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БГ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тематика выпускн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лушателей курсов повышения квалификации библиотечны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ИПК и ПЭК БГЭУ в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тематики принимались во внимание актуальные проблемы библиотечно-информационной деятельности, материалы профессиональных конференций, семинаров, круглых столов, планы работы ББА, Приоритеты развития РБА, опыт работы ФИДК БГУКИ и д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и оформление открытого доступа к фондам библиотек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ика отбора литературы для открытого доступа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казатели учета при свободном доступе к фонду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качества обслуживания при свободном доступе к фонду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группового обслуживания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с использованием технологии штрихкодирования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и обратная связь с пользов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ы. Комплектование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еспечение сохранности фондов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Формирование и организация использования электронных ресурсов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матические базы данных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Полнотекстовые электронные ресурсы – учет и хранение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трудничество с поставщикам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закупо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непрофильных фондов: художественной литературы, массовых и популярных изданий…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правочно-информационный фонд: критерии отбора и анализ использовани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оверка фондов. </w:t>
      </w:r>
    </w:p>
    <w:p>
      <w:pPr>
        <w:pStyle w:val="Normal"/>
        <w:numPr>
          <w:ilvl w:val="0"/>
          <w:numId w:val="1"/>
        </w:numPr>
        <w:ind w:left="0" w:hanging="426"/>
        <w:rPr>
          <w:sz w:val="28"/>
        </w:rPr>
      </w:pPr>
      <w:r>
        <w:rPr>
          <w:sz w:val="28"/>
        </w:rPr>
        <w:t xml:space="preserve">Комплектование фонда периодическими изданиями в современных условиях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Сочетание подписки на традиционную периодику и электронные ресурсы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Электронный архив национальной периодики: реальность и перспективы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</w:rPr>
        <w:t>Кооперация вузовских библиотек в области подписки на период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и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Ретроконверсия карточных каталогов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Тенденции развития Э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электронного каталога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истема редактирования Э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тражение вузовских электронных публикаций в ЭК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ПОД в условиях роста объёма иструктуры ЭК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«Судьба» традиционных каталогов, опыт и тенденци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нализ типичных ошибок при поиске информации в Э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нализ типичных ошибок и заблуждений при поиске информации в Интернет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меры ложных результатов при поиске в интернет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орпоративная каталогизация: обмен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вижение ресурсов. Информационное обслуживание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одвижение книги и чтения в обществе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та в социальных сетях…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Деятельность библиотеки по продвижению и рекламе информационных ресурсов и услу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пыт продвижения библиотечных услуг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читателей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Предоставление равного доступа к информации пользователям библиотек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Факторы, влияющие на эффективность выполнения библиографических справо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иртуальные справк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резентации ресурсов, книг, изданий…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иблиографические указатели…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иртуальные выставки, тематические, юбилейны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менеджмент. Эффективность работы. СМ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ы мотивации персонала и пользователей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ы поощрения сотрудников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пыт разработки и работы с СМК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Удовлетворенность пользователей, как показатель эффективности работы.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разработка и опыт внедрения локальных нормативных актов (руководства, положения, инструкции, примерные нормы, стандарты..)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бота с кафедральными библиотечкам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пыт, инновации, результаты исследований…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равнительная статистика работы библиотек вузов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-//- Беларуси и РФ, Беларуси и Европы…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-//- университетов и областных библиот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маркетинг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аркетинговые методы в библиотеках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 в библиотеках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ониторинг результатов работы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ониторинг и оценка удовлетворенности пользователей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ы и опыт социологических исследований в б-ках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Реклама и продвижение ресурсов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, компьютеризация, сайтостроение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втоматизация обслуживания в библиотеках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 xml:space="preserve">Опыт использования различных подсистем АБИС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Электронные книги в библиотек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ом библиотеки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айтов библиотек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ниги и их место в библиоте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овые вопросы библиотечной работы. Авторское право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Проблемы авторского права в библиотеках РБ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Опыт применения трудового права в библиотеках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авовые аспекты обслуживания по технологии штрихкодировани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авовые проблемы материальной ответственности в б-ках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</w:rPr>
        <w:t>Юридически корректное оформление выдачи и возврата литературы без подписи ч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дж профессии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более привлекательного имиджа библиотекар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библиоте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ры, способствующие привлечению, профессиональному росту и социальному признанию молодых библиотечных работников;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шение престижа и привлекательности ББА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трудничество с ББА, в т.ч. привлечение новых членов, действия по повышению статуса ББА в обществе и среди профессионалов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Формы и направления международного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витие профессионально-образовательного потенциала специалистов библиотек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минимальных практических знаний библиотекар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еречень минимальных теоретических знаний библиотекар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инимум управленческих знаний для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а, психология, конфликтология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иблиотечный этикет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</w:rPr>
        <w:t>Этика и психология взаимоотношений библиотекарей и пользователей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Мастерство делового общения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Этикет в компьютерных коммуникациях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Практические примеры разрешения конфликтов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лгоритмы поведения в конфликт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библиотечного дела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</w:rPr>
        <w:t>История библиотеки, её подразделений, проектов…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Практический опыт по написанию истории своей библиотеки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</w:rPr>
        <w:t>История ББА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</w:rPr>
        <w:t>Библиотечные персоналии: в библиотеке, РБ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связанные с бибделом.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Биб юмор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урьёзные истори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нимательные ф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Опыт работы библиотек в режиме  автоматизированной выдачи  литературы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Новые формы работы с должниками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Новые формы и методы популяризации художественной литературы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Пути привлечения читателей в библиотеку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Анализ отказов читателям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Особенности обслуживания иностранных пользователей в вузовской библиотеке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Рейтинг вузов и роль библиотек в его формировани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Взаимодействие библиотеки с подразделениями университета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 xml:space="preserve">Штрих-кодирование периодики – реальность или непозволительная роскошь? 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</w:rPr>
        <w:t>Отдел периодики – изменение функций, расширение полномочий. Кто должен работать с электронными периодическими изданиям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Шандор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библиотеки БГЭУ</w:t>
      </w:r>
    </w:p>
    <w:p>
      <w:pPr>
        <w:pStyle w:val="Normal"/>
        <w:rPr/>
      </w:pPr>
      <w:r>
        <w:rPr>
          <w:sz w:val="20"/>
          <w:szCs w:val="20"/>
        </w:rPr>
        <w:t>Т. сл.   + 375 209 88 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с   + 375 209 78 12</w:t>
      </w:r>
    </w:p>
    <w:p>
      <w:pPr>
        <w:pStyle w:val="Normal"/>
        <w:rPr/>
      </w:pPr>
      <w:r>
        <w:rPr>
          <w:sz w:val="20"/>
          <w:szCs w:val="20"/>
        </w:rPr>
        <w:t xml:space="preserve">Э-почта </w:t>
      </w:r>
      <w:r>
        <w:rPr>
          <w:sz w:val="20"/>
          <w:szCs w:val="20"/>
          <w:lang w:val="en-US"/>
        </w:rPr>
        <w:t>shandor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se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правочно, темы выпускных работ 2014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810" cy="317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46" t="26289" r="34976" b="1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17:00Z</dcterms:created>
  <dc:creator>Петреева</dc:creator>
  <dc:description/>
  <cp:keywords/>
  <dc:language>en-US</dc:language>
  <cp:lastModifiedBy>Admin</cp:lastModifiedBy>
  <dcterms:modified xsi:type="dcterms:W3CDTF">2015-01-25T19:29:00Z</dcterms:modified>
  <cp:revision>11</cp:revision>
  <dc:subject/>
  <dc:title>Проекты и тематика разработок</dc:title>
</cp:coreProperties>
</file>