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кета слушателя курс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Использование информационного ресурс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временных технологиях обучения и воспитания»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352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 Рус/ Бел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стаж (лет)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библиотечное/не библ.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rPr/>
            </w:pPr>
            <w:r>
              <w:rPr/>
              <w:t>(с префиксом)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тема выпускной работы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анкеты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СтильТаблицы 10 пт полужирный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Мой1"/>
    <w:basedOn w:val="Normal"/>
    <w:qFormat/>
    <w:pPr>
      <w:tabs>
        <w:tab w:val="clear" w:pos="708"/>
        <w:tab w:val="left" w:pos="360" w:leader="none"/>
      </w:tabs>
      <w:ind w:left="-357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4:00Z</dcterms:created>
  <dc:creator>Petreeva</dc:creator>
  <dc:description/>
  <cp:keywords/>
  <dc:language>en-US</dc:language>
  <cp:lastModifiedBy>Шандора Сергей Викеньтьевич</cp:lastModifiedBy>
  <dcterms:modified xsi:type="dcterms:W3CDTF">2015-01-26T05:46:00Z</dcterms:modified>
  <cp:revision>16</cp:revision>
  <dc:subject/>
  <dc:title/>
</cp:coreProperties>
</file>