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;Courier New" w:hAnsi="Courier;Courier New" w:cs="Courier;Courier New"/>
          <w:b/>
          <w:b/>
          <w:sz w:val="72"/>
        </w:rPr>
      </w:pPr>
      <w:r>
        <w:rPr>
          <w:rFonts w:cs="Courier;Courier New" w:ascii="Courier;Courier New" w:hAnsi="Courier;Courier New"/>
          <w:b/>
          <w:sz w:val="72"/>
        </w:rPr>
        <w:t>БЕЛАРУСКІ ДЗЯРЖАУНЫ</w:t>
      </w:r>
    </w:p>
    <w:p>
      <w:pPr>
        <w:pStyle w:val="Heading1"/>
        <w:jc w:val="center"/>
        <w:rPr>
          <w:sz w:val="72"/>
        </w:rPr>
      </w:pPr>
      <w:r>
        <w:rPr>
          <w:sz w:val="72"/>
        </w:rPr>
        <w:t>ЭКАНАМІЧНЫ УНІВЕРСІТЭТ</w:t>
      </w:r>
    </w:p>
    <w:p>
      <w:pPr>
        <w:pStyle w:val="Heading2"/>
        <w:rPr>
          <w:b w:val="false"/>
          <w:b w:val="false"/>
          <w:sz w:val="72"/>
        </w:rPr>
      </w:pPr>
      <w:r>
        <w:rPr>
          <w:b w:val="false"/>
          <w:sz w:val="72"/>
        </w:rPr>
        <w:t>Б І Б Л І Я Т Э К А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center"/>
        <w:rPr>
          <w:rFonts w:ascii="Courier;Courier New" w:hAnsi="Courier;Courier New" w:cs="Courier;Courier New"/>
          <w:sz w:val="49"/>
          <w:lang w:val="en-US" w:eastAsia="en-US"/>
        </w:rPr>
      </w:pPr>
      <w:r>
        <w:rPr>
          <w:rFonts w:cs="Courier;Courier New" w:ascii="Courier;Courier New" w:hAnsi="Courier;Courier New"/>
          <w:sz w:val="49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9.45pt;margin-top:8.6pt;width:453.55pt;height:132pt;mso-wrap-style:none;v-text-anchor:middle" type="_x0000_t136">
            <v:path textpathok="t"/>
            <v:textpath on="t" fitshape="t" string="Б Ю Л Е Т Э Н Ь &#10;НОВЫХ  ПАСТУПЛЕННЯЎ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Courier;Courier New" w:hAnsi="Courier;Courier New" w:cs="Courier;Courier New"/>
          <w:sz w:val="49"/>
        </w:rPr>
      </w:pPr>
      <w:r>
        <w:rPr>
          <w:rFonts w:cs="Courier;Courier New" w:ascii="Courier;Courier New" w:hAnsi="Courier;Courier New"/>
          <w:sz w:val="4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"/>
          <w:sz w:val="56"/>
        </w:rPr>
      </w:pPr>
      <w:r>
        <w:rPr>
          <w:rFonts w:eastAsia="Arial"/>
          <w:sz w:val="56"/>
        </w:rPr>
        <w:t xml:space="preserve"> 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за перыяд з </w:t>
      </w:r>
      <w:r>
        <w:rPr>
          <w:b/>
          <w:color w:val="FF0000"/>
          <w:sz w:val="44"/>
        </w:rPr>
        <w:t>19.01.</w:t>
      </w:r>
      <w:r>
        <w:rPr>
          <w:b/>
          <w:sz w:val="44"/>
        </w:rPr>
        <w:t>2004 г.</w:t>
      </w:r>
      <w:r>
        <w:rPr>
          <w:sz w:val="44"/>
        </w:rPr>
        <w:t xml:space="preserve"> па </w:t>
      </w:r>
      <w:r>
        <w:rPr>
          <w:b/>
          <w:bCs/>
          <w:color w:val="FF0000"/>
          <w:sz w:val="44"/>
        </w:rPr>
        <w:t>24</w:t>
      </w:r>
      <w:r>
        <w:rPr>
          <w:b/>
          <w:color w:val="FF0000"/>
          <w:sz w:val="44"/>
        </w:rPr>
        <w:t>.01</w:t>
      </w:r>
      <w:r>
        <w:rPr>
          <w:b/>
          <w:sz w:val="44"/>
        </w:rPr>
        <w:t>.2004</w:t>
      </w:r>
      <w:r>
        <w:rPr>
          <w:sz w:val="44"/>
        </w:rPr>
        <w:t xml:space="preserve"> </w:t>
      </w:r>
      <w:r>
        <w:rPr>
          <w:b/>
          <w:bCs/>
          <w:sz w:val="44"/>
        </w:rPr>
        <w:t>г.</w:t>
      </w:r>
    </w:p>
    <w:p>
      <w:pPr>
        <w:pStyle w:val="Style9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  <w:r>
        <w:br w:type="page"/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Style9"/>
        <w:ind w:firstLine="720"/>
        <w:jc w:val="both"/>
        <w:rPr/>
      </w:pPr>
      <w:r>
        <w:rPr>
          <w:rFonts w:cs="Bookman Old Style" w:ascii="Bookman Old Style" w:hAnsi="Bookman Old Style"/>
          <w:b/>
          <w:sz w:val="32"/>
        </w:rPr>
        <w:t>У</w:t>
      </w:r>
      <w:r>
        <w:rPr>
          <w:rFonts w:cs="Times New Roman" w:ascii="Times New Roman" w:hAnsi="Times New Roman"/>
          <w:sz w:val="24"/>
        </w:rPr>
        <w:t xml:space="preserve">важаемые читатели. Бюллетень новых поступлений информирует об изданиях,   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ивших в фонд библиотеки БГЭУ за указанный период.</w:t>
      </w:r>
    </w:p>
    <w:p>
      <w:pPr>
        <w:pStyle w:val="Style9"/>
        <w:ind w:firstLine="720"/>
        <w:jc w:val="both"/>
        <w:rPr/>
      </w:pPr>
      <w:r>
        <w:rPr>
          <w:rFonts w:cs="Bookman Old Style" w:ascii="Bookman Old Style" w:hAnsi="Bookman Old Style"/>
          <w:b/>
          <w:sz w:val="32"/>
        </w:rPr>
        <w:t>Б</w:t>
      </w:r>
      <w:r>
        <w:rPr>
          <w:rFonts w:cs="Times New Roman" w:ascii="Times New Roman" w:hAnsi="Times New Roman"/>
          <w:sz w:val="24"/>
        </w:rPr>
        <w:t xml:space="preserve">юллетень готовится еженедельно.  Информацию о нем можно найти: </w:t>
      </w:r>
    </w:p>
    <w:p>
      <w:pPr>
        <w:pStyle w:val="Style9"/>
        <w:numPr>
          <w:ilvl w:val="0"/>
          <w:numId w:val="7"/>
        </w:numPr>
        <w:tabs>
          <w:tab w:val="clear" w:pos="720"/>
          <w:tab w:val="left" w:pos="495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ак </w:t>
      </w:r>
      <w:r>
        <w:rPr>
          <w:rFonts w:cs="Times New Roman" w:ascii="Times New Roman" w:hAnsi="Times New Roman"/>
          <w:sz w:val="24"/>
          <w:lang w:val="en-US"/>
        </w:rPr>
        <w:t>Word</w:t>
      </w:r>
      <w:r>
        <w:rPr>
          <w:rFonts w:cs="Times New Roman" w:ascii="Times New Roman" w:hAnsi="Times New Roman"/>
          <w:sz w:val="24"/>
        </w:rPr>
        <w:t xml:space="preserve">-файл в локальной сети на сервере </w:t>
      </w:r>
      <w:r>
        <w:rPr>
          <w:rFonts w:cs="Times New Roman" w:ascii="Times New Roman" w:hAnsi="Times New Roman"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color w:val="0000FF"/>
          <w:sz w:val="24"/>
        </w:rPr>
        <w:t>:</w:t>
      </w:r>
    </w:p>
    <w:p>
      <w:pPr>
        <w:pStyle w:val="Style9"/>
        <w:numPr>
          <w:ilvl w:val="0"/>
          <w:numId w:val="7"/>
        </w:numPr>
        <w:tabs>
          <w:tab w:val="clear" w:pos="720"/>
          <w:tab w:val="left" w:pos="49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4"/>
        </w:rPr>
        <w:t>\</w:t>
      </w:r>
      <w:r>
        <w:rPr>
          <w:rFonts w:cs="Times New Roman" w:ascii="Times New Roman" w:hAnsi="Times New Roman"/>
          <w:color w:val="0000FF"/>
          <w:sz w:val="24"/>
          <w:lang w:val="en-US"/>
        </w:rPr>
        <w:t>biblioteka</w:t>
      </w:r>
      <w:r>
        <w:rPr>
          <w:rFonts w:cs="Times New Roman" w:ascii="Times New Roman" w:hAnsi="Times New Roman"/>
          <w:color w:val="0000FF"/>
          <w:sz w:val="24"/>
        </w:rPr>
        <w:t>\Бюллетень новых поступлений</w:t>
      </w:r>
    </w:p>
    <w:p>
      <w:pPr>
        <w:pStyle w:val="Style9"/>
        <w:numPr>
          <w:ilvl w:val="0"/>
          <w:numId w:val="7"/>
        </w:numPr>
        <w:tabs>
          <w:tab w:val="clear" w:pos="720"/>
          <w:tab w:val="left" w:pos="495" w:leader="none"/>
        </w:tabs>
        <w:jc w:val="both"/>
        <w:rPr/>
      </w:pPr>
      <w:hyperlink r:id="rId2">
        <w:r>
          <w:rPr>
            <w:rStyle w:val="InternetLink"/>
          </w:rPr>
          <w:t>http://biblioteka.bseu.by/bulletin/newbulletin.htm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                      </w:t>
      </w:r>
    </w:p>
    <w:p>
      <w:pPr>
        <w:pStyle w:val="Style9"/>
        <w:ind w:firstLine="720"/>
        <w:jc w:val="both"/>
        <w:rPr/>
      </w:pPr>
      <w:r>
        <w:rPr>
          <w:rFonts w:cs="Bookman Old Style" w:ascii="Bookman Old Style" w:hAnsi="Bookman Old Style"/>
          <w:b/>
          <w:sz w:val="32"/>
        </w:rPr>
        <w:t>М</w:t>
      </w:r>
      <w:r>
        <w:rPr>
          <w:rFonts w:cs="Times New Roman" w:ascii="Times New Roman" w:hAnsi="Times New Roman"/>
          <w:sz w:val="24"/>
        </w:rPr>
        <w:t xml:space="preserve">атериал расположен по отраслям наук, на основе таблиц библиотечно- 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графической классификации (ББК).</w:t>
      </w:r>
    </w:p>
    <w:p>
      <w:pPr>
        <w:pStyle w:val="Style9"/>
        <w:ind w:firstLine="720"/>
        <w:jc w:val="both"/>
        <w:rPr/>
      </w:pPr>
      <w:r>
        <w:rPr>
          <w:rFonts w:cs="Bookman Old Style" w:ascii="Bookman Old Style" w:hAnsi="Bookman Old Style"/>
          <w:b/>
          <w:sz w:val="32"/>
        </w:rPr>
        <w:t>П</w:t>
      </w:r>
      <w:r>
        <w:rPr>
          <w:rFonts w:cs="Times New Roman" w:ascii="Times New Roman" w:hAnsi="Times New Roman"/>
          <w:sz w:val="24"/>
        </w:rPr>
        <w:t xml:space="preserve">еред описанием указаны шифры, необходимые для заказа издания в библиотеке. 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Bookman Old Style" w:ascii="Bookman Old Style" w:hAnsi="Bookman Old Style"/>
          <w:b/>
          <w:sz w:val="32"/>
        </w:rPr>
        <w:t>Б</w:t>
      </w:r>
      <w:r>
        <w:rPr>
          <w:rFonts w:cs="Times New Roman" w:ascii="Times New Roman" w:hAnsi="Times New Roman"/>
          <w:sz w:val="24"/>
        </w:rPr>
        <w:t>иблиотека постоянно ведёт работу по совершенствованию библиотечно-</w:t>
      </w:r>
    </w:p>
    <w:p>
      <w:pPr>
        <w:pStyle w:val="Style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библиографического обслуживания и рассмотрит все ваши замечания и предложения.</w:t>
      </w:r>
    </w:p>
    <w:p>
      <w:pPr>
        <w:pStyle w:val="Style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shd w:fill="D8D8D8" w:val="clea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писок основных разделов ББК</w:t>
      </w:r>
    </w:p>
    <w:p>
      <w:pPr>
        <w:pStyle w:val="Style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shd w:fill="C0C0C0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ифр раздела</w:t>
        <w:tab/>
        <w:t>Тематика раздела</w:t>
        <w:tab/>
        <w:tab/>
        <w:t xml:space="preserve">   Шифр раздела</w:t>
        <w:tab/>
        <w:t>Тематика раздела</w:t>
      </w:r>
    </w:p>
    <w:p>
      <w:pPr>
        <w:sectPr>
          <w:type w:val="nextPage"/>
          <w:pgSz w:w="11906" w:h="16838"/>
          <w:pgMar w:left="1152" w:right="1152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Style9"/>
        <w:ind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</w:t>
        <w:tab/>
        <w:t>Естественные науки.</w:t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ab/>
        <w:t>Физико-математические науки.</w:t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Химические науки.</w:t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Науки о Земле. География.</w:t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Биологические науки. Экология.</w:t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3</w:t>
        <w:tab/>
        <w:t>Техника. Технические науки.</w:t>
      </w:r>
    </w:p>
    <w:p>
      <w:pPr>
        <w:pStyle w:val="Style9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Производственные технологии.</w:t>
      </w:r>
    </w:p>
    <w:p>
      <w:pPr>
        <w:pStyle w:val="Style9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нергетика.</w:t>
      </w:r>
    </w:p>
    <w:p>
      <w:pPr>
        <w:pStyle w:val="Style9"/>
        <w:ind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>Товароведение.</w:t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     </w:t>
        <w:tab/>
        <w:t xml:space="preserve">Информатика. </w:t>
      </w:r>
    </w:p>
    <w:p>
      <w:pPr>
        <w:pStyle w:val="Style9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числительная техника.</w:t>
      </w:r>
    </w:p>
    <w:p>
      <w:pPr>
        <w:pStyle w:val="Style9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Style9"/>
        <w:ind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4         Сельское и лесное хозяйство.</w:t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дравоохранение. </w:t>
      </w:r>
    </w:p>
    <w:p>
      <w:pPr>
        <w:pStyle w:val="Style9"/>
        <w:ind w:left="855" w:firstLine="5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дицинские науки</w:t>
      </w:r>
    </w:p>
    <w:p>
      <w:pPr>
        <w:pStyle w:val="Style9"/>
        <w:ind w:left="79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60</w:t>
        <w:tab/>
        <w:t>Общественные науки в целом.</w:t>
      </w:r>
    </w:p>
    <w:p>
      <w:pPr>
        <w:pStyle w:val="Style9"/>
        <w:ind w:left="79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Социология.</w:t>
      </w:r>
    </w:p>
    <w:p>
      <w:pPr>
        <w:pStyle w:val="Style9"/>
        <w:ind w:left="75" w:firstLine="645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Статистика</w:t>
      </w:r>
    </w:p>
    <w:p>
      <w:pPr>
        <w:pStyle w:val="Style9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3      </w:t>
        <w:tab/>
        <w:t>История. Исторические науки</w:t>
      </w:r>
    </w:p>
    <w:p>
      <w:pPr>
        <w:pStyle w:val="Style9"/>
        <w:ind w:left="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Экономика. </w:t>
      </w:r>
    </w:p>
    <w:p>
      <w:pPr>
        <w:pStyle w:val="Style9"/>
        <w:ind w:left="720" w:firstLine="720"/>
        <w:rPr/>
      </w:pPr>
      <w:r>
        <w:rPr>
          <w:rFonts w:cs="Arial" w:ascii="Arial" w:hAnsi="Arial"/>
          <w:b/>
        </w:rPr>
        <w:t>Экономические науки</w:t>
      </w:r>
      <w:r>
        <w:rPr>
          <w:rFonts w:cs="Arial" w:ascii="Arial" w:hAnsi="Arial"/>
          <w:b/>
          <w:sz w:val="24"/>
        </w:rPr>
        <w:t>.</w:t>
      </w:r>
    </w:p>
    <w:p>
      <w:pPr>
        <w:pStyle w:val="Style9"/>
        <w:ind w:left="72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9"/>
        <w:ind w:left="72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9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9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6      </w:t>
        <w:tab/>
        <w:t>Политика. Политическая наука.</w:t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67      </w:t>
        <w:tab/>
        <w:t>Право. Юридические науки.</w:t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0/79</w:t>
        <w:tab/>
        <w:t>Культура. Наука. Образование.</w:t>
      </w:r>
    </w:p>
    <w:p>
      <w:pPr>
        <w:pStyle w:val="Style9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зическая культура. Спорт.</w:t>
      </w:r>
    </w:p>
    <w:p>
      <w:pPr>
        <w:pStyle w:val="Style9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Языкознание. </w:t>
      </w:r>
    </w:p>
    <w:p>
      <w:pPr>
        <w:pStyle w:val="Style9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остранные языки.</w:t>
      </w:r>
    </w:p>
    <w:p>
      <w:pPr>
        <w:pStyle w:val="Style9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орусский и русский языки.</w:t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лигия. </w:t>
      </w:r>
    </w:p>
    <w:p>
      <w:pPr>
        <w:pStyle w:val="Style9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лософские науки.</w:t>
      </w:r>
    </w:p>
    <w:p>
      <w:pPr>
        <w:pStyle w:val="Style9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тика. Эстетика.</w:t>
      </w:r>
    </w:p>
    <w:p>
      <w:pPr>
        <w:pStyle w:val="Style9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сихология.</w:t>
      </w:r>
    </w:p>
    <w:p>
      <w:pPr>
        <w:pStyle w:val="Style9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тература универсального содержания.</w:t>
      </w:r>
    </w:p>
    <w:p>
      <w:pPr>
        <w:pStyle w:val="Style9"/>
        <w:ind w:lef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ind w:lef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</w:t>
        <w:tab/>
        <w:t>Античная литература.</w:t>
      </w:r>
    </w:p>
    <w:p>
      <w:pPr>
        <w:pStyle w:val="Style9"/>
        <w:ind w:lef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</w:t>
        <w:tab/>
        <w:t>Белорусская литература.</w:t>
      </w:r>
    </w:p>
    <w:p>
      <w:pPr>
        <w:pStyle w:val="Style9"/>
        <w:ind w:lef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</w:t>
        <w:tab/>
        <w:t>Иностранная литература.</w:t>
      </w:r>
    </w:p>
    <w:p>
      <w:pPr>
        <w:pStyle w:val="Style9"/>
        <w:ind w:lef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</w:t>
        <w:tab/>
        <w:t>Русская литература.</w:t>
      </w:r>
    </w:p>
    <w:p>
      <w:pPr>
        <w:pStyle w:val="Style9"/>
        <w:ind w:lef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б</w:t>
        <w:tab/>
        <w:t>Сборники произведений.</w:t>
      </w:r>
    </w:p>
    <w:p>
      <w:pPr>
        <w:sectPr>
          <w:type w:val="nextPage"/>
          <w:pgSz w:w="11906" w:h="16838"/>
          <w:pgMar w:left="1152" w:right="707" w:gutter="0" w:header="0" w:top="284" w:footer="0" w:bottom="993"/>
          <w:pgNumType w:fmt="decimal"/>
          <w:cols w:num="2" w:equalWidth="false" w:sep="false">
            <w:col w:w="4802" w:space="352"/>
            <w:col w:w="4892"/>
          </w:cols>
          <w:formProt w:val="false"/>
          <w:textDirection w:val="lrTb"/>
          <w:docGrid w:type="default" w:linePitch="360" w:charSpace="0"/>
        </w:sectPr>
      </w:pPr>
    </w:p>
    <w:p>
      <w:pPr>
        <w:pStyle w:val="Style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Normal"/>
        <w:jc w:val="center"/>
        <w:rPr>
          <w:rFonts w:ascii="Courier;Courier New" w:hAnsi="Courier;Courier New" w:cs="Courier;Courier New"/>
          <w:b/>
          <w:b/>
          <w:sz w:val="72"/>
        </w:rPr>
      </w:pPr>
      <w:r>
        <w:rPr>
          <w:rFonts w:cs="Courier;Courier New" w:ascii="Courier;Courier New" w:hAnsi="Courier;Courier New"/>
          <w:b/>
          <w:sz w:val="72"/>
        </w:rPr>
      </w:r>
    </w:p>
    <w:p>
      <w:pPr>
        <w:pStyle w:val="Normal"/>
        <w:ind w:left="360" w:hanging="0"/>
        <w:rPr/>
      </w:pPr>
      <w:r>
        <w:rPr>
          <w:rStyle w:val="HTML"/>
        </w:rPr>
        <w:t>&lt;!DOCTYPE HTML PUBLIC "-//W3C//DTD HTML 4.01 Transitional//EN"&gt;</w:t>
      </w:r>
    </w:p>
    <w:p>
      <w:pPr>
        <w:pStyle w:val="Normal"/>
        <w:numPr>
          <w:ilvl w:val="0"/>
          <w:numId w:val="9"/>
        </w:numPr>
        <w:outlineLvl w:val="0"/>
        <w:rPr/>
      </w:pPr>
      <w:r>
        <w:rPr>
          <w:b/>
        </w:rPr>
        <w:t>30</w:t>
      </w:r>
      <w:r>
        <w:rPr/>
        <w:br/>
      </w:r>
      <w:r>
        <w:rPr>
          <w:b/>
        </w:rPr>
        <w:t>К 85</w:t>
      </w:r>
      <w:r>
        <w:rPr/>
        <w:br/>
      </w:r>
      <w:r>
        <w:rPr>
          <w:b/>
        </w:rPr>
        <w:t>Крылова Г.Д.</w:t>
      </w:r>
      <w:r>
        <w:rPr/>
        <w:br/>
        <w:t>   Основы стандартизации, сертификации, метрологии: Учебник для вузов / Крылова Галина Дмитриевна. - 3-е изд., перераб. и доп. - М.: ЮНИТИ-ДАНА, 2003. - 671 с. - ISBN 5-238-00524-5 : 1929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32.97</w:t>
      </w:r>
      <w:r>
        <w:rPr/>
        <w:br/>
      </w:r>
      <w:r>
        <w:rPr>
          <w:b/>
        </w:rPr>
        <w:t>И 741</w:t>
      </w:r>
      <w:r>
        <w:rPr/>
        <w:br/>
        <w:t>   </w:t>
      </w:r>
      <w:r>
        <w:rPr>
          <w:b/>
        </w:rPr>
        <w:t>Инфокоммуникации в деловом мире</w:t>
      </w:r>
      <w:r>
        <w:rPr/>
        <w:t>: Учеб. пособие для служащих гос. организаций и коммерческих фирм / Под общ. ред. Л.Д. Реймана. - М.: ФИОРД-ИНФО, 2001. - 271 с. - (Совр. информ. технологии для упр. персонала). - ISBN 5-206-00597-5 : 660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32.97</w:t>
      </w:r>
      <w:r>
        <w:rPr/>
        <w:br/>
      </w:r>
      <w:r>
        <w:rPr>
          <w:b/>
        </w:rPr>
        <w:t>М 517</w:t>
      </w:r>
      <w:r>
        <w:rPr/>
        <w:br/>
      </w:r>
      <w:r>
        <w:rPr>
          <w:b/>
        </w:rPr>
        <w:t>Меняев М.Ф.</w:t>
      </w:r>
      <w:r>
        <w:rPr/>
        <w:br/>
        <w:t>   Информационные технологии управления: Учеб. пособие. В 3 кн.: Книга 1 : Информатика / Меняев Михаил Федорович. - М.: Омега-Л, 2003. - 464 с. - ISBN 5-98119-057-4 : 912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32.97</w:t>
      </w:r>
      <w:r>
        <w:rPr/>
        <w:br/>
      </w:r>
      <w:r>
        <w:rPr>
          <w:b/>
        </w:rPr>
        <w:t>М 517</w:t>
      </w:r>
      <w:r>
        <w:rPr/>
        <w:br/>
      </w:r>
      <w:r>
        <w:rPr>
          <w:b/>
        </w:rPr>
        <w:t>Меняев М.Ф.</w:t>
      </w:r>
      <w:r>
        <w:rPr/>
        <w:br/>
        <w:t>   Информационные технологии управления: Учеб. пособие . В 3 кн.: Книга 2 : Информационные ресурсы / Меняев Михаил Федорович. - М.: Омега-Л, 2003. - 432 с. - ISBN 5-98119-070-1 : 912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32.97</w:t>
      </w:r>
      <w:r>
        <w:rPr/>
        <w:br/>
      </w:r>
      <w:r>
        <w:rPr>
          <w:b/>
        </w:rPr>
        <w:t>С 568</w:t>
      </w:r>
      <w:r>
        <w:rPr/>
        <w:br/>
        <w:t>   </w:t>
      </w:r>
      <w:r>
        <w:rPr>
          <w:b/>
        </w:rPr>
        <w:t>Современные средства решения задач на ЭВМ</w:t>
      </w:r>
      <w:r>
        <w:rPr/>
        <w:t>: Метод. указания и задания к лаборат. занятиям для студентов экон. спец. / Сост.: К.С. Автомеенко и др. - Горки: БГСХА, 2003. - 58 с. - Библиогр.: с. 57. - 90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36</w:t>
      </w:r>
      <w:r>
        <w:rPr/>
        <w:br/>
      </w:r>
      <w:r>
        <w:rPr>
          <w:b/>
        </w:rPr>
        <w:t>К 265</w:t>
      </w:r>
      <w:r>
        <w:rPr/>
        <w:br/>
      </w:r>
      <w:r>
        <w:rPr>
          <w:b/>
        </w:rPr>
        <w:t>Карпов В.А.</w:t>
      </w:r>
      <w:r>
        <w:rPr/>
        <w:br/>
        <w:t>   Организация переработки продукции на мясокомбинатах: Лекция для студ. экон. спец. / Карпов Владимир Алексеевич. - Горки: БГСХА, 2003. - 23 с. - Библиогр.: с. 22. - 30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36</w:t>
      </w:r>
      <w:r>
        <w:rPr/>
        <w:br/>
      </w:r>
      <w:r>
        <w:rPr>
          <w:b/>
        </w:rPr>
        <w:t>К 265</w:t>
      </w:r>
      <w:r>
        <w:rPr/>
        <w:br/>
      </w:r>
      <w:r>
        <w:rPr>
          <w:b/>
        </w:rPr>
        <w:t>Карпов В.А.</w:t>
      </w:r>
      <w:r>
        <w:rPr/>
        <w:br/>
        <w:t>   Организация свеклосахарного производства: Лекция для студ. экон. спец. / Карпов Владимир Алексеевич. - Горки: БГСХА, 2003. - 20 с. - Библиогр.: с. 20. - 30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36</w:t>
      </w:r>
      <w:r>
        <w:rPr/>
        <w:br/>
      </w:r>
      <w:r>
        <w:rPr>
          <w:b/>
        </w:rPr>
        <w:t>К 265</w:t>
      </w:r>
      <w:r>
        <w:rPr/>
        <w:br/>
      </w:r>
      <w:r>
        <w:rPr>
          <w:b/>
        </w:rPr>
        <w:t>Карпов В.А.</w:t>
      </w:r>
      <w:r>
        <w:rPr/>
        <w:br/>
        <w:t>   Организация переработки продукции на плодоовощеконсервных предприятиях: Лекция для студ. экон. спец. / Карпов Владимир Алексеевич. - Горки: БГСХА, 2003. - 30 с. - Библиогр.: с. 29. - 40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4</w:t>
      </w:r>
      <w:r>
        <w:rPr/>
        <w:br/>
      </w:r>
      <w:r>
        <w:rPr>
          <w:b/>
        </w:rPr>
        <w:t>П 757</w:t>
      </w:r>
      <w:r>
        <w:rPr/>
        <w:br/>
        <w:t>   </w:t>
      </w:r>
      <w:r>
        <w:rPr>
          <w:b/>
        </w:rPr>
        <w:t>Приемы повышения плодородия почв, эффективности удобрений и средств защиты растений</w:t>
      </w:r>
      <w:r>
        <w:rPr/>
        <w:t>: Материалы междунар. науч.-практ. конф. ( Горки, 27-29 мая 2003 г.). Ч.3. - Горки: БГСХА, 2003. - 106 с. - ISBN 985-467-078-3 : 160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4</w:t>
      </w:r>
      <w:r>
        <w:rPr/>
        <w:br/>
      </w:r>
      <w:r>
        <w:rPr>
          <w:b/>
        </w:rPr>
        <w:t>П 757</w:t>
      </w:r>
      <w:r>
        <w:rPr/>
        <w:br/>
        <w:t>   </w:t>
      </w:r>
      <w:r>
        <w:rPr>
          <w:b/>
        </w:rPr>
        <w:t xml:space="preserve">Приемы повышения плодородия почв, эффективности удобрений и средств защиты растений </w:t>
      </w:r>
      <w:r>
        <w:rPr/>
        <w:t>: Материалы междунар. науч.-практ. конф.( Горки, 27-29 мая 2003 г.). Ч.1 : Проблемы воспроизводства почвенного плодородия. - Горки: БГСХА, 2003. - 177 с. - ISBN 985-467-079-1 : 280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4И</w:t>
      </w:r>
      <w:r>
        <w:rPr/>
        <w:br/>
      </w:r>
      <w:r>
        <w:rPr>
          <w:b/>
        </w:rPr>
        <w:t>Р 895</w:t>
      </w:r>
      <w:r>
        <w:rPr/>
        <w:br/>
        <w:t>   </w:t>
      </w:r>
      <w:r>
        <w:rPr>
          <w:b/>
        </w:rPr>
        <w:t>Русско-испанский словарь: 57000 слов</w:t>
      </w:r>
      <w:r>
        <w:rPr/>
        <w:t>: С прил. морфологич. табл. рус. яз. и крат. очерка особенностей спряжения исп. глаголов / Сост.: Х. Ногейра, Г.Я. Туровер. - М.: Рус. яз., 1974. - 975 с. - 15585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5</w:t>
      </w:r>
      <w:r>
        <w:rPr/>
        <w:br/>
      </w:r>
      <w:r>
        <w:rPr>
          <w:b/>
        </w:rPr>
        <w:t>М 298</w:t>
      </w:r>
      <w:r>
        <w:rPr/>
        <w:br/>
      </w:r>
      <w:r>
        <w:rPr>
          <w:b/>
        </w:rPr>
        <w:t>Мархоцкий Я.Л.</w:t>
      </w:r>
      <w:r>
        <w:rPr/>
        <w:br/>
        <w:t>   Профилактика ВИЧ-инфекции: Учеб. пособие для вузов / Мархоцкий Ян Людвикович. - Мн.: Выш. шк., 2003. - 110 с. - Библиогр: с. 108. - ISBN 985-06-0823-4 : 164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0.5</w:t>
      </w:r>
      <w:r>
        <w:rPr/>
        <w:br/>
      </w:r>
      <w:r>
        <w:rPr>
          <w:b/>
        </w:rPr>
        <w:t>З 468</w:t>
      </w:r>
      <w:r>
        <w:rPr/>
        <w:br/>
      </w:r>
      <w:r>
        <w:rPr>
          <w:b/>
        </w:rPr>
        <w:t>Здравомыслов А.Г.</w:t>
      </w:r>
      <w:r>
        <w:rPr/>
        <w:br/>
        <w:t>   Немцы о русских на пороге нового тысячелетия: Беседы в Германии: 22 экспертных интервью с представителями немецкой интеллектуальной элиты о России - ее настоящем, прошлом и будущем - контент-анализ и комментарии / Здравомыслов Андрей Григорьевич; РАН, ГУ-ВШЭ. - М.: РОССПЭН, 2003. - 544 с. - Библиогр.: с. 536-541. - ISBN 5-8243-0381-9 : 2024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0.6</w:t>
      </w:r>
      <w:r>
        <w:rPr/>
        <w:br/>
      </w:r>
      <w:r>
        <w:rPr>
          <w:b/>
        </w:rPr>
        <w:t>С 347</w:t>
      </w:r>
      <w:r>
        <w:rPr/>
        <w:br/>
      </w:r>
      <w:r>
        <w:rPr>
          <w:b/>
        </w:rPr>
        <w:t>Сиденко А.В.</w:t>
      </w:r>
      <w:r>
        <w:rPr/>
        <w:br/>
        <w:t>   Международная статистика: Учебник для экон. спец. вузов / Сиденко Анатолий Викторович, В. М. Матвеева. - 2-е изд., перераб. и доп. - М.: Дело и Сервис, 2000. - 255 с. - (Статистика в России и за рубежом). - Библиогр.: с.252-253. - ISBN 5-8018-0041-7 : 300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0.6</w:t>
      </w:r>
      <w:r>
        <w:rPr/>
        <w:br/>
      </w:r>
      <w:r>
        <w:rPr>
          <w:b/>
        </w:rPr>
        <w:t>С 78</w:t>
      </w:r>
      <w:r>
        <w:rPr/>
        <w:br/>
        <w:t>   </w:t>
      </w:r>
      <w:r>
        <w:rPr>
          <w:b/>
        </w:rPr>
        <w:t>Статистика</w:t>
      </w:r>
      <w:r>
        <w:rPr/>
        <w:t>: Учебник для студ., обуч. по спец. "Статистика" и др. экон. спец. / Под ред. И.И. Елисеевой; СПб. ун-т экон. и фин. - М.: Проспект: ТК Велби, 2003. - 444 с. - Библиогр.: с. 441. - ISBN 5-98032-253-1 : 870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3.3(0)</w:t>
      </w:r>
      <w:r>
        <w:rPr/>
        <w:br/>
      </w:r>
      <w:r>
        <w:rPr>
          <w:b/>
        </w:rPr>
        <w:t>В 848</w:t>
      </w:r>
      <w:r>
        <w:rPr/>
        <w:br/>
        <w:t>   </w:t>
      </w:r>
      <w:r>
        <w:rPr>
          <w:b/>
        </w:rPr>
        <w:t>Всемирная история</w:t>
      </w:r>
      <w:r>
        <w:rPr/>
        <w:t>: Энциклопедический словарь: Свыше 8000 статей / Под общ. ред. В.М.Макаревича, И.И. Соколовой, Г.Г.Макаревич и др. - М.: Большая Российская энциклопедия, 2003. - 671 с.: ил., карт. - (Золотой фонд: Энциклопедия). - ISBN 5-7107-7431-6 : 3900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3.3(0)</w:t>
      </w:r>
      <w:r>
        <w:rPr/>
        <w:br/>
      </w:r>
      <w:r>
        <w:rPr>
          <w:b/>
        </w:rPr>
        <w:t>Г 516</w:t>
      </w:r>
      <w:r>
        <w:rPr/>
        <w:br/>
      </w:r>
      <w:r>
        <w:rPr>
          <w:b/>
        </w:rPr>
        <w:t>Гис Ф.</w:t>
      </w:r>
      <w:r>
        <w:rPr/>
        <w:br/>
        <w:t>   Брак и семья в Средние века: Пер. с англ. / Гис Фрэнсис, Гис Д,. - М.: РОССПЭН, 2002. - 383 с. - Библиогр.: с. 349-366. - ISBN 5-8243-0371-1 : 1245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3.3(0)</w:t>
      </w:r>
      <w:r>
        <w:rPr/>
        <w:br/>
      </w:r>
      <w:r>
        <w:rPr>
          <w:b/>
        </w:rPr>
        <w:t>Н 727</w:t>
      </w:r>
      <w:r>
        <w:rPr/>
        <w:br/>
        <w:t>   </w:t>
      </w:r>
      <w:r>
        <w:rPr>
          <w:b/>
        </w:rPr>
        <w:t>Новейшая история зарубежных стран: ХХ век</w:t>
      </w:r>
      <w:r>
        <w:rPr/>
        <w:t>: Учеб. пособие для сред. спец. учеб. зав. / Под ред. А.М. Родригеса. - М.: ВЛАДОС, 2001. - 335 с. - ISBN 5-691-00773-4 : 588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3.3(2)</w:t>
      </w:r>
      <w:r>
        <w:rPr/>
        <w:br/>
      </w:r>
      <w:r>
        <w:rPr>
          <w:b/>
        </w:rPr>
        <w:t>К 596</w:t>
      </w:r>
      <w:r>
        <w:rPr/>
        <w:br/>
      </w:r>
      <w:r>
        <w:rPr>
          <w:b/>
        </w:rPr>
        <w:t>Койвисто М.</w:t>
      </w:r>
      <w:r>
        <w:rPr/>
        <w:br/>
        <w:t>   Русская идея: Пер. с фин. / Койвисто Мауно. - М.: Весь Мир, 2002. - 243 с. - Библиогр.: с. 242-243. - ISBN 5-7777-0211-2 : 806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3.3(2)</w:t>
      </w:r>
      <w:r>
        <w:rPr/>
        <w:br/>
      </w:r>
      <w:r>
        <w:rPr>
          <w:b/>
        </w:rPr>
        <w:t>Р 892</w:t>
      </w:r>
      <w:r>
        <w:rPr/>
        <w:br/>
        <w:t>   </w:t>
      </w:r>
      <w:r>
        <w:rPr>
          <w:b/>
        </w:rPr>
        <w:t>Русская история с древнейших времен до наших дней</w:t>
      </w:r>
      <w:r>
        <w:rPr/>
        <w:t>: Учеб. пособие для вузов. - 4-е изд., стереотипное. - Спб.: Лань, 2000. - 445 с. - (Учебники для вузов. Специальная литература). - Библиогр.: с. 443. - ISBN 5-8114-0029-2 : 3917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3.3(2)</w:t>
      </w:r>
      <w:r>
        <w:rPr/>
        <w:br/>
      </w:r>
      <w:r>
        <w:rPr>
          <w:b/>
        </w:rPr>
        <w:t>С 814</w:t>
      </w:r>
      <w:r>
        <w:rPr/>
        <w:br/>
      </w:r>
      <w:r>
        <w:rPr>
          <w:b/>
        </w:rPr>
        <w:t>Столыпин П.А.</w:t>
      </w:r>
      <w:r>
        <w:rPr/>
        <w:br/>
        <w:t>   Программа реформ: Документы и материалы: В 2 т. Т. 1 / Столыпин Петр Аркадьевич; Под общ. ред. П.А. Пожигайло; Рос. гос. ист. архив. - М.: РОССПЭН, 2003. - 764 с. - ISBN 5-8243-0332-0 : 2646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3.3(2)</w:t>
      </w:r>
      <w:r>
        <w:rPr/>
        <w:br/>
      </w:r>
      <w:r>
        <w:rPr>
          <w:b/>
        </w:rPr>
        <w:t>С 814</w:t>
      </w:r>
      <w:r>
        <w:rPr/>
        <w:br/>
      </w:r>
      <w:r>
        <w:rPr>
          <w:b/>
        </w:rPr>
        <w:t>Столыпин П.А.</w:t>
      </w:r>
      <w:r>
        <w:rPr/>
        <w:br/>
        <w:t>   Программа реформ: Документы и материалы: В 2 т. Т. 2 / Столыпин Петр Аркадьевич; Под общ. ред. П.А. Пожигайло; Рос. гос. ист. архив. - М.: РОССПЭН, 2003. - 799 с. - ISBN 5-8243-0332-0 : 2646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3.3(3)</w:t>
      </w:r>
      <w:r>
        <w:rPr/>
        <w:br/>
      </w:r>
      <w:r>
        <w:rPr>
          <w:b/>
        </w:rPr>
        <w:t>И 907</w:t>
      </w:r>
      <w:r>
        <w:rPr/>
        <w:br/>
        <w:t>   </w:t>
      </w:r>
      <w:r>
        <w:rPr>
          <w:b/>
        </w:rPr>
        <w:t>История Кореи (Новое прочтение)</w:t>
      </w:r>
      <w:r>
        <w:rPr/>
        <w:t xml:space="preserve"> / Под ред. А.В. Торкунова; МГИМО (Ун-т). - М.: РОССПЭН, 2003. - 430 с.: ил. - ISBN 5-8243-0436-Х : 2024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3.3(3)</w:t>
      </w:r>
      <w:r>
        <w:rPr/>
        <w:br/>
      </w:r>
      <w:r>
        <w:rPr>
          <w:b/>
        </w:rPr>
        <w:t>Х 989</w:t>
      </w:r>
      <w:r>
        <w:rPr/>
        <w:br/>
      </w:r>
      <w:r>
        <w:rPr>
          <w:b/>
        </w:rPr>
        <w:t>Хьяульмарссон Й. Р.</w:t>
      </w:r>
      <w:r>
        <w:rPr/>
        <w:br/>
        <w:t>   История Исландии: Пер. с англ. / Хьяульмарссон Йоун Р. - М.: Весь Мир, 2003. - 228 с.: ил. + Прил. (11 с.). - (Национальная история). - Библиогр.: с. 219-222. - ISBN 5-7777-0201-5 : 2052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4.42</w:t>
      </w:r>
      <w:r>
        <w:rPr/>
        <w:br/>
      </w:r>
      <w:r>
        <w:rPr>
          <w:b/>
        </w:rPr>
        <w:t>М 331</w:t>
      </w:r>
      <w:r>
        <w:rPr/>
        <w:br/>
      </w:r>
      <w:r>
        <w:rPr>
          <w:b/>
        </w:rPr>
        <w:t>Матанцев А.Н.</w:t>
      </w:r>
      <w:r>
        <w:rPr/>
        <w:br/>
        <w:t>   600 способов продвижения торговой марки / Матанцев Александр Николаевич. - М.: Дело и Сервис, 2003. - 351 с.: ил. - Библиогр.: с. 350-351. - ISBN 5-8018-0208-8 : 8316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5</w:t>
      </w:r>
      <w:r>
        <w:rPr/>
        <w:br/>
      </w:r>
      <w:r>
        <w:rPr>
          <w:b/>
        </w:rPr>
        <w:t>И 737</w:t>
      </w:r>
      <w:r>
        <w:rPr/>
        <w:br/>
      </w:r>
      <w:r>
        <w:rPr>
          <w:b/>
        </w:rPr>
        <w:t>Интрилигатор М.</w:t>
      </w:r>
      <w:r>
        <w:rPr/>
        <w:br/>
        <w:t>   Математические методы оптимизации и экономическая теория: Пер. с англ. / Интрилигатор Майкл. - [2-е изд.]. - М.: Айрис-пресс, 2002. - 565 с.+ Прил. (11 с.). - (Высшее образование). - Библиогр.: с. 538-561. - ISBN 5-8112-0042-0 : 1602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5</w:t>
      </w:r>
      <w:r>
        <w:rPr/>
        <w:br/>
      </w:r>
      <w:r>
        <w:rPr>
          <w:b/>
        </w:rPr>
        <w:t>М 34</w:t>
      </w:r>
      <w:r>
        <w:rPr/>
        <w:br/>
        <w:t>   </w:t>
      </w:r>
      <w:r>
        <w:rPr>
          <w:b/>
        </w:rPr>
        <w:t>Математическое моделирование экономических процессов переходного периода</w:t>
      </w:r>
      <w:r>
        <w:rPr/>
        <w:t>: Материалы 1 Междунар. науч. конф. (29-31 октября 2003 г., г. Минск) / БГЭУ; Редкол.: В.Я. Асанович (отв. ред.) и др. - Мн.: БГЭУ, 2003. - 411 с. - ISBN 985-426-976-0 : 660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5</w:t>
      </w:r>
      <w:r>
        <w:rPr/>
        <w:br/>
      </w:r>
      <w:r>
        <w:rPr>
          <w:b/>
        </w:rPr>
        <w:t>М 34</w:t>
      </w:r>
      <w:r>
        <w:rPr/>
        <w:br/>
        <w:t>   </w:t>
      </w:r>
      <w:r>
        <w:rPr>
          <w:b/>
        </w:rPr>
        <w:t xml:space="preserve">Математическое моделирование экономических процессов переходного периода. 1 Междунар. науч. конференция (29-31 октября 2003 г., г. Минск) </w:t>
      </w:r>
      <w:r>
        <w:rPr/>
        <w:t>: Приглашение и программа. - Мн.: БГЭУ, 2003. - 22 с. - 40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5(4Беи)32</w:t>
      </w:r>
      <w:r>
        <w:rPr/>
        <w:br/>
      </w:r>
      <w:r>
        <w:rPr>
          <w:b/>
        </w:rPr>
        <w:t>Ш 965</w:t>
      </w:r>
      <w:r>
        <w:rPr/>
        <w:br/>
      </w:r>
      <w:r>
        <w:rPr>
          <w:b/>
        </w:rPr>
        <w:t>Шундалов Б.М.</w:t>
      </w:r>
      <w:r>
        <w:rPr/>
        <w:br/>
        <w:t>   Проблемы формирования молочного рынка в условиях переходного периода: Монография / Шундалов Борис Михайлович. - Горки: БГСХА, 2003. - 93 с. - Библиогр.: с. 92. - ISBN 985-467-080-5 : 140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5.01</w:t>
      </w:r>
      <w:r>
        <w:rPr/>
        <w:br/>
      </w:r>
      <w:r>
        <w:rPr>
          <w:b/>
        </w:rPr>
        <w:t>Б 909</w:t>
      </w:r>
      <w:r>
        <w:rPr/>
        <w:br/>
        <w:t>   </w:t>
      </w:r>
      <w:r>
        <w:rPr>
          <w:b/>
        </w:rPr>
        <w:t>Бум, крах и будущее</w:t>
      </w:r>
      <w:r>
        <w:rPr/>
        <w:t>: Анализ австрийской школы: Пер. с англ. / Сост. А.В. Куряев. - М.; Челябинск: Социум, 2002. - 218 с.: ил. + Прил. (5 с.). - Библиогр.: с. 216-217. - ISBN 5-901901-04-5 : 681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5.01</w:t>
      </w:r>
      <w:r>
        <w:rPr/>
        <w:br/>
      </w:r>
      <w:r>
        <w:rPr>
          <w:b/>
        </w:rPr>
        <w:t>К 672</w:t>
      </w:r>
      <w:r>
        <w:rPr/>
        <w:br/>
      </w:r>
      <w:r>
        <w:rPr>
          <w:b/>
        </w:rPr>
        <w:t>Корнейчук Б.В.</w:t>
      </w:r>
      <w:r>
        <w:rPr/>
        <w:br/>
        <w:t>   Микроэкономика. Деловые игры: Основы микроэкономики. Частный сектор. Рынок труда / Корнейчук Борис Васильевич. - СПб.: Питер, 2003. - 156 с. - Библиогр.: c. 156. - ISBN 5-94723-546-6 : 380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5.01</w:t>
      </w:r>
      <w:r>
        <w:rPr/>
        <w:br/>
      </w:r>
      <w:r>
        <w:rPr>
          <w:b/>
        </w:rPr>
        <w:t>К 759</w:t>
      </w:r>
      <w:r>
        <w:rPr/>
        <w:br/>
      </w:r>
      <w:r>
        <w:rPr>
          <w:b/>
        </w:rPr>
        <w:t>Кочурова Л.И.</w:t>
      </w:r>
      <w:r>
        <w:rPr/>
        <w:br/>
        <w:t>   Цена производства в условиях развитого рынка: Теоретические и практические аспекты: Учеб. пособие / Кочурова Лидия Ивановна. - М.: Экономика, 2003. - 159 с. - Библиогр.: с. 154-158. - ISBN 5-282-02292-3 : 630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5.01</w:t>
      </w:r>
      <w:r>
        <w:rPr/>
        <w:br/>
      </w:r>
      <w:r>
        <w:rPr>
          <w:b/>
        </w:rPr>
        <w:t>М 152</w:t>
      </w:r>
      <w:r>
        <w:rPr/>
        <w:br/>
      </w:r>
      <w:r>
        <w:rPr>
          <w:b/>
        </w:rPr>
        <w:t>Макаров В.Л.</w:t>
      </w:r>
      <w:r>
        <w:rPr/>
        <w:br/>
        <w:t>   Справочник экономического инструментария / В. Л. Макаров, Н. Е. Христолюбова, Е. Г. Яковенко. - М.: Экономика, 2003. - 515 с. - Библиогр.: с. 511-515. - ISBN 5-282-02238-9 : 1791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5.01</w:t>
      </w:r>
      <w:r>
        <w:rPr/>
        <w:br/>
      </w:r>
      <w:r>
        <w:rPr>
          <w:b/>
        </w:rPr>
        <w:t>М 168</w:t>
      </w:r>
      <w:r>
        <w:rPr/>
        <w:br/>
        <w:t>   </w:t>
      </w:r>
      <w:r>
        <w:rPr>
          <w:b/>
        </w:rPr>
        <w:t>Макроэкономика: Социально-ориентированный подход</w:t>
      </w:r>
      <w:r>
        <w:rPr/>
        <w:t>: Учеб. пособие для вузов спец. "Менеджмент междунар. бизнеса" / Под ред. Э.А. Лутохиной. - Мн.: Тесей, 2003. - 319 с. - ISBN 985-463-047-1 : 1170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5.01</w:t>
      </w:r>
      <w:r>
        <w:rPr/>
        <w:br/>
      </w:r>
      <w:r>
        <w:rPr>
          <w:b/>
        </w:rPr>
        <w:t>М 388</w:t>
      </w:r>
      <w:r>
        <w:rPr/>
        <w:br/>
        <w:t>   </w:t>
      </w:r>
      <w:r>
        <w:rPr>
          <w:b/>
        </w:rPr>
        <w:t>Маэстро бума. Уроки Японии</w:t>
      </w:r>
      <w:r>
        <w:rPr/>
        <w:t>: Сборник статей: Пер. с англ. / Под ред. А.В. Куряева. - Челябинск: Социум, 2003. - 273 с. + Прил. (6 с.). - (Бум, крах и будущее; Вып. 2). - ISBN 5-901901-15-0 : 1284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5.01</w:t>
      </w:r>
      <w:r>
        <w:rPr/>
        <w:br/>
      </w:r>
      <w:r>
        <w:rPr>
          <w:b/>
        </w:rPr>
        <w:t>М 417</w:t>
      </w:r>
      <w:r>
        <w:rPr/>
        <w:br/>
        <w:t>   </w:t>
      </w:r>
      <w:r>
        <w:rPr>
          <w:b/>
        </w:rPr>
        <w:t>Мега-, мета-, макроэкономика</w:t>
      </w:r>
      <w:r>
        <w:rPr/>
        <w:t>: Курс лекций / Под общ. ред. Э.А. Лутохиной; Институт экономики НАНБ, Бел. институт правоведения. - Мн.: НО ООО "БИП-С", 2002. - 270 с. - ISBN 985-6537-58-4 : 501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5.01</w:t>
      </w:r>
      <w:r>
        <w:rPr/>
        <w:br/>
      </w:r>
      <w:r>
        <w:rPr>
          <w:b/>
        </w:rPr>
        <w:t>М 973</w:t>
      </w:r>
      <w:r>
        <w:rPr/>
        <w:br/>
      </w:r>
      <w:r>
        <w:rPr>
          <w:b/>
        </w:rPr>
        <w:t>Мэнкью Н.Г.</w:t>
      </w:r>
      <w:r>
        <w:rPr/>
        <w:br/>
        <w:t>   Принципы экономикс: Учебник: Пер. с англ. / Мэнкью Н.Грегори. - 2-е изд. - СПб.: Питер, 2003. - 623 с. - (Учебник для вузов). - ISBN 5-94723-406-8 : 2963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5.01</w:t>
      </w:r>
      <w:r>
        <w:rPr/>
        <w:br/>
      </w:r>
      <w:r>
        <w:rPr>
          <w:b/>
        </w:rPr>
        <w:t>Р 189</w:t>
      </w:r>
      <w:r>
        <w:rPr/>
        <w:br/>
      </w:r>
      <w:r>
        <w:rPr>
          <w:b/>
        </w:rPr>
        <w:t>Райзберг Б.А.</w:t>
      </w:r>
      <w:r>
        <w:rPr/>
        <w:br/>
        <w:t>   Основы экономики: Учеб. пособие / Райзберг Борис Абрамович. - М.: Инфра-М, 2003. - 407 с. - (Высшее образование). - Библиогр.: с. 402. - ISBN 5-16-000873-X : 708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5.01</w:t>
      </w:r>
      <w:r>
        <w:rPr/>
        <w:br/>
      </w:r>
      <w:r>
        <w:rPr>
          <w:b/>
        </w:rPr>
        <w:t>С 481</w:t>
      </w:r>
      <w:r>
        <w:rPr/>
        <w:br/>
        <w:t>   </w:t>
      </w:r>
      <w:r>
        <w:rPr>
          <w:b/>
        </w:rPr>
        <w:t>Словарь современной экономической теории Макмиллана</w:t>
      </w:r>
      <w:r>
        <w:rPr/>
        <w:t>: Пер. с англ. / Общ. ред. Дэвида У. Пирса. - М.: Инфра-М, 2003. - 607 с. - (Библиотека словарей "Инфра-М"). - ISBN 5-86225-453-6 : 1668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5.01</w:t>
      </w:r>
      <w:r>
        <w:rPr/>
        <w:br/>
      </w:r>
      <w:r>
        <w:rPr>
          <w:b/>
        </w:rPr>
        <w:t>С 692</w:t>
      </w:r>
      <w:r>
        <w:rPr/>
        <w:br/>
        <w:t>   </w:t>
      </w:r>
      <w:r>
        <w:rPr>
          <w:b/>
        </w:rPr>
        <w:t>Социально-экономические модели в современном мире и путь России</w:t>
      </w:r>
      <w:r>
        <w:rPr/>
        <w:t>. Кн.1 : Трансформация постсоциалистического общества / Под ред. К.Микульского; РАН. - М.: Экономика, 2003. - 757 с. - ISBN 5-282-02230-3 : 2574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5.01</w:t>
      </w:r>
      <w:r>
        <w:rPr/>
        <w:br/>
      </w:r>
      <w:r>
        <w:rPr>
          <w:b/>
        </w:rPr>
        <w:t>Х 691</w:t>
      </w:r>
      <w:r>
        <w:rPr/>
        <w:br/>
      </w:r>
      <w:r>
        <w:rPr>
          <w:b/>
        </w:rPr>
        <w:t>Ходжсон Д.</w:t>
      </w:r>
      <w:r>
        <w:rPr/>
        <w:br/>
        <w:t>   Экономическая теория и институты: Манифест современной институциональной экономической теории: Пер. с англ. / Ходжсон Джеффри; АНХ при Прав. РФ. - М.: Дело, 2003. - 464 с. - (Совр. институционально-экон. теория). - Библиогр.: с. 424-450. - ISBN 5-7749-0307-9 : 2034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5.01</w:t>
      </w:r>
      <w:r>
        <w:rPr/>
        <w:br/>
      </w:r>
      <w:r>
        <w:rPr>
          <w:b/>
        </w:rPr>
        <w:t>Ч 48</w:t>
      </w:r>
      <w:r>
        <w:rPr/>
        <w:br/>
      </w:r>
      <w:r>
        <w:rPr>
          <w:b/>
        </w:rPr>
        <w:t>Черкасов Г.И.</w:t>
      </w:r>
      <w:r>
        <w:rPr/>
        <w:br/>
        <w:t>   Общая теория собственности: Учеб. пособие для экон. вузов и спец. / Черкасов Геннадий Иннокентьевич. - 2-е изд., перераб. и доп. - М.: ЮНИТИ-ДАНА, 2003. - 263 с. - (Профессиональный учебник: Экономика). - Библиогр.: с.261. - 1315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5.01</w:t>
      </w:r>
      <w:r>
        <w:rPr/>
        <w:br/>
      </w:r>
      <w:r>
        <w:rPr>
          <w:b/>
        </w:rPr>
        <w:t>Э 40</w:t>
      </w:r>
      <w:r>
        <w:rPr/>
        <w:br/>
        <w:t>   </w:t>
      </w:r>
      <w:r>
        <w:rPr>
          <w:b/>
        </w:rPr>
        <w:t>Экономическая теория на пороге XXI века-7. Глобальная экономика</w:t>
      </w:r>
      <w:r>
        <w:rPr/>
        <w:t xml:space="preserve"> / МГУ, Рос. гос. торг.-экон. ун-т, Акад. гуманит наук; Под ред. Ю.М. Осипова и др. - М.: Юристъ, 2003. - 991 с. - ISBN 5-7975-0622-Х : 2206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5.01</w:t>
      </w:r>
      <w:r>
        <w:rPr/>
        <w:br/>
      </w:r>
      <w:r>
        <w:rPr>
          <w:b/>
        </w:rPr>
        <w:t>Я 471</w:t>
      </w:r>
      <w:r>
        <w:rPr/>
        <w:br/>
      </w:r>
      <w:r>
        <w:rPr>
          <w:b/>
        </w:rPr>
        <w:t>Яковец Ю.В.</w:t>
      </w:r>
      <w:r>
        <w:rPr/>
        <w:br/>
        <w:t>   Рента, антирента, квазирента в глобально-цивилизационном измерении / Яковец Юрий Владимирович. - М.: Академкнига, 2003. - 240 с. - Библиогр.: с. 239-240. - ISBN 5-94628-121-6 : 1830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5.02</w:t>
      </w:r>
      <w:r>
        <w:rPr/>
        <w:br/>
      </w:r>
      <w:r>
        <w:rPr>
          <w:b/>
        </w:rPr>
        <w:t>В 397</w:t>
      </w:r>
      <w:r>
        <w:rPr/>
        <w:br/>
        <w:t>   </w:t>
      </w:r>
      <w:r>
        <w:rPr>
          <w:b/>
        </w:rPr>
        <w:t>Вехи экономической мысли</w:t>
      </w:r>
      <w:r>
        <w:rPr/>
        <w:t>. Т.2 : Теория отраслевых рынков / Сост. С.Б. Авдашева и др.; Науч. ред.: В.А. Жилин, А.Г. Слуцкий; Под общ. ред. А.Г. Слуцкого. - СПб.: Экон.школа, 2003. - 668 с. - (Б-ка "Экон. школы", Вып. 27). - Библиогр. в конце статей. - ISBN 5-900428-76-1 (т.5) : 4756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5.02</w:t>
      </w:r>
      <w:r>
        <w:rPr/>
        <w:br/>
      </w:r>
      <w:r>
        <w:rPr>
          <w:b/>
        </w:rPr>
        <w:t>Ш 716</w:t>
      </w:r>
      <w:r>
        <w:rPr/>
        <w:br/>
      </w:r>
      <w:r>
        <w:rPr>
          <w:b/>
        </w:rPr>
        <w:t>Шмарловская Г.А.</w:t>
      </w:r>
      <w:r>
        <w:rPr/>
        <w:br/>
        <w:t>   История экономических учений: Учебно-практ. пособие / Шмарловская Галина Александровна. - Мн.: БГЭУ, 2003. - 131 с. - (Сист. дистанцион. обучения). - Библиогр.: с. 130-131. - ISBN 985-484-012-3 : 2897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5.03</w:t>
      </w:r>
      <w:r>
        <w:rPr/>
        <w:br/>
      </w:r>
      <w:r>
        <w:rPr>
          <w:b/>
        </w:rPr>
        <w:t>Б 433</w:t>
      </w:r>
      <w:r>
        <w:rPr/>
        <w:br/>
      </w:r>
      <w:r>
        <w:rPr>
          <w:b/>
        </w:rPr>
        <w:t>Белкин В.Д.</w:t>
      </w:r>
      <w:r>
        <w:rPr/>
        <w:br/>
        <w:t>   Тернистый путь экономиста: Воспоминания о прожитом и размышления о грядущем / Белкин Виктор Данилович; АНХ при Прав. РФ. - М.: Дело, 2003. - 200 с. - ISBN 5-7749-0331-1 : 2208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5.03(4Беи)</w:t>
      </w:r>
      <w:r>
        <w:rPr/>
        <w:br/>
      </w:r>
      <w:r>
        <w:rPr>
          <w:b/>
        </w:rPr>
        <w:t>З 11</w:t>
      </w:r>
      <w:r>
        <w:rPr/>
        <w:br/>
        <w:t>   </w:t>
      </w:r>
      <w:r>
        <w:rPr>
          <w:b/>
        </w:rPr>
        <w:t>З гісторыі эканамічных рэформаў на Беларусі</w:t>
      </w:r>
      <w:r>
        <w:rPr/>
        <w:t>: Вучэбна-метад. зборнік. Вып.3 / Пад агул. рэд. В.І. Галубовіча. - Мн.: Экаперспектыва, 2003. - 87 с. - ISBN 985-469-050-4 : 180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5.049(2)</w:t>
      </w:r>
      <w:r>
        <w:rPr/>
        <w:br/>
      </w:r>
      <w:r>
        <w:rPr>
          <w:b/>
        </w:rPr>
        <w:t>Э 40</w:t>
      </w:r>
      <w:r>
        <w:rPr/>
        <w:br/>
        <w:t>   </w:t>
      </w:r>
      <w:r>
        <w:rPr>
          <w:b/>
        </w:rPr>
        <w:t>Экономическая география России</w:t>
      </w:r>
      <w:r>
        <w:rPr/>
        <w:t>: Учеб. пособие для экон. вузов / Под ред. Т.Г. Морозовой; ВЗФЭИ. - 2-е изд., перераб. и доп. - М.: ЮНИТИ-ДАНА, 2003. - 471 с. - ISBN 5-238-00312-9 : 1470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5.050</w:t>
      </w:r>
      <w:r>
        <w:rPr/>
        <w:br/>
      </w:r>
      <w:r>
        <w:rPr>
          <w:b/>
        </w:rPr>
        <w:t>Б 628</w:t>
      </w:r>
      <w:r>
        <w:rPr/>
        <w:br/>
      </w:r>
      <w:r>
        <w:rPr>
          <w:b/>
        </w:rPr>
        <w:t>Биншток Ф.И.</w:t>
      </w:r>
      <w:r>
        <w:rPr/>
        <w:br/>
        <w:t>   Государственное регулирование предпринимательской деятельности: Учеб. пособие / Биншток Феликс Ильич; Под ред. М.Г. Лапусты. - М.: Инфра-М, 2003. - 197 с. - (Высшее образование). - ISBN 5-16-001493-4 : 550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5.050</w:t>
      </w:r>
      <w:r>
        <w:rPr/>
        <w:br/>
      </w:r>
      <w:r>
        <w:rPr>
          <w:b/>
        </w:rPr>
        <w:t>В 229</w:t>
      </w:r>
      <w:r>
        <w:rPr/>
        <w:br/>
      </w:r>
      <w:r>
        <w:rPr>
          <w:b/>
        </w:rPr>
        <w:t>Вачугов Д.Д.</w:t>
      </w:r>
      <w:r>
        <w:rPr/>
        <w:br/>
        <w:t>   Менеджмент: практические занятия и деловые игры: Учеб. пособие / Вачугов Дмитрий Дмитриевич, Н. А. Кислякова. - М.: Элит-2000, 2000. - 265 с. - ISBN 5-94126-001-6 : 450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5.050</w:t>
      </w:r>
      <w:r>
        <w:rPr/>
        <w:br/>
      </w:r>
      <w:r>
        <w:rPr>
          <w:b/>
        </w:rPr>
        <w:t>Г 621</w:t>
      </w:r>
      <w:r>
        <w:rPr/>
        <w:br/>
      </w:r>
      <w:r>
        <w:rPr>
          <w:b/>
        </w:rPr>
        <w:t>Голубев К.И.</w:t>
      </w:r>
      <w:r>
        <w:rPr/>
        <w:br/>
        <w:t>   История менеджмента: тенденция гуманизации / Голубев Константин Иванович. - СПб.: Юрид. центр Пресс, 2003. - 221 с. + Прил. (24 с.). - (Экономика и право). - Библиогр.: с. 218-221. - ISBN 5-94201-191-5 : 2334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5.050</w:t>
      </w:r>
      <w:r>
        <w:rPr/>
        <w:br/>
      </w:r>
      <w:r>
        <w:rPr>
          <w:b/>
        </w:rPr>
        <w:t>Д 494</w:t>
      </w:r>
      <w:r>
        <w:rPr/>
        <w:br/>
      </w:r>
      <w:r>
        <w:rPr>
          <w:b/>
        </w:rPr>
        <w:t>Дитхелм Г.</w:t>
      </w:r>
      <w:r>
        <w:rPr/>
        <w:br/>
        <w:t>   Управление проектами: В 2 т.: Пер. с нем. Т.2 : Особенности / Дитхелм Герд. - СПб.: ИД "Бизнес-пресса", 2003. - 273 с.: ил. - (Прикладная экономика в обучении и практике). - Библиогр.: с. 256-273. - ISBN 5-8110-0066-9 : 1632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5.050</w:t>
      </w:r>
      <w:r>
        <w:rPr/>
        <w:br/>
      </w:r>
      <w:r>
        <w:rPr>
          <w:b/>
        </w:rPr>
        <w:t>Д 494</w:t>
      </w:r>
      <w:r>
        <w:rPr/>
        <w:br/>
      </w:r>
      <w:r>
        <w:rPr>
          <w:b/>
        </w:rPr>
        <w:t>Дитхелм Г.</w:t>
      </w:r>
      <w:r>
        <w:rPr/>
        <w:br/>
        <w:t>   Управление проектами: В 2 т.: Пер. с нем. Т.1 : Основы / Дитхелм Герд. - СПб.: ИД "Бизнес-пресса", 2003. - 389 с.: ил. - (Прикладная экономика в обучении и практике). - ISBN 5-8110-0066-9 : 1632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5.050</w:t>
      </w:r>
      <w:r>
        <w:rPr/>
        <w:br/>
      </w:r>
      <w:r>
        <w:rPr>
          <w:b/>
        </w:rPr>
        <w:t>З 634</w:t>
      </w:r>
      <w:r>
        <w:rPr/>
        <w:br/>
      </w:r>
      <w:r>
        <w:rPr>
          <w:b/>
        </w:rPr>
        <w:t>Зинов В.Г.</w:t>
      </w:r>
      <w:r>
        <w:rPr/>
        <w:br/>
        <w:t>   Управление интеллектуальной собственностью: Учеб. пособие / Зинов Владимир Глебович; АНХ при Прав. РФ. - М.: Дело, 2003. - 511 с. - Библиогр.: с. 500-511. - ISBN 5-7749-0324-9 : 2874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5.050</w:t>
      </w:r>
      <w:r>
        <w:rPr/>
        <w:br/>
      </w:r>
      <w:r>
        <w:rPr>
          <w:b/>
        </w:rPr>
        <w:t>К 124</w:t>
      </w:r>
      <w:r>
        <w:rPr/>
        <w:br/>
      </w:r>
      <w:r>
        <w:rPr>
          <w:b/>
        </w:rPr>
        <w:t>Кабушкин Н.И.</w:t>
      </w:r>
      <w:r>
        <w:rPr/>
        <w:br/>
        <w:t>   Основы менеджмента: Учеб. пособие для студ. вузов, обуч. по экон. спец. / Кабушкин Николай Иванович. - 6-е изд., стер. - Мн.: Новое знание, 2003. - 336 с. - ISBN 985-475-029-9 : 345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5.050</w:t>
      </w:r>
      <w:r>
        <w:rPr/>
        <w:br/>
      </w:r>
      <w:r>
        <w:rPr>
          <w:b/>
        </w:rPr>
        <w:t>К 734</w:t>
      </w:r>
      <w:r>
        <w:rPr/>
        <w:br/>
      </w:r>
      <w:r>
        <w:rPr>
          <w:b/>
        </w:rPr>
        <w:t>Котлер Ф.</w:t>
      </w:r>
      <w:r>
        <w:rPr/>
        <w:br/>
        <w:t>   Маркетинг. Менеджмент: Пер. с англ. / Ф. Котлер. - 11-е изд. - Спб.: Питер, 2003. - 797 с.: ил. - (Теория и практика менеджмента). - ISBN 5-94723-311-8 : 3258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5.050</w:t>
      </w:r>
      <w:r>
        <w:rPr/>
        <w:br/>
      </w:r>
      <w:r>
        <w:rPr>
          <w:b/>
        </w:rPr>
        <w:t>Л 694</w:t>
      </w:r>
      <w:r>
        <w:rPr/>
        <w:br/>
        <w:t>   </w:t>
      </w:r>
      <w:r>
        <w:rPr>
          <w:b/>
        </w:rPr>
        <w:t>Логистика</w:t>
      </w:r>
      <w:r>
        <w:rPr/>
        <w:t>: Учебник для вузов / Под ред. Б.А. Аникина. - 3-е изд., перераб. и доп. - М.: Инфра-М, 2003. - 367 с. - (Высшее образование). - ISBN 5-16-000912-4 : 708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5.050</w:t>
      </w:r>
      <w:r>
        <w:rPr/>
        <w:br/>
      </w:r>
      <w:r>
        <w:rPr>
          <w:b/>
        </w:rPr>
        <w:t>С 322</w:t>
      </w:r>
      <w:r>
        <w:rPr/>
        <w:br/>
      </w:r>
      <w:r>
        <w:rPr>
          <w:b/>
        </w:rPr>
        <w:t>Сергеев В.И.</w:t>
      </w:r>
      <w:r>
        <w:rPr/>
        <w:br/>
        <w:t>   Логистические системы мониторинга цепей поставок: Учеб. пособие для экон. и инж.-экон. вузов / Сергеев Виктор Иванович, И. В. Сергеев. - М.: ИНФРА-М, 2003. - 171 с. - (Высшее образование). - Библиогр.: с. 161-170. - ISBN 5-16-001552-3 : 589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5.050</w:t>
      </w:r>
      <w:r>
        <w:rPr/>
        <w:br/>
      </w:r>
      <w:r>
        <w:rPr>
          <w:b/>
        </w:rPr>
        <w:t>Т 502</w:t>
      </w:r>
      <w:r>
        <w:rPr/>
        <w:br/>
      </w:r>
      <w:r>
        <w:rPr>
          <w:b/>
        </w:rPr>
        <w:t>Товб А.С.</w:t>
      </w:r>
      <w:r>
        <w:rPr/>
        <w:br/>
        <w:t>   Управление проектами: стандарты, методы, опыт / А. С. Товб, Г. Л. Ципес. - М.: Олимп-Бизнес, 2003. - 239 с. - (Б-ка IBS). - Библиогр.: с.237-239. - ISBN 5-901028-59-7 : 2544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5.050</w:t>
      </w:r>
      <w:r>
        <w:rPr/>
        <w:br/>
      </w:r>
      <w:r>
        <w:rPr>
          <w:b/>
        </w:rPr>
        <w:t>У 447</w:t>
      </w:r>
      <w:r>
        <w:rPr/>
        <w:br/>
      </w:r>
      <w:r>
        <w:rPr>
          <w:b/>
        </w:rPr>
        <w:t>Уколов В.Ф.</w:t>
      </w:r>
      <w:r>
        <w:rPr/>
        <w:br/>
        <w:t>   Теория управления: Учебник для вузов по спец. "Гос. и муницип. упр." / Уколов Владимир Федорович, А. М. Масс, И. К. Быстряков. - М.: Экономика, 2003. - 575 с. - Библиогр.: с. 554-575. - ISBN 5-282-02259-1 : 1960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5.050</w:t>
      </w:r>
      <w:r>
        <w:rPr/>
        <w:br/>
      </w:r>
      <w:r>
        <w:rPr>
          <w:b/>
        </w:rPr>
        <w:t>У 677</w:t>
      </w:r>
      <w:r>
        <w:rPr/>
        <w:br/>
        <w:t>   </w:t>
      </w:r>
      <w:r>
        <w:rPr>
          <w:b/>
        </w:rPr>
        <w:t>Управленческий консалтинг</w:t>
      </w:r>
      <w:r>
        <w:rPr/>
        <w:t>: Путеводитель по рынку профессиональных услуг / Авт.-сост. П. Шура. - М.: Коммерсантъ ХХI: Альпина Паблишер, 2002. - 263 с.: ил. - (Проверено. Коммерсантъ). - ISBN 5-94591-001-5 : 1298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5.052</w:t>
      </w:r>
      <w:r>
        <w:rPr/>
        <w:br/>
      </w:r>
      <w:r>
        <w:rPr>
          <w:b/>
        </w:rPr>
        <w:t>В 763</w:t>
      </w:r>
      <w:r>
        <w:rPr/>
        <w:br/>
      </w:r>
      <w:r>
        <w:rPr>
          <w:b/>
        </w:rPr>
        <w:t>Воскресенская Л.С.</w:t>
      </w:r>
      <w:r>
        <w:rPr/>
        <w:br/>
        <w:t>   Самофинансирование долгосрочных инвестиций: учет и анализ: Монография / Воскресенская Людмила Сергеевна, Н. В. Мартынов. - Мн.: БГЭУ, 2003. - 91 с. - Библиогр.: с. 79-84. - ISBN 5-98032-072-5 : 150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5.052</w:t>
      </w:r>
      <w:r>
        <w:rPr/>
        <w:br/>
      </w:r>
      <w:r>
        <w:rPr>
          <w:b/>
        </w:rPr>
        <w:t>Д 766</w:t>
      </w:r>
      <w:r>
        <w:rPr/>
        <w:br/>
      </w:r>
      <w:r>
        <w:rPr>
          <w:b/>
        </w:rPr>
        <w:t>Друри К.</w:t>
      </w:r>
      <w:r>
        <w:rPr/>
        <w:br/>
        <w:t>   Управленческий учет для бизнес-решений: Учебник для вузов: Пер. с англ. / Друри Колин. - М.: ЮНИТИ-ДАНА, 2003. - 645 с. - (Зарубежный учебник). - Библиогр.: с. 604-609. - ISBN 5-238-00580-6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5.052</w:t>
      </w:r>
      <w:r>
        <w:rPr/>
        <w:br/>
      </w:r>
      <w:r>
        <w:rPr>
          <w:b/>
        </w:rPr>
        <w:t>П 142</w:t>
      </w:r>
      <w:r>
        <w:rPr/>
        <w:br/>
      </w:r>
      <w:r>
        <w:rPr>
          <w:b/>
        </w:rPr>
        <w:t>Палий В.Ф.</w:t>
      </w:r>
      <w:r>
        <w:rPr/>
        <w:br/>
        <w:t>   Финансовые операции / Палий Виталий Федорович. - М.: Бератор-Пресс, 2003. - 214 с. - (Новое в бухгалтерском учете, ISSN 1607-5102). - 605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5.052</w:t>
      </w:r>
      <w:r>
        <w:rPr/>
        <w:br/>
      </w:r>
      <w:r>
        <w:rPr>
          <w:b/>
        </w:rPr>
        <w:t>С 844</w:t>
      </w:r>
      <w:r>
        <w:rPr/>
        <w:br/>
      </w:r>
      <w:r>
        <w:rPr>
          <w:b/>
        </w:rPr>
        <w:t>Стрельская Н.Н.</w:t>
      </w:r>
      <w:r>
        <w:rPr/>
        <w:br/>
        <w:t>   Учет заработной платы / Стрельская Нина Николаевна. - Мн.: Экоперспектива, 2003. - 191 с. - Библиогр.: с. 189-191. - ISBN 985-469-018-0 : 300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5.053</w:t>
      </w:r>
      <w:r>
        <w:rPr/>
        <w:br/>
      </w:r>
      <w:r>
        <w:rPr>
          <w:b/>
        </w:rPr>
        <w:t>А 64</w:t>
      </w:r>
      <w:r>
        <w:rPr/>
        <w:br/>
        <w:t>   </w:t>
      </w:r>
      <w:r>
        <w:rPr>
          <w:b/>
        </w:rPr>
        <w:t>Анализ хозяйственной деятельности в промышленности</w:t>
      </w:r>
      <w:r>
        <w:rPr/>
        <w:t>: Учебник для вузов / Под общ. ред.В.И. Стражева. - 5-е изд., перераб. и доп. - Мн.: Выш. шк., 2003. - 480 с. - ISBN 985-06-0853-6 : 660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5.053</w:t>
      </w:r>
      <w:r>
        <w:rPr/>
        <w:br/>
      </w:r>
      <w:r>
        <w:rPr>
          <w:b/>
        </w:rPr>
        <w:t>Т 56</w:t>
      </w:r>
      <w:r>
        <w:rPr/>
        <w:br/>
      </w:r>
      <w:r>
        <w:rPr>
          <w:b/>
        </w:rPr>
        <w:t>Томас Р.</w:t>
      </w:r>
      <w:r>
        <w:rPr/>
        <w:br/>
        <w:t>   Количественный анализ хозяйственных операций и управленческих решений: Учебник: Пер. с англ.: Новая редакция / Томас Ричард; Науч. ред. В.М. Матвеева. - М.: Дело и Сервис, 2003. - 430 с.; ил. - Библиогр.: с. 416-417. - ISBN 5-8018-0217-7 : 6834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5.24</w:t>
      </w:r>
      <w:r>
        <w:rPr/>
        <w:br/>
      </w:r>
      <w:r>
        <w:rPr>
          <w:b/>
        </w:rPr>
        <w:t>А 674</w:t>
      </w:r>
      <w:r>
        <w:rPr/>
        <w:br/>
      </w:r>
      <w:r>
        <w:rPr>
          <w:b/>
        </w:rPr>
        <w:t>Анисимов В.М.</w:t>
      </w:r>
      <w:r>
        <w:rPr/>
        <w:br/>
        <w:t>   Кадровая служба и управление персоналом организации: Практ. пособие кадровика / Анисимов Владимир Михайлович; Центр кадрологии и эффективного персонал-менеджмента. - М.: Экономика, 2003. - 702 с. - (Кадровая антология России). - Библиогр.: с. 691-696. - ISBN 5-282-02272-9 : 2613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5.24</w:t>
      </w:r>
      <w:r>
        <w:rPr/>
        <w:br/>
      </w:r>
      <w:r>
        <w:rPr>
          <w:b/>
        </w:rPr>
        <w:t>К 265</w:t>
      </w:r>
      <w:r>
        <w:rPr/>
        <w:br/>
      </w:r>
      <w:r>
        <w:rPr>
          <w:b/>
        </w:rPr>
        <w:t>Карпов В.А.</w:t>
      </w:r>
      <w:r>
        <w:rPr/>
        <w:br/>
        <w:t>   Организация труда и его оплата на перерабатывающих предприятиях: Лекция для студ. экон. спец. / Карпов Владимир Алексеевич. - Горки: БГСХА, 2003. - 27 с. - Библиогр.: с. 26. - 40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5.24</w:t>
      </w:r>
      <w:r>
        <w:rPr/>
        <w:br/>
      </w:r>
      <w:r>
        <w:rPr>
          <w:b/>
        </w:rPr>
        <w:t>К 32</w:t>
      </w:r>
      <w:r>
        <w:rPr/>
        <w:br/>
        <w:t>   </w:t>
      </w:r>
      <w:r>
        <w:rPr>
          <w:b/>
        </w:rPr>
        <w:t>Квалификационный справочник. Должности служащих для всех отраслей экономики</w:t>
      </w:r>
      <w:r>
        <w:rPr/>
        <w:t xml:space="preserve"> / М-во труда и соц. защиты РБ. - Доп. изд. - Мн: НИИ труда, 2003. - 183 с. - ISBN 985-6531-72-1 : 952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5.24</w:t>
      </w:r>
      <w:r>
        <w:rPr/>
        <w:br/>
      </w:r>
      <w:r>
        <w:rPr>
          <w:b/>
        </w:rPr>
        <w:t>С 741</w:t>
      </w:r>
      <w:r>
        <w:rPr/>
        <w:br/>
        <w:t>   </w:t>
      </w:r>
      <w:r>
        <w:rPr>
          <w:b/>
        </w:rPr>
        <w:t>Справочник кадровика</w:t>
      </w:r>
      <w:r>
        <w:rPr/>
        <w:t>: Инструкции по охране труда. - М.: ИНФРА-М, 2003. - 557 с. - (Б-ка журн. "Кадровая служба предприятия".Сер. "Справочник кадровика"; Вып. 3 (9)). - ISBN 5-16-001491-8 : 1379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5.24</w:t>
      </w:r>
      <w:r>
        <w:rPr/>
        <w:br/>
      </w:r>
      <w:r>
        <w:rPr>
          <w:b/>
        </w:rPr>
        <w:t>Ф 756</w:t>
      </w:r>
      <w:r>
        <w:rPr/>
        <w:br/>
      </w:r>
      <w:r>
        <w:rPr>
          <w:b/>
        </w:rPr>
        <w:t>Фокс Д.Д.</w:t>
      </w:r>
      <w:r>
        <w:rPr/>
        <w:br/>
        <w:t>   Не торопитесь посылать резюме: Нетрадиционные советы тем, кто хочет найти работу своей мечты: Пер. с англ. / Фокс Джеффри Дж. - М.: Альпина Паблишер, 2003. - 188 с. - (Коротко и по делу). - ISBN 5-94599-078-7 : 1042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5.25</w:t>
      </w:r>
      <w:r>
        <w:rPr/>
        <w:br/>
      </w:r>
      <w:r>
        <w:rPr>
          <w:b/>
        </w:rPr>
        <w:t>Ф 796</w:t>
      </w:r>
      <w:r>
        <w:rPr/>
        <w:br/>
        <w:t>   </w:t>
      </w:r>
      <w:r>
        <w:rPr>
          <w:b/>
        </w:rPr>
        <w:t>Формирование цен и тарифов</w:t>
      </w:r>
      <w:r>
        <w:rPr/>
        <w:t>. - 10-е изд., доп. - Мн.: Информпресс, 2003. - 242 с. - ISBN 985-6679-55-9 : 650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5.26</w:t>
      </w:r>
      <w:r>
        <w:rPr/>
        <w:br/>
      </w:r>
      <w:r>
        <w:rPr>
          <w:b/>
        </w:rPr>
        <w:t>Б 948</w:t>
      </w:r>
      <w:r>
        <w:rPr/>
        <w:br/>
      </w:r>
      <w:r>
        <w:rPr>
          <w:b/>
        </w:rPr>
        <w:t>Буш Д.</w:t>
      </w:r>
      <w:r>
        <w:rPr/>
        <w:br/>
        <w:t>   Управление финансами в международной нефтяной компании: Пер. с англ. / Буш Джеймс, Д. Джонстон. - М.: Олимп-Бизнес, 2003. - XIV, 414 с. - (Для профессионалов и неспециалистов). - Библиогр.: с.393-394. - ISBN 5-901028-57-0 : 5400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5.26</w:t>
      </w:r>
      <w:r>
        <w:rPr/>
        <w:br/>
      </w:r>
      <w:r>
        <w:rPr>
          <w:b/>
        </w:rPr>
        <w:t>Н 644</w:t>
      </w:r>
      <w:r>
        <w:rPr/>
        <w:br/>
      </w:r>
      <w:r>
        <w:rPr>
          <w:b/>
        </w:rPr>
        <w:t>Никонова И.А.</w:t>
      </w:r>
      <w:r>
        <w:rPr/>
        <w:br/>
        <w:t>   Финансирование бизнеса / Никонова Ирина Александровна. - М.: Альпина Паблишер, 2003. - 196 с. - Библиогр.: с. 161-162. - ISBN 5-94599-073-6 : 1184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5.261</w:t>
      </w:r>
      <w:r>
        <w:rPr/>
        <w:br/>
      </w:r>
      <w:r>
        <w:rPr>
          <w:b/>
        </w:rPr>
        <w:t>Ф 591</w:t>
      </w:r>
      <w:r>
        <w:rPr/>
        <w:br/>
        <w:t>   </w:t>
      </w:r>
      <w:r>
        <w:rPr>
          <w:b/>
        </w:rPr>
        <w:t>Финансы</w:t>
      </w:r>
      <w:r>
        <w:rPr/>
        <w:t>: Учебник для вузов по экон. спец. / Под ред. Г.Б. Поляка. - 2-е изд., перераб. и доп. - М.: ЮНИТИ-ДАНА, 2003. - 607 с. - ISBN 5-238-00581-4 : 2940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5.261</w:t>
      </w:r>
      <w:r>
        <w:rPr/>
        <w:br/>
      </w:r>
      <w:r>
        <w:rPr>
          <w:b/>
        </w:rPr>
        <w:t>Ф 591</w:t>
      </w:r>
      <w:r>
        <w:rPr/>
        <w:br/>
        <w:t>   </w:t>
      </w:r>
      <w:r>
        <w:rPr>
          <w:b/>
        </w:rPr>
        <w:t>Финансовый менеджмент</w:t>
      </w:r>
      <w:r>
        <w:rPr/>
        <w:t>: Учебник для вузов по спец. "Менеджмент" / Под ред. А.М. Ковалевой; Гос. ун-т упр. - М.: ИНФРА-М, 2003. - 283 с. - (Высшее образование). - Библиогр.: с. 281-283. - ISBN 5-16-000970-1 : 765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5.262</w:t>
      </w:r>
      <w:r>
        <w:rPr/>
        <w:br/>
      </w:r>
      <w:r>
        <w:rPr>
          <w:b/>
        </w:rPr>
        <w:t>Б 231</w:t>
      </w:r>
      <w:r>
        <w:rPr/>
        <w:br/>
        <w:t>   </w:t>
      </w:r>
      <w:r>
        <w:rPr>
          <w:b/>
        </w:rPr>
        <w:t>Банки Беларуси</w:t>
      </w:r>
      <w:r>
        <w:rPr/>
        <w:t xml:space="preserve"> = Банкі Беларусі = The Banks of Belarus: На бел., рус. и англ. языках. - Мн.: Энциклопедикс, 2003. - 190 с. - ISBN 985-6599-79-2 : 6000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5.262</w:t>
      </w:r>
      <w:r>
        <w:rPr/>
        <w:br/>
      </w:r>
      <w:r>
        <w:rPr>
          <w:b/>
        </w:rPr>
        <w:t>Г 923</w:t>
      </w:r>
      <w:r>
        <w:rPr/>
        <w:br/>
      </w:r>
      <w:r>
        <w:rPr>
          <w:b/>
        </w:rPr>
        <w:t>Грюнинг Х.</w:t>
      </w:r>
      <w:r>
        <w:rPr/>
        <w:br/>
        <w:t>   Анализ банковских рисков. Система оценки корпоративного управления и управления финансовым риском: Пер. с англ. / Грюнинг Хенни ван, Б. С. Брайович; Вступ. сл. К.Р. Тагирбекова. - М.: Весь Мир, 2003. - 289 с. - ISBN 5-7777-0220-1 : 3373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5.262</w:t>
      </w:r>
      <w:r>
        <w:rPr/>
        <w:br/>
      </w:r>
      <w:r>
        <w:rPr>
          <w:b/>
        </w:rPr>
        <w:t>Л 33</w:t>
      </w:r>
      <w:r>
        <w:rPr/>
        <w:br/>
      </w:r>
      <w:r>
        <w:rPr>
          <w:b/>
        </w:rPr>
        <w:t>Лебедев С.К.</w:t>
      </w:r>
      <w:r>
        <w:rPr/>
        <w:br/>
        <w:t>   С.-Петербургский Международный коммерческий банк во второй половине XIX века: европейские и русские связи / Лебедев Сергей Константинович; РАН, СПб. ин-т истории. - М.: РОССПЭН, 2003. - 527 с. - (Экономическая история: Документы, исследования, переводы). - ISBN 5-8243-0456-4 : 2491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5.262</w:t>
      </w:r>
      <w:r>
        <w:rPr/>
        <w:br/>
      </w:r>
      <w:r>
        <w:rPr>
          <w:b/>
        </w:rPr>
        <w:t>Л 838</w:t>
      </w:r>
      <w:r>
        <w:rPr/>
        <w:br/>
      </w:r>
      <w:r>
        <w:rPr>
          <w:b/>
        </w:rPr>
        <w:t>Лузгин Н.В.</w:t>
      </w:r>
      <w:r>
        <w:rPr/>
        <w:br/>
        <w:t>   Современный банковский портфель 2003 года / Лузгин Николай Владимирович, О. В. Леонтьев, С. И. Пупликов; Под ред. С.И. Пупликова. - Мн.: Экоперспектива, 2003. - 159 с. - Библиогр.: с. 159. - ISBN 985-469-058-X : 420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5.262</w:t>
      </w:r>
      <w:r>
        <w:rPr/>
        <w:br/>
      </w:r>
      <w:r>
        <w:rPr>
          <w:b/>
        </w:rPr>
        <w:t>М 151</w:t>
      </w:r>
      <w:r>
        <w:rPr/>
        <w:br/>
      </w:r>
      <w:r>
        <w:rPr>
          <w:b/>
        </w:rPr>
        <w:t>Макаревич Л.М.</w:t>
      </w:r>
      <w:r>
        <w:rPr/>
        <w:br/>
        <w:t>   В мире денег / Макаревич Лев Михайлович. - М.: Вершина, 2003. - 188 с. - (Бухгалтерская панорама, ISSN 0234-543-9-25; 25 (106) / 2003). - Библиогр.: с. 179-180. - 978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5.262</w:t>
      </w:r>
      <w:r>
        <w:rPr/>
        <w:br/>
      </w:r>
      <w:r>
        <w:rPr>
          <w:b/>
        </w:rPr>
        <w:t>П 262</w:t>
      </w:r>
      <w:r>
        <w:rPr/>
        <w:br/>
        <w:t>   </w:t>
      </w:r>
      <w:r>
        <w:rPr>
          <w:b/>
        </w:rPr>
        <w:t>Первичное размещение акций</w:t>
      </w:r>
      <w:r>
        <w:rPr/>
        <w:t>: Путеводитель по рынку профессиональных услуг / Авт.-сост.: Е. Красюк, П. Шура, Ю. Савина . - М.: Альпина Паблишер, 2003. - 231 с. - (Проверено. Коммерсантъ). - ISBN 5-94599-082-5 : 1176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5.262</w:t>
      </w:r>
      <w:r>
        <w:rPr/>
        <w:br/>
      </w:r>
      <w:r>
        <w:rPr>
          <w:b/>
        </w:rPr>
        <w:t>П 683</w:t>
      </w:r>
      <w:r>
        <w:rPr/>
        <w:br/>
        <w:t>   </w:t>
      </w:r>
      <w:r>
        <w:rPr>
          <w:b/>
        </w:rPr>
        <w:t>Правила ведения кассовых операций (с дополнениями и мерами ответственности хозяйствующих субъектов)</w:t>
      </w:r>
      <w:r>
        <w:rPr/>
        <w:t>. - 8-е изд., доп. и перераб. - Мн.: Информпресс, 2003. - 162 с. - ISBN 985-6679-37-0 : 5158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5.268</w:t>
      </w:r>
      <w:r>
        <w:rPr/>
        <w:br/>
      </w:r>
      <w:r>
        <w:rPr>
          <w:b/>
        </w:rPr>
        <w:t>М 748</w:t>
      </w:r>
      <w:r>
        <w:rPr/>
        <w:br/>
      </w:r>
      <w:r>
        <w:rPr>
          <w:b/>
        </w:rPr>
        <w:t>Моисеев А.А.</w:t>
      </w:r>
      <w:r>
        <w:rPr/>
        <w:br/>
        <w:t>   Международные финансовые организации (правовые аспекты деятельности) / Моисеев Алексей Александрович; Незвисимый ин-т международ. права. - 2-е изд., доп. и перераб. - М.: Омега-Л, 2003. - 294 с. - ISBN 5-98119-079-5 : 1068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5.268</w:t>
      </w:r>
      <w:r>
        <w:rPr/>
        <w:br/>
      </w:r>
      <w:r>
        <w:rPr>
          <w:b/>
        </w:rPr>
        <w:t>П 223</w:t>
      </w:r>
      <w:r>
        <w:rPr/>
        <w:br/>
      </w:r>
      <w:r>
        <w:rPr>
          <w:b/>
        </w:rPr>
        <w:t>Пашковская И.Г.</w:t>
      </w:r>
      <w:r>
        <w:rPr/>
        <w:br/>
        <w:t>   Европейская экономическая и валютная интеграция: Аспекты права Европейского Союза / Пашковская Ирина Грантовна. - М.: ЭЛЕКС-КМ, 2003. - 199 с. - Библиогр.: с. 178-196. - ISBN 5-93815-017-5 : 1298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5.29</w:t>
      </w:r>
      <w:r>
        <w:rPr/>
        <w:br/>
      </w:r>
      <w:r>
        <w:rPr>
          <w:b/>
        </w:rPr>
        <w:t>А 674</w:t>
      </w:r>
      <w:r>
        <w:rPr/>
        <w:br/>
      </w:r>
      <w:r>
        <w:rPr>
          <w:b/>
        </w:rPr>
        <w:t>Анискин Ю.П.</w:t>
      </w:r>
      <w:r>
        <w:rPr/>
        <w:br/>
        <w:t>   Планирование и контроллинг: Учебник по спец. "Менеджмент организации" / Анискин Юрий Петрович, А. М. Павлова. - М.: Омега-Л, 2003. - 280 с. - Библиогр.: с.277-278. - ISBN 5-98119-076-0 : 912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5.29</w:t>
      </w:r>
      <w:r>
        <w:rPr/>
        <w:br/>
      </w:r>
      <w:r>
        <w:rPr>
          <w:b/>
        </w:rPr>
        <w:t>В 194</w:t>
      </w:r>
      <w:r>
        <w:rPr/>
        <w:br/>
      </w:r>
      <w:r>
        <w:rPr>
          <w:b/>
        </w:rPr>
        <w:t>Васильченко Н.Г.</w:t>
      </w:r>
      <w:r>
        <w:rPr/>
        <w:br/>
        <w:t>   Современная система управления предприятием: Учеб.-практ. пособие / Н. Г. Васильченко. - М.: Бизнес-школа "Интел-Синтез": Журн. "Упр.персоналом", 2003. - 319 с. - (Б-ка журн. "Упр. персоналом"). - Библиогр.: с. 317-319. - ISBN 5-87057-375-0 : 742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5.29</w:t>
      </w:r>
      <w:r>
        <w:rPr/>
        <w:br/>
      </w:r>
      <w:r>
        <w:rPr>
          <w:b/>
        </w:rPr>
        <w:t>Р 443</w:t>
      </w:r>
      <w:r>
        <w:rPr/>
        <w:br/>
        <w:t>   </w:t>
      </w:r>
      <w:r>
        <w:rPr>
          <w:b/>
        </w:rPr>
        <w:t>Ресурсы инноваций: организационный, финансовый, административный</w:t>
      </w:r>
      <w:r>
        <w:rPr/>
        <w:t>: Учеб. пособие для экон. вузов / Под ред. И.П. Николаевой. - М.: ЮНИТИ-ДАНА, 2003. - 318 с. - (Профессиональный учебник: Менеджмент). - Библиогр.: с. 315-316. - ISBN 5-238-00597-0 : 960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5.29</w:t>
      </w:r>
      <w:r>
        <w:rPr/>
        <w:br/>
      </w:r>
      <w:r>
        <w:rPr>
          <w:b/>
        </w:rPr>
        <w:t>Р 584</w:t>
      </w:r>
      <w:r>
        <w:rPr/>
        <w:br/>
      </w:r>
      <w:r>
        <w:rPr>
          <w:b/>
        </w:rPr>
        <w:t>Робсон М.</w:t>
      </w:r>
      <w:r>
        <w:rPr/>
        <w:br/>
        <w:t>   Реинжиниринг бизнес-процессов: Практ. руководство / Робсон Майк, Ф. Уллах; Пер. с англ. под ред. Н.Д. Эриашвили. - М.: ЮНИТИ-ДАНА, 2003. - 222 с. - Библиогр.: с. 216-218. - ISBN 5-238-00590-3 : 780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5.29</w:t>
      </w:r>
      <w:r>
        <w:rPr/>
        <w:br/>
      </w:r>
      <w:r>
        <w:rPr>
          <w:b/>
        </w:rPr>
        <w:t>У 677</w:t>
      </w:r>
      <w:r>
        <w:rPr/>
        <w:br/>
        <w:t>   </w:t>
      </w:r>
      <w:r>
        <w:rPr>
          <w:b/>
        </w:rPr>
        <w:t>Управление персоналом на производстве</w:t>
      </w:r>
      <w:r>
        <w:rPr/>
        <w:t>: Учеб. пособие для вузов ж.-д. транспорта по спец. "Упр. персоналом" / Под ред. Н.И. Шаталовой, Н.М. Бурносова. - М.: ЮНИТИ-ДАНА, 2003. - 381 с. - (Профессиональный учебник: Менеджмент). - Библиогр.: с. 375-378. - ISBN 5-238-00554-7 : 1972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5.30</w:t>
      </w:r>
      <w:r>
        <w:rPr/>
        <w:br/>
      </w:r>
      <w:r>
        <w:rPr>
          <w:b/>
        </w:rPr>
        <w:t>П 375</w:t>
      </w:r>
      <w:r>
        <w:rPr/>
        <w:br/>
      </w:r>
      <w:r>
        <w:rPr>
          <w:b/>
        </w:rPr>
        <w:t>Платонова Л.А.</w:t>
      </w:r>
      <w:r>
        <w:rPr/>
        <w:br/>
        <w:t>   Инновационные процессы в текстильной промышленности / Л. А. Платонова. - Витебск: УО "ВГТУ", 2003. - 247 с. - Библиогр.: с. 169-174. - ISBN 985-6655-84-6 : 400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5.32</w:t>
      </w:r>
      <w:r>
        <w:rPr/>
        <w:br/>
      </w:r>
      <w:r>
        <w:rPr>
          <w:b/>
        </w:rPr>
        <w:t>А 861</w:t>
      </w:r>
      <w:r>
        <w:rPr/>
        <w:br/>
      </w:r>
      <w:r>
        <w:rPr>
          <w:b/>
        </w:rPr>
        <w:t>Артеменко А.М.</w:t>
      </w:r>
      <w:r>
        <w:rPr/>
        <w:br/>
        <w:t>   Управление предприятиями в АПК: Лекция для студ., изучающих курс "Менеджмент" / Артеменко Александр Михайлович. - Горки: БГСХА, 2003. - 36 с. - Библиогр.: с. 29-30 . - 50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5.32</w:t>
      </w:r>
      <w:r>
        <w:rPr/>
        <w:br/>
      </w:r>
      <w:r>
        <w:rPr>
          <w:b/>
        </w:rPr>
        <w:t>Б 946</w:t>
      </w:r>
      <w:r>
        <w:rPr/>
        <w:br/>
      </w:r>
      <w:r>
        <w:rPr>
          <w:b/>
        </w:rPr>
        <w:t>Буць В.И.</w:t>
      </w:r>
      <w:r>
        <w:rPr/>
        <w:br/>
        <w:t>   Экономическое соревнование как метод управления: Лекция для студентов экон. спец. / Буць Владимир Иванович. - Горки: БГСХА, 2003. - 26 с. - Библиогр.: с. 25. - 40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5.40</w:t>
      </w:r>
      <w:r>
        <w:rPr/>
        <w:br/>
      </w:r>
      <w:r>
        <w:rPr>
          <w:b/>
        </w:rPr>
        <w:t>К 32</w:t>
      </w:r>
      <w:r>
        <w:rPr/>
        <w:br/>
        <w:t>   </w:t>
      </w:r>
      <w:r>
        <w:rPr>
          <w:b/>
        </w:rPr>
        <w:t>Квалификационный справочник. Должности служащих, занятых в материально-техническом снабжении, сбыте и заготовках</w:t>
      </w:r>
      <w:r>
        <w:rPr/>
        <w:t xml:space="preserve"> / М-во труда и соц. защиты РБ. - Мн.: НИИ труда, 2002. - 35 с. - ISBN 985-6531-59-4 : 445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5.42</w:t>
      </w:r>
      <w:r>
        <w:rPr/>
        <w:br/>
      </w:r>
      <w:r>
        <w:rPr>
          <w:b/>
        </w:rPr>
        <w:t>Б 877</w:t>
      </w:r>
      <w:r>
        <w:rPr/>
        <w:br/>
        <w:t>   </w:t>
      </w:r>
      <w:r>
        <w:rPr>
          <w:b/>
        </w:rPr>
        <w:t>Брендинг в управлении маркетинговой активностью</w:t>
      </w:r>
      <w:r>
        <w:rPr/>
        <w:t xml:space="preserve"> / Под ред. Н.К. Моисеевой. - М.: Омега-Л, 2003. - 336 с. - (Деловая активность). - ISBN 5-98119-030-2 : 1068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5.42</w:t>
      </w:r>
      <w:r>
        <w:rPr/>
        <w:br/>
      </w:r>
      <w:r>
        <w:rPr>
          <w:b/>
        </w:rPr>
        <w:t>Г 895</w:t>
      </w:r>
      <w:r>
        <w:rPr/>
        <w:br/>
      </w:r>
      <w:r>
        <w:rPr>
          <w:b/>
        </w:rPr>
        <w:t>Гроув Э.С.</w:t>
      </w:r>
      <w:r>
        <w:rPr/>
        <w:br/>
        <w:t>   Выживают только параноики: Как использовать кризисные периоды, с которыми сталкивается любая компания: Пер. с англ. / Гроув Эндрю С. - М.: Альпина Паблишер, 2003. - 199 с. - ISBN 5-94599-088-4 : 1752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5.42</w:t>
      </w:r>
      <w:r>
        <w:rPr/>
        <w:br/>
      </w:r>
      <w:r>
        <w:rPr>
          <w:b/>
        </w:rPr>
        <w:t>К 60</w:t>
      </w:r>
      <w:r>
        <w:rPr/>
        <w:br/>
      </w:r>
      <w:r>
        <w:rPr>
          <w:b/>
        </w:rPr>
        <w:t>Колборн Р.</w:t>
      </w:r>
      <w:r>
        <w:rPr/>
        <w:br/>
        <w:t>   Идеальный магазин: Практическое руководство по созданию бизнеса: Пер с англ. / Колборн Роберт. - СПб.: Издат. дом "Нева", 2003. - 413 с. - ISBN 5-7654-3081-3 : 2328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5.42</w:t>
      </w:r>
      <w:r>
        <w:rPr/>
        <w:br/>
      </w:r>
      <w:r>
        <w:rPr>
          <w:b/>
        </w:rPr>
        <w:t>К 891</w:t>
      </w:r>
      <w:r>
        <w:rPr/>
        <w:br/>
      </w:r>
      <w:r>
        <w:rPr>
          <w:b/>
        </w:rPr>
        <w:t>Кузнецов К.В.</w:t>
      </w:r>
      <w:r>
        <w:rPr/>
        <w:br/>
        <w:t>   Настольная книга поставщика и закупщика: торги, конкурсы, тендеры / Кузнецов Кирилл Владимирович. - М.: Альпина Паблишер, 2003. - 338 с. - ISBN 5-94599-091-4 : 2179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5.42</w:t>
      </w:r>
      <w:r>
        <w:rPr/>
        <w:br/>
      </w:r>
      <w:r>
        <w:rPr>
          <w:b/>
        </w:rPr>
        <w:t>О 641</w:t>
      </w:r>
      <w:r>
        <w:rPr/>
        <w:br/>
        <w:t>   </w:t>
      </w:r>
      <w:r>
        <w:rPr>
          <w:b/>
        </w:rPr>
        <w:t>Организация розничной торговли</w:t>
      </w:r>
      <w:r>
        <w:rPr/>
        <w:t>. - 4-е изд., доп. - Мн.: Информпресс, 2003. - 243 с. - ISBN 985-6410-99-1 : 518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5.42</w:t>
      </w:r>
      <w:r>
        <w:rPr/>
        <w:br/>
      </w:r>
      <w:r>
        <w:rPr>
          <w:b/>
        </w:rPr>
        <w:t>П 787</w:t>
      </w:r>
      <w:r>
        <w:rPr/>
        <w:br/>
        <w:t>   </w:t>
      </w:r>
      <w:r>
        <w:rPr>
          <w:b/>
        </w:rPr>
        <w:t>Продавец</w:t>
      </w:r>
      <w:r>
        <w:rPr/>
        <w:t>: Практ. пособие для продавцов, товароведов и индивидуальных предпринимателей / А.И. Савинский, Л.Л. Лаппо, З.М. Мадаев и др.; Под общ. ред. А.И. Савинского. - Мн.: Беларусь, 2002. - 542 с. - (Белкоопсоюз). - ISBN 985-01-0450-3 : 4846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5.42</w:t>
      </w:r>
      <w:r>
        <w:rPr/>
        <w:br/>
      </w:r>
      <w:r>
        <w:rPr>
          <w:b/>
        </w:rPr>
        <w:t>П 841</w:t>
      </w:r>
      <w:r>
        <w:rPr/>
        <w:br/>
        <w:t>   </w:t>
      </w:r>
      <w:r>
        <w:rPr>
          <w:b/>
        </w:rPr>
        <w:t>Профессиональные продажи</w:t>
      </w:r>
      <w:r>
        <w:rPr/>
        <w:t>: Пер. с англ. - СПб.: Издат. дом "Нева", 2003. - 380 с. - (Современный бизнес). - ISBN 5-7654-2736-7 : 22 32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5.42</w:t>
      </w:r>
      <w:r>
        <w:rPr/>
        <w:br/>
      </w:r>
      <w:r>
        <w:rPr>
          <w:b/>
        </w:rPr>
        <w:t>У 635</w:t>
      </w:r>
      <w:r>
        <w:rPr/>
        <w:br/>
      </w:r>
      <w:r>
        <w:rPr>
          <w:b/>
        </w:rPr>
        <w:t>Уолтон С.</w:t>
      </w:r>
      <w:r>
        <w:rPr/>
        <w:br/>
        <w:t>   Сделано в Америке: Как я создал Wal-Mart: Пер. с англ. / Уолтон Сэм. - М.: Альпина Паблишер, 2003. - 223 с. - ISBN 5-94599-083-3 : 1908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5.428</w:t>
      </w:r>
      <w:r>
        <w:rPr/>
        <w:br/>
      </w:r>
      <w:r>
        <w:rPr>
          <w:b/>
        </w:rPr>
        <w:t>Р 388</w:t>
      </w:r>
      <w:r>
        <w:rPr/>
        <w:br/>
      </w:r>
      <w:r>
        <w:rPr>
          <w:b/>
        </w:rPr>
        <w:t>Ремчуков К.В.</w:t>
      </w:r>
      <w:r>
        <w:rPr/>
        <w:br/>
        <w:t>   Россия и ВТО: правда и вымыслы / Ремчуков Константин Вадимович. - М.: Междунар. отношения, 2002. - 315 с. - Библиогр.: с. 313-315. - ISBN 5-7133-1159-7 : 848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5.432</w:t>
      </w:r>
      <w:r>
        <w:rPr/>
        <w:br/>
      </w:r>
      <w:r>
        <w:rPr>
          <w:b/>
        </w:rPr>
        <w:t>В 676</w:t>
      </w:r>
      <w:r>
        <w:rPr/>
        <w:br/>
      </w:r>
      <w:r>
        <w:rPr>
          <w:b/>
        </w:rPr>
        <w:t>Волков Ю.Ф.</w:t>
      </w:r>
      <w:r>
        <w:rPr/>
        <w:br/>
        <w:t>   Экономика гостиничного бизнеса / Ю. Ф. Волков. - Ростов н/Д: Феникс, 2003. - 380 с. - ((Высшее образование).- (Учебники, учеб. пособия)). - Библиогр. в конце глав. - ISBN 5-222-03597-2 : 600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5.49</w:t>
      </w:r>
      <w:r>
        <w:rPr/>
        <w:br/>
      </w:r>
      <w:r>
        <w:rPr>
          <w:b/>
        </w:rPr>
        <w:t>Л 371</w:t>
      </w:r>
      <w:r>
        <w:rPr/>
        <w:br/>
      </w:r>
      <w:r>
        <w:rPr>
          <w:b/>
        </w:rPr>
        <w:t>Левицкий М.Л.</w:t>
      </w:r>
      <w:r>
        <w:rPr/>
        <w:br/>
        <w:t>   Организация финансово-экономической деятельности в образовательных учреждениях: Практ. пособие для руководителя / Левицкий Михаил Львович, Т. Н. Шевченко. - М.: ГИЦ ВЛАДОС, 2003. - 415 с. - (Библиотека руководителя образовательного учреждения). - ISBN 5-691-01137-5 : 1113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5.5</w:t>
      </w:r>
      <w:r>
        <w:rPr/>
        <w:br/>
      </w:r>
      <w:r>
        <w:rPr>
          <w:b/>
        </w:rPr>
        <w:t>З 348</w:t>
      </w:r>
      <w:r>
        <w:rPr/>
        <w:br/>
      </w:r>
      <w:r>
        <w:rPr>
          <w:b/>
        </w:rPr>
        <w:t>Зарицкий Б.Е.</w:t>
      </w:r>
      <w:r>
        <w:rPr/>
        <w:br/>
        <w:t>   Экономика Германии: путь по лестнице, ведущей вниз / Зарицкий Борис Ефимович. - М.: Юристъ, 2003. - 299 с. - Библиогр.: с. 285-298. - ISBN 5-7975-0604-1 : 1598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5.5</w:t>
      </w:r>
      <w:r>
        <w:rPr/>
        <w:br/>
      </w:r>
      <w:r>
        <w:rPr>
          <w:b/>
        </w:rPr>
        <w:t>П 307</w:t>
      </w:r>
      <w:r>
        <w:rPr/>
        <w:br/>
      </w:r>
      <w:r>
        <w:rPr>
          <w:b/>
        </w:rPr>
        <w:t>Петровская Л.М.</w:t>
      </w:r>
      <w:r>
        <w:rPr/>
        <w:br/>
        <w:t>   Мировая экономика: Курс лекций / Петровская Людмила Михайловна. - Мн.: БГУ, 2002. - 130 с.: ил. - Библиогр.: с. 128. - ISBN 985-445-634-Х : 200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5.5</w:t>
      </w:r>
      <w:r>
        <w:rPr/>
        <w:br/>
      </w:r>
      <w:r>
        <w:rPr>
          <w:b/>
        </w:rPr>
        <w:t>С 369</w:t>
      </w:r>
      <w:r>
        <w:rPr/>
        <w:br/>
      </w:r>
      <w:r>
        <w:rPr>
          <w:b/>
        </w:rPr>
        <w:t>Сильченко Н.В.</w:t>
      </w:r>
      <w:r>
        <w:rPr/>
        <w:br/>
        <w:t xml:space="preserve">   Социальная функция немецкого государства: история, теория, практика: Монография / Сильченко Николай Владимирович, А. Л. Белоусов. - Барановичи: Баранов. укрупн. тип., 2003. - 139 с. - Библиогр.: с. 122-129. - ISBN 985-6676-31-2 : 2200 р.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5.5</w:t>
      </w:r>
      <w:r>
        <w:rPr/>
        <w:br/>
      </w:r>
      <w:r>
        <w:rPr>
          <w:b/>
        </w:rPr>
        <w:t>Ш 845</w:t>
      </w:r>
      <w:r>
        <w:rPr/>
        <w:br/>
      </w:r>
      <w:r>
        <w:rPr>
          <w:b/>
        </w:rPr>
        <w:t>Шпотов Б.М.</w:t>
      </w:r>
      <w:r>
        <w:rPr/>
        <w:br/>
        <w:t>   Генри Форд: жизнь и бизнес / Шпотов Борис Михайлович; РАН, Ин-т всеобщей истории. - М.: КДУ, 2003. - 383 с.: [16 л. ил.]. - ISBN 5-98277-016-4 : 2160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5.9(2)</w:t>
      </w:r>
      <w:r>
        <w:rPr/>
        <w:br/>
      </w:r>
      <w:r>
        <w:rPr>
          <w:b/>
        </w:rPr>
        <w:t>Г 137</w:t>
      </w:r>
      <w:r>
        <w:rPr/>
        <w:br/>
      </w:r>
      <w:r>
        <w:rPr>
          <w:b/>
        </w:rPr>
        <w:t>Газман В.Д.</w:t>
      </w:r>
      <w:r>
        <w:rPr/>
        <w:br/>
        <w:t>   Финансовый лизинг: Учеб. пособие для вузов по напр. "Менеджмент" / Газман Виктор Давидович. - М.: ГУ ВШЭ, 2003. - 391 с. - (Учебники Высшей школы экономики). - Библиогр. в конце глав. - ISBN 5-7598-0220-8 : 2440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5.9(2)</w:t>
      </w:r>
      <w:r>
        <w:rPr/>
        <w:br/>
      </w:r>
      <w:r>
        <w:rPr>
          <w:b/>
        </w:rPr>
        <w:t>Д 243</w:t>
      </w:r>
      <w:r>
        <w:rPr/>
        <w:br/>
      </w:r>
      <w:r>
        <w:rPr>
          <w:b/>
        </w:rPr>
        <w:t>Доркин В.И.</w:t>
      </w:r>
      <w:r>
        <w:rPr/>
        <w:br/>
        <w:t>   О причинах разрушения экономики России / Доркин Владимир Иванович. - М.: Экономика, 2003. - 199 с. - ISBN 5-282-02273-7 : 1065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5.9(2)</w:t>
      </w:r>
      <w:r>
        <w:rPr/>
        <w:br/>
      </w:r>
      <w:r>
        <w:rPr>
          <w:b/>
        </w:rPr>
        <w:t>Э 401</w:t>
      </w:r>
      <w:r>
        <w:rPr/>
        <w:br/>
        <w:t>   </w:t>
      </w:r>
      <w:r>
        <w:rPr>
          <w:b/>
        </w:rPr>
        <w:t>Экономические стратегии стран СНГ и Россия</w:t>
      </w:r>
      <w:r>
        <w:rPr/>
        <w:t>: Монография / РАН. Центр внешнеэкон. исслед. - М.: РУДН, 2003. - 297 с. - Библиогр.: с. 296-297. - ISBN 5-209-01518-1 : 1854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5.9(4Беи)</w:t>
      </w:r>
      <w:r>
        <w:rPr/>
        <w:br/>
      </w:r>
      <w:r>
        <w:rPr>
          <w:b/>
        </w:rPr>
        <w:t>Б 43</w:t>
      </w:r>
      <w:r>
        <w:rPr/>
        <w:br/>
        <w:t>   </w:t>
      </w:r>
      <w:r>
        <w:rPr>
          <w:b/>
        </w:rPr>
        <w:t>Беларусь: выбор пути</w:t>
      </w:r>
      <w:r>
        <w:rPr/>
        <w:t>: Сб. статей / Под ред. П. Данейко и др. - Мн.-СПб.: Невский Простор, 2003. - 209 с. - ISBN 5-94716-024-2 : 380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5.9(4Беи)</w:t>
      </w:r>
      <w:r>
        <w:rPr/>
        <w:br/>
      </w:r>
      <w:r>
        <w:rPr>
          <w:b/>
        </w:rPr>
        <w:t>В 118</w:t>
      </w:r>
      <w:r>
        <w:rPr/>
        <w:br/>
        <w:t>   </w:t>
      </w:r>
      <w:r>
        <w:rPr>
          <w:b/>
        </w:rPr>
        <w:t>В помощь индивидуальному предпринимателю</w:t>
      </w:r>
      <w:r>
        <w:rPr/>
        <w:t>: В 2 ч. Ч.1 . - 8-е изд., доп. - Мн.: Информпресс, 2003. - 272 с. - ISBN 985-6679-48-6 (ч. 1) : 600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5.9(4Беи)</w:t>
      </w:r>
      <w:r>
        <w:rPr/>
        <w:br/>
      </w:r>
      <w:r>
        <w:rPr>
          <w:b/>
        </w:rPr>
        <w:t>В 118</w:t>
      </w:r>
      <w:r>
        <w:rPr/>
        <w:br/>
        <w:t>   </w:t>
      </w:r>
      <w:r>
        <w:rPr>
          <w:b/>
        </w:rPr>
        <w:t>В помощь индивидуальному предпринимателю</w:t>
      </w:r>
      <w:r>
        <w:rPr/>
        <w:t>: В 2 ч. Ч.2. - 8-е изд., доп. - Мн.: Информпресс, 2003. - 320 с. - ISBN 985-6679-57-5 : 600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5.9(4Беи)</w:t>
      </w:r>
      <w:r>
        <w:rPr/>
        <w:br/>
      </w:r>
      <w:r>
        <w:rPr>
          <w:b/>
        </w:rPr>
        <w:t>И 665</w:t>
      </w:r>
      <w:r>
        <w:rPr/>
        <w:br/>
        <w:t>   </w:t>
      </w:r>
      <w:r>
        <w:rPr>
          <w:b/>
        </w:rPr>
        <w:t>Инновации - фактор экономического роста</w:t>
      </w:r>
      <w:r>
        <w:rPr/>
        <w:t xml:space="preserve"> / Под науч. ред. П.Г. Никитенко; Институт экономики НАНБ, Бел. институт правоведения. - Мн.: НО ООО "БИП-С", 2003. - 85 с. - Библиогр.: с.81-84. - ISBN 985-6537-72-X : 339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5.9(4Беи)</w:t>
      </w:r>
      <w:r>
        <w:rPr/>
        <w:br/>
      </w:r>
      <w:r>
        <w:rPr>
          <w:b/>
        </w:rPr>
        <w:t>К 645</w:t>
      </w:r>
      <w:r>
        <w:rPr/>
        <w:br/>
        <w:t>   </w:t>
      </w:r>
      <w:r>
        <w:rPr>
          <w:b/>
        </w:rPr>
        <w:t>Конкурентоспособность национальной экономики. Внешняя торговля: состояние и перспективы</w:t>
      </w:r>
      <w:r>
        <w:rPr/>
        <w:t>: Материалы постоянно действующего семинара рук. работников респ. и местных гос. органов 19-20 июня 2002 г. / Под ред. Л.П. Козика и др. - Мн.: Администрация Президента РБ, 2002. - 142 с. - 220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5.9(4Беи)</w:t>
      </w:r>
      <w:r>
        <w:rPr/>
        <w:br/>
      </w:r>
      <w:r>
        <w:rPr>
          <w:b/>
        </w:rPr>
        <w:t>М 168</w:t>
      </w:r>
      <w:r>
        <w:rPr/>
        <w:br/>
        <w:t>   </w:t>
      </w:r>
      <w:r>
        <w:rPr>
          <w:b/>
        </w:rPr>
        <w:t>Макроэкономические проблемы развития Беларуси</w:t>
      </w:r>
      <w:r>
        <w:rPr/>
        <w:t>: Материалы цикла семинаров. [Вып. 1] / Науч. ред. В.Н. Комков. - Мн.: Фонд им.Ф.Эберта, 2002. - 111 с. - 180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5.9(4Беи)</w:t>
      </w:r>
      <w:r>
        <w:rPr/>
        <w:br/>
      </w:r>
      <w:r>
        <w:rPr>
          <w:b/>
        </w:rPr>
        <w:t>М 168</w:t>
      </w:r>
      <w:r>
        <w:rPr/>
        <w:br/>
        <w:t>   </w:t>
      </w:r>
      <w:r>
        <w:rPr>
          <w:b/>
        </w:rPr>
        <w:t>Макроэкономические проблемы развития Беларуси</w:t>
      </w:r>
      <w:r>
        <w:rPr/>
        <w:t>: Материалы цикла семинаров. Вып. 3 : Структурная перестройка экономики и перспективы экономической интеграции / Науч. ред. Л.Ф. Заико. - Мн.: Фонд им.Ф.Эберта, 2003. - 164 с. - 270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5.9(4Беи)</w:t>
      </w:r>
      <w:r>
        <w:rPr/>
        <w:br/>
      </w:r>
      <w:r>
        <w:rPr>
          <w:b/>
        </w:rPr>
        <w:t>М 168</w:t>
      </w:r>
      <w:r>
        <w:rPr/>
        <w:br/>
        <w:t>   </w:t>
      </w:r>
      <w:r>
        <w:rPr>
          <w:b/>
        </w:rPr>
        <w:t>Макроэкономические проблемы развития Беларуси</w:t>
      </w:r>
      <w:r>
        <w:rPr/>
        <w:t>: Материалы цикла семинаров. Вып. 2 : Конкурентоспособность национальной экономики и уровень жизни населения / Науч. ред. В.Ф. Дашкевич. - Мн.: Фонд им.Ф.Эберта, 2003. - 83 с. - 140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5.9(4Беи)</w:t>
      </w:r>
      <w:r>
        <w:rPr/>
        <w:br/>
      </w:r>
      <w:r>
        <w:rPr>
          <w:b/>
        </w:rPr>
        <w:t>М 341</w:t>
      </w:r>
      <w:r>
        <w:rPr/>
        <w:br/>
        <w:t>   </w:t>
      </w:r>
      <w:r>
        <w:rPr>
          <w:b/>
        </w:rPr>
        <w:t>Материалы для подготовки к практическим занятиям постоянно действующего семинара руководящих работников республиканских и местных государственных органов по вопросам социальной сферы</w:t>
      </w:r>
      <w:r>
        <w:rPr/>
        <w:t xml:space="preserve"> / Администрация Президента РБ. - Мн.: Академия упр. при Президенте РБ, 2002. - 86 с. - Библиогр.: с. 83-86. - 130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5.9(4Беи)</w:t>
      </w:r>
      <w:r>
        <w:rPr/>
        <w:br/>
      </w:r>
      <w:r>
        <w:rPr>
          <w:b/>
        </w:rPr>
        <w:t>С 833</w:t>
      </w:r>
      <w:r>
        <w:rPr/>
        <w:br/>
        <w:t>   </w:t>
      </w:r>
      <w:r>
        <w:rPr>
          <w:b/>
        </w:rPr>
        <w:t>Стратегия устойчивого развития Беларуси: преемственность и обновление</w:t>
      </w:r>
      <w:r>
        <w:rPr/>
        <w:t>: Аналитический отчет. - Мн.: Юнипак, 2003. - 207 с. - ISBN 985-6418-68-2 : 665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5.9(4Беи)</w:t>
      </w:r>
      <w:r>
        <w:rPr/>
        <w:br/>
      </w:r>
      <w:r>
        <w:rPr>
          <w:b/>
        </w:rPr>
        <w:t>С 833</w:t>
      </w:r>
      <w:r>
        <w:rPr/>
        <w:br/>
        <w:t>   </w:t>
      </w:r>
      <w:r>
        <w:rPr>
          <w:b/>
        </w:rPr>
        <w:t>Стратегия экономического развития Республики Беларусь на современном этапе</w:t>
      </w:r>
      <w:r>
        <w:rPr/>
        <w:t>: Материалы постоянно действующего семинара рук. работников респ. и местных гос. органов 21-22 марта 2002 г. / Администрация Президента РБ; Под ред. Л.П. Козика и др. - Мн.: Администрация Президента РБ, 2002. - 189 с. - 300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5.9(4Беи)8</w:t>
      </w:r>
      <w:r>
        <w:rPr/>
        <w:br/>
      </w:r>
      <w:r>
        <w:rPr>
          <w:b/>
        </w:rPr>
        <w:t>М 55</w:t>
      </w:r>
      <w:r>
        <w:rPr/>
        <w:br/>
        <w:t>   </w:t>
      </w:r>
      <w:r>
        <w:rPr>
          <w:b/>
        </w:rPr>
        <w:t>Механизм межрегионального экономического сотрудничества Беларуси и России</w:t>
      </w:r>
      <w:r>
        <w:rPr/>
        <w:t xml:space="preserve"> / Под науч. ред. П.Г. Никитенко; Институт экономики НАНБ, Бел. институт правоведения. - Мн.: НО ООО "БИП-С", 2003. - 146 с. - Библиогр.: с.115-118. - ISBN 985-6537-71-1 : 507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 xml:space="preserve">65.9(4Беи)8 </w:t>
      </w:r>
      <w:r>
        <w:rPr/>
        <w:br/>
      </w:r>
      <w:r>
        <w:rPr>
          <w:b/>
        </w:rPr>
        <w:t>Р 88</w:t>
      </w:r>
      <w:r>
        <w:rPr/>
        <w:br/>
      </w:r>
      <w:r>
        <w:rPr>
          <w:b/>
        </w:rPr>
        <w:t>Русакович А.В.</w:t>
      </w:r>
      <w:r>
        <w:rPr/>
        <w:br/>
        <w:t>   Белорусско-германские отношения в 1990-е годы: политика, экономика, культура / Русакович Андрей Владимирович. - Мн.: Тесей, 2003. - 263 с. - Библиогр.: с. 235-262. - ISBN 985-463-107-9 : 420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6</w:t>
      </w:r>
      <w:r>
        <w:rPr/>
        <w:br/>
      </w:r>
      <w:r>
        <w:rPr>
          <w:b/>
        </w:rPr>
        <w:t>Б 435</w:t>
      </w:r>
      <w:r>
        <w:rPr/>
        <w:br/>
      </w:r>
      <w:r>
        <w:rPr>
          <w:b/>
        </w:rPr>
        <w:t>Белов Г.А.</w:t>
      </w:r>
      <w:r>
        <w:rPr/>
        <w:br/>
        <w:t>   Политология: Курс лекций: Учеб. пособие / Белов Геннадий Анатольевич. - М.: ЧеРо, 1999. - 303 с. - ISBN 5-88711-36-8 : 2076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6</w:t>
      </w:r>
      <w:r>
        <w:rPr/>
        <w:br/>
      </w:r>
      <w:r>
        <w:rPr>
          <w:b/>
        </w:rPr>
        <w:t>О 118</w:t>
      </w:r>
      <w:r>
        <w:rPr/>
        <w:br/>
        <w:t>   </w:t>
      </w:r>
      <w:r>
        <w:rPr>
          <w:b/>
        </w:rPr>
        <w:t>О состоянии идеологической работы и мерах по ее совершенствованию</w:t>
      </w:r>
      <w:r>
        <w:rPr/>
        <w:t>: Материалы постоянно действующего семинара рук. работников респ. и местных гос. органов / Администрация Президента РБ. - Мн.: Академия управления при Президенте РБ, 2003. - 191 с. - ISBN 985-457-130-0 : 300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6</w:t>
      </w:r>
      <w:r>
        <w:rPr/>
        <w:br/>
      </w:r>
      <w:r>
        <w:rPr>
          <w:b/>
        </w:rPr>
        <w:t>Я 814</w:t>
      </w:r>
      <w:r>
        <w:rPr/>
        <w:br/>
      </w:r>
      <w:r>
        <w:rPr>
          <w:b/>
        </w:rPr>
        <w:t>Яскевич Я.С.</w:t>
      </w:r>
      <w:r>
        <w:rPr/>
        <w:br/>
        <w:t>   Основы идеологии белорусского государства: мировоззренческие ценности и стратегические приоритеты: Учебно-метод. пособие для вузов / Яскевич Ядвига Станиславовна. - Мн.: РИВШ БГУ, 2003. - 359 с. - Библиогр.: с.346-355. - ISBN 985-6684-33-1 : 840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6.4</w:t>
      </w:r>
      <w:r>
        <w:rPr/>
        <w:br/>
      </w:r>
      <w:r>
        <w:rPr>
          <w:b/>
        </w:rPr>
        <w:t>П 58</w:t>
      </w:r>
      <w:r>
        <w:rPr/>
        <w:br/>
      </w:r>
      <w:r>
        <w:rPr>
          <w:b/>
        </w:rPr>
        <w:t>Попов В.И.</w:t>
      </w:r>
      <w:r>
        <w:rPr/>
        <w:br/>
        <w:t>   Современная дипломатия: теория и практика. Дипломатия - наука и искусство: Курс лекций / Попов Виктор Иванович; Дипломат. акад. МИД России. - 2-е изд., доп. - М.: Междунар. отношения, 2003. - 574 с. - Библиогр.: с. 560-564. - ISBN 5-7133-1158-9 : 3118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7</w:t>
      </w:r>
      <w:r>
        <w:rPr/>
        <w:br/>
      </w:r>
      <w:r>
        <w:rPr>
          <w:b/>
        </w:rPr>
        <w:t>Б 447</w:t>
      </w:r>
      <w:r>
        <w:rPr/>
        <w:br/>
      </w:r>
      <w:r>
        <w:rPr>
          <w:b/>
        </w:rPr>
        <w:t>Беляев Н.А.</w:t>
      </w:r>
      <w:r>
        <w:rPr/>
        <w:br/>
        <w:t>   Избранные труды / Беляев Николай Александрович; Предисл. Р.М. Асланова и др. - СПб.: Юрид.центр Пресс, 2003. - 567 с. + Прил. (23 с.). - (Антология юридической науки). - ISBN 5-94201-214-8 : 2940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7</w:t>
      </w:r>
      <w:r>
        <w:rPr/>
        <w:br/>
      </w:r>
      <w:r>
        <w:rPr>
          <w:b/>
        </w:rPr>
        <w:t>Б 907</w:t>
      </w:r>
      <w:r>
        <w:rPr/>
        <w:br/>
      </w:r>
      <w:r>
        <w:rPr>
          <w:b/>
        </w:rPr>
        <w:t>Булаков О.Н.</w:t>
      </w:r>
      <w:r>
        <w:rPr/>
        <w:br/>
        <w:t>   Двухпалатный парламент Российской Федерации / Булаков Олег Николаевич. - СПб.: Юрид.центр Пресс, 2003. - 751 с. + Прил. (28 с.). - (Конституционное, муниципальное и административное право). - ISBN 5-94201-199-0 : 3060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7</w:t>
      </w:r>
      <w:r>
        <w:rPr/>
        <w:br/>
      </w:r>
      <w:r>
        <w:rPr>
          <w:b/>
        </w:rPr>
        <w:t>В 581</w:t>
      </w:r>
      <w:r>
        <w:rPr/>
        <w:br/>
      </w:r>
      <w:r>
        <w:rPr>
          <w:b/>
        </w:rPr>
        <w:t>Власов А.А.</w:t>
      </w:r>
      <w:r>
        <w:rPr/>
        <w:br/>
        <w:t>   Гражданское процессуальное право: Учебник для юрид. вузов и фак. / Власов Анатолий Александрович; Рос. акад. правосудия. - М.: ТК Велби, 2003. - 428 с. - ISBN 5-98032-127-6 : 973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7</w:t>
      </w:r>
      <w:r>
        <w:rPr/>
        <w:br/>
      </w:r>
      <w:r>
        <w:rPr>
          <w:b/>
        </w:rPr>
        <w:t>Г 874</w:t>
      </w:r>
      <w:r>
        <w:rPr/>
        <w:br/>
      </w:r>
      <w:r>
        <w:rPr>
          <w:b/>
        </w:rPr>
        <w:t>Громов Ю.А.</w:t>
      </w:r>
      <w:r>
        <w:rPr/>
        <w:br/>
        <w:t>   Защита и коммерциализация интеллектуальной собственности: Энциклопедический справочник / Громов Юрий Александрович. - М.: Экономика, 2003. - 575 с. - Библиогр.: с. 447-452. - ISBN 5-282-02236-2 : 1761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7</w:t>
      </w:r>
      <w:r>
        <w:rPr/>
        <w:br/>
      </w:r>
      <w:r>
        <w:rPr>
          <w:b/>
        </w:rPr>
        <w:t>З 513</w:t>
      </w:r>
      <w:r>
        <w:rPr/>
        <w:br/>
        <w:t>   </w:t>
      </w:r>
      <w:r>
        <w:rPr>
          <w:b/>
        </w:rPr>
        <w:t>Земельный кодекс Российской Федерации</w:t>
      </w:r>
      <w:r>
        <w:rPr/>
        <w:t>: Принят Гос. думой 28 сент. 2001 г.; Пописан Президентом РФ 25 окт. 2001 г. - М.: ИНФРА-М, 2003. - 89 с. - (Библиотека кодексов; Вып. 12 (32)). - ISBN 5-16-001441-1 : 176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7</w:t>
      </w:r>
      <w:r>
        <w:rPr/>
        <w:br/>
      </w:r>
      <w:r>
        <w:rPr>
          <w:b/>
        </w:rPr>
        <w:t>И 892</w:t>
      </w:r>
      <w:r>
        <w:rPr/>
        <w:br/>
        <w:t>   </w:t>
      </w:r>
      <w:r>
        <w:rPr>
          <w:b/>
        </w:rPr>
        <w:t>Истина и закон</w:t>
      </w:r>
      <w:r>
        <w:rPr/>
        <w:t>: Судебные речи известных российских и зарубежных адвокатов: В 4 ч. / Сост. И.Я. Козаченко. - СПб.: Юрид. центр Пресс, 2003. - 1115 с.+ Прил. (20 с.). - (Адвокатура и нотариат). - ISBN 5-94201-142-7 : 4117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7</w:t>
      </w:r>
      <w:r>
        <w:rPr/>
        <w:br/>
      </w:r>
      <w:r>
        <w:rPr>
          <w:b/>
        </w:rPr>
        <w:t>К 32</w:t>
      </w:r>
      <w:r>
        <w:rPr/>
        <w:br/>
        <w:t>   </w:t>
      </w:r>
      <w:r>
        <w:rPr>
          <w:b/>
        </w:rPr>
        <w:t>Квалификационный справочник. Должности служащих государственного аппарата</w:t>
      </w:r>
      <w:r>
        <w:rPr/>
        <w:t xml:space="preserve"> / М-во труда и соц. защиты РБ. - Мн.: НИИ труда, 2003. - 27 с. - ISBN 985-6531-69-1 : 468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7</w:t>
      </w:r>
      <w:r>
        <w:rPr/>
        <w:br/>
      </w:r>
      <w:r>
        <w:rPr>
          <w:b/>
        </w:rPr>
        <w:t>К 48</w:t>
      </w:r>
      <w:r>
        <w:rPr/>
        <w:br/>
      </w:r>
      <w:r>
        <w:rPr>
          <w:b/>
        </w:rPr>
        <w:t>Клеандров М.И.</w:t>
      </w:r>
      <w:r>
        <w:rPr/>
        <w:br/>
        <w:t>   Экономическое правосудие в государствах - участниках СНГ: Законодательное обеспечение / Клеандров Михаил Иванович; Ин-т гос. и права РАН. - М.: Юристъ, 2003. - 652 с. - (res cottidiana). - ISBN 5-7975-0597-5 : 1078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7</w:t>
      </w:r>
      <w:r>
        <w:rPr/>
        <w:br/>
      </w:r>
      <w:r>
        <w:rPr>
          <w:b/>
        </w:rPr>
        <w:t>К 891</w:t>
      </w:r>
      <w:r>
        <w:rPr/>
        <w:br/>
      </w:r>
      <w:r>
        <w:rPr>
          <w:b/>
        </w:rPr>
        <w:t>Кузнецов И.И.</w:t>
      </w:r>
      <w:r>
        <w:rPr/>
        <w:br/>
        <w:t>   История государства и права России: Учеб. пособие / Кузнецов Игорь Николаевич. - М.: Дашков и К', 2003. - 450 с. - Библиогр.: с. 448-450. - ISBN 5-94798-121-1 : 978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7</w:t>
      </w:r>
      <w:r>
        <w:rPr/>
        <w:br/>
      </w:r>
      <w:r>
        <w:rPr>
          <w:b/>
        </w:rPr>
        <w:t>М 482</w:t>
      </w:r>
      <w:r>
        <w:rPr/>
        <w:br/>
      </w:r>
      <w:r>
        <w:rPr>
          <w:b/>
        </w:rPr>
        <w:t>Мельник В.В.</w:t>
      </w:r>
      <w:r>
        <w:rPr/>
        <w:br/>
        <w:t>   Искусство защиты в суде присяжных: Учеб.-практ. пособие / Мельник Валерий Васильевич; АНХ при Прав. РФ . - М.: Дело, 2003. - 479 с. - Библиогр.: с. 478-479. - ISBN 5-7749-0316-8 : 2178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7</w:t>
      </w:r>
      <w:r>
        <w:rPr/>
        <w:br/>
      </w:r>
      <w:r>
        <w:rPr>
          <w:b/>
        </w:rPr>
        <w:t>П 685</w:t>
      </w:r>
      <w:r>
        <w:rPr/>
        <w:br/>
        <w:t>   </w:t>
      </w:r>
      <w:r>
        <w:rPr>
          <w:b/>
        </w:rPr>
        <w:t>Правовая мысль</w:t>
      </w:r>
      <w:r>
        <w:rPr/>
        <w:t>: Антология / Авт.-сост. В.П. Малахов. - М.: Академический проект; Екатеринбург: Деловая книга, 2003. - 1015 с. - (Summa). - ISBN 5-8291-0196-3 : 4899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7</w:t>
      </w:r>
      <w:r>
        <w:rPr/>
        <w:br/>
      </w:r>
      <w:r>
        <w:rPr>
          <w:b/>
        </w:rPr>
        <w:t>П 781</w:t>
      </w:r>
      <w:r>
        <w:rPr/>
        <w:br/>
        <w:t>   </w:t>
      </w:r>
      <w:r>
        <w:rPr>
          <w:b/>
        </w:rPr>
        <w:t>Проблемы теории гражданского права</w:t>
      </w:r>
      <w:r>
        <w:rPr/>
        <w:t>: [Сборник статей] / Ин-т частного права. - М.: Статут, 2003. - 127 с. - ISBN 5-8354-0181-7 : 837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7</w:t>
      </w:r>
      <w:r>
        <w:rPr/>
        <w:br/>
      </w:r>
      <w:r>
        <w:rPr>
          <w:b/>
        </w:rPr>
        <w:t>П 845</w:t>
      </w:r>
      <w:r>
        <w:rPr/>
        <w:br/>
        <w:t>   </w:t>
      </w:r>
      <w:r>
        <w:rPr>
          <w:b/>
        </w:rPr>
        <w:t>Процессуальное право</w:t>
      </w:r>
      <w:r>
        <w:rPr/>
        <w:t>: Энциклопедический словарь / Отв. ред.: Т.Е. Абова, П.А. Лупинская и др. - М.: НОРМА, 2003. - 607 с. - (Энциклопедические словари для юристов-профессионалов). - ISBN 5-89123-741-5 : 3526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7</w:t>
      </w:r>
      <w:r>
        <w:rPr/>
        <w:br/>
      </w:r>
      <w:r>
        <w:rPr>
          <w:b/>
        </w:rPr>
        <w:t>С 191</w:t>
      </w:r>
      <w:r>
        <w:rPr/>
        <w:br/>
      </w:r>
      <w:r>
        <w:rPr>
          <w:b/>
        </w:rPr>
        <w:t>Саперов С.А.</w:t>
      </w:r>
      <w:r>
        <w:rPr/>
        <w:br/>
        <w:t>   Банковское право: теория и практика / С. А. Саперов. - М.: Экономика, 2003. - 640 с. - ISBN 5-282-02249-4 : 2502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7</w:t>
      </w:r>
      <w:r>
        <w:rPr/>
        <w:br/>
      </w:r>
      <w:r>
        <w:rPr>
          <w:b/>
        </w:rPr>
        <w:t>С 481</w:t>
      </w:r>
      <w:r>
        <w:rPr/>
        <w:br/>
        <w:t>   </w:t>
      </w:r>
      <w:r>
        <w:rPr>
          <w:b/>
        </w:rPr>
        <w:t>Словарь терминов для студентов юридических специальностей</w:t>
      </w:r>
      <w:r>
        <w:rPr/>
        <w:t xml:space="preserve"> / Сост.: В.Н. Новицкий и др.; Под ред. С.Ф. Сокола; Бел. институт правоведения. - Мн.: НО ООО "БИП-С", 2003. - 427 с. - (Дистационное обучение). - Библиогр.: с.423-426. - ISBN 985-6537-62-2 : 903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7</w:t>
      </w:r>
      <w:r>
        <w:rPr/>
        <w:br/>
      </w:r>
      <w:r>
        <w:rPr>
          <w:b/>
        </w:rPr>
        <w:t>Т 603</w:t>
      </w:r>
      <w:r>
        <w:rPr/>
        <w:br/>
        <w:t>   </w:t>
      </w:r>
      <w:r>
        <w:rPr>
          <w:b/>
        </w:rPr>
        <w:t>Торжество закона</w:t>
      </w:r>
      <w:r>
        <w:rPr/>
        <w:t>: Сборник афоризмов, пословиц и высказываний на правовую тему / Сост. В.М.Назаренко. - Тула: Автограф, 2002. - 155 с. - Библиогр.: с. 153-155. - ISBN 5-89201-034-1 : 429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7</w:t>
      </w:r>
      <w:r>
        <w:rPr/>
        <w:br/>
      </w:r>
      <w:r>
        <w:rPr>
          <w:b/>
        </w:rPr>
        <w:t>Ш 481</w:t>
      </w:r>
      <w:r>
        <w:rPr/>
        <w:br/>
      </w:r>
      <w:r>
        <w:rPr>
          <w:b/>
        </w:rPr>
        <w:t>Шепенко Р.А.</w:t>
      </w:r>
      <w:r>
        <w:rPr/>
        <w:br/>
        <w:t>   Налоговое право Гонконга / Шепенко Роман Алексеевич. - М.: Вузовская книга, 2003. - 438 с. - Библиогр.: с. 433-435. - ISBN 5-9502-0046-2 : 3861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7(4Беи)</w:t>
      </w:r>
      <w:r>
        <w:rPr/>
        <w:br/>
      </w:r>
      <w:r>
        <w:rPr>
          <w:b/>
        </w:rPr>
        <w:t>В 19</w:t>
      </w:r>
      <w:r>
        <w:rPr/>
        <w:br/>
      </w:r>
      <w:r>
        <w:rPr>
          <w:b/>
        </w:rPr>
        <w:t>Василевич Г.А.</w:t>
      </w:r>
      <w:r>
        <w:rPr/>
        <w:br/>
        <w:t>   Конституционный Суд на защите Основного Закона: Правовой статус Конституционного Суда РБ: Краткий обзор решений за 1997-2003 годы / Г. А. Василевич, Г. Н. Змачинская. - Мн.: Бух. газета, 2003. - 56 с. - ISBN 985-6693-02-0 : 120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7(4Беи)</w:t>
      </w:r>
      <w:r>
        <w:rPr/>
        <w:br/>
      </w:r>
      <w:r>
        <w:rPr>
          <w:b/>
        </w:rPr>
        <w:t>Г 726</w:t>
      </w:r>
      <w:r>
        <w:rPr/>
        <w:br/>
        <w:t>   </w:t>
      </w:r>
      <w:r>
        <w:rPr>
          <w:b/>
        </w:rPr>
        <w:t xml:space="preserve">Государственная кадровая политика </w:t>
      </w:r>
      <w:r>
        <w:rPr/>
        <w:t>: Учебно-метод. пособие для слушателей постоянно действующего семинара рук. кадров / Под общ. ред. А.Г. Шрубенко . - Мн.: Академия управления при Президенте РБ, 2003. - 162 с. - (Кадры управления в современных условиях). - ISBN 985-457-173-4 : 250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7(4Беи)</w:t>
      </w:r>
      <w:r>
        <w:rPr/>
        <w:br/>
      </w:r>
      <w:r>
        <w:rPr>
          <w:b/>
        </w:rPr>
        <w:t>М 192</w:t>
      </w:r>
      <w:r>
        <w:rPr/>
        <w:br/>
      </w:r>
      <w:r>
        <w:rPr>
          <w:b/>
        </w:rPr>
        <w:t>Малиновский В.И.</w:t>
      </w:r>
      <w:r>
        <w:rPr/>
        <w:br/>
        <w:t>   История белорусской государственности: Учеб. пособие для вузов, слуш. системы последипл. образования / Малиновский Владимир Иванович; В.И. Малиновский. - Мн.: Беларусь, 2003. - 199 с. - ISBN 985-01-0471-6 : 4381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7(4Беи)</w:t>
      </w:r>
      <w:r>
        <w:rPr/>
        <w:br/>
      </w:r>
      <w:r>
        <w:rPr>
          <w:b/>
        </w:rPr>
        <w:t>М 247</w:t>
      </w:r>
      <w:r>
        <w:rPr/>
        <w:br/>
      </w:r>
      <w:r>
        <w:rPr>
          <w:b/>
        </w:rPr>
        <w:t>Маньковский И.А.</w:t>
      </w:r>
      <w:r>
        <w:rPr/>
        <w:br/>
        <w:t>   Гражданское право Республики Беларусь. Особенная часть: Краткий курс: Практ. пособие / Маньковский Игорь Александрович. - Мн.: Молодежное, 2003. - 307 с. - ISBN 985-6731-11-9 : 519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67(4Беи)</w:t>
      </w:r>
      <w:r>
        <w:rPr/>
        <w:br/>
      </w:r>
      <w:r>
        <w:rPr>
          <w:b/>
        </w:rPr>
        <w:t>П 338</w:t>
      </w:r>
      <w:r>
        <w:rPr/>
        <w:br/>
      </w:r>
      <w:r>
        <w:rPr>
          <w:b/>
        </w:rPr>
        <w:t>Пирштук И.И.</w:t>
      </w:r>
      <w:r>
        <w:rPr/>
        <w:br/>
        <w:t>   Юридическая служба предприятия (объединения) Беларуси в современных условиях / Пирштук Игорь Иосифович ; Под общ. ред. В.Н. Паращенко; Белорусский институт правоведения. - Мн.: НО ООО "БИП-С", 2003. - 141 с. - Библиогр.: с.135-140. - ISBN 985-6537-73-8 : 393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74.58</w:t>
      </w:r>
      <w:r>
        <w:rPr/>
        <w:br/>
      </w:r>
      <w:r>
        <w:rPr>
          <w:b/>
        </w:rPr>
        <w:t>О 288</w:t>
      </w:r>
      <w:r>
        <w:rPr/>
        <w:br/>
        <w:t>   </w:t>
      </w:r>
      <w:r>
        <w:rPr>
          <w:b/>
        </w:rPr>
        <w:t>СТП 20-03-2001. Общие требования, порядок выполнения и правила оформления студенческих работ</w:t>
      </w:r>
      <w:r>
        <w:rPr/>
        <w:t xml:space="preserve"> = Агульныя патрабаванні, парадак выканання і правілы афармлення студэнцкіх работ. - Мн.: БГЭУ, 2003. - 56 с. - 233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76</w:t>
      </w:r>
      <w:r>
        <w:rPr/>
        <w:br/>
      </w:r>
      <w:r>
        <w:rPr>
          <w:b/>
        </w:rPr>
        <w:t>И 741</w:t>
      </w:r>
      <w:r>
        <w:rPr/>
        <w:br/>
        <w:t>   </w:t>
      </w:r>
      <w:r>
        <w:rPr>
          <w:b/>
        </w:rPr>
        <w:t>Информация. Дипломатия. Психология</w:t>
      </w:r>
      <w:r>
        <w:rPr/>
        <w:t>: Сборник мат. "круглого стола" и лекций препод. Дипломат. акад. МИДа России / Отв. ред. и сост. Ю.Б. Кашлев. - М.: Известия, 2002. - 615 с. - ISBN 5-206-00606-8 : 2148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76</w:t>
      </w:r>
      <w:r>
        <w:rPr/>
        <w:br/>
      </w:r>
      <w:r>
        <w:rPr>
          <w:b/>
        </w:rPr>
        <w:t>К 46</w:t>
      </w:r>
      <w:r>
        <w:rPr/>
        <w:br/>
      </w:r>
      <w:r>
        <w:rPr>
          <w:b/>
        </w:rPr>
        <w:t>Кичаев А.А.</w:t>
      </w:r>
      <w:r>
        <w:rPr/>
        <w:br/>
        <w:t>   PR для карьеры, для семьи и для себя / Кичаев Александр А. - М.: Вершина, 2003. - 238 с. - Библиогр.: с. 238. - ISBN 5-94696-017-2 : 1197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76</w:t>
      </w:r>
      <w:r>
        <w:rPr/>
        <w:br/>
      </w:r>
      <w:r>
        <w:rPr>
          <w:b/>
        </w:rPr>
        <w:t>К 723</w:t>
      </w:r>
      <w:r>
        <w:rPr/>
        <w:br/>
      </w:r>
      <w:r>
        <w:rPr>
          <w:b/>
        </w:rPr>
        <w:t>Костина А.В.</w:t>
      </w:r>
      <w:r>
        <w:rPr/>
        <w:br/>
        <w:t>   Эстетика рекламы: Учеб. пособие по спец. "Реклама" / Костина Анна Владимировна. - М.: Вершина, 2003. - 296 с. + Прил. (8 с.). - (Бухгалтерская панорама, ISSN 0234-543-9-27; 27 (108) / 2003). - Библиогр.: с. 291-296. - 11970 р..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76</w:t>
      </w:r>
      <w:r>
        <w:rPr/>
        <w:br/>
      </w:r>
      <w:r>
        <w:rPr>
          <w:b/>
        </w:rPr>
        <w:t>Х 218</w:t>
      </w:r>
      <w:r>
        <w:rPr/>
        <w:br/>
      </w:r>
      <w:r>
        <w:rPr>
          <w:b/>
        </w:rPr>
        <w:t>Харрисон Ш.</w:t>
      </w:r>
      <w:r>
        <w:rPr/>
        <w:br/>
        <w:t>   Связи с общественностью: Вводный курс: Пер. с англ. / Харрисон Ширли. - 2-е изд. - Спб.: Издат. дом "Нева"; М.: ОЛМА-ПРЕСС, 2003. - 364 с. - (Современный бизнес). - Библиогр.: с.358-364. - ISBN 5-7654-2537-2 : 1032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78</w:t>
      </w:r>
      <w:r>
        <w:rPr/>
        <w:br/>
      </w:r>
      <w:r>
        <w:rPr>
          <w:b/>
        </w:rPr>
        <w:t>И 741</w:t>
      </w:r>
      <w:r>
        <w:rPr/>
        <w:br/>
        <w:t>   </w:t>
      </w:r>
      <w:r>
        <w:rPr>
          <w:b/>
        </w:rPr>
        <w:t>Информационные технологии в библиотеках на рубеже веков: проблемы, поиски, решения</w:t>
      </w:r>
      <w:r>
        <w:rPr/>
        <w:t>: Материалы междунар. научно-практ. конф.( 20-22 октября 1998 г., г. Минск): На рус., бел. и англ. яз. / ББА, М-во культуры РБ, БУК; Гл. ред. Н.А. Яцевич. - Мн.: Красико-Принт, 1999. - 159 с. - ISBN 985-6261-41-4 : 260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81.41Рус</w:t>
      </w:r>
      <w:r>
        <w:rPr/>
        <w:br/>
      </w:r>
      <w:r>
        <w:rPr>
          <w:b/>
        </w:rPr>
        <w:t>Ш 935</w:t>
      </w:r>
      <w:r>
        <w:rPr/>
        <w:br/>
      </w:r>
      <w:r>
        <w:rPr>
          <w:b/>
        </w:rPr>
        <w:t>Штрекер Н.Ю.</w:t>
      </w:r>
      <w:r>
        <w:rPr/>
        <w:br/>
        <w:t>   Русский язык и культура речи: Учеб. пособие для вузов нефилол. спец. / Штрекер Нина Юрьевна. - М.: ЮНИТИ-ДАНА, 2003. - 383 с. - (Сogito ergo sum). - Библиогр. в конце глав. - ISBN 5-238-00604-7 : 978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  <w:lang w:val="en-US"/>
        </w:rPr>
        <w:t>81.43</w:t>
      </w:r>
      <w:r>
        <w:rPr>
          <w:b/>
        </w:rPr>
        <w:t>Англ</w:t>
      </w:r>
      <w:r>
        <w:rPr>
          <w:lang w:val="en-US"/>
        </w:rPr>
        <w:br/>
      </w:r>
      <w:r>
        <w:rPr>
          <w:b/>
          <w:lang w:val="en-US"/>
        </w:rPr>
        <w:t>H 17</w:t>
      </w:r>
      <w:r>
        <w:rPr>
          <w:lang w:val="en-US"/>
        </w:rPr>
        <w:br/>
      </w:r>
      <w:r>
        <w:rPr>
          <w:b/>
          <w:lang w:val="en-US"/>
        </w:rPr>
        <w:t>Haines S. .</w:t>
      </w:r>
      <w:r>
        <w:rPr>
          <w:lang w:val="en-US"/>
        </w:rPr>
        <w:br/>
        <w:t>   New First Certificate Masterclass :[Cassette] : [</w:t>
      </w:r>
      <w:r>
        <w:rPr/>
        <w:t>Аудиокурс</w:t>
      </w:r>
      <w:r>
        <w:rPr>
          <w:lang w:val="en-US"/>
        </w:rPr>
        <w:t>] : Cassette 1 / Haines Simon , B. Stewart. - Oxford: Oxford University Press, 1996. - 1 cas. - ISBN 0-19-432831-7 : 7298 r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  <w:lang w:val="en-US"/>
        </w:rPr>
        <w:t>81.43</w:t>
      </w:r>
      <w:r>
        <w:rPr>
          <w:b/>
        </w:rPr>
        <w:t>Англ</w:t>
      </w:r>
      <w:r>
        <w:rPr>
          <w:lang w:val="en-US"/>
        </w:rPr>
        <w:br/>
      </w:r>
      <w:r>
        <w:rPr>
          <w:b/>
          <w:lang w:val="en-US"/>
        </w:rPr>
        <w:t>H 17</w:t>
      </w:r>
      <w:r>
        <w:rPr>
          <w:lang w:val="en-US"/>
        </w:rPr>
        <w:br/>
      </w:r>
      <w:r>
        <w:rPr>
          <w:b/>
          <w:lang w:val="en-US"/>
        </w:rPr>
        <w:t>Haines S. .</w:t>
      </w:r>
      <w:r>
        <w:rPr>
          <w:lang w:val="en-US"/>
        </w:rPr>
        <w:br/>
        <w:t>   New First Certificate Masterclass: Student's Book / Haines Simon , B. Stewart. - 13-th ed. - Oxford: Oxford University Press, 2003. - 223 p. - ISBN 0-19-432829-5 : 29103 r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  <w:lang w:val="en-US"/>
        </w:rPr>
        <w:t>81.43</w:t>
      </w:r>
      <w:r>
        <w:rPr>
          <w:b/>
        </w:rPr>
        <w:t>Англ</w:t>
      </w:r>
      <w:r>
        <w:rPr>
          <w:lang w:val="en-US"/>
        </w:rPr>
        <w:br/>
      </w:r>
      <w:r>
        <w:rPr>
          <w:b/>
          <w:lang w:val="en-US"/>
        </w:rPr>
        <w:t>H 17</w:t>
      </w:r>
      <w:r>
        <w:rPr>
          <w:lang w:val="en-US"/>
        </w:rPr>
        <w:br/>
      </w:r>
      <w:r>
        <w:rPr>
          <w:b/>
          <w:lang w:val="en-US"/>
        </w:rPr>
        <w:t>Haines S.</w:t>
      </w:r>
      <w:r>
        <w:rPr>
          <w:lang w:val="en-US"/>
        </w:rPr>
        <w:br/>
        <w:t>   New First Certificate Masterclass :[Cassette] : [</w:t>
      </w:r>
      <w:r>
        <w:rPr/>
        <w:t>Аудиокурс</w:t>
      </w:r>
      <w:r>
        <w:rPr>
          <w:lang w:val="en-US"/>
        </w:rPr>
        <w:t>] : Cassette 2 / Haines Simon , B. Stewart. - Oxford: Oxford University Press, 1996. - 1 cas. - ISBN 0-19-432831-7 : 7298 r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81.43Англ</w:t>
      </w:r>
      <w:r>
        <w:rPr/>
        <w:br/>
      </w:r>
      <w:r>
        <w:rPr>
          <w:b/>
        </w:rPr>
        <w:t>Н 355</w:t>
      </w:r>
      <w:r>
        <w:rPr/>
        <w:br/>
        <w:t>   </w:t>
      </w:r>
      <w:r>
        <w:rPr>
          <w:b/>
        </w:rPr>
        <w:t>Национальные экономики</w:t>
      </w:r>
      <w:r>
        <w:rPr/>
        <w:t>: Метод. разработки для экон. фак. / Сост.: И.В. Осипова, И.В. Закурдаева . - Горки: БГСХА, 2003. - 51 с. - 80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  <w:lang w:val="en-US"/>
        </w:rPr>
        <w:t>81.43</w:t>
      </w:r>
      <w:r>
        <w:rPr>
          <w:b/>
        </w:rPr>
        <w:t>Нем</w:t>
      </w:r>
      <w:r>
        <w:rPr>
          <w:lang w:val="en-US"/>
        </w:rPr>
        <w:br/>
      </w:r>
      <w:r>
        <w:rPr>
          <w:b/>
          <w:lang w:val="en-US"/>
        </w:rPr>
        <w:t>G 71</w:t>
      </w:r>
      <w:r>
        <w:rPr>
          <w:lang w:val="en-US"/>
        </w:rPr>
        <w:br/>
        <w:t>   </w:t>
      </w:r>
      <w:r>
        <w:rPr>
          <w:b/>
          <w:lang w:val="en-US"/>
        </w:rPr>
        <w:t>Grammatik</w:t>
      </w:r>
      <w:r>
        <w:rPr>
          <w:lang w:val="en-US"/>
        </w:rPr>
        <w:t xml:space="preserve">: Eine Sprachlehre mit Ubungen und Losungen / Bearbeitet von P. Gallmann und H. Sitta. - Mannheim: Dudenverlag, 1990. - 509 </w:t>
      </w:r>
      <w:r>
        <w:rPr/>
        <w:t>с</w:t>
      </w:r>
      <w:r>
        <w:rPr>
          <w:lang w:val="en-US"/>
        </w:rPr>
        <w:t xml:space="preserve">. - (Schulerduden). - ISBN 3-411-02243-4 : 10000 </w:t>
      </w:r>
      <w:r>
        <w:rPr/>
        <w:t>р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81.46Лат</w:t>
      </w:r>
      <w:r>
        <w:rPr/>
        <w:br/>
      </w:r>
      <w:r>
        <w:rPr>
          <w:b/>
        </w:rPr>
        <w:t>Д 368</w:t>
      </w:r>
      <w:r>
        <w:rPr/>
        <w:br/>
      </w:r>
      <w:r>
        <w:rPr>
          <w:b/>
        </w:rPr>
        <w:t>Дерюгин А.А.</w:t>
      </w:r>
      <w:r>
        <w:rPr/>
        <w:br/>
        <w:t>   Латинский язык: Учебное пособие для вузов по направлению 520300 и спец. 021700 "Филология" / Дерюгин Александр Александрович, Л. М. Лукьянова. - 3-е изд., испр. - М.: Прогресс-Традиция: Инфра-М, 2003. - 382 с. - ISBN 5-16-001525-6 : 588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81.47Фр</w:t>
      </w:r>
      <w:r>
        <w:rPr/>
        <w:br/>
      </w:r>
      <w:r>
        <w:rPr>
          <w:b/>
        </w:rPr>
        <w:t>В 573</w:t>
      </w:r>
      <w:r>
        <w:rPr/>
        <w:br/>
      </w:r>
      <w:r>
        <w:rPr>
          <w:b/>
        </w:rPr>
        <w:t>Владимирова Е.Д.</w:t>
      </w:r>
      <w:r>
        <w:rPr/>
        <w:br/>
        <w:t>   Я буду говорить по-французски :[Кассета 5] = Je parlerai francais: Основной курс: А.Урок 12(названия стран) - урок 13. В.Урок 14 - урок 15 (упр.16) / Е. Д. Владимирова, Л. С. Рудченко. - М., 2003. - 1 кас. - 4691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81.47Фр</w:t>
      </w:r>
      <w:r>
        <w:rPr/>
        <w:br/>
      </w:r>
      <w:r>
        <w:rPr>
          <w:b/>
        </w:rPr>
        <w:t>В 573</w:t>
      </w:r>
      <w:r>
        <w:rPr/>
        <w:br/>
      </w:r>
      <w:r>
        <w:rPr>
          <w:b/>
        </w:rPr>
        <w:t>Владимирова Е.Д.</w:t>
      </w:r>
      <w:r>
        <w:rPr/>
        <w:br/>
        <w:t>   Я буду говорить по-французски :[Кассета 1] = Je parlerai francais: Вводно-фонетический курс: А.Урок 1 - урок 5 (упр. 9); В. Урок 5 (упр.10) - урок 7 (упр. 6А) / Е. Д. Владимирова, Л. С. Рудченко. - М., 2003. - 1 кас. - 4695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81.47Фр</w:t>
      </w:r>
      <w:r>
        <w:rPr/>
        <w:br/>
      </w:r>
      <w:r>
        <w:rPr>
          <w:b/>
        </w:rPr>
        <w:t>В 573</w:t>
      </w:r>
      <w:r>
        <w:rPr/>
        <w:br/>
      </w:r>
      <w:r>
        <w:rPr>
          <w:b/>
        </w:rPr>
        <w:t>Владимирова Е.Д.</w:t>
      </w:r>
      <w:r>
        <w:rPr/>
        <w:br/>
        <w:t>   Я буду говорить по-французски :[Кассета 6] = Je parlerai francais: Основной курс: А.Урок 15(упр.18) - урок 17. В.Приложение №1 (тем. подборки) / Е. Д. Владимирова, Л. С. Рудченко. - М., 2003. - 1 кас. - 4691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81.47Фр</w:t>
      </w:r>
      <w:r>
        <w:rPr/>
        <w:br/>
      </w:r>
      <w:r>
        <w:rPr>
          <w:b/>
        </w:rPr>
        <w:t>В 573</w:t>
      </w:r>
      <w:r>
        <w:rPr/>
        <w:br/>
      </w:r>
      <w:r>
        <w:rPr>
          <w:b/>
        </w:rPr>
        <w:t>Владимирова Е.Д.</w:t>
      </w:r>
      <w:r>
        <w:rPr/>
        <w:br/>
        <w:t>   Я буду говорить по-французски :[Кассета 4] = Je parlerai francais: Основной курс: А.Урок 7(упр.16). В.Урок 10 - урок 12 (текст) / Е. Д. Владимирова, Л. С. Рудченко. - М., 2003. - 1 кас. - 4691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81.47Фр</w:t>
      </w:r>
      <w:r>
        <w:rPr/>
        <w:br/>
      </w:r>
      <w:r>
        <w:rPr>
          <w:b/>
        </w:rPr>
        <w:t>В 573</w:t>
      </w:r>
      <w:r>
        <w:rPr/>
        <w:br/>
      </w:r>
      <w:r>
        <w:rPr>
          <w:b/>
        </w:rPr>
        <w:t>Владимирова Е.Д.</w:t>
      </w:r>
      <w:r>
        <w:rPr/>
        <w:br/>
        <w:t>   Я буду говорить по-французски :[Кассета 3] = Je parlerai francais: Основной курс: А.Урок 3 - урок 5 (упр.14);В.Урок 5 (упр.16) - урок 7 (упр.14) / Е. Д. Владимирова, Л. С. Рудченко. - М., 2003. - 1 кас. - 4691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81.47Фр</w:t>
      </w:r>
      <w:r>
        <w:rPr/>
        <w:br/>
      </w:r>
      <w:r>
        <w:rPr>
          <w:b/>
        </w:rPr>
        <w:t>В 573</w:t>
      </w:r>
      <w:r>
        <w:rPr/>
        <w:br/>
      </w:r>
      <w:r>
        <w:rPr>
          <w:b/>
        </w:rPr>
        <w:t>Владимирова Е.Д.</w:t>
      </w:r>
      <w:r>
        <w:rPr/>
        <w:br/>
        <w:t>   Я буду говорить по-французски = Je parlerai francais: Учебник для начинающих / Владимирова Елена Дмитриевна, Л. С. Рудченко. - М.: НВИ-ТЕЗАУРУС, 2003. - 383 с. - ISBN 5-89191-029-2 : 658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81.47Фр</w:t>
      </w:r>
      <w:r>
        <w:rPr/>
        <w:br/>
      </w:r>
      <w:r>
        <w:rPr>
          <w:b/>
        </w:rPr>
        <w:t>В 573</w:t>
      </w:r>
      <w:r>
        <w:rPr/>
        <w:br/>
      </w:r>
      <w:r>
        <w:rPr>
          <w:b/>
        </w:rPr>
        <w:t>Владимирова Е.Д.</w:t>
      </w:r>
      <w:r>
        <w:rPr/>
        <w:br/>
        <w:t>   Я буду говорить по-французски :[Кассета 2] = Je parlerai francais: Вводно-фонетический курс: А.Урок 7 (упр.6В) - урок 8 (упр.19); В. Урок 8(словарь) - Приложение к ВФК. Основной курс. В.Уроки 1, 2 / Е. Д. Владимирова, Л. С. Рудченко. - М., 2003. - 1 кас. - 4691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81.47Фр</w:t>
      </w:r>
      <w:r>
        <w:rPr/>
        <w:br/>
      </w:r>
      <w:r>
        <w:rPr>
          <w:b/>
        </w:rPr>
        <w:t>П 58</w:t>
      </w:r>
      <w:r>
        <w:rPr/>
        <w:br/>
      </w:r>
      <w:r>
        <w:rPr>
          <w:b/>
        </w:rPr>
        <w:t>Попова И.Н.</w:t>
      </w:r>
      <w:r>
        <w:rPr/>
        <w:br/>
        <w:t>   Французский язык = Manuel de francais: Учебник для 1 курса ВУЗов и фак-тов ин. яз. / Попова Ирина Николаевна, Ж. А. Казакова, Г. М. Ковальчук. - 19-е изд., стер. - М.: NESTOR, 2003. - 575 с. - ISBN 5-901074-22-X : 985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83</w:t>
      </w:r>
      <w:r>
        <w:rPr/>
        <w:br/>
      </w:r>
      <w:r>
        <w:rPr>
          <w:b/>
        </w:rPr>
        <w:t>А 465</w:t>
      </w:r>
      <w:r>
        <w:rPr/>
        <w:br/>
      </w:r>
      <w:r>
        <w:rPr>
          <w:b/>
        </w:rPr>
        <w:t>Александров Д.Н.</w:t>
      </w:r>
      <w:r>
        <w:rPr/>
        <w:br/>
        <w:t>   Риторика или Русское красноречие: Учеб. пособие для вузов / Александров Дмитрий Николаевич. - 2-е изд., перераб. и доп. - М.: ЮНИТИ-ДАНА, 2003. - 351 с.: ил. - (Cogito ergo sum). - Библиогр.: с. 345-348. - ISBN 5-238-00579-2 : 1086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85</w:t>
      </w:r>
      <w:r>
        <w:rPr/>
        <w:br/>
      </w:r>
      <w:r>
        <w:rPr>
          <w:b/>
        </w:rPr>
        <w:t>И 446</w:t>
      </w:r>
      <w:r>
        <w:rPr/>
        <w:br/>
        <w:t>   </w:t>
      </w:r>
      <w:r>
        <w:rPr>
          <w:b/>
        </w:rPr>
        <w:t>Иллюстрированный словарь по искусству и архитектуре</w:t>
      </w:r>
      <w:r>
        <w:rPr/>
        <w:t xml:space="preserve"> / Сост. Р.П. Андреева. - СПб.: Издат. дом "Литера", 2003. - 447 с.: ил. - ISBN 5-94455-081-3 : 504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86</w:t>
      </w:r>
      <w:r>
        <w:rPr/>
        <w:br/>
      </w:r>
      <w:r>
        <w:rPr>
          <w:b/>
        </w:rPr>
        <w:t>К 16</w:t>
      </w:r>
      <w:r>
        <w:rPr/>
        <w:br/>
        <w:t>   </w:t>
      </w:r>
      <w:r>
        <w:rPr>
          <w:b/>
        </w:rPr>
        <w:t>Как привлечь в свою жизнь деньги. Самые эффективные эзотерические системы и практики</w:t>
      </w:r>
      <w:r>
        <w:rPr/>
        <w:t>. - СПб.: прайм-ЕВРОЗНАК; М.: ОЛМА-ПРЕСС, 2003. - 190 с.: ил. - (Уникальный учебник). - ISBN 5-93878-020-9 : 1206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86</w:t>
      </w:r>
      <w:r>
        <w:rPr/>
        <w:br/>
      </w:r>
      <w:r>
        <w:rPr>
          <w:b/>
        </w:rPr>
        <w:t>М 51</w:t>
      </w:r>
      <w:r>
        <w:rPr/>
        <w:br/>
      </w:r>
      <w:r>
        <w:rPr>
          <w:b/>
        </w:rPr>
        <w:t>Мень А.</w:t>
      </w:r>
      <w:r>
        <w:rPr/>
        <w:br/>
        <w:t>   История религии: Учеб. пособие для системы дополн. образования учащихся: В 2 кн. Кн.1 : В поисках Пути, Истины и Жизни / Мень Александр; Сост.: Александр Борисов ( священник ) и др. - М.: ФОРУМ--ИНФРА-М, 2001. - 215 с.: ил. - Библиогр.: с. 205-211. - ISBN 5-86225-621-0 : 7776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86</w:t>
      </w:r>
      <w:r>
        <w:rPr/>
        <w:br/>
      </w:r>
      <w:r>
        <w:rPr>
          <w:b/>
        </w:rPr>
        <w:t>М 51</w:t>
      </w:r>
      <w:r>
        <w:rPr/>
        <w:br/>
      </w:r>
      <w:r>
        <w:rPr>
          <w:b/>
        </w:rPr>
        <w:t>Мень А.</w:t>
      </w:r>
      <w:r>
        <w:rPr/>
        <w:br/>
        <w:t>   История религии: Учеб. пособие для системы дополн. образования учащихся: В 2 кн. Кн.2 : Пути христианства / Мень Александр; Сост.: П.Д. Сахаров и др. - М.: ФОРУМ--ИНФРА-М, 2001. - 223 с.: ил. - Библиогр.: с. 211-218. - ISBN 5-86225-622-9 : 7776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87</w:t>
      </w:r>
      <w:r>
        <w:rPr/>
        <w:br/>
      </w:r>
      <w:r>
        <w:rPr>
          <w:b/>
        </w:rPr>
        <w:t>Г 951</w:t>
      </w:r>
      <w:r>
        <w:rPr/>
        <w:br/>
      </w:r>
      <w:r>
        <w:rPr>
          <w:b/>
        </w:rPr>
        <w:t>Гуревич П.С.</w:t>
      </w:r>
      <w:r>
        <w:rPr/>
        <w:br/>
        <w:t>   Философия: Учебник для вузов / Гуревич Павел Семенович. - М.: Проект, 2003. - 348 с. - (f-факультет). - 696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87</w:t>
      </w:r>
      <w:r>
        <w:rPr/>
        <w:br/>
      </w:r>
      <w:r>
        <w:rPr>
          <w:b/>
        </w:rPr>
        <w:t>Л 135</w:t>
      </w:r>
      <w:r>
        <w:rPr/>
        <w:br/>
      </w:r>
      <w:r>
        <w:rPr>
          <w:b/>
        </w:rPr>
        <w:t>Лавриненко В.Н.</w:t>
      </w:r>
      <w:r>
        <w:rPr/>
        <w:br/>
        <w:t>   Философия в вопросах и ответах: Учеб. пособие для вузов / Лавриненко Владимир Николаевич, В. П. Ратников, В. В. Юдин; Под ред. В.Н. Лавриненко. - М.: ЮНИТИ-ДАНА, 2003. - 461 с. - (Cogito ergo sum). - ISBN 5-238-00589-Х : 1386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87</w:t>
      </w:r>
      <w:r>
        <w:rPr/>
        <w:br/>
      </w:r>
      <w:r>
        <w:rPr>
          <w:b/>
        </w:rPr>
        <w:t>Ф 561</w:t>
      </w:r>
      <w:r>
        <w:rPr/>
        <w:br/>
        <w:t>   </w:t>
      </w:r>
      <w:r>
        <w:rPr>
          <w:b/>
        </w:rPr>
        <w:t>Философия</w:t>
      </w:r>
      <w:r>
        <w:rPr/>
        <w:t>: Учебник для вузов по нефилос. спец. и напр. / Под ред. В.Д. Губина, Т.Ю. Сидориной. - 3-е изд., перераб. и доп. - М.: Гардарики, 2003. - 828 с. - (disciplinae). - Библиогр. в конце глав. - ISBN 5-8297-0143-Х : 1690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87.8</w:t>
      </w:r>
      <w:r>
        <w:rPr/>
        <w:br/>
      </w:r>
      <w:r>
        <w:rPr>
          <w:b/>
        </w:rPr>
        <w:t>К 821</w:t>
      </w:r>
      <w:r>
        <w:rPr/>
        <w:br/>
      </w:r>
      <w:r>
        <w:rPr>
          <w:b/>
        </w:rPr>
        <w:t>Кривцун О.А.</w:t>
      </w:r>
      <w:r>
        <w:rPr/>
        <w:br/>
        <w:t>   Эстетика: Учебник для вузов / Кривцун Олег Александрович. - 2-е изд., доп. - М.: Аспект Пресс, 2003. - 447 с. - ISBN 5-7567-0210-5 : 1308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88</w:t>
      </w:r>
      <w:r>
        <w:rPr/>
        <w:br/>
      </w:r>
      <w:r>
        <w:rPr>
          <w:b/>
        </w:rPr>
        <w:t>А 655</w:t>
      </w:r>
      <w:r>
        <w:rPr/>
        <w:br/>
      </w:r>
      <w:r>
        <w:rPr>
          <w:b/>
        </w:rPr>
        <w:t>Андреева Г.М.</w:t>
      </w:r>
      <w:r>
        <w:rPr/>
        <w:br/>
        <w:t>   Социальная психология: Учебник для студ. вузов, обуч. по напр. и спец. "Психология" / Андреева Галина Михайловна. - 5-е изд., испр. и доп. - М.: Аспект Пресс, 2003. - 363 с. - Библиогр.: с.355-360. - ISBN 5-7567-0274-1 : 948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88</w:t>
      </w:r>
      <w:r>
        <w:rPr/>
        <w:br/>
      </w:r>
      <w:r>
        <w:rPr>
          <w:b/>
        </w:rPr>
        <w:t>В 922</w:t>
      </w:r>
      <w:r>
        <w:rPr/>
        <w:br/>
      </w:r>
      <w:r>
        <w:rPr>
          <w:b/>
        </w:rPr>
        <w:t>Выготский Л.С.</w:t>
      </w:r>
      <w:r>
        <w:rPr/>
        <w:br/>
        <w:t>   Педагогическая психология / Выготский Лев Семенович; Под ред. В.В. Давыдова. - М.: Педагогика, 1991. - 480 с. - Библиогр.: с. 470-475. - ISBN 5-7155-0358-2 : 600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88</w:t>
      </w:r>
      <w:r>
        <w:rPr/>
        <w:br/>
      </w:r>
      <w:r>
        <w:rPr>
          <w:b/>
        </w:rPr>
        <w:t>Г 598</w:t>
      </w:r>
      <w:r>
        <w:rPr/>
        <w:br/>
      </w:r>
      <w:r>
        <w:rPr>
          <w:b/>
        </w:rPr>
        <w:t>Гойхман О.Я.</w:t>
      </w:r>
      <w:r>
        <w:rPr/>
        <w:br/>
        <w:t>   Речевая коммуникация: Учебник для студ. вузов, специализирующихся в обл. сервиса / Гойхман Оскар Яковлевич, Т. М. Надеина; Под ред. О.Я. Гойхмана. - М.: Инфра-М, 2003. - 271 с. - (Высшее образование). - Библиогр.: с.269. - ISBN 5-16-000657-5 : 528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88</w:t>
      </w:r>
      <w:r>
        <w:rPr/>
        <w:br/>
      </w:r>
      <w:r>
        <w:rPr>
          <w:b/>
        </w:rPr>
        <w:t>Д 865</w:t>
      </w:r>
      <w:r>
        <w:rPr/>
        <w:br/>
      </w:r>
      <w:r>
        <w:rPr>
          <w:b/>
        </w:rPr>
        <w:t>Душков Б.А.</w:t>
      </w:r>
      <w:r>
        <w:rPr/>
        <w:br/>
        <w:t>   Психология труда, профессиональной, информационной и организационной деятельности: Словарь: Свыше 1200 статей: Учеб. пособие для гуманит. спец. вузов / Душков Борис Андреевич, А. В. Королев, Б. А. Смирнов; Под ред. Б.А. Душкова; Прил. Т.А. Гришиной. - 2-е изд., доп. и перераб. - М.; Екатеринбург: Академ. проект; Деловая книга, 2003. - 847 с. - (Gaudeamus). - ISBN 5-8291-0297-8 : 3286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88</w:t>
      </w:r>
      <w:r>
        <w:rPr/>
        <w:br/>
      </w:r>
      <w:r>
        <w:rPr>
          <w:b/>
        </w:rPr>
        <w:t>К 593</w:t>
      </w:r>
      <w:r>
        <w:rPr/>
        <w:br/>
      </w:r>
      <w:r>
        <w:rPr>
          <w:b/>
        </w:rPr>
        <w:t>Козырев А.А.</w:t>
      </w:r>
      <w:r>
        <w:rPr/>
        <w:br/>
        <w:t>   Мотивация потребителей / А. А. Козырев. - СПб.: Изд-во Михайлова В.А., 2003. - 383 с. - Библиогр.: с. 373-383. - ISBN 5-8016-0206-2 : 1718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88</w:t>
      </w:r>
      <w:r>
        <w:rPr/>
        <w:br/>
      </w:r>
      <w:r>
        <w:rPr>
          <w:b/>
        </w:rPr>
        <w:t>Н 506</w:t>
      </w:r>
      <w:r>
        <w:rPr/>
        <w:br/>
      </w:r>
      <w:r>
        <w:rPr>
          <w:b/>
        </w:rPr>
        <w:t>Немов Р.С.</w:t>
      </w:r>
      <w:r>
        <w:rPr/>
        <w:br/>
        <w:t>   Психология: Учеб. пособие для учащихся пед. училищ, студ. пед.ин-тов и работников системы подготовки и повышения квалификации пед. кадров / Немов Роберт Семенович. - М.: Просвещение, 1990. - 301 с. - ISBN 5-09-001742-5 : 570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88</w:t>
      </w:r>
      <w:r>
        <w:rPr/>
        <w:br/>
      </w:r>
      <w:r>
        <w:rPr>
          <w:b/>
        </w:rPr>
        <w:t>О 54</w:t>
      </w:r>
      <w:r>
        <w:rPr/>
        <w:br/>
      </w:r>
      <w:r>
        <w:rPr>
          <w:b/>
        </w:rPr>
        <w:t>Оливер Д.</w:t>
      </w:r>
      <w:r>
        <w:rPr/>
        <w:br/>
        <w:t>   Как победить в переговорах / Оливер Дэвид; Пер. с англ. М. Овечкиной, под ред. И.В. Андреевой. - СПб.: Нева; М.: ОЛМА-ПРЕСС Инвест, 2003. - 180 с. + Прил. (10 с.). - (На пути к успеху). - ISBN 5-7654-2988-2 : 522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88</w:t>
      </w:r>
      <w:r>
        <w:rPr/>
        <w:br/>
      </w:r>
      <w:r>
        <w:rPr>
          <w:b/>
        </w:rPr>
        <w:t>Р 189</w:t>
      </w:r>
      <w:r>
        <w:rPr/>
        <w:br/>
      </w:r>
      <w:r>
        <w:rPr>
          <w:b/>
        </w:rPr>
        <w:t>Рай Л.</w:t>
      </w:r>
      <w:r>
        <w:rPr/>
        <w:br/>
        <w:t>   Развитие навыков тренинга: Пер. с англ. / Рай Лесли. - СПб.: Питер, 2003. - 208 с. - (Эффективный тренинг). - Библиогр.: с. 207-208. - ISBN 5-94723-054-2 : 660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88</w:t>
      </w:r>
      <w:r>
        <w:rPr/>
        <w:br/>
      </w:r>
      <w:r>
        <w:rPr>
          <w:b/>
        </w:rPr>
        <w:t>С 509</w:t>
      </w:r>
      <w:r>
        <w:rPr/>
        <w:br/>
      </w:r>
      <w:r>
        <w:rPr>
          <w:b/>
        </w:rPr>
        <w:t>Смит Н.</w:t>
      </w:r>
      <w:r>
        <w:rPr/>
        <w:br/>
        <w:t>   Современные системы психологии: История, постулаты, практика: Пер. с англ. / Смит Ноэль. - СПб.: прайм-ЕВРОЗНАК: Нева; М.: ОЛМА-ПРЕСС, 2003. - 382 с. - (Психологическая энциклопедия). - Библиогр.: с. 368-382. - ISBN 5-9378-082-9 : 2198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92</w:t>
      </w:r>
      <w:r>
        <w:rPr/>
        <w:br/>
      </w:r>
      <w:r>
        <w:rPr>
          <w:b/>
        </w:rPr>
        <w:t>П 588</w:t>
      </w:r>
      <w:r>
        <w:rPr/>
        <w:br/>
        <w:t>   </w:t>
      </w:r>
      <w:r>
        <w:rPr>
          <w:b/>
        </w:rPr>
        <w:t>Популярный энциклопедический иллюстрированный словарь. Европедия</w:t>
      </w:r>
      <w:r>
        <w:rPr/>
        <w:t xml:space="preserve"> / Под общ. ред. В.В. Овчинникова. - М.: Олма-Пресс, 2003. - 1167 с.: ил. - ISBN 5-224-03916-9 : 4032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г4024</w:t>
      </w:r>
      <w:r>
        <w:rPr/>
        <w:br/>
        <w:t>   </w:t>
      </w:r>
      <w:r>
        <w:rPr>
          <w:b/>
        </w:rPr>
        <w:t>ГОСТ 12.0.002-2003. Система стандартов безопасности труда. Термины и определения</w:t>
      </w:r>
      <w:r>
        <w:rPr/>
        <w:t xml:space="preserve"> = Сістэма стандартаў бяспекі працы. Тэрміны і азначэнні. - Изд. офиц.- Взамен ГОСТ 12.0.002-80; Введ. 01.01.04. - Мн.: БелГИСС, 2003. - 9 с. - (Межгосстандарт). - Библиогр.: с. 8. - 580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г4026</w:t>
      </w:r>
      <w:r>
        <w:rPr/>
        <w:br/>
        <w:t>   </w:t>
      </w:r>
      <w:r>
        <w:rPr>
          <w:b/>
        </w:rPr>
        <w:t>ТК РБ 4.2-МР-18-2003. Методические рекомендации по организации и порядку проведению работ по созданию системы менеджмента качества, соответствующей требованиям СТБ ИСО 9001-2001</w:t>
      </w:r>
      <w:r>
        <w:rPr/>
        <w:t xml:space="preserve"> = Метадычныя рэкамендацыі па арганізацыі і парадку правядзення работ па стварэнню сістэмы менеджмэнту якасці, якая адпавядае патрабаванням СТБ ИСО 9001-2001: Утв. 24.06.03 / НТК по стандарт. "Упр. качеством". - Мн.: БелГИСС, 2003. - 15 с. - Библиогр.: с. 14-15. - 4517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г4028</w:t>
      </w:r>
      <w:r>
        <w:rPr/>
        <w:br/>
        <w:t>   </w:t>
      </w:r>
      <w:r>
        <w:rPr>
          <w:b/>
        </w:rPr>
        <w:t>СТБ П 34.101.5-2003. Общая методология испытаний продуктов и систем информационных технологий на соответствие уровням гарантии</w:t>
      </w:r>
      <w:r>
        <w:rPr/>
        <w:t xml:space="preserve"> = Агульная метадалогія выпрабаванняў прадуктаў і сістэм інфармацыйных тэхналогій на адпаведнасць узроўням гарантыі. - Изд. офиц.- Введ. с 01.11.03 по 01.11.05. - Мн.: БелГИСС, 2003. - 157 с. - (Предв. госстандарт РБ. Информационные технологии и безопасность). - 42924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г4029</w:t>
      </w:r>
      <w:r>
        <w:rPr/>
        <w:br/>
        <w:t>   </w:t>
      </w:r>
      <w:r>
        <w:rPr>
          <w:b/>
        </w:rPr>
        <w:t>СТБ П 34.101.6-2003. Задание по обеспечению безопасности. Разработка, обоснование, оценка</w:t>
      </w:r>
      <w:r>
        <w:rPr/>
        <w:t xml:space="preserve"> = Заданне па забеспячэнню бяспекі. Распрацоўка, абгрунтаванне, ацэнка. - Изд. офиц.- Введ.с 01.11.03 по 01.11.05. - Мн.: БелГИСС, 2003. - 51 с. - (Предв. госстандарт РБ. Информационные технологии и безопасность). - 11243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г4030</w:t>
      </w:r>
      <w:r>
        <w:rPr/>
        <w:br/>
        <w:t>   </w:t>
      </w:r>
      <w:r>
        <w:rPr>
          <w:b/>
        </w:rPr>
        <w:t>СТБ П 34.101.7-2003. Профиль защиты. Разработка, обоснование, оценка</w:t>
      </w:r>
      <w:r>
        <w:rPr/>
        <w:t xml:space="preserve"> = Профіль аховы. Распрацоўка, абгрунтаванне, ацэнка. - Изд. офиц.- Введ.с 01.11.03 по 01.11.05. - Мн.: БелГИСС, 2003. - 43 с. - (Предв. госстандарт РБ. Информ. технологии и безопасность). - 9836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г4031</w:t>
      </w:r>
      <w:r>
        <w:rPr/>
        <w:br/>
        <w:t>   </w:t>
      </w:r>
      <w:r>
        <w:rPr>
          <w:b/>
        </w:rPr>
        <w:t>СТБ П 34.101.8-2003. Программные средства защиты от воздействия вредоносных программ и антивирусные программные средства. Общие требования</w:t>
      </w:r>
      <w:r>
        <w:rPr/>
        <w:t xml:space="preserve"> = Праграмныя сродкі засцярогі ад уздзеяння шкоданосных праграм і антывірусныя праграмныя сродкі. Агульныя патрабаванні. - Изд. офиц.-Введ.с 01.11.03 по 01.11.05. - Мн.: БелГИСС, 2003. - 7 с. - (Предв. госстандарт РБ. Информ. технологии. Методы и средства безопасности). - Библиогр.: с. 7. - 4006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г4032</w:t>
      </w:r>
      <w:r>
        <w:rPr/>
        <w:br/>
        <w:t>   </w:t>
      </w:r>
      <w:r>
        <w:rPr>
          <w:b/>
        </w:rPr>
        <w:t>СТБ ИСО/МЭК 12207-2003. Процессы жизненного цикла программных средств</w:t>
      </w:r>
      <w:r>
        <w:rPr/>
        <w:t>. - Изд. офиц.- Введ. 01.11.03. - Мн.: БелГИСС, 2003. - 45 с. - (Госстандарт РБ. Информ. технологии). - 10340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г4033</w:t>
      </w:r>
      <w:r>
        <w:rPr/>
        <w:br/>
        <w:t>   </w:t>
      </w:r>
      <w:r>
        <w:rPr>
          <w:b/>
        </w:rPr>
        <w:t>СТБ ИСО/МЭК 14764-2003. Сопровождение программных средств</w:t>
      </w:r>
      <w:r>
        <w:rPr/>
        <w:t xml:space="preserve"> = Суправаджэнне праграмных сродкаў. - Изд.офиц.- Введ. 01.11.03. - Мн.: БелГИСС, 2003. - 30 с. - (Госстандарт РБ. Информационные технологии). - Библиогр.: с. 29. - 8322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г4034</w:t>
      </w:r>
      <w:r>
        <w:rPr/>
        <w:br/>
        <w:t>   </w:t>
      </w:r>
      <w:r>
        <w:rPr>
          <w:b/>
        </w:rPr>
        <w:t>ОКРБ 018-2003. Юридические лица и индивидуальные предприниматели</w:t>
      </w:r>
      <w:r>
        <w:rPr/>
        <w:t xml:space="preserve"> = Юрыдычныя асобы і індывідуальныя прадпрымальнікі. - Изд. офиц.- Взамен ОКРБ 018-99; Введ. 01.01.05. - Мн.: БелГИСС, 2003. - 7 с. - 4559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г4035</w:t>
      </w:r>
      <w:r>
        <w:rPr/>
        <w:br/>
        <w:t>   </w:t>
      </w:r>
      <w:r>
        <w:rPr>
          <w:b/>
        </w:rPr>
        <w:t>ТК РБ 4.2-МР-17-2003. Методические рекомендации по организации постоянного повышения результативности системы менеджмента качества</w:t>
      </w:r>
      <w:r>
        <w:rPr/>
        <w:t xml:space="preserve"> = Метадычныя рэкамендацыі па арганізацыі пастаяннага павышэння рэзультатыўнасці сістэмы менеджменту якасці. - М.: БелГИСС, 2003. - 12 с. - Библиогр.: с. 12. - 4231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г4037</w:t>
      </w:r>
      <w:r>
        <w:rPr/>
        <w:br/>
        <w:t>   </w:t>
      </w:r>
      <w:r>
        <w:rPr>
          <w:b/>
        </w:rPr>
        <w:t>СТБ 1393-2003. Гандаль.Тэрміны і азначэнні</w:t>
      </w:r>
      <w:r>
        <w:rPr/>
        <w:t xml:space="preserve"> = Торговля. Термины и определения. - Выд. афіц.- Уведз. 01.11.03. - Мн.: БелДІСС, 2003. - 43 с. - (Дзяржстандарт РБ). - Бібліягр.: с. 21, 43. - 6165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г4039</w:t>
      </w:r>
      <w:r>
        <w:rPr/>
        <w:br/>
        <w:t>   </w:t>
      </w:r>
      <w:r>
        <w:rPr>
          <w:b/>
        </w:rPr>
        <w:t>СТБ 1400-2003. Тавары нехарчовыя. Інфармацыя для спажыўца: Агульныя патрабаванні</w:t>
      </w:r>
      <w:r>
        <w:rPr/>
        <w:t xml:space="preserve"> = Товары непродовольственные. Информация для потребителя: Общие требования: На бел. і рус. мовах. - Выд. афіц.-Уведз. 01.01.04. - Мн.: БелДІСС, 2003. - 23 с. - (Дзяржстандарт РБ). - Бібліягр.: с. 11, 23. - 7313 р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И(США)</w:t>
      </w:r>
      <w:r>
        <w:rPr/>
        <w:br/>
      </w:r>
      <w:r>
        <w:rPr>
          <w:b/>
        </w:rPr>
        <w:t>Л 215</w:t>
      </w:r>
      <w:r>
        <w:rPr/>
        <w:br/>
      </w:r>
      <w:r>
        <w:rPr>
          <w:b/>
        </w:rPr>
        <w:t>Ламли Б.</w:t>
      </w:r>
      <w:r>
        <w:rPr/>
        <w:br/>
        <w:t>   Дом дверей: Роман: Пер. с англ. / Ламли Брайан. - М.: АСТ, 2002. - 475 с. - (Хроники Вселенной). - ISBN 5-17-011027-8 : 9440 р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1440"/>
        </w:tabs>
        <w:ind w:left="1440" w:hanging="585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1440"/>
        </w:tabs>
        <w:ind w:left="1440" w:hanging="600"/>
      </w:pPr>
      <w:rPr/>
    </w:lvl>
  </w:abstractNum>
  <w:abstractNum w:abstractNumId="5">
    <w:lvl w:ilvl="0">
      <w:start w:val="8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86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65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;Courier New" w:hAnsi="Courier;Courier New" w:cs="Courier;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;Courier New" w:hAnsi="Courier;Courier New" w:cs="Courier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i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i/>
      <w:color w:val="0000FF"/>
      <w:sz w:val="52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HTML">
    <w:name w:val="Разметка HTML"/>
    <w:qFormat/>
    <w:rPr>
      <w:vanish/>
      <w:color w:val="FF000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Style10">
    <w:name w:val="Цитата"/>
    <w:basedOn w:val="Normal"/>
    <w:qFormat/>
    <w:pPr>
      <w:suppressAutoHyphens w:val="true"/>
      <w:autoSpaceDE w:val="false"/>
      <w:ind w:left="550" w:right="88" w:hanging="0"/>
    </w:pPr>
    <w:rPr>
      <w:rFonts w:ascii="Times New Roman" w:hAnsi="Times New Roman" w:cs="Times New Roman"/>
      <w:color w:val="000000"/>
      <w:sz w:val="20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left="550" w:hanging="0"/>
    </w:pPr>
    <w:rPr>
      <w:sz w:val="20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rFonts w:ascii="Times New Roman" w:hAnsi="Times New Roman" w:cs="Times New Roman"/>
      <w:b/>
      <w:color w:val="auto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teka.bseu.by/bulletin/newbulleti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3:06:00Z</dcterms:created>
  <dc:creator>1</dc:creator>
  <dc:description/>
  <dc:language>en-US</dc:language>
  <cp:lastModifiedBy>User</cp:lastModifiedBy>
  <dcterms:modified xsi:type="dcterms:W3CDTF">2004-01-28T13:06:00Z</dcterms:modified>
  <cp:revision>2</cp:revision>
  <dc:subject/>
  <dc:title>БЕЛОРУССКИЙ ГОСУДАРСТВЕННЫЙ</dc:title>
</cp:coreProperties>
</file>