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  <w:t>БЕЛАРУСКІ ДЗЯРЖАУНЫ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ЭКАНАМІЧНЫ УНІВЕРСІТЭТ</w:t>
      </w:r>
    </w:p>
    <w:p>
      <w:pPr>
        <w:pStyle w:val="Heading2"/>
        <w:rPr>
          <w:b w:val="false"/>
          <w:b w:val="false"/>
          <w:sz w:val="72"/>
        </w:rPr>
      </w:pPr>
      <w:r>
        <w:rPr>
          <w:b w:val="false"/>
          <w:sz w:val="72"/>
        </w:rPr>
        <w:t>Б І Б Л І Я Т Э К 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urier;Courier New" w:hAnsi="Courier;Courier New" w:cs="Courier;Courier New"/>
          <w:sz w:val="49"/>
          <w:lang w:val="en-US" w:eastAsia="en-US"/>
        </w:rPr>
      </w:pPr>
      <w:r>
        <w:rPr>
          <w:rFonts w:cs="Courier;Courier New" w:ascii="Courier;Courier New" w:hAnsi="Courier;Courier New"/>
          <w:sz w:val="4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45pt;margin-top:8.6pt;width:453.55pt;height:132pt;mso-wrap-style:none;v-text-anchor:middle" type="_x0000_t136">
            <v:path textpathok="t"/>
            <v:textpath on="t" fitshape="t" string="Б Ю Л Е Т Э Н Ь &#10;НОВЫХ  ПАСТУПЛЕННЯЎ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urier;Courier New" w:hAnsi="Courier;Courier New" w:cs="Courier;Courier New"/>
          <w:sz w:val="49"/>
        </w:rPr>
      </w:pPr>
      <w:r>
        <w:rPr>
          <w:rFonts w:cs="Courier;Courier New" w:ascii="Courier;Courier New" w:hAnsi="Courier;Courier New"/>
          <w:sz w:val="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56"/>
        </w:rPr>
      </w:pPr>
      <w:r>
        <w:rPr>
          <w:rFonts w:eastAsia="Arial"/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за перыяд з </w:t>
      </w:r>
      <w:r>
        <w:rPr>
          <w:b/>
          <w:bCs/>
          <w:color w:val="FF0000"/>
          <w:sz w:val="44"/>
        </w:rPr>
        <w:t>12</w:t>
      </w:r>
      <w:r>
        <w:rPr>
          <w:b/>
          <w:color w:val="FF0000"/>
          <w:sz w:val="44"/>
        </w:rPr>
        <w:t>.01.</w:t>
      </w:r>
      <w:r>
        <w:rPr>
          <w:b/>
          <w:sz w:val="44"/>
        </w:rPr>
        <w:t>2004 г.</w:t>
      </w:r>
      <w:r>
        <w:rPr>
          <w:sz w:val="44"/>
        </w:rPr>
        <w:t xml:space="preserve"> па </w:t>
      </w:r>
      <w:r>
        <w:rPr>
          <w:b/>
          <w:color w:val="FF0000"/>
          <w:sz w:val="44"/>
        </w:rPr>
        <w:t>17.01</w:t>
      </w:r>
      <w:r>
        <w:rPr>
          <w:b/>
          <w:sz w:val="44"/>
        </w:rPr>
        <w:t>.2004</w:t>
      </w:r>
      <w:r>
        <w:rPr>
          <w:sz w:val="44"/>
        </w:rPr>
        <w:t xml:space="preserve"> </w:t>
      </w:r>
      <w:r>
        <w:rPr>
          <w:b/>
          <w:bCs/>
          <w:sz w:val="44"/>
        </w:rPr>
        <w:t>г.</w:t>
      </w:r>
    </w:p>
    <w:p>
      <w:pPr>
        <w:pStyle w:val="Style9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 за указанный период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-файл в локальной сети на сервере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>: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>\Бюллетень новых поступлений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biblioteka.bseu.by/bulletin/newbulletin.ht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type w:val="nextPage"/>
          <w:pgSz w:w="11906" w:h="16838"/>
          <w:pgMar w:left="1152" w:right="115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</w:p>
    <w:p>
      <w:pPr>
        <w:sectPr>
          <w:type w:val="nextPage"/>
          <w:pgSz w:w="11906" w:h="16838"/>
          <w:pgMar w:left="1152" w:right="707" w:gutter="0" w:header="0" w:top="284" w:footer="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/>
      </w:pPr>
      <w:r>
        <w:rPr>
          <w:b/>
        </w:rPr>
        <w:t>38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  <w:b/>
        </w:rPr>
        <w:t xml:space="preserve">     </w:t>
      </w:r>
      <w:r>
        <w:rPr/>
        <w:t>С</w:t>
      </w:r>
      <w:r>
        <w:rPr>
          <w:b/>
        </w:rPr>
        <w:t xml:space="preserve"> 555</w:t>
      </w:r>
      <w:r>
        <w:rPr/>
        <w:br/>
      </w:r>
      <w:r>
        <w:rPr>
          <w:b/>
        </w:rPr>
        <w:t>Собурь С.В.</w:t>
      </w:r>
      <w:r>
        <w:rPr/>
        <w:br/>
        <w:t>   Огнезащита материалов и конструкций: Справочник / Собурь Сергей Викторович; Ред. В.И. Кузнецов. - М.: Спецтехника, 2002. - 236 с. - (Пожарная безопасность предприятия). - Библиогр.: с. 227-229. - ISBN 5-901018 : 127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0.6</w:t>
      </w:r>
      <w:r>
        <w:rPr/>
        <w:br/>
      </w:r>
      <w:r>
        <w:rPr>
          <w:b/>
        </w:rPr>
        <w:t>Д 21</w:t>
      </w:r>
      <w:r>
        <w:rPr/>
        <w:br/>
      </w:r>
      <w:r>
        <w:rPr>
          <w:b/>
        </w:rPr>
        <w:t>Даукш И.А.</w:t>
      </w:r>
      <w:r>
        <w:rPr/>
        <w:br/>
        <w:t>   Статистика: Учеб.-практ. пособие по спец. "Правоведение" / Даукш Ирина Анатольевна, Н. Э. Титенкова. - Мн.: БГЭУ, 2004. - 109 с. - (Система дистанц. обуч.). - Библиогр.: с. 109. - ISBN 985-426-963-9 : 284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0.6</w:t>
      </w:r>
      <w:r>
        <w:rPr/>
        <w:br/>
      </w:r>
      <w:r>
        <w:rPr>
          <w:b/>
        </w:rPr>
        <w:t>О 28</w:t>
      </w:r>
      <w:r>
        <w:rPr/>
        <w:br/>
        <w:t>   </w:t>
      </w:r>
      <w:r>
        <w:rPr>
          <w:b/>
        </w:rPr>
        <w:t>Общая теория статистики</w:t>
      </w:r>
      <w:r>
        <w:rPr/>
        <w:t>: Учебно-практ. пособие / Под ред. И.Н. Терлиженко. - Мн.: БГЭУ, 2004. - 135 с. - (Система дистанц. обуч.). - Библиогр.: с. 135. - 242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М 597</w:t>
      </w:r>
      <w:r>
        <w:rPr/>
        <w:br/>
        <w:t>   </w:t>
      </w:r>
      <w:r>
        <w:rPr>
          <w:b/>
        </w:rPr>
        <w:t>Микроэкономика</w:t>
      </w:r>
      <w:r>
        <w:rPr/>
        <w:t>: Учебник для вузов / Под ред. Е.Б. Яковлевой. - 6-е изд. - М.-СПб.: Поиск, 2003. - 367 с. - (В помощь студенту). - ISBN 5-89705-001-5 : 150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Н 209</w:t>
      </w:r>
      <w:r>
        <w:rPr/>
        <w:br/>
      </w:r>
      <w:r>
        <w:rPr>
          <w:b/>
        </w:rPr>
        <w:t>Найт Ф.Х.</w:t>
      </w:r>
      <w:r>
        <w:rPr/>
        <w:br/>
        <w:t>   Риск, неопределенность и прибыль: Пер. с англ. / Найт Фрэнк Хейнеман; Акад. народ. хоз-ва при Правительстве РФ. - М.: Дело, 2003. - 359 с. - (Совр. институционально-экон. теория). - ISBN 5-7749-0306-0 : 171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3</w:t>
      </w:r>
      <w:r>
        <w:rPr/>
        <w:br/>
      </w:r>
      <w:r>
        <w:rPr>
          <w:b/>
        </w:rPr>
        <w:t>Г 793</w:t>
      </w:r>
      <w:r>
        <w:rPr/>
        <w:br/>
      </w:r>
      <w:r>
        <w:rPr>
          <w:b/>
        </w:rPr>
        <w:t>Грегори П.</w:t>
      </w:r>
      <w:r>
        <w:rPr/>
        <w:br/>
        <w:t>   Экономический рост Российской империи (конец XIX - начало XX в.): Новые подсчеты и оценки: Пер. с англ. / Грегори Пол. - М.: РОССПЭН, 2003. - 256 с. - (Экономическая история. Документы, исследования, переводы). - Библиогр.: с. 250-254. - ISBN 5-8243-0291-X : 140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3</w:t>
      </w:r>
      <w:r>
        <w:rPr/>
        <w:br/>
      </w:r>
      <w:r>
        <w:rPr>
          <w:b/>
        </w:rPr>
        <w:t>К 648</w:t>
      </w:r>
      <w:r>
        <w:rPr/>
        <w:br/>
      </w:r>
      <w:r>
        <w:rPr>
          <w:b/>
        </w:rPr>
        <w:t>Конотопов М.В.</w:t>
      </w:r>
      <w:r>
        <w:rPr/>
        <w:br/>
        <w:t>   Из тупика: Экономический опыт мира и путь России / Конотопов Михаил Васильевич, С. И. Сметанин. - 2-е изд., перераб. - М.: Палеотип, 2002. - 411 с. - Библиогр.: с. 402-407. - ISBN 5-94727-004-8 : 1271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Д 764</w:t>
      </w:r>
      <w:r>
        <w:rPr/>
        <w:br/>
      </w:r>
      <w:r>
        <w:rPr>
          <w:b/>
        </w:rPr>
        <w:t>Друкер П.</w:t>
      </w:r>
      <w:r>
        <w:rPr/>
        <w:br/>
        <w:t>   Эффективное управление. Экономические задачи и оптимальные решения: Пер. с англ. / Друкер Питер. - М.: ФАИР-ПРЕСС, 2003. - 285 с. - (Университеты бизнеса). - ISBN 5-8183-0584-8 : 108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К 903</w:t>
      </w:r>
      <w:r>
        <w:rPr/>
        <w:br/>
      </w:r>
      <w:r>
        <w:rPr>
          <w:b/>
        </w:rPr>
        <w:t>Кулибанова В.В.</w:t>
      </w:r>
      <w:r>
        <w:rPr/>
        <w:br/>
        <w:t>   Маркетинг: сервисная деятельность / Кулибанова Валерия Вадимовна. - СПб.: Питер, 2000. - 231 с. - (Краткий курс). - Библиогр.: с. 228-231. - ISBN 5-272-00272-5 : 337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Б 943</w:t>
      </w:r>
      <w:r>
        <w:rPr/>
        <w:br/>
        <w:t>   </w:t>
      </w:r>
      <w:r>
        <w:rPr>
          <w:b/>
        </w:rPr>
        <w:t>Бухгалтерский учет, анализ и аудит</w:t>
      </w:r>
      <w:r>
        <w:rPr/>
        <w:t>: Учеб. программа для вузов по спец. 1-26 02 03 "Маркетинг" / Сост. Н.А. Чапко. - Мн.: БГЭУ, 2003. - 14 с. - Библиогр.: с. 13-14. - 54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К 889</w:t>
      </w:r>
      <w:r>
        <w:rPr/>
        <w:br/>
      </w:r>
      <w:r>
        <w:rPr>
          <w:b/>
        </w:rPr>
        <w:t>Кудрявец З.В.</w:t>
      </w:r>
      <w:r>
        <w:rPr/>
        <w:br/>
        <w:t>   Бухгалтерский учет в торговле и общественном питании: Практикум: Учеб. пособие для вузов по спец. "Бухучет, анализ и аудит" / Кудрявец Зинаида Викторовна. - Мн.: БГЭУ, 2004. - 342 с. - ISBN 985-426-854-3 : 408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А 64</w:t>
      </w:r>
      <w:r>
        <w:rPr/>
        <w:br/>
        <w:t>   </w:t>
      </w:r>
      <w:r>
        <w:rPr>
          <w:b/>
        </w:rPr>
        <w:t>Анализ хозяйственной деятельности</w:t>
      </w:r>
      <w:r>
        <w:rPr/>
        <w:t>: Практикум / Под общ. ред. В.И. Гароста. - Мн.: БГЭУ, 2003. - 78 с. - Библиогр.: с. 77. - ISBN 985-426-974-4 : 11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П 855</w:t>
      </w:r>
      <w:r>
        <w:rPr/>
        <w:br/>
      </w:r>
      <w:r>
        <w:rPr>
          <w:b/>
        </w:rPr>
        <w:t>Прыкин Б.В.</w:t>
      </w:r>
      <w:r>
        <w:rPr/>
        <w:br/>
        <w:t>   Технико-экономический анализ производства: Учебник для вузов / Прыкин Борис Владимирович. - 2-е изд, перераб. и доп. - М.: ЮНИТИ-ДАНА, 2003. - 476 с. - Библиогр.: с.471. - ISBN 5-238-00525-3 : 1648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С 133</w:t>
      </w:r>
      <w:r>
        <w:rPr/>
        <w:br/>
      </w:r>
      <w:r>
        <w:rPr>
          <w:b/>
        </w:rPr>
        <w:t>Савицкая Г.В.</w:t>
      </w:r>
      <w:r>
        <w:rPr/>
        <w:br/>
        <w:t>   Анализ производственно-финансовой деятельности сельскохозяйственных предприятий: Учебник для сред. спец. учеб. заведений / Савицкая Глафира Викентьевна. - М.: ИНФРА-М, 2003. - 367 с. - (Сред. проф. образов.). - Библиогр.: с.361-362. - ISBN 5-16-001496-9 : 88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3</w:t>
      </w:r>
      <w:r>
        <w:rPr/>
        <w:br/>
      </w:r>
      <w:r>
        <w:rPr>
          <w:b/>
        </w:rPr>
        <w:t>Б 275</w:t>
      </w:r>
      <w:r>
        <w:rPr/>
        <w:br/>
      </w:r>
      <w:r>
        <w:rPr>
          <w:b/>
        </w:rPr>
        <w:t>Басовский Л.Е.</w:t>
      </w:r>
      <w:r>
        <w:rPr/>
        <w:br/>
        <w:t>   Прогнозирование и планирование в условиях рынка: Учеб. пособие / Басовский Леонид Ефимович. - М.: ИНФРА-М, 2003. - 259 с. - (Высш. образование). - ISBN 5-16-000641-9 : 420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3</w:t>
      </w:r>
      <w:r>
        <w:rPr/>
        <w:br/>
      </w:r>
      <w:r>
        <w:rPr>
          <w:b/>
        </w:rPr>
        <w:t>С 833</w:t>
      </w:r>
      <w:r>
        <w:rPr/>
        <w:br/>
        <w:t>   </w:t>
      </w:r>
      <w:r>
        <w:rPr>
          <w:b/>
        </w:rPr>
        <w:t>Стратегическое планирование</w:t>
      </w:r>
      <w:r>
        <w:rPr/>
        <w:t>: Учеб. пособие / Под ред. А.Н. Петрова. - СПб.: Знание: ГУЭФ, 2003. - 199 с. - Библиогр.: с.197. - ISBN 5-7320-0679-6 : 52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К 723</w:t>
      </w:r>
      <w:r>
        <w:rPr/>
        <w:br/>
      </w:r>
      <w:r>
        <w:rPr>
          <w:b/>
        </w:rPr>
        <w:t>Костин Л.А.</w:t>
      </w:r>
      <w:r>
        <w:rPr/>
        <w:br/>
        <w:t>   Международная организация труда / Костин Леонид Алексеевич. - М.: Экзамен, 2002. - 415 с. - Библиогр.: с.408-415. - ISBN 5-94692-085-5 : 1149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М 137</w:t>
      </w:r>
      <w:r>
        <w:rPr/>
        <w:br/>
      </w:r>
      <w:r>
        <w:rPr>
          <w:b/>
        </w:rPr>
        <w:t>Мазманова Б.Г.</w:t>
      </w:r>
      <w:r>
        <w:rPr/>
        <w:br/>
        <w:t>   Управление оплатой труда: Учеб. пособие для вузов по спец "Менеджмент" / Мазманова Бэла Григорьевна. - М.: Финансы и статистика, 2003. - 367 с. - Библиогр.: с.361-367. - ISBN 5-279-02215-2 : 707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</w:t>
      </w:r>
      <w:r>
        <w:rPr/>
        <w:br/>
      </w:r>
      <w:r>
        <w:rPr>
          <w:b/>
        </w:rPr>
        <w:t>Д 801</w:t>
      </w:r>
      <w:r>
        <w:rPr/>
        <w:br/>
      </w:r>
      <w:r>
        <w:rPr>
          <w:b/>
        </w:rPr>
        <w:t>Дугельный А.П.</w:t>
      </w:r>
      <w:r>
        <w:rPr/>
        <w:br/>
        <w:t>   Бюджетное управление предприятием: Учеб.-практ. пособие / Дугельный Александр Петрович, В. Ф. Комаров; Акад. народ. хоз-ва при Правительстве РФ. - М.: Дело, 2003. - 431 с. - Библиогр.: с. 430-431. - ISBN 5-7749-0312-5 : 185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1</w:t>
      </w:r>
      <w:r>
        <w:rPr/>
        <w:br/>
      </w:r>
      <w:r>
        <w:rPr>
          <w:b/>
        </w:rPr>
        <w:t>Т 663</w:t>
      </w:r>
      <w:r>
        <w:rPr/>
        <w:br/>
      </w:r>
      <w:r>
        <w:rPr>
          <w:b/>
        </w:rPr>
        <w:t>Тренев Н.Н.</w:t>
      </w:r>
      <w:r>
        <w:rPr/>
        <w:br/>
        <w:t>   Управление финансами: Учеб. пособие для экон. спец.вузов / Тренев Николай Николаевич. - М.: Финансы и статистика, 2003. - 495 с. - Библиогр.: с. 490. - ISBN 5-279-01931-3 : 847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И 765</w:t>
      </w:r>
      <w:r>
        <w:rPr/>
        <w:br/>
        <w:t>   </w:t>
      </w:r>
      <w:r>
        <w:rPr>
          <w:b/>
        </w:rPr>
        <w:t>Ипотека в России</w:t>
      </w:r>
      <w:r>
        <w:rPr/>
        <w:t xml:space="preserve"> / Под ред. А.В. Толкушкина. - М.: Юристъ, 2002. - 525 с. - (Practica). - ISBN 5-7975-0570-3 (в пер.) : 1146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М 159</w:t>
      </w:r>
      <w:r>
        <w:rPr/>
        <w:br/>
      </w:r>
      <w:r>
        <w:rPr>
          <w:b/>
        </w:rPr>
        <w:t>Макмиллан Л.Г.</w:t>
      </w:r>
      <w:r>
        <w:rPr/>
        <w:br/>
        <w:t>   Опционы как стратегическое инвестирование: Учебник для профессионалов №1: Пер. с англ. / Макмиллан Лоуренс Г. - 3-е изд. - М.: ИД "Евро", 2003. - 1225 с. - (Финансовый бестселлер от ADC). - ISBN 5-9900095-2-6 : 2821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М 523</w:t>
      </w:r>
      <w:r>
        <w:rPr/>
        <w:br/>
      </w:r>
      <w:r>
        <w:rPr>
          <w:b/>
        </w:rPr>
        <w:t>Меркулов В.В.</w:t>
      </w:r>
      <w:r>
        <w:rPr/>
        <w:br/>
        <w:t>   Мировой опыт ипотечного жилищного кредитования и перспективы его использования в России / Меркулов Валентин Васильевич; Ассоциация Юридический Центр. - СПб.: Юридический центр Пресс, 2003. - 358 с. - (Теория и практика гражданского права и гражданского процесса). - Библиогр.: с.342-358. - ISBN 5-94201-201-6 : 243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68</w:t>
      </w:r>
      <w:r>
        <w:rPr/>
        <w:br/>
      </w:r>
      <w:r>
        <w:rPr>
          <w:b/>
        </w:rPr>
        <w:t>Ч 48</w:t>
      </w:r>
      <w:r>
        <w:rPr/>
        <w:br/>
      </w:r>
      <w:r>
        <w:rPr>
          <w:b/>
        </w:rPr>
        <w:t>Черкасов В.Е.</w:t>
      </w:r>
      <w:r>
        <w:rPr/>
        <w:br/>
        <w:t>   Международные инвестиции: Учеб. пособие / Черкасов Владимир Евгеньевич; Акад. народ. хоз-ва при Правительстве РФ. - 2-е изд., перераб. и доп. - М.: Дело, 2003. - 287 с. - ISBN 5-7749-0156-4 : 119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А 721</w:t>
      </w:r>
      <w:r>
        <w:rPr/>
        <w:br/>
        <w:t>   </w:t>
      </w:r>
      <w:r>
        <w:rPr>
          <w:b/>
        </w:rPr>
        <w:t>Антикризисное управление предприятием</w:t>
      </w:r>
      <w:r>
        <w:rPr/>
        <w:t>. - Мн.: Аверсэв, 2003. - 574 с. - ISBN 985-478-077-5 : 729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А 352</w:t>
      </w:r>
      <w:r>
        <w:rPr/>
        <w:br/>
        <w:t>   </w:t>
      </w:r>
      <w:r>
        <w:rPr>
          <w:b/>
        </w:rPr>
        <w:t>Азбука ресторатора. Все, что нужно знать, чтобы преуспеть в ресторанном бизнесе</w:t>
      </w:r>
      <w:r>
        <w:rPr/>
        <w:t>. - М.: Изд-во Жигульского, 2003. - 215 с. - (Современные ресторанные технологии). - Содерж.: Справ. соверш. хозяина ресторана/М. Палли; Ценовая полтика ресторана; Перонал в ресторане/Н. Анурова. - ISBN 5-93679-050-9 : 373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Р 21</w:t>
      </w:r>
      <w:r>
        <w:rPr/>
        <w:br/>
      </w:r>
      <w:r>
        <w:rPr>
          <w:b/>
        </w:rPr>
        <w:t>Рамазанов И.А.</w:t>
      </w:r>
      <w:r>
        <w:rPr/>
        <w:br/>
        <w:t>   Мерчендайзинг в торговом бизнесе: Учеб. пособие для студ высш. и сред. учеб. завед., обуч по спец. ВПО-351100 "Товаровед. и экспертиза товаров", 351300 "Коммерция" (Торговое дело), СПО-0612 "Товаровед." и 0608 "Коммерция" / Рамазанов Ибрагим Агаевич. - М.: Деловая лит., 2002. - 110 с. - Библиогр.: с.110. - ISBN 5-93211-016-3 : 331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6</w:t>
      </w:r>
      <w:r>
        <w:rPr/>
        <w:br/>
      </w:r>
      <w:r>
        <w:rPr>
          <w:b/>
        </w:rPr>
        <w:t>Б 811</w:t>
      </w:r>
      <w:r>
        <w:rPr/>
        <w:br/>
      </w:r>
      <w:r>
        <w:rPr>
          <w:b/>
        </w:rPr>
        <w:t>Бондарь П.И.</w:t>
      </w:r>
      <w:r>
        <w:rPr/>
        <w:br/>
        <w:t>   Политология: Учеб.-метод. комплекс: Учеб. пособие для вузов / Бондарь Павел Иванович, Ю. П. Бондарь. - Мн.: Аверсэв, 2003. - 463 с. - (Учебник высшей школы). - Библиогр.: с.430-435. - ISBN 985-478-151-8 : 4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6</w:t>
      </w:r>
      <w:r>
        <w:rPr/>
        <w:br/>
      </w:r>
      <w:r>
        <w:rPr>
          <w:b/>
        </w:rPr>
        <w:t>Ч 467</w:t>
      </w:r>
      <w:r>
        <w:rPr/>
        <w:br/>
      </w:r>
      <w:r>
        <w:rPr>
          <w:b/>
        </w:rPr>
        <w:t>Черепанова И.Ю.</w:t>
      </w:r>
      <w:r>
        <w:rPr/>
        <w:br/>
        <w:t>   "Ангельский огонь": Красные PR России / Черепанова Ирина Юрьевна. - М.: "КСП+", 2003. - 927 с. - Библиогр.: с. 918-924. - ISBN 5-89692-106-3 : 127 3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6.3(4Беи)</w:t>
      </w:r>
      <w:r>
        <w:rPr/>
        <w:br/>
      </w:r>
      <w:r>
        <w:rPr>
          <w:b/>
        </w:rPr>
        <w:t>Л 84</w:t>
      </w:r>
      <w:r>
        <w:rPr/>
        <w:br/>
        <w:t>   </w:t>
      </w:r>
      <w:r>
        <w:rPr>
          <w:b/>
        </w:rPr>
        <w:t>Аляксандр Лукашэнка - прэзідэнт Рэспублікі Беларусь: Фотаальбом</w:t>
      </w:r>
      <w:r>
        <w:rPr/>
        <w:t>: На бел., рус. і англ. мовах / Фота П.В. Кастрамы. - Мн.: Беларусь, 2000. - 167 с. - ISBN 985-01-0303-5 : 11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6.4</w:t>
      </w:r>
      <w:r>
        <w:rPr/>
        <w:br/>
      </w:r>
      <w:r>
        <w:rPr>
          <w:b/>
        </w:rPr>
        <w:t>П 58</w:t>
      </w:r>
      <w:r>
        <w:rPr/>
        <w:br/>
      </w:r>
      <w:r>
        <w:rPr>
          <w:b/>
        </w:rPr>
        <w:t>Попов В.И.</w:t>
      </w:r>
      <w:r>
        <w:rPr/>
        <w:br/>
        <w:t>   Современная дипломатия: теория и практика. Дипломатия - наука и искусство: Курс лекций / Попов Виктор Иванович. - 2-е изд., доп. - М.: Международ. отнош., 2003. - 573 с. - Библиогр.: с. 560-564. - ISBN 5-7133-1158-9 : 180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Д 243</w:t>
      </w:r>
      <w:r>
        <w:rPr/>
        <w:br/>
      </w:r>
      <w:r>
        <w:rPr>
          <w:b/>
        </w:rPr>
        <w:t>Дворецкая А.А.</w:t>
      </w:r>
      <w:r>
        <w:rPr/>
        <w:br/>
        <w:t>   Общая теория права: Практикум / Дворецкая Анна Анатольевна, Е. А. Зорченко, Н. В. Касияненко. - Мн.: БГЭУ, 2003. - 95 с. - ISBN 985-426-958-2 : 124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Т 35</w:t>
      </w:r>
      <w:r>
        <w:rPr/>
        <w:br/>
      </w:r>
      <w:r>
        <w:rPr>
          <w:b/>
        </w:rPr>
        <w:t>Теребилов В.И.</w:t>
      </w:r>
      <w:r>
        <w:rPr/>
        <w:br/>
        <w:t>   Записки юриста / Теребилов Владимир Иванович. - М.: ЛексЭст, 2003. - 157 с. - (Воспоминания юристов). - ISBN 5-901638-22-0 : 107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74</w:t>
      </w:r>
      <w:r>
        <w:rPr/>
        <w:br/>
      </w:r>
      <w:r>
        <w:rPr>
          <w:b/>
        </w:rPr>
        <w:t>О 753</w:t>
      </w:r>
      <w:r>
        <w:rPr/>
        <w:br/>
        <w:t>   </w:t>
      </w:r>
      <w:r>
        <w:rPr>
          <w:b/>
        </w:rPr>
        <w:t>Основы педагогики</w:t>
      </w:r>
      <w:r>
        <w:rPr/>
        <w:t>: Учеб. пособие / Под общ. ред. А.И. Жука. - Мн.: Аверсэв, 2003. - 349 с. - ISBN 985-478-183-6 : 496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74.58</w:t>
      </w:r>
      <w:r>
        <w:rPr/>
        <w:br/>
      </w:r>
      <w:r>
        <w:rPr>
          <w:b/>
        </w:rPr>
        <w:t>Ф 796</w:t>
      </w:r>
      <w:r>
        <w:rPr/>
        <w:br/>
        <w:t>   </w:t>
      </w:r>
      <w:r>
        <w:rPr>
          <w:b/>
        </w:rPr>
        <w:t>Формирование общества, основанного на знаниях. Новые задачи высшей школы: Доклад Всемирного банка</w:t>
      </w:r>
      <w:r>
        <w:rPr/>
        <w:t>: Пер. с англ. - М.: Весь мир, 2003. - 199 с. - (Направления развития). - Библиогр.: с. 193-199. - ISBN 5-7777-0266-X : 90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76</w:t>
      </w:r>
      <w:r>
        <w:rPr/>
        <w:br/>
      </w:r>
      <w:r>
        <w:rPr>
          <w:b/>
        </w:rPr>
        <w:t>Н 19</w:t>
      </w:r>
      <w:r>
        <w:rPr/>
        <w:br/>
      </w:r>
      <w:r>
        <w:rPr>
          <w:b/>
        </w:rPr>
        <w:t>Назайкин А.Н.</w:t>
      </w:r>
      <w:r>
        <w:rPr/>
        <w:br/>
        <w:t>   Эффективная продажа рекламы: Технология получения заказа на покупку рекламных площадей, эфира, пространства: Практ. пособие / Назайкин Александр Николаевич; Акад. народ. хоз-ва при Правительстве РФ. - 4-е изд., перераб. и доп. - М.: Дело, 2002. - 295 с. - Библиогр.: с.293-295. - ISBN 5-7749-0155-6 : 995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Бел</w:t>
      </w:r>
      <w:r>
        <w:rPr/>
        <w:br/>
      </w:r>
      <w:r>
        <w:rPr>
          <w:b/>
        </w:rPr>
        <w:t>В 368</w:t>
      </w:r>
      <w:r>
        <w:rPr/>
        <w:br/>
      </w:r>
      <w:r>
        <w:rPr>
          <w:b/>
        </w:rPr>
        <w:t>Верціхоўская М.І.</w:t>
      </w:r>
      <w:r>
        <w:rPr/>
        <w:br/>
        <w:t>   Тэставыя заданні па беларускай мове і літаратуры: Матэрыялы да экзамену / Верціхоўская Марыя Іванаўна, В. У. Верціхоўская. - Мн.: Кніжны Дом , 2003. - 271 с. - (Тэсты). - Бібліягр.: с. 271. - ISBN 985-428-614-2 : 378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Бел</w:t>
      </w:r>
      <w:r>
        <w:rPr/>
        <w:br/>
      </w:r>
      <w:r>
        <w:rPr>
          <w:b/>
        </w:rPr>
        <w:t>Л 996</w:t>
      </w:r>
      <w:r>
        <w:rPr/>
        <w:br/>
      </w:r>
      <w:r>
        <w:rPr>
          <w:b/>
        </w:rPr>
        <w:t>Ляшчынская В.А.</w:t>
      </w:r>
      <w:r>
        <w:rPr/>
        <w:br/>
        <w:t>   Студэнту аб мове: прафесійная лексіка: Вучэб. дапаможнік для ВНУ / Ляшчынская Вольга Аляксееуна. - Мн.: УП "ІВЦ Мінфіна", 2003. - 243 с. - Библиогр.: с. 238-241. - ISBN 985-6648-38-6 : 406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1Рус</w:t>
      </w:r>
      <w:r>
        <w:rPr/>
        <w:br/>
      </w:r>
      <w:r>
        <w:rPr>
          <w:b/>
        </w:rPr>
        <w:t>С 444</w:t>
      </w:r>
      <w:r>
        <w:rPr/>
        <w:br/>
      </w:r>
      <w:r>
        <w:rPr>
          <w:b/>
        </w:rPr>
        <w:t>Скорлуповская Е.В.</w:t>
      </w:r>
      <w:r>
        <w:rPr/>
        <w:br/>
        <w:t>   Толковый словарь современной лексики русского языка / Скорлуповская Екатерина Васильевна, Г. П. Снетова. - М.: ИРИСЪ: Новая Волна, 2003. - 591 с. - ISBN 5-7864-0170-7 (Новая Волна) : 143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lang w:val="en-US"/>
        </w:rPr>
        <w:t>81.43</w:t>
      </w:r>
      <w:r>
        <w:rPr>
          <w:b/>
        </w:rPr>
        <w:t>Англ</w:t>
      </w:r>
      <w:r>
        <w:rPr>
          <w:lang w:val="en-US"/>
        </w:rPr>
        <w:br/>
      </w:r>
      <w:r>
        <w:rPr>
          <w:b/>
          <w:lang w:val="en-US"/>
        </w:rPr>
        <w:t>C 84</w:t>
      </w:r>
      <w:r>
        <w:rPr>
          <w:lang w:val="en-US"/>
        </w:rPr>
        <w:br/>
      </w:r>
      <w:r>
        <w:rPr>
          <w:b/>
          <w:lang w:val="en-US"/>
        </w:rPr>
        <w:t>Cotton D. .</w:t>
      </w:r>
      <w:r>
        <w:rPr>
          <w:lang w:val="en-US"/>
        </w:rPr>
        <w:br/>
        <w:t xml:space="preserve">   Course Book: Intermediate business english / Cotton David , D. Falvey, S. Kent. - Harlow: Pearson Education Limited, 2003. - 176 p. - (Market leader). - ISBN 0582 328381 : 28231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3Англ</w:t>
      </w:r>
      <w:r>
        <w:rPr/>
        <w:br/>
      </w:r>
      <w:r>
        <w:rPr>
          <w:b/>
        </w:rPr>
        <w:t>В 19</w:t>
      </w:r>
      <w:r>
        <w:rPr/>
        <w:br/>
      </w:r>
      <w:r>
        <w:rPr>
          <w:b/>
        </w:rPr>
        <w:t>Василевская Л.И.</w:t>
      </w:r>
      <w:r>
        <w:rPr/>
        <w:br/>
        <w:t>   Business Correspondence: Сборник материалов по курсу английского делового письма: Учеб. пособие для экон. спец. вузов / Василевская Лариса Иосифовна. - Мн.: УП "ИВЦ Минфина", 2003. - 266 с. - ISBN 985-6648-46-7 : 44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1.43Нем</w:t>
      </w:r>
      <w:r>
        <w:rPr/>
        <w:br/>
      </w:r>
      <w:r>
        <w:rPr>
          <w:b/>
        </w:rPr>
        <w:t>М 748</w:t>
      </w:r>
      <w:r>
        <w:rPr/>
        <w:br/>
      </w:r>
      <w:r>
        <w:rPr>
          <w:b/>
        </w:rPr>
        <w:t>Мойсейчук А.М.</w:t>
      </w:r>
      <w:r>
        <w:rPr/>
        <w:br/>
        <w:t xml:space="preserve">   Немецкий язык для экономистов = Deutsch fur Wirtschaftsstudenten: Учеб. пособие для студ.экон. спец. вузов / Мойсейчук Анна Михайловна. - Мн.: Вышэйш. шк., 2003. - 284 с. - Библиогр.: с. 282-284. - ISBN 985-06-0826-95640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3.3(2=Бело)</w:t>
      </w:r>
      <w:r>
        <w:rPr/>
        <w:br/>
      </w:r>
      <w:r>
        <w:rPr>
          <w:b/>
        </w:rPr>
        <w:t>Л 214</w:t>
      </w:r>
      <w:r>
        <w:rPr/>
        <w:br/>
      </w:r>
      <w:r>
        <w:rPr>
          <w:b/>
        </w:rPr>
        <w:t>Ламека Л.А.</w:t>
      </w:r>
      <w:r>
        <w:rPr/>
        <w:br/>
        <w:t>   Сучасная беларуская літаратура: Аналіз твораў: Матэрыялы да экзаменаў / Ламека Любоў Аляксандраўна, Н. У. Ламека. - Мн.: Кніжны дом , 2003. - 377 с. - (У дапамогу школьніку). - ISBN 985-428-645-2 : 57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П 16</w:t>
      </w:r>
      <w:r>
        <w:rPr/>
        <w:br/>
      </w:r>
      <w:r>
        <w:rPr>
          <w:b/>
        </w:rPr>
        <w:t>Панасюк А.Ю.</w:t>
      </w:r>
      <w:r>
        <w:rPr/>
        <w:br/>
        <w:t>   Я - Ваш имиджмейкер и готов помочь сформировать Ваш профессиональный имидж / Панасюк Александр Юрьевич; Акад. народ. хоз-ва при Правительстве РФ. - М.: Дело, 2003. - 239 с. - ISBN 5-7749-0319-2 : 1305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С 38</w:t>
      </w:r>
      <w:r>
        <w:rPr/>
        <w:br/>
      </w:r>
      <w:r>
        <w:rPr>
          <w:b/>
        </w:rPr>
        <w:t>Сингер Б.</w:t>
      </w:r>
      <w:r>
        <w:rPr/>
        <w:br/>
        <w:t>   Собаки продаж: Пер. с англ. / Сингер Блэйр. - Мн.: Попурри, 2003. - 344 с. - (Успех). - ISBN 985-438-752-6 : 19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А 56</w:t>
      </w:r>
      <w:r>
        <w:rPr/>
        <w:br/>
      </w:r>
      <w:r>
        <w:rPr>
          <w:b/>
        </w:rPr>
        <w:t>Аль Нажжар М.І.</w:t>
      </w:r>
      <w:r>
        <w:rPr/>
        <w:br/>
        <w:t>   Облік і контроль дивідендів (на прикладі підприемств Житомирськоі області): Автореф. дис. на здоб. наук. ступ. канд. екон. наук: 08.06.04 / Аль Нажжар Мох'д I.М. ; Iн-т аграрн. екон. Укр. акад. аграрн. наук. - Киiв, 2003. - 19 с. - Библиогр.: с. 1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А 674</w:t>
      </w:r>
      <w:r>
        <w:rPr/>
        <w:br/>
      </w:r>
      <w:r>
        <w:rPr>
          <w:b/>
        </w:rPr>
        <w:t>Анисимов А.С.</w:t>
      </w:r>
      <w:r>
        <w:rPr/>
        <w:br/>
        <w:t>   Формирование промышленной политики городского муниципального образования: Автореф. дис. на соиск. учен. степ. канд. экон. наук: 08.00.05 / Анисимов Александр Сергеевич; Хабаровская гос. акад. экон. и права. - Хабаровск, 2003. - 26 с. - Библиогр.: с. 2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Б 189</w:t>
      </w:r>
      <w:r>
        <w:rPr/>
        <w:br/>
      </w:r>
      <w:r>
        <w:rPr>
          <w:b/>
        </w:rPr>
        <w:t>Байрамов Ф.Д.</w:t>
      </w:r>
      <w:r>
        <w:rPr/>
        <w:br/>
        <w:t>   Соотношение функций государства и региональных межгосударственных объединений (современные теоретико-правовые проблемы): Автореф. дис. на соиск. учен. степ. канд. юрид. наук: 12.00.01 / Байрамов Фарман Джангир оглы; Рос. гос. торг.-экон. ун-т. - М., 2003. - 27 с. - Библиогр.: с. 2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Б 902</w:t>
      </w:r>
      <w:r>
        <w:rPr/>
        <w:br/>
      </w:r>
      <w:r>
        <w:rPr>
          <w:b/>
        </w:rPr>
        <w:t>Бугорский В.П.</w:t>
      </w:r>
      <w:r>
        <w:rPr/>
        <w:br/>
        <w:t>   Гражданско-правовое регулирование предпринимательских отношений в области строительства: Автореф. дис. на соиск. учен. степ. канд. юрид. наук: 12.00.03 / Бугорский Владимир Павлович; Рос. гос. торг.-экон. ун-т. - М., 2003. - 21 с. - Библиогр.: с. 20-21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В 12</w:t>
      </w:r>
      <w:r>
        <w:rPr/>
        <w:br/>
      </w:r>
      <w:r>
        <w:rPr>
          <w:b/>
        </w:rPr>
        <w:t>Вабищевич С.С.</w:t>
      </w:r>
      <w:r>
        <w:rPr/>
        <w:br/>
        <w:t>   Финансово-промышленные группы в Республике Беларусь: правовой аспект: Автореф. дис. на соиск. учен. степ. канд. юрид. наук: 12.00.03 / Вабищевич Светлана Степановна; БГЭУ. - Мн., 2003. - 20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Г 657</w:t>
      </w:r>
      <w:r>
        <w:rPr/>
        <w:br/>
      </w:r>
      <w:r>
        <w:rPr>
          <w:b/>
        </w:rPr>
        <w:t>Гончаров А.А.</w:t>
      </w:r>
      <w:r>
        <w:rPr/>
        <w:br/>
        <w:t>   Организационно-правовые формы предпринимательской деятельности в оффшорных зонах: Автореф. дис. на соиск. учен. степ. канд. юрид. наук: 12.00.03 / Гончаров Александр Алексеевич; БГЭУ. - Мн., 2003. - 20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Д 138</w:t>
      </w:r>
      <w:r>
        <w:rPr/>
        <w:br/>
      </w:r>
      <w:r>
        <w:rPr>
          <w:b/>
        </w:rPr>
        <w:t>Давыдов А.В.</w:t>
      </w:r>
      <w:r>
        <w:rPr/>
        <w:br/>
        <w:t>   Вексельное обращение и тенденции его развития: Автореф. дис. на соиск. учен. степ. канд. экон. наук: 08.00.10 / Давыдов Александр Викторович; БГЭУ. - Мн., 2003. - 21 с. - Библиогр.: с. 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Д 991</w:t>
      </w:r>
      <w:r>
        <w:rPr/>
        <w:br/>
      </w:r>
      <w:r>
        <w:rPr>
          <w:b/>
        </w:rPr>
        <w:t>Дягилева Д.Н.</w:t>
      </w:r>
      <w:r>
        <w:rPr/>
        <w:br/>
        <w:t>   Механизм формирования, распределения и использования бюджетных ресурсов субъектов Российской Федерации (на примере Ростовской области): Автореф. дис. на соиск. учен. степ. канд. экон. наук: 08.00.10 / Дягилева Диана Николаевна; Ростов. гос. экон. ун-т. - Ростов н / Д, 2003. - 25 с. - Библиогр.: с. 23-2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Е 59</w:t>
      </w:r>
      <w:r>
        <w:rPr/>
        <w:br/>
      </w:r>
      <w:r>
        <w:rPr>
          <w:b/>
        </w:rPr>
        <w:t>Ельчанинов Д.В.</w:t>
      </w:r>
      <w:r>
        <w:rPr/>
        <w:br/>
        <w:t>   Экономические инструменты антикризисного управления предприятиями в условиях рыночной экономики: Автореф. дис. на соиск. учен. степ. канд. экон. наук: 08.00.05 / Ельчанинов Дмитрий Владимирович; Самарская гос. экон. акад. - Самара, 2003. - 19 с. - Библиогр.: с. 1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Ж 837</w:t>
      </w:r>
      <w:r>
        <w:rPr/>
        <w:br/>
      </w:r>
      <w:r>
        <w:rPr>
          <w:b/>
        </w:rPr>
        <w:t>Жудро М.К.</w:t>
      </w:r>
      <w:r>
        <w:rPr/>
        <w:br/>
        <w:t>   Формирование экономической среды и механизма развития агробизнеса: Автореф. дис. на соиск. учен. степ. д-ра экон. наук: 08.00.05 / Жудро Михаил Кириллович; БГЭУ. - Мн., 2003. - 44 с. - Библиогр.: с. 32-41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З 36</w:t>
      </w:r>
      <w:r>
        <w:rPr/>
        <w:br/>
      </w:r>
      <w:r>
        <w:rPr>
          <w:b/>
        </w:rPr>
        <w:t>Засенко В.Е.</w:t>
      </w:r>
      <w:r>
        <w:rPr/>
        <w:br/>
        <w:t>   Развитие малого предпринимательства в торговле: экономика и управление: Автореф. дис. на соиск. учен. степ. канд. экон. наук: 08.00.05 / Засенко Вилена Евгеньевна ; СПб. торг.-экон. ин-т. - СПб., 2003. - 17 с. - Библиогр.: с. 16-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З 434</w:t>
      </w:r>
      <w:r>
        <w:rPr/>
        <w:br/>
      </w:r>
      <w:r>
        <w:rPr>
          <w:b/>
        </w:rPr>
        <w:t>Зверьков А.И.</w:t>
      </w:r>
      <w:r>
        <w:rPr/>
        <w:br/>
        <w:t>   Эффективность денежно-кредитной политики РФ в современных условиях: Автореф. дис. на соиск. учен. степ. канд. экон. наук: 08.00.10 / Зверьков Анатолий Иванович; Оренбургский гос. ун-т. - СПб., 2003. - 21 с. - Библиогр.: с. 20-21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З 622</w:t>
      </w:r>
      <w:r>
        <w:rPr/>
        <w:br/>
      </w:r>
      <w:r>
        <w:rPr>
          <w:b/>
        </w:rPr>
        <w:t>Зимина И.А.</w:t>
      </w:r>
      <w:r>
        <w:rPr/>
        <w:br/>
        <w:t>   Правовое регулирование отношений, возникающих из международного усыновления: Автореф. дис. на соиск. учен. степ. канд. юрид. наук: 12.00.03 / Зимина Ирина Анатольевна; БГЭУ. - Мн., 2003. - 20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И 20</w:t>
      </w:r>
      <w:r>
        <w:rPr/>
        <w:br/>
      </w:r>
      <w:r>
        <w:rPr>
          <w:b/>
        </w:rPr>
        <w:t>Иванов В.М.</w:t>
      </w:r>
      <w:r>
        <w:rPr/>
        <w:br/>
        <w:t>   Трансформация тарифной системы оплаты труда на предприятиях угольной промышленности Крайнего Севера: Автореф. дис. на соиск. учен. степ. канд. экон. наук: 08.00.05 / Иванов Виктор Михайлович; Дальневосточ. гос. ун-т путей сообщения. - Хабаровск, 2003. - 22 с. - Библиогр.: с. 2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И 44</w:t>
      </w:r>
      <w:r>
        <w:rPr/>
        <w:br/>
      </w:r>
      <w:r>
        <w:rPr>
          <w:b/>
        </w:rPr>
        <w:t>Илларионов М.Г.</w:t>
      </w:r>
      <w:r>
        <w:rPr/>
        <w:br/>
        <w:t>   Совершенствование методов обоснования программы технического перевооружения энергетического комплекса (на примере ОАО "Татэнерго"): Автореф. дис. на соиск. учен. степ. канд. экон. наук: 08.00.05 / Илларионов Максим Геннадьевич; Казанский гос. техн. ун-т. - Казань, 2003. - 21 с. - Библиогр.: с. 20-21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К 264</w:t>
      </w:r>
      <w:r>
        <w:rPr/>
        <w:br/>
      </w:r>
      <w:r>
        <w:rPr>
          <w:b/>
        </w:rPr>
        <w:t>Карпицкая М.Е.</w:t>
      </w:r>
      <w:r>
        <w:rPr/>
        <w:br/>
        <w:t>   Формирование эффективного механизма обеспечения финансовой устойчивости страховщика: Автореф. дис. на соиск. учен. степ. канд. экон. наук: 08.00.10 / Карпицкая Марина Евгеньевна; БГЭУ. - Мн., 2003. - 20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К 284</w:t>
      </w:r>
      <w:r>
        <w:rPr/>
        <w:br/>
      </w:r>
      <w:r>
        <w:rPr>
          <w:b/>
        </w:rPr>
        <w:t>Касперович С.А.</w:t>
      </w:r>
      <w:r>
        <w:rPr/>
        <w:br/>
        <w:t>   Многоотраслевая модель неравновесной динамики для прогнозирования развития промышленного комплекса Республики Беларусь: Автореф. дис. на соиск. учен. степ. канд. экон. наук: 08.00.13 / Касперович Сергей Антонович; БГЭУ. - Мн., 2003. - 21с. - Библиогр.: с.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К 316</w:t>
      </w:r>
      <w:r>
        <w:rPr/>
        <w:br/>
      </w:r>
      <w:r>
        <w:rPr>
          <w:b/>
        </w:rPr>
        <w:t>Каштанова И.А.</w:t>
      </w:r>
      <w:r>
        <w:rPr/>
        <w:br/>
        <w:t>   Учет и контроль затрат на производство продукции молочного скотоводства в Республике Беларусь: состояние и основные направления развития: Автореф. дис. на соиск. учен. степ. канд. экон. наук: 08.00.12 / Каштанова Инна Анатольевна. - Мн., 2003. - 19 с. - Библиогр.: с. 15-1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К 647</w:t>
      </w:r>
      <w:r>
        <w:rPr/>
        <w:br/>
      </w:r>
      <w:r>
        <w:rPr>
          <w:b/>
        </w:rPr>
        <w:t>Конончук В.В.</w:t>
      </w:r>
      <w:r>
        <w:rPr/>
        <w:br/>
        <w:t>   Модельные параметры механизма государственного регулирования сельскохозяйственных товаропроизводителей регионального агропромышленного комплекса: Автореф. дис. на соиск. учен. степ. канд. экон. наук: 08.00.13 / Конончук Виктор Викторович; БГЭУ. - Мн., 2003. - 21 с. - Библиогр.: с. 17-18. - Б. ц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Л 303</w:t>
      </w:r>
      <w:r>
        <w:rPr/>
        <w:br/>
      </w:r>
      <w:r>
        <w:rPr>
          <w:b/>
        </w:rPr>
        <w:t>Лацкевич Н.В.</w:t>
      </w:r>
      <w:r>
        <w:rPr/>
        <w:br/>
        <w:t>   Организационно-экономическое развитие предпринимательства в Республике Беларусь: Автореф. дис. на соиск. учен. степ. канд. экон. наук: 08.00.05 / Лацкевич Наталья Васильевна; БГЭУ. - Мн., 2003. - 21 с. - Библиогр.: с.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М 22</w:t>
      </w:r>
      <w:r>
        <w:rPr/>
        <w:br/>
      </w:r>
      <w:r>
        <w:rPr>
          <w:b/>
        </w:rPr>
        <w:t>Маманович П.А.</w:t>
      </w:r>
      <w:r>
        <w:rPr/>
        <w:br/>
        <w:t>   Формирование системы расчетов по операциям с ценными бумагами: Автореф. дис. на соиск. учен. степ. канд. экон. наук: 08.00.10 / Маманович Петр Алексеевич. - Мн., 2003. - 20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М 331</w:t>
      </w:r>
      <w:r>
        <w:rPr/>
        <w:br/>
      </w:r>
      <w:r>
        <w:rPr>
          <w:b/>
        </w:rPr>
        <w:t>Маталыцкая С.К.</w:t>
      </w:r>
      <w:r>
        <w:rPr/>
        <w:br/>
        <w:t>   Развитие методик учета и анализа финансовых результатов деятельности сельскохозяйственных организаций: Автореф. дис. на соиск. учен. степ. канд. экон. наук: 08.00.12 / Маталыцкая Светлана Константиновна; БГЭУ. - Мн., 2002. - 19 с. - Библиогр.: с. 1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М 565</w:t>
      </w:r>
      <w:r>
        <w:rPr/>
        <w:br/>
      </w:r>
      <w:r>
        <w:rPr>
          <w:b/>
        </w:rPr>
        <w:t>Мещерякова М.А.</w:t>
      </w:r>
      <w:r>
        <w:rPr/>
        <w:br/>
        <w:t>   Развитие системы балансовых обобщений в консолидированной финансовой отчетности: Автореф. дис. на соиск. учен. степ. канд экон. наук: 08.00.12 / Мещерякова Марина Александровна; МГУ. - М., 2003. - 24 с. - Библиогр.: с. 2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М 598</w:t>
      </w:r>
      <w:r>
        <w:rPr/>
        <w:br/>
      </w:r>
      <w:r>
        <w:rPr>
          <w:b/>
        </w:rPr>
        <w:t>Миксюк С.Ф.</w:t>
      </w:r>
      <w:r>
        <w:rPr/>
        <w:br/>
        <w:t>   Модельный комплекс макроэкономического анализа и среднесрочного прогнозирования экономики Республики Беларусь: Автореф. дис. на соиск. учен. степ. д-ра экон. наук: 08.00.13 / Миксюк Светлана Федоровна; БГЭУ. - Мн., 2002. - 39 с. - Библиогр.: с. 33-3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Н 845</w:t>
      </w:r>
      <w:r>
        <w:rPr/>
        <w:br/>
      </w:r>
      <w:r>
        <w:rPr>
          <w:b/>
        </w:rPr>
        <w:t>Носов С.А.</w:t>
      </w:r>
      <w:r>
        <w:rPr/>
        <w:br/>
        <w:t>   Формирование инвестиционной привлекательности проектов, реализуемых на действующих предприятиях: Автореф. дис. на соиск. учен. степ. канд. экон. наук: 08.00.05 / Носов Сергей Александрович; Самарская гос. экон. акад. - Самара, 2003. - 16 с. - Библиогр.: с. 1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Р 178</w:t>
      </w:r>
      <w:r>
        <w:rPr/>
        <w:br/>
      </w:r>
      <w:r>
        <w:rPr>
          <w:b/>
        </w:rPr>
        <w:t>Разумова С.В.</w:t>
      </w:r>
      <w:r>
        <w:rPr/>
        <w:br/>
        <w:t>   Формирование инновационных стратегий товаропроизводителей (на примере предприятий молочной перерабатывающей промышленности Могилевской области): Автореф. дис. на соиск. учен. степ. канд. экон. наук: 08.00.05 / Разумова Светлана Васильевна; БГЭУ. - Мн., 2002. - 21 с. - Библиогр.: с. 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С 191</w:t>
      </w:r>
      <w:r>
        <w:rPr/>
        <w:br/>
      </w:r>
      <w:r>
        <w:rPr>
          <w:b/>
        </w:rPr>
        <w:t>Сапего И.И.</w:t>
      </w:r>
      <w:r>
        <w:rPr/>
        <w:br/>
        <w:t>   Учет и аудит формирования внеоборотных активов на промышленных предприятиях Республики Беларусь: состояние, перспективы развития: Автореф. дис. на соиск. учен. степ. [канд. экон. наук] / Сапего Инна Ивановна; БГЭУ. - Мн., 2002. - 21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С 434</w:t>
      </w:r>
      <w:r>
        <w:rPr/>
        <w:br/>
      </w:r>
      <w:r>
        <w:rPr>
          <w:b/>
        </w:rPr>
        <w:t>Склеймов Н.В.</w:t>
      </w:r>
      <w:r>
        <w:rPr/>
        <w:br/>
        <w:t>   Организационное и методологическое обеспечение внутреннего аудита: Автореф. дис. на соиск. учен. степ. канд. экон. наук: 08.00.12 / Склеймов Николай Викторович; МГУ. - М., 2003. - 24 с. - Библиогр.: с. 2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С 764</w:t>
      </w:r>
      <w:r>
        <w:rPr/>
        <w:br/>
      </w:r>
      <w:r>
        <w:rPr>
          <w:b/>
        </w:rPr>
        <w:t>Станкевич Б.</w:t>
      </w:r>
      <w:r>
        <w:rPr/>
        <w:br/>
        <w:t>   Проблемы организационно-экономических и производственных преобразований в аграрном секторе Польши (вопросы теории, методологии, практики): Автореф. дис. на соиск. учен. степ. д-ра экон. наук: 08.00.05 / Станкевич Богуслав; Ин-т аграрн. экон. НАНБ. - Мн., 2003. - 44 с. - Библиогр.: с. 33-41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Т 454</w:t>
      </w:r>
      <w:r>
        <w:rPr/>
        <w:br/>
      </w:r>
      <w:r>
        <w:rPr>
          <w:b/>
        </w:rPr>
        <w:t>Титов А.В.</w:t>
      </w:r>
      <w:r>
        <w:rPr/>
        <w:br/>
        <w:t>   Взаимодействие корпоративного управления и инвестиционных процессов в торговле: Автореф. дис. на соиск. учен. степ. канд. экон. наук: 08.00.05 / Титов Андрей Васильевич; СПб. торг.-экон. ин-т. - СПб., 2003. - 18 с. - Библиогр.: с. 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Т 484</w:t>
      </w:r>
      <w:r>
        <w:rPr/>
        <w:br/>
      </w:r>
      <w:r>
        <w:rPr>
          <w:b/>
        </w:rPr>
        <w:t>Ткаченко Д.И.</w:t>
      </w:r>
      <w:r>
        <w:rPr/>
        <w:br/>
        <w:t>   Учетно-аналитическое обеспечение интеграции предприятий: Автореф. дис. на соиск. учен. степ. канд. экон. наук: 08.00.12 / Ткаченко Дмитрий Иванович; МГУ. - М., 2003. - 22 с. - Библиогр.: с. 2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Ф 912</w:t>
      </w:r>
      <w:r>
        <w:rPr/>
        <w:br/>
      </w:r>
      <w:r>
        <w:rPr>
          <w:b/>
        </w:rPr>
        <w:t>Фролова С.Д.</w:t>
      </w:r>
      <w:r>
        <w:rPr/>
        <w:br/>
        <w:t>   Пути повышения конкурентоспособности промышленных предприятий (на материалах промышленных предприятий Оренбургской области): Автореф. дис. на соиск. учен. степ. канд. экон. наук: 08.00.05 / Фролова Светлана Дмитриевна; Самарская гос. экон. акад. - Самара, 2003. - 23 с. - Библиогр.: с. 23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Х 553</w:t>
      </w:r>
      <w:r>
        <w:rPr/>
        <w:br/>
      </w:r>
      <w:r>
        <w:rPr>
          <w:b/>
        </w:rPr>
        <w:t>Хлебников А.А.</w:t>
      </w:r>
      <w:r>
        <w:rPr/>
        <w:br/>
        <w:t>   Оценка экономической эффективности коммерческой предпринимательской деятельности на рынке информационных технологий: Автореф. дис. на соиск. учен. степ. канд. экон. наук: 08.00.05 / Хлебников Андрей Александрович; Ростов. гос. экон. ун-т. - Ростов н/Д, 2003. - 22 с. - Библиогр.: с. 2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Ч 811</w:t>
      </w:r>
      <w:r>
        <w:rPr/>
        <w:br/>
      </w:r>
      <w:r>
        <w:rPr>
          <w:b/>
        </w:rPr>
        <w:t>Чубарова Г.П.</w:t>
      </w:r>
      <w:r>
        <w:rPr/>
        <w:br/>
        <w:t>   Трансформация банковского надзора в целях повышения устойчивости банковской системы России: Автореф. дис. на соиск. учен. степ. канд. экон. наук: 08.00.10 / Чубарова Галина Павловна; Ростов. гос. экон. ун-т. - Ростов н / Д, 2003. - 23 с. - Библиогр.: с. 22-23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</w:rPr>
        <w:t>Автореф.</w:t>
      </w:r>
      <w:r>
        <w:rPr/>
        <w:br/>
      </w:r>
      <w:r>
        <w:rPr>
          <w:b/>
        </w:rPr>
        <w:t>Ш 976</w:t>
      </w:r>
      <w:r>
        <w:rPr/>
        <w:br/>
      </w:r>
      <w:r>
        <w:rPr>
          <w:b/>
        </w:rPr>
        <w:t>Шутилин В.Ю.</w:t>
      </w:r>
      <w:r>
        <w:rPr/>
        <w:br/>
        <w:t xml:space="preserve">   Оценка и обоснование направлений повышения конкурентоспособности сложнотехнической продукции на основе параметрических методов ценообразования (на примере автотракторного машиностроения): Автореф дис. на соиск. учен. степ. канд. экон. наук: 08.00.05 / Шутилин Вячеслав Юрьевич; БГЭУ. - Мн., 2003. - 20 с. - Библиогр.: с. 16-17. - Б. ц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color w:val="0000FF"/>
      <w:sz w:val="5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550" w:right="88" w:hanging="0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color w:val="auto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bseu.by/bulletin/newbullet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56:00Z</dcterms:created>
  <dc:creator>1</dc:creator>
  <dc:description/>
  <dc:language>en-US</dc:language>
  <cp:lastModifiedBy>User</cp:lastModifiedBy>
  <dcterms:modified xsi:type="dcterms:W3CDTF">2004-01-28T12:56:00Z</dcterms:modified>
  <cp:revision>2</cp:revision>
  <dc:subject/>
  <dc:title>БЕЛОРУССКИЙ ГОСУДАРСТВЕННЫЙ</dc:title>
</cp:coreProperties>
</file>