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72"/>
        </w:rPr>
      </w:pPr>
      <w:r>
        <w:rPr>
          <w:rFonts w:cs="Courier" w:ascii="Courier" w:hAnsi="Courier"/>
          <w:b/>
          <w:sz w:val="72"/>
        </w:rPr>
        <w:t>БЕЛАРУСКІ ДЗЯРЖАУНЫ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ЭКАНАМІЧНЫ УНІВЕРСІТЭТ</w:t>
      </w:r>
    </w:p>
    <w:p>
      <w:pPr>
        <w:pStyle w:val="Heading2"/>
        <w:rPr>
          <w:b w:val="false"/>
          <w:b w:val="false"/>
          <w:sz w:val="72"/>
        </w:rPr>
      </w:pPr>
      <w:r>
        <w:rPr>
          <w:b w:val="false"/>
          <w:sz w:val="72"/>
        </w:rPr>
        <w:t>Б І Б Л І Я Т Э К 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Courier" w:hAnsi="Courier" w:cs="Courier"/>
          <w:sz w:val="49"/>
          <w:lang w:val="en-US"/>
        </w:rPr>
      </w:pPr>
      <w:r>
        <w:rPr>
          <w:rFonts w:cs="Courier" w:ascii="Courier" w:hAnsi="Courier"/>
          <w:sz w:val="49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.4pt;margin-top:7.95pt;width:453.55pt;height:132pt;mso-wrap-style:none;v-text-anchor:middle" type="_x0000_t136">
            <v:path textpathok="t"/>
            <v:textpath on="t" fitshape="t" string="Б Ю Л Е Т Э Н Ь &#10;НОВЫХ  ПАСТУПЛЕННЯЎ" style="font-family:&quot;Book Antiqua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urier" w:hAnsi="Courier" w:cs="Courier"/>
          <w:sz w:val="49"/>
        </w:rPr>
      </w:pPr>
      <w:r>
        <w:rPr>
          <w:rFonts w:cs="Courier" w:ascii="Courier" w:hAnsi="Courier"/>
          <w:sz w:val="4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rFonts w:eastAsia="Bookman Old Style" w:cs="Bookman Old Style" w:ascii="Bookman Old Style" w:hAnsi="Bookman Old Style"/>
          <w:sz w:val="56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за перыяд з </w:t>
      </w:r>
      <w:r>
        <w:rPr>
          <w:b/>
          <w:color w:val="FF0000"/>
          <w:sz w:val="44"/>
        </w:rPr>
        <w:t>9.02.</w:t>
      </w:r>
      <w:r>
        <w:rPr>
          <w:b/>
          <w:sz w:val="44"/>
        </w:rPr>
        <w:t>2004 г.</w:t>
      </w:r>
      <w:r>
        <w:rPr>
          <w:sz w:val="44"/>
        </w:rPr>
        <w:t xml:space="preserve"> па </w:t>
      </w:r>
      <w:r>
        <w:rPr>
          <w:b/>
          <w:color w:val="FF0000"/>
          <w:sz w:val="44"/>
        </w:rPr>
        <w:t>13.02.</w:t>
      </w:r>
      <w:r>
        <w:rPr>
          <w:b/>
          <w:sz w:val="44"/>
        </w:rPr>
        <w:t>2004</w:t>
      </w:r>
      <w:r>
        <w:rPr>
          <w:sz w:val="44"/>
        </w:rPr>
        <w:t xml:space="preserve"> г.</w:t>
      </w:r>
    </w:p>
    <w:p>
      <w:pPr>
        <w:pStyle w:val="Style9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b/>
          <w:sz w:val="40"/>
        </w:rPr>
        <w:t>П</w:t>
      </w:r>
      <w:r>
        <w:rPr>
          <w:rFonts w:cs="Times New Roman" w:ascii="Times New Roman" w:hAnsi="Times New Roman"/>
          <w:sz w:val="28"/>
        </w:rPr>
        <w:t xml:space="preserve">аважаныя чытачы. Бюлетэнь новых паступленняў інфармуе аб выданнях,  паступіўшых </w:t>
      </w:r>
      <w:r>
        <w:rPr>
          <w:rFonts w:cs="Times New Roman" w:ascii="Times New Roman" w:hAnsi="Times New Roman"/>
          <w:sz w:val="28"/>
          <w:lang w:val="be-BY"/>
        </w:rPr>
        <w:t>ў</w:t>
      </w:r>
      <w:r>
        <w:rPr>
          <w:rFonts w:cs="Times New Roman" w:ascii="Times New Roman" w:hAnsi="Times New Roman"/>
          <w:sz w:val="28"/>
        </w:rPr>
        <w:t xml:space="preserve"> фонд бібліятэкі БДЭУ за зазначаны перыяд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юлетэнь рыхтуецца штотыднёва,  яго 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жна знайсці: 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495" w:leader="none"/>
        </w:tabs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 xml:space="preserve">як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-файл  ў лакальнай сетцы БДЭУ на серверы </w:t>
      </w:r>
    </w:p>
    <w:p>
      <w:pPr>
        <w:pStyle w:val="Style9"/>
        <w:ind w:left="1080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lang w:val="en-US"/>
        </w:rPr>
        <w:t>D</w:t>
      </w:r>
      <w:r>
        <w:rPr>
          <w:rFonts w:cs="Times New Roman" w:ascii="Times New Roman" w:hAnsi="Times New Roman"/>
          <w:color w:val="0000FF"/>
          <w:sz w:val="28"/>
        </w:rPr>
        <w:t>:\</w:t>
      </w:r>
      <w:r>
        <w:rPr>
          <w:rFonts w:cs="Times New Roman" w:ascii="Times New Roman" w:hAnsi="Times New Roman"/>
          <w:color w:val="0000FF"/>
          <w:sz w:val="28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8"/>
        </w:rPr>
        <w:t>\Бюлетэнь новых паступленняў</w:t>
      </w:r>
    </w:p>
    <w:p>
      <w:pPr>
        <w:pStyle w:val="Style9"/>
        <w:ind w:left="1080" w:hanging="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</w:rPr>
        <w:t xml:space="preserve">альбо ў Интэрнэце: 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495" w:leader="none"/>
        </w:tabs>
        <w:jc w:val="both"/>
        <w:rPr/>
      </w:pPr>
      <w:hyperlink r:id="rId2">
        <w:r>
          <w:rPr>
            <w:rStyle w:val="InternetLink"/>
            <w:sz w:val="26"/>
          </w:rPr>
          <w:t>http://biblioteka.bseu.by/bulletin/newbulletin.htm</w:t>
        </w:r>
      </w:hyperlink>
      <w:r>
        <w:rPr>
          <w:rFonts w:cs="Times New Roman" w:ascii="Times New Roman" w:hAnsi="Times New Roman"/>
          <w:color w:val="auto"/>
          <w:sz w:val="26"/>
        </w:rPr>
        <w:t xml:space="preserve">                       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атэрыял размешчаны па галінах навук, на аснове табліц бібліятэчна-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бліяграфічнай класіфікацыі (ББК)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ерад апісаннем названы шыфры, неабходныя дзеля заказу выдання </w:t>
      </w:r>
      <w:r>
        <w:rPr>
          <w:rFonts w:cs="Times New Roman" w:ascii="Times New Roman" w:hAnsi="Times New Roman"/>
          <w:sz w:val="28"/>
          <w:lang w:val="be-BY"/>
        </w:rPr>
        <w:t>ў</w:t>
      </w:r>
      <w:r>
        <w:rPr>
          <w:rFonts w:cs="Times New Roman" w:ascii="Times New Roman" w:hAnsi="Times New Roman"/>
          <w:sz w:val="28"/>
        </w:rPr>
        <w:t xml:space="preserve">       бібліятэцы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Bookman Old Style" w:ascii="Bookman Old Style" w:hAnsi="Bookman Old Style"/>
          <w:b/>
          <w:sz w:val="28"/>
        </w:rPr>
        <w:t>Б</w:t>
      </w:r>
      <w:r>
        <w:rPr>
          <w:rFonts w:cs="Times New Roman" w:ascii="Times New Roman" w:hAnsi="Times New Roman"/>
          <w:sz w:val="28"/>
        </w:rPr>
        <w:t>ібліятэка пастаянна працуе над удасканаленнем бібліятэчна-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</w:rPr>
        <w:t>бібліяграфічнага абслуго</w:t>
      </w:r>
      <w:r>
        <w:rPr>
          <w:rFonts w:cs="Times New Roman" w:ascii="Times New Roman" w:hAnsi="Times New Roman"/>
          <w:sz w:val="28"/>
          <w:lang w:val="be-BY"/>
        </w:rPr>
        <w:t>ў</w:t>
      </w:r>
      <w:r>
        <w:rPr>
          <w:rFonts w:cs="Times New Roman" w:ascii="Times New Roman" w:hAnsi="Times New Roman"/>
          <w:sz w:val="28"/>
        </w:rPr>
        <w:t xml:space="preserve">вання і разгледзіць </w:t>
      </w:r>
      <w:r>
        <w:rPr>
          <w:rFonts w:cs="Times New Roman" w:ascii="Times New Roman" w:hAnsi="Times New Roman"/>
          <w:sz w:val="28"/>
          <w:lang w:val="be-BY"/>
        </w:rPr>
        <w:t>ў</w:t>
      </w:r>
      <w:r>
        <w:rPr>
          <w:rFonts w:cs="Times New Roman" w:ascii="Times New Roman" w:hAnsi="Times New Roman"/>
          <w:sz w:val="28"/>
        </w:rPr>
        <w:t>се вашы за</w:t>
      </w:r>
      <w:r>
        <w:rPr>
          <w:rFonts w:cs="Times New Roman" w:ascii="Times New Roman" w:hAnsi="Times New Roman"/>
          <w:sz w:val="28"/>
          <w:lang w:val="be-BY"/>
        </w:rPr>
        <w:t>ў</w:t>
      </w:r>
      <w:r>
        <w:rPr>
          <w:rFonts w:cs="Times New Roman" w:ascii="Times New Roman" w:hAnsi="Times New Roman"/>
          <w:sz w:val="28"/>
        </w:rPr>
        <w:t>вагі і прапановы.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іс  асноўных раздзелаў  ББК</w:t>
      </w:r>
    </w:p>
    <w:p>
      <w:pPr>
        <w:pStyle w:val="Style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ыфр раздзела</w:t>
        <w:tab/>
        <w:t>Тэматыка раздзела</w:t>
        <w:tab/>
        <w:tab/>
        <w:t xml:space="preserve">   Шыфр раздзела</w:t>
        <w:tab/>
        <w:t>Тэматыка раздзела</w:t>
      </w:r>
    </w:p>
    <w:p>
      <w:pPr>
        <w:sectPr>
          <w:type w:val="nextPage"/>
          <w:pgSz w:w="11906" w:h="16838"/>
          <w:pgMar w:left="1152" w:right="1152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  <w:tab/>
        <w:t>Естественны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>Физико-математ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2          Науки о Земле. Географ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Биологические науки. Эколог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9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9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60</w:t>
        <w:tab/>
        <w:t>Общественные науки в целом.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9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9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9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9"/>
        <w:ind w:left="720" w:firstLine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      </w:t>
        <w:tab/>
        <w:t>Политика. Политическая наука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  <w:tab/>
        <w:t>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</w:t>
        <w:tab/>
        <w:t>Сборники произведений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52" w:right="707" w:gutter="0" w:header="0" w:top="284" w:footer="0" w:bottom="993"/>
          <w:pgNumType w:fmt="decimal"/>
          <w:cols w:num="2" w:equalWidth="false" w:sep="false">
            <w:col w:w="4802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9"/>
        <w:rPr/>
      </w:pPr>
      <w:r>
        <w:rPr/>
      </w:r>
    </w:p>
    <w:p>
      <w:pPr>
        <w:pStyle w:val="Style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9"/>
        <w:rPr/>
      </w:pPr>
      <w:r>
        <w:rPr>
          <w:rFonts w:eastAsia="Courier New"/>
          <w:b/>
          <w:sz w:val="36"/>
        </w:rPr>
        <w:t xml:space="preserve">          </w:t>
      </w:r>
      <w:r>
        <w:rPr>
          <w:b/>
          <w:sz w:val="36"/>
          <w:u w:val="single"/>
        </w:rPr>
        <w:t xml:space="preserve">ПЕРЕЧЕНЬ НОВЫХ ИЗДАНИЙ </w:t>
      </w:r>
    </w:p>
    <w:p>
      <w:pPr>
        <w:pStyle w:val="Normal"/>
        <w:ind w:left="360" w:hanging="0"/>
        <w:rPr/>
      </w:pPr>
      <w:r>
        <w:rPr>
          <w:rStyle w:val="HTML"/>
        </w:rPr>
        <w:t>&lt;!DOCTYPE HTML PUBLIC "-//W3C//DTD HTML 4.01 Transitional//EN"&gt;</w:t>
      </w:r>
    </w:p>
    <w:p>
      <w:pPr>
        <w:pStyle w:val="Normal"/>
        <w:ind w:left="360" w:hanging="0"/>
        <w:rPr/>
      </w:pPr>
      <w:r>
        <w:rPr>
          <w:rStyle w:val="HTML"/>
        </w:rPr>
        <w:t>&lt;!DOCTYPE HTML PUBLIC "-//W3C//DTD HTML 4.01 Transitional//EN"&gt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20.1</w:t>
        <w:br/>
        <w:t>О 292</w:t>
        <w:br/>
        <w:t>   Объединять для развития: Итоги программы малых грантов "Укрепление позиций обществ. орг. РБ в принятии экологически значимых решений", осуществляемой Представительством корпорации "ISAR, inc" (США) в РБ в 2002-2003 г. / Сост.: Е.В. Лаевская и др. - Мн.: Юнипак, 2003. - 48 с.: ил. - ISBN 985-6418-72-0 : 16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20.1</w:t>
        <w:br/>
        <w:t>П 263</w:t>
        <w:br/>
        <w:t>   Первое национальное сообщение в соответствии с обязательствами Республики Беларусь по Рамочной Конвенции ООН об изменении климата / Всемирный банк, М-во природных ресурсов и охраны окружающей среды РБ. - Мн.: Б.и., 2003. - 279 с.: ил. - Библиогр.: с. 263-271. - 8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20.1</w:t>
        <w:br/>
        <w:t>С 232</w:t>
        <w:br/>
        <w:t>   Сборник нормативных документов по вопросам охраны окружающей среды. Вып.43 / М-во природных ресурсов и охраны окруж. среды РБ; Сост. Р.К. Кожевникова. - Мн.: БелНИЦ ЭКОЛОГИЯ, 2003. - 219 с. - 35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20.1</w:t>
        <w:br/>
        <w:t>С 232</w:t>
        <w:br/>
        <w:t>   Сборник нормативных документов по вопросам охраны окружающей среды. Вып.44 / М-во природных ресурсов и охраны оруж. среды РБ; Сост. Р.К. Кожевникова. - Мн.: БелНИЦ ЭКОЛОГИЯ, 2003. - 180 с. - 2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20.1</w:t>
        <w:br/>
        <w:t>С 741</w:t>
        <w:br/>
        <w:t>   Справочник общественных объединений Республики Беларусь, работающих в области охраны окружающей среды = Environmental Ngos of Belarus Republic, Reference Book: На рус. и англ. яз. - Мн.: ЗАО "Юнипак", 2003. - 82 с. - ISBN 985-6418-66-6 : 14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26</w:t>
        <w:br/>
        <w:t>В 624</w:t>
        <w:br/>
        <w:t>   Водоохранные территории Республики Беларусь / Под ред. М.Ю. Калинина; М-во природных ресурсов и охраны окруж. среды, ЦНИИКИВР, РТЦ ПКЗ. - Мн.: Б. и., 2003. - 63 с.: ил. - Библиогр.: с. 62. - 1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28.6</w:t>
        <w:br/>
        <w:t>Ж 675</w:t>
        <w:br/>
        <w:t>   Животные Беларуси, включенные в Красный список Международного союза охраны природы / М-во природных ресурсов и охраны окруж. среды РБ, Глобальный экологический фонд; Авт. текста: В.Е. Сидорович и др. - Мн: Б.и., 2003. - 12 с.: ил. - 2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30</w:t>
        <w:br/>
        <w:t>Б 27</w:t>
        <w:br/>
        <w:t>Басаков М.И.</w:t>
        <w:br/>
        <w:t>   Основы стандартизации, метрологии, сертификации: 100 экзаменационных ответов: Экспресс-справочник для студентов вузов / Басаков Михаил Иванович. - Ростов н/Д: МарТ, 2003. - 255 с. - Библиогр.: с.249-250. - ISBN 5-241-00293-6 : 47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30</w:t>
        <w:br/>
        <w:t>Л 649</w:t>
        <w:br/>
        <w:t>Лифиц И.М.</w:t>
        <w:br/>
        <w:t>   Стандартизация, метрология и сертификация: Учебник для вузов по спец. "Коммерция", "Маркетинг", "Товаровед. и экспертиза товров" / Лифиц Иосиф Моисеевич. - 2-е изд., перераб. и доп. - М.: Юрайт, 2003. - 317 с. - Библиогр.: с. 315-317. - ISBN 5-94879-083-5 : 101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32.976</w:t>
        <w:br/>
        <w:t>Х 358</w:t>
        <w:br/>
        <w:t>Хейг Мэт.</w:t>
        <w:br/>
        <w:t>   Основы электронного бизнеса / Хейг Мэт; Пер. с англ. С. Косихина. - М.: Фаир-Пресс, 2002. - 198 с.: ил. - (Бизнес online). - ISBN 5-8183-0503-1 : 49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36</w:t>
        <w:br/>
        <w:t>О 587</w:t>
        <w:br/>
        <w:t>Онипко В.Д.</w:t>
        <w:br/>
        <w:t>   Молоко: обыкновенное чудо. Рецепты здоровья / В. Д. Онипко. - СПб.: ИД "Весь", 2003. - 128 с.: ил. - (Качественные книги о здоровье). - Библиогр.: с. 128. - ISBN 5-94435-211-6 : 29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4</w:t>
        <w:br/>
        <w:t>Я 946</w:t>
        <w:br/>
        <w:t>Яцухно В.М.</w:t>
        <w:br/>
        <w:t>   Проблема деградации земель Беларуси: Обзорная информация / В. М. Яцухно, А. Ф. Черныш; М-во природных ресурсов и охраны окруж. среды РБ. - Мн.: БелНИЦ Экология, 2003. - 41 с. - Библиогр.: с. 40-41. - 7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41</w:t>
        <w:br/>
        <w:t>З 521</w:t>
        <w:br/>
        <w:t>   Земледелие и селекция в Беларуси: Сборник науч. трудов. Вып.39 / Ин-т земледелия и селекции НАНБ; Под общ. ред. М.А. Кадырова. - Мн.: Б.и., 2003. - 275 с. - Библиогр. в конце статей. - 44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43</w:t>
        <w:br/>
        <w:t>М 773</w:t>
        <w:br/>
        <w:t>   Мониторинг лесов в Беларуси: Обзорная информация / Под общ. ред. Н.Ю. Побирушко; М-во природных ресурсов и охраны окруж. среды РБ. - Мн.: БелНИЦ ЭКОЛОГИЯ, 2003. - 49 с.: ил. - Библиогр.: с. 47-48. - 8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5</w:t>
        <w:br/>
        <w:t>А 406</w:t>
        <w:br/>
        <w:t>Акопов В.И.</w:t>
        <w:br/>
        <w:t>   Судебная медицина: Практ. пособие для юристов и врачей / Акопов Вил Иванович. - 2-е изд., перераб. и доп. - М.: Дашков и К, 2003. - 447 с. - ISBN 5-94798-260-9 : 81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5</w:t>
        <w:br/>
        <w:t>Д 446</w:t>
        <w:br/>
        <w:t>   Диетическое питание больных сахарным диабетом. Советы диетолога / Авт.-сост. В.Б. Ставицкий. - 3-е изд. - Ростов н/Д.: Феникс, 2003. - 95 с. - (Домашняя энциклопедия). - ISBN 5-222-03414-3 : 17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5</w:t>
        <w:br/>
        <w:t>П 308</w:t>
        <w:br/>
        <w:t>Петровский О.Н.</w:t>
        <w:br/>
        <w:t>   Чистая кожа: избавьтесь от угрей, бородавок и мозолей / Петровский Олег Николаевич. - СПб.: Невский проспект, 2003. - 158 с. - (Советует доктор). - ISBN 5-94371-140-6 : 20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5</w:t>
        <w:br/>
        <w:t>Р 821</w:t>
        <w:br/>
        <w:t>Рубашкина Л.А.</w:t>
        <w:br/>
        <w:t>   Инфекционные болезни с курсом ВИЧ-инфекции и эпидемиологии: Учеб. пособие для студ. сред. мед. учр. / Рубашкина Людмила Абрамовна, А. А. Гогоберидзе, В. В. Морозов. - Ростов н/Д: Феникс, 2002. - 379 с. - (Медицина для вас). - ISBN 5-222-02551-9 : 52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0.5</w:t>
        <w:br/>
        <w:t>Б 874</w:t>
        <w:br/>
        <w:t>Брасс А.А.</w:t>
        <w:br/>
        <w:t>   Основы теории организации: Учеб. пособие для вузов / Брасс Александр Анатольевич; Акад. управления при Президенте РБ. - Мн.: Академия управ.при Президенте РБ, 2002. - 152 с. - Библиогр.: с. 141-142. - ISBN 985-457-101-7 : 678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0.7</w:t>
        <w:br/>
        <w:t>Б 934</w:t>
        <w:br/>
        <w:t>Бутов В.И.</w:t>
        <w:br/>
        <w:t>   Демография: Учеб. пособие для вузов / Бутов Всеволод Иванович; Под ред. В.Г. Игнатова. - М.-Ростов н/Д.: МарТ, 2003. - 591 с. - (Учебный курс). - ISBN 5-241-00246-4 : 91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3.3(0)</w:t>
        <w:br/>
        <w:t>И 755</w:t>
        <w:br/>
        <w:t>Ионина Н.А.</w:t>
        <w:br/>
        <w:t>   100 великих городов мира / Ионина Надежда Алексеевна. - М.: Вече, 2001. - 478 с. - (100 великих). - ISBN 5-7838-1025-8 : 57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3.3(0)</w:t>
        <w:br/>
        <w:t>С 81</w:t>
        <w:br/>
        <w:t>   Сто великих замков / Авт.-сост. Н.А. Ионина. - М.: Вече, 2003. - 478 с. - (100 великих). - ISBN 5-94538-209-4 : 60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3.3(3)</w:t>
        <w:br/>
        <w:t>Б 448</w:t>
        <w:br/>
        <w:t>Беляков В.В.</w:t>
        <w:br/>
        <w:t>   Египет вдоль и поперек / Беляков Владимир Владимирович. - М.: Вече, 2001. - 335 с. - (Исторический путеводитель). - ISBN 5-7838-0881-4 : 9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3.3(3)</w:t>
        <w:br/>
        <w:t>К 821</w:t>
        <w:br/>
        <w:t>Кривцов Н.В.</w:t>
        <w:br/>
        <w:t>   Кипр. Остров богов и святых / Кривцов Никита Владимирович. - М.: Вече, 2001. - 318 с., [12 л.] ил.: ил. - (Исторический путеводитель). - ISBN 5-7838-0945-4 : 9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3.3(3)</w:t>
        <w:br/>
        <w:t>Н 616</w:t>
        <w:br/>
        <w:t>Низовский А.Ю.</w:t>
        <w:br/>
        <w:t>   Болгария и семь ее чудес / Низовский Андрей Юрьевич. - М.: Вече, 2001. - 318 с., [12 л.] ил.: ил. - (Исторический путеводитель). - ISBN 5-7838-0882-2 : 9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3.3(3)</w:t>
        <w:br/>
        <w:t>Ч 56</w:t>
        <w:br/>
        <w:t>   Чехия. Путешествие за здоровьем. - М.: Вече: Аврора Интур, 2001. - 207 с., [12 л.] ил.: ил. - (Исторический путеводитель). - ISBN 5-7838-0977-2 : 9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3.3(4Беи)</w:t>
        <w:br/>
        <w:t>Г 516</w:t>
        <w:br/>
        <w:t>   Гісторыя Беларусі / Аўт.-уклад. В.У. Барсуков. - Мн.: Інтэрпрэссэрвіс, 2002. - 143 с. - (Конспект первокурсника). - Тыт. л. на бел. і рус. мовах. - ISBN 985-6656-88-5 : 14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</w:t>
        <w:br/>
        <w:t>У 847</w:t>
        <w:br/>
        <w:t>Уткин В.Б.</w:t>
        <w:br/>
        <w:t>   Информационные системы и технологии в экономике: Учебник для экон. вузов и спец. / Уткин Владимир Борисович, К. В. Балдин. - М.: ЮНИТИ-ДАНА, 2003. - 335 с. - (Профессиональный учебник: Информатика). - Библиогр.: с. 330-332. - ISBN 5-238-00577-6 : 97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1</w:t>
        <w:br/>
        <w:t>Д 138</w:t>
        <w:br/>
        <w:t>Давыденко Л.Н.</w:t>
        <w:br/>
        <w:t>   Экономическая теория: Практикум (схемы, диаграммы, таблицы): Учеб. пособие для пед. спец. вузов / Давыденко Леонид Николаевич, В. А. Войцеховский. - Мн.: Технопринт, 2003. - 348 с. - Библиогр.: с. 346. - ISBN 985-464-360-3 : 94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1</w:t>
        <w:br/>
        <w:t>О 741</w:t>
        <w:br/>
        <w:t>Осипов Г.А.</w:t>
        <w:br/>
        <w:t>   Макроэкономические пропорции: свойства и следствия / Осипов Геннадий Александрович. - М.: Экономика, 2003. - 54 с. - Библиогр.: с.52-53. - ISBN 5-282-02267-2 : 32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1</w:t>
        <w:br/>
        <w:t>П 691</w:t>
        <w:br/>
        <w:t>   Практикум по экономической теории: Учеб. пособие / Под ред. А.С. Головачева; Акад. управления при Президенте РБ. - Мн.: Академия управ. при Президенте РБ, 2003. - 172 с. - Библиогр.: с. 171-172. - ISBN 985-457-163-7 : 682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1</w:t>
        <w:br/>
        <w:t>Ч 48</w:t>
        <w:br/>
        <w:t>Черкасов Г.И.</w:t>
        <w:br/>
        <w:t>   Общая теория собственности : Учеб. пособие для экон. вузов и спец. / Черкасов Геннадий Иннокентьевич. - 2-е изд., перераб. и доп. - М.: ЮНИТИ, 2003. - 263 с. - (Профессиональный учебник: Экономика). - Библиогр.: с.261. - ISBN 5-238-00528-8 : 75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50</w:t>
        <w:br/>
        <w:t>Г 85</w:t>
        <w:br/>
        <w:t>Гринберг А.С.</w:t>
        <w:br/>
        <w:t>   Информационные технологии моделирования процессов управления экономикой: Учеб. пособие / Гринберг Анатолий Соломонович, В. М. Шестаков; Акад. управления при Президенте РБ. - Мн.: Академия управ. при Президенте РБ, 2003. - 410 с. - Библиогр.: с. 404-406. - ISBN 985-457-085-1 : 1904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50</w:t>
        <w:br/>
        <w:t>Г 85</w:t>
        <w:br/>
        <w:t>Гринберг А.С.</w:t>
        <w:br/>
        <w:t>   Информационный менеджмент: Учеб. пособие / Гринберг Анатолий Соломонович, И. А. Король; Акад. управления при Президенте РБ. - Мн.: Академия управ. при Президенте РБ, 2002. - 479 с. - Библиогр.: с. 398-401. - ISBN 985-457-100-9 : 1110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50</w:t>
        <w:br/>
        <w:t>К 734</w:t>
        <w:br/>
        <w:t>Котлер Ф.</w:t>
        <w:br/>
        <w:t>   Маркетинг по Котлеру: Как создать, завоевать и удержать рынок: Пер. с англ. / Котлер Филип. - М.: Альпина Паблишер, 2003. - 295 с. - ISBN 5-94599-096-5 : 211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50</w:t>
        <w:br/>
        <w:t>М 139</w:t>
        <w:br/>
        <w:t>Мазур И.И.</w:t>
        <w:br/>
        <w:t>   Нескучный менеджмент : Для руководителей и стремящихся ими стать / Мазур Иван Иванович, В. Д. Шапиро; Ин-т инвестиционного развития. - М.: Авваллон, 2003. - 195 с.: ил. - Библиогр.: с. 195. - ISBN 5-94989-015-9 : 145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50</w:t>
        <w:br/>
        <w:t>Н 781</w:t>
        <w:br/>
        <w:t>Ноздрева Р.Б.</w:t>
        <w:br/>
        <w:t>   Маркетинг: Учебник / Ноздрева Раиса Борисовна, В. Ю. Гречков. - М.: Экономистъ, 2003. - 564 с. - (HOMO FABER). - В кн. также: Практикум по маркетингу: Учеб. пособие/ Г.Д. Крылова, М.И. Соколова;Учебно-методический комплекс по маркетингу/Р.Б. Ноздрева, Г.Д. Крылова, М.И. Соколова . - ISBN 5-98118-025-0 : 142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50</w:t>
        <w:br/>
        <w:t>Р 471</w:t>
        <w:br/>
        <w:t>Решетников С.В.</w:t>
        <w:br/>
        <w:t>   Теория процесса принятия управленческих решений: Монография / Решетников Сергей Васильевич; Акад. управления при Президенте РБ. - Мн.: Академия управ. при Президенте РБ, 2003. - 151 с. - Библиогр.: с. 146-151. - ISBN 985-6432-84-7 : 63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52</w:t>
        <w:br/>
        <w:t>Б 907</w:t>
        <w:br/>
        <w:t>Булатов М.А.</w:t>
        <w:br/>
        <w:t>   Стандарты бухгалтерского учета в схемах: На основе приказов Минфина РФ с учетом положений Налогового кодекса Российской Федерации / Булатов Михаил Алексеевич. - М.: Экзамен, 2003. - 239 с. - ISBN 5-94692-499-0 : 81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52</w:t>
        <w:br/>
        <w:t>С 251</w:t>
        <w:br/>
        <w:t>   Свод хозяйственных операций предприятия: Документооборот, бухгалтерский учет, налогообложение. - М.: 1С-Паблишинг: Аналитика-Пресс, 2003. - 750 с. - ISBN 5-7916-0129-8 : 244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53</w:t>
        <w:br/>
        <w:t>Б 645</w:t>
        <w:br/>
        <w:t>Бирман Г.</w:t>
        <w:br/>
        <w:t>   Капиталовложения: Экономический анализ инвестиционных проектов: Пер. с англ.: Учебник для вузов / Бирман Гарольд, С. Шмидт. - М.: ЮНИТИ-ДАНА, 2003. - 631 с. - (Зарубежный учебник). - ISBN 5-238-00591-1 : 308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53</w:t>
        <w:br/>
        <w:t>П 831</w:t>
        <w:br/>
        <w:t>Протасов В.Ф.</w:t>
        <w:br/>
        <w:t>   Анализ деятельности предприятия (фирмы): производство, экономика, финансы, инвестиции, маркетинг: Учеб. пособие для вузов по спец. "Экономика и упр. на предприятии (по отраслям)" / Протасов Виталий Федорович. - М.: Финансы и статистика, 2003. - 534 с. - Библиогр.: с. 531-534. - ISBN 5-279-02769-3 : 257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53</w:t>
        <w:br/>
        <w:t>С 133</w:t>
        <w:br/>
        <w:t>Савицкая Г.В.</w:t>
        <w:br/>
        <w:t>   Анализ хозяйственной деятельности в зарубежных странах: Практикум / Савицкая Глафира Викентьевна, Л. С. Воскресенская, С. Г. Жоровин. - Мн.: БГЭУ, 2003. - 62 с. - Библиогр.: с. 61. - ISBN 985-484-015-8 : 148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53</w:t>
        <w:br/>
        <w:t>Ч 493</w:t>
        <w:br/>
        <w:t>Чернов В.А.</w:t>
        <w:br/>
        <w:t>   Экономический анализ: торговля, общественное питание, туристический бизнес : Учеб. пособие для экон. вузов и спец. / Чернов Владимир Анатольевич; Под ред. М.И. Баканова. - М.: ЮНИТИ, 2003. - 686 с. - Библиогр.: с. 655-663. - ISBN 5-238-00600-4 : 196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053</w:t>
        <w:br/>
        <w:t>Ч 545</w:t>
        <w:br/>
        <w:t>Четыркин Е.М.</w:t>
        <w:br/>
        <w:t>   Выборочные методы в аудите / Четыркин Евгений Михайлович, Н. Е. Васильева. - М.: Дело, 2003. - 143 с. - ISBN 5-7749-0321-4 : 87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4</w:t>
        <w:br/>
        <w:t>Б 825</w:t>
        <w:br/>
        <w:t>Борисова Е.А.</w:t>
        <w:br/>
        <w:t>   Оценка и аттестация персонала / Борисова Елена Анатолевна. - Спб.: Питер, 2003. - 253 с. - (Теория и практика менеджмента). - ISBN 5-94723-388-6 : 64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4</w:t>
        <w:br/>
        <w:t>О 926</w:t>
        <w:br/>
        <w:t>   Охрана труда: Лабораторный практикум: Учеб. пособие для вузов / Под общ. ред. А.М. Лазаренкова; БНТУ. - Мн.: Технопринт, 2002. - 181 с. - Библиогр.: с. 176-178. - ISBN 985-464-205-4 : 34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61</w:t>
        <w:br/>
        <w:t>Н 235</w:t>
        <w:br/>
        <w:t>   Налоги: Учебник для вузов / Под ред. Д.Г. Черника; Международ. банковское объединение. - 2-е изд., перераб. и доп. - М.: ЮНИТИ-ДАНА, 2003. - 430 с. - Библиогр.: с. 429-430. - ISBN 5-238-00481-8 : 148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62</w:t>
        <w:br/>
        <w:t>Г 788</w:t>
        <w:br/>
        <w:t>Грачева М.В.</w:t>
        <w:br/>
        <w:t>   Банковская система в развитых странах: некоторые проблемы цифровых технологий / Грачева Мария Владимировна. - М.: Ось-89, 2003. - 95 с. - ISBN 5-86894-801-7 : 35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68</w:t>
        <w:br/>
        <w:t>К 222</w:t>
        <w:br/>
        <w:t>Карелин О.В.</w:t>
        <w:br/>
        <w:t>   Регулирование международных кредитных отношений России / Карелин Олег Владиславович. - М.: Финансы и статистика, 2003. - 172 с.: ил. - Библиогр.: с. 159-170. - ISBN 5-279-02424-4 : 75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7</w:t>
        <w:br/>
        <w:t>Д 332</w:t>
        <w:br/>
        <w:t>Денисова И.П.</w:t>
        <w:br/>
        <w:t>   Страхование: Учеб. пособие для вузов / И. П. Денисова. - М.; Ростов н/Д: МарТ, 2003. - 286 с. - (Учебный курс). - Библиогр.: с. 281-284. - ISBN 5-241-00222-7 : 59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8</w:t>
        <w:br/>
        <w:t>П 164</w:t>
        <w:br/>
        <w:t>Панкрутская Л.И.</w:t>
        <w:br/>
        <w:t>   Формирование системы экологического менеджмента: Обзорная информация / Л. И. Панкрутская; М-во природных ресурсов и охраны окруж. среды РБ. - Мн.: БелНИЦ Экология, 2003. - 33 с. - Библиогр.: с. 33. - 6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8</w:t>
        <w:br/>
        <w:t>Т 191</w:t>
        <w:br/>
        <w:t>Таратушкина И.П.</w:t>
        <w:br/>
        <w:t>   Зарубежный опыт экологизации общественного развития: Обзорная информация / И. П. Таратушкина; М-во природных ресурсов и охраны окруж. среды РБ. - Мн.: БелНИЦ Экология, 2003. - 38 с. - Библиогр.: с. 36-37. - 6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9</w:t>
        <w:br/>
        <w:t>Б 189</w:t>
        <w:br/>
        <w:t>Байнев В.Ф.</w:t>
        <w:br/>
        <w:t>   Экономика предприятия и организация производства: Учеб. пособие для вузов по спец. "Экон. теория" / Байнев Валерий Федорович. - Мн.: БГУ, 2003. - 191 с.: ил. - Библиогр.: с. 174. - ISBN 985-445-872-5 : 3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9</w:t>
        <w:br/>
        <w:t>Б 259</w:t>
        <w:br/>
        <w:t>Барроу К.</w:t>
        <w:br/>
        <w:t>   Бизнес-планирование: Полное руководство / Барроу Колин, П. Барроу, Р. Браун; Пер. с англ. М. Веселковой. - М.: Фаир-Пресс, 2003. - 399 с. - (Университеты бизнеса). - ISBN 5-8183-0585-6 : 874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9</w:t>
        <w:br/>
        <w:t>Б 695</w:t>
        <w:br/>
        <w:t>Блинов А.О.</w:t>
        <w:br/>
        <w:t>   Малое предпринимательство: теория и практика: Учебник для вузов по спец. 230500 "Соц.-культ. сервис и туризм", 230600 "Домоведение", 230700 "Сервис" / Блинов Андрей Олегович, И. Н. Шапкин. - М.: Дашков и К', 2003. - 355 с. - Библиогр.: с. 342-345. - ISBN 5-94798-125-4 : 1092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9</w:t>
        <w:br/>
        <w:t>В 682</w:t>
        <w:br/>
        <w:t>Волонцевич Е.Ф.</w:t>
        <w:br/>
        <w:t>   Конкурентоспособность фирм: Курс лекций для студ. спец. "Коммерч. деятельность" / Волонцевич Елена Федоровна. - Мн.: БГЭУ, 2003. - 103 с. - Библиогр.: с. 101-103. - ISBN 985-484-004-2 : 191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9</w:t>
        <w:br/>
        <w:t>Г 748</w:t>
        <w:br/>
        <w:t>Гоцкий Г.Г.</w:t>
        <w:br/>
        <w:t>   Менеджмент предприятия: Практикум / Гоцкий Георгий Геннадьевич. - Мн.: БГЭУ, 2003. - 285 с. - Библиогр.: с. 283-285. - ISBN 985-426-915-9 : 308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9</w:t>
        <w:br/>
        <w:t>Д 407</w:t>
        <w:br/>
        <w:t>Дженстер П.</w:t>
        <w:br/>
        <w:t>   Анализ сильных и слабых сторон компании: определение стратегических возможностей = Company analysis:determining strategis capability: Пер. с англ. / Дженстер Пер, Д. Хасси. - М.: Вильямс, 2003. - 364 с. - Библиогр. в конце глав. - Парал. тит. англ. - ISBN 5-8459-0481 : 27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9</w:t>
        <w:br/>
        <w:t>И 665</w:t>
        <w:br/>
        <w:t>   Инновационный менеджмент: Учеб. пособие / Под ред. В.М. Аньшина, А.А. Дагаева. - М.: Дело, 2003. - 527 с. - ISBN 5-7749-0328-1 : 239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9</w:t>
        <w:br/>
        <w:t>К 576</w:t>
        <w:br/>
        <w:t>   Кодекс корпоративного поведения. Корпоративное поведение в России / Федеральная комиссия по рынку ценных бумаг; Под общ. ред. И.В. Костикова. - М.: Экономика, 2003. - 275 с. - ISBN 5-282-02257-5 : 159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9</w:t>
        <w:br/>
        <w:t>М 202</w:t>
        <w:br/>
        <w:t>   Малый бизнес: организация, экономика, управление: Учеб. пособие для вузов / Под ред. В.Я. Горфинкеля, В.А. Швандара. - 2-е изд., перераб. и доп. - М.: ЮНИТИ-ДАНА, 2003. - 430 с. - Библиогр.: с. 426-427. - ISBN 5-238-00598-9 : 139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9</w:t>
        <w:br/>
        <w:t>Р 581</w:t>
        <w:br/>
        <w:t>Роббинс С.П.</w:t>
        <w:br/>
        <w:t>   Правда об управлении персоналом = The Truth About Managing People and Nothing but the Truth: Пер. с англ. / Роббинс Стивен П. - М.: Вильямс, 2003. - 299 с.: ил. - Библиогр.: с. 283-299. - Парал. тит. англ. - ISBN 5-8459-0484-6 : 191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9</w:t>
        <w:br/>
        <w:t>Т 338</w:t>
        <w:br/>
        <w:t>   Теория и практика управления предприятием: Программа Междунар. науч.-практ. конф., Минск, 23-24 апр. 2003 г. / БГЭУ, НТУ Украины "КПИ", СПб. гос. техн. ун-т и др. - Мн.: БГЭУ, 2003. - 15 с. - 3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29</w:t>
        <w:br/>
        <w:t>У 677</w:t>
        <w:br/>
        <w:t>   Управление персоналом: от фактов настоящего к возможностям будущего: Учеб. пособие. - Мн.: Технопринт, 2002. - 387 с.: ил. - Библиогр. в конце глав. - ISBN 985-464-038-8 : 48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31</w:t>
        <w:br/>
        <w:t>Ч 498</w:t>
        <w:br/>
        <w:t>Черняк В.З.</w:t>
        <w:br/>
        <w:t>   Экономика строительства и коммунального хозяйства: Учебник для вузов / Черняк Виктор Захарович. - М.: ЮНИТИ-ДАНА, 2003. - 623 с. - (Профессиональный учебник: Экономика). - ISBN 5-238-00507-5 : 231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40</w:t>
        <w:br/>
        <w:t>П 223</w:t>
        <w:br/>
        <w:t>Пашков А.К.</w:t>
        <w:br/>
        <w:t>   Складское хозяйство и складские работы / А. К. Пашков, Ю. Н. Полярин. - М.: Академкнига, 2003. - 366 с.: ил. + табл. - Библиогр.: с. 361-362. - ISBN 5-94628-067-8 : 175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42</w:t>
        <w:br/>
        <w:t>Г 612</w:t>
        <w:br/>
        <w:t>Головлева Е.Л.</w:t>
        <w:br/>
        <w:t>   Торговая марка: теория и практика управления: Учеб. пособие для вузов / Е. Л. Головлева; Московская гуманит.-соц. академия. - М.: Вершина, 2003. - 170 с. - (Бухгалтерская панорама, 26 (107) 2003). - Библиогр.: с.167-170. - ISBN 0234-543-9-26 : 89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42</w:t>
        <w:br/>
        <w:t>П 164</w:t>
        <w:br/>
        <w:t>Панкратов Ф.Г.</w:t>
        <w:br/>
        <w:t>   Коммерческая деятельность: Учебник для вузов по спец. "Коммерция (Торговое дело)" / Панкратов Федор Григорьевич. - 6-е изд., перераб. и доп. - М.: Дашков и К', 2003. - 503 с. - ISBN 5-94798-154-8 : 1475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433</w:t>
        <w:br/>
        <w:t>Т 191</w:t>
        <w:br/>
        <w:t>Тарасенок А.И.</w:t>
        <w:br/>
        <w:t>   Экологический туризм и рекреационное природопользование в Беларуси: Учебно-метод. пособие / Тарасенок Александр Иванович; ЕГУ. - Мн.: ЕГУ, 2003. - 119 с. - Библиогр.: с. 111-118. - ISBN 985-6723-16-7 : 3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5</w:t>
        <w:br/>
        <w:t>Б 744</w:t>
        <w:br/>
        <w:t>Богомолов О.Т.</w:t>
        <w:br/>
        <w:t>   Анатомия глобальной экономики: Учеб. пособие / Богомолов Олег Тимофеевич. - М.: АКАДЕМКНИГА, 2003. - 215 с.: ил. - ISBN 5-94628-034-1 : 144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5</w:t>
        <w:br/>
        <w:t>С 568</w:t>
        <w:br/>
        <w:t>   Современные международные экономические отношения: Учеб. пособие / Под общ. ред. В.К. Матюшевской; Акад. управления при Президенте РБ. - Мн.: Академия управ. при Президенте РБ, 2003. - 181 с. - Библиогр.: с. 181. - ISBN 985-6432-86-3 : 12151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5</w:t>
        <w:br/>
        <w:t>С 794</w:t>
        <w:br/>
        <w:t>Степанюга Н.А.</w:t>
        <w:br/>
        <w:t>   Экономика зарубежных стран: Учеб. пособие / Степанюга Наталья Александровна, З. Я. Андриевская, Е. А. Антипова; Под общ. ред. В.К. Матюшевской; Акад. управления при Президенте РБ. - Мн.: Академия управ. при Президенте РБ, 2003. - 261 с. - Библиогр.: с. 258-259. - ISBN 985-457-105-Х : 935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5</w:t>
        <w:br/>
        <w:t>Э 40</w:t>
        <w:br/>
        <w:t>   Экономика США: Учебник для вузов по спец. "Регионоведение" / Под ред. В.Б. Супяна; Ин-т США и Канады РАН. - СПб.: Питер, 2003. - 650 с. - (Учебник для вузов ). - ISBN 5-314-00087-3 : 245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9(2)</w:t>
        <w:br/>
        <w:t>И 268</w:t>
        <w:br/>
        <w:t>Игонина Л.Л.</w:t>
        <w:br/>
        <w:t>   Инвестиции: Учеб. пособие / Игонина Людмила Лазаревна; Под ред. В.А. Слепова. - М.: Экономистъ, 2003. - 476 с. - (HOMO FABER). - Библиогр.: с. 446-450. - ISBN 5-98118-035-8 : 122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9(2)</w:t>
        <w:br/>
        <w:t>О 641</w:t>
        <w:br/>
        <w:t>   Организация и финансирование инвестиций: Практикум для студ. спец. 1-25 01 04 "Финансы и кредит". - Мн.: БГЭУ, 2003. - 59 с. - Библиогр.: с. 56-59. - ISBN 985-484-001-8 : 10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9(4Беи)</w:t>
        <w:br/>
        <w:t>В 232</w:t>
        <w:br/>
        <w:t>Вашко И.М.</w:t>
        <w:br/>
        <w:t>   Государственное регулирование инновационной предпринимательской деятельности: Учеб. пособие / Вашко Ирина Михайловна; Акад. управления при Президенте РБ. - Мн.: Академия управ. при Президенте РБ, 2003. - 157 с. - Библиогр.: с. 151-157. - ISBN 985-457-120-3 : 1022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5.9(4Беи)30</w:t>
        <w:br/>
        <w:t>П 648</w:t>
        <w:br/>
        <w:t>Похабов В.И.</w:t>
        <w:br/>
        <w:t>   Энергетический менеджмент на промышленных предприятиях / В. И. Похабов, В. И. Клевзович, В. В. Ворфоломеев. - Мн.: Технопринт, 2002. - 176 с. - Библиогр.: с. 146-152. - ISBN 985-464-136-8 : 26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7</w:t>
        <w:br/>
        <w:t>А 288</w:t>
        <w:br/>
        <w:t>   Адвокатура: Учебные материалы / Сост.: В.А. Жураковский, В.В. Калинин; Под общ. ред. А.В. Клигмана, Е.Ф. Хейфец. - М.: Пропаганда: Омега-Л, 2001. - 228 с. - (Высшая школа). - ISBN 5-901386-09-4 : 49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7</w:t>
        <w:br/>
        <w:t>Е 243</w:t>
        <w:br/>
        <w:t>   Европейская Хартия местного самоуправления = European Charter of Local Self-Government: На рус. и англ. яз. / Сост. Ю.В. Кириллов; Ред. Е.Н. Пальчикова. - Обнинск: Ин-т муниципального управления, 2003. - 88 с. - (Библиотека муниципалитета. Документы Совета Европы). - ISBN 5-900927-50-4 : 145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7</w:t>
        <w:br/>
        <w:t>И 851</w:t>
        <w:br/>
        <w:t>Исаев И.А.</w:t>
        <w:br/>
        <w:t>   История политических и правовых учений России: Учебник / Исаев Игорь Андреевич, Н. М. Золотухина. - 2-е изд., перераб. и доп. - М.: Юристъ, 2003. - 415 с. - (Institutiones). - ISBN 5-7975-0637-8 : 95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7</w:t>
        <w:br/>
        <w:t>С 147</w:t>
        <w:br/>
        <w:t>Сажина В.В.</w:t>
        <w:br/>
        <w:t>   История государства и права зарубежных стран: Учеб. пособие / Сажина Варвара Владимировна, Д. Е. Тагунов; Европейский гуманитарный ун-т. - Мн: ЕГУ, 2003. - 259 с. - Библиогр. в конце глав. - ISBN 985-6723-06-Х : 57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7</w:t>
        <w:br/>
        <w:t>Т 338</w:t>
        <w:br/>
        <w:t>   Теория государства и права: Учебник для юрид. вузов / Под общ. ред. А.С. Пиголкина; Ин-т законодательства и сравнительного правоведения при Прав. РФ. - М.: Изд. Дом "Городец", 2003. - 539 с. - ISBN 5-9584-0003-7 : 261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7</w:t>
        <w:br/>
        <w:t>Ц 554</w:t>
        <w:br/>
        <w:t>Цечоев В.К.</w:t>
        <w:br/>
        <w:t>   История отечественного государства и права: Учеб. пособие для вузов по спец. "Юриспруденция" / Цечоев Валерий Кулиевич, В. И. Власов, О. В. Степанов; Отв. ред. В.К. Цечоев. - Ростов н/Д: МарТ, 2003. - 479 с. - (Юридическое образование). - Библиогр.: с. 460-469. - ISBN 5-241-00283-9 : 73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7</w:t>
        <w:br/>
        <w:t>Ш 961</w:t>
        <w:br/>
        <w:t>Шумилов В.М.</w:t>
        <w:br/>
        <w:t>   Международное экономическое право: Учебник / Шумилов Владимир Михайлович. - 3-е изд., перераб. и доп. - Ростов н/Д.: Феникс, 2003. - 507 с. - (Высшее образование). - ISBN 5-222-03703-7 : 40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7(4Беи)</w:t>
        <w:br/>
        <w:t>Л 159</w:t>
        <w:br/>
        <w:t>Лаевская Е.В.</w:t>
        <w:br/>
        <w:t>   Доступ к правосудию по вопросам, касающимся окружающей среды / Лаевская Елена Владимировна. - Мн.: Б. и., 2002. - 139 с. - Библиогр.: с. 136-137. - 22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67(4Беи)</w:t>
        <w:br/>
        <w:t>П 685</w:t>
        <w:br/>
        <w:t>   Правовые основы ведения бизнеса в Республике Беларусь. - Мн.: Интерпрессервис, 2003. - 832 с. - ISBN 985-482-037-8 : 920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71</w:t>
        <w:br/>
        <w:t>К 568</w:t>
        <w:br/>
        <w:t>Ковшаров Н.Д.</w:t>
        <w:br/>
        <w:t>   История культуры Беларуси с древнейших времен до 1917 г.: Учеб. пособие / Ковшаров Николай Дорофеевич; М-во образования РБ, Бел. гос. пед. ун-т. - Мн.: БГПУ, 2003. - 83 с. - ISBN 985-435-585-3 : 114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74</w:t>
        <w:br/>
        <w:t>А 674</w:t>
        <w:br/>
        <w:t>Анисимов О.С.</w:t>
        <w:br/>
        <w:t>   Педагогическая акмеология: общая и управленческая / Анисимов Олег Сергеевич. - Мн.: Технопринт, 2002. - 787 с.: ил. - (Энциклопедия управленческих знаний). - Библиогр.: с. 785. - ISBN 985-464-159-7 : 118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74</w:t>
        <w:br/>
        <w:t>Г 832</w:t>
        <w:br/>
        <w:t>Григорович Л.А.</w:t>
        <w:br/>
        <w:t>   Педагогика и психология: Учеб. пособие для вузов / Григорович Любовь Алексеевна, Т. Д. Марцинковская. - М.: Гардарики, 2003. - 475 с. - (disciplinae). - ISBN 5-8297-0096-4 : 81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74</w:t>
        <w:br/>
        <w:t>О 533</w:t>
        <w:br/>
        <w:t>Олекс О.А.</w:t>
        <w:br/>
        <w:t>   Теория и отечественный опыт стандартизации образования в Республике Беларусь (к проблеме разработки классификатора специальностей и квалификации) / Олекс Ольга Андриановна. - Мн.: Технопринт, 2002. - 345 с. - Библиогр.: с. 322-345. - ISBN 985-464-036-1 : 50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74.58</w:t>
        <w:br/>
        <w:t>В 937</w:t>
        <w:br/>
        <w:t>   Высшая школа в 2002 г.: Ежегодный доклад о развитии высшего профессионального образования / Науч. ред. А.Я. Савельев; М-во образования РФ, НИИ высшего образования. - М.: НИИВО, 2003. - 249 с. - ISBN 5-88876-045-5 : 63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74.58</w:t>
        <w:br/>
        <w:t>П 576</w:t>
        <w:br/>
        <w:t>Попков В.А.</w:t>
        <w:br/>
        <w:t>   Дидактика высшей школы: Учеб. пособие для студ. вузов / Попков Владимир Андреевич, А. В. Коржуев. - М.: Академия, 2001. - 132 с. - (Высшее образование). - Библиогр.: с. 120-126. - ISBN 5-7695-0798-5 : 3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75</w:t>
        <w:br/>
        <w:t>Б 797</w:t>
        <w:br/>
        <w:t>Болховер Д.</w:t>
        <w:br/>
        <w:t>   Менеджер на 90 минут: уроки бизнеса "изнутри" = The - minute manager: business lessons from the dugout: Пер. с англ. / Болховер Дэвид, К. Брэди. - Днепропетровск: Баланс-Клуб, 2003. - 255 с. - Библиогр.: с. 239-242. - ISBN 966-8216-13-Х : 291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75</w:t>
        <w:br/>
        <w:t>Л 844</w:t>
        <w:br/>
        <w:t>Лукьяненко В.П.</w:t>
        <w:br/>
        <w:t>   Физическая культура: основы знаний: Учеб. пособие по физ.культуре для учащихся старш. классов общеобраз. школы / Лукьяненко Виктор Павлович. - М.: Сов. спорт, 2003. - 224 с. - Библиогр.: с. 220- 222. - ISBN 5-85009-806-2 : 141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77</w:t>
        <w:br/>
        <w:t>Л 834</w:t>
        <w:br/>
        <w:t>Луговская Ю.</w:t>
        <w:br/>
        <w:t>   Сценарии праздников на работе, пикнике и дома: Практ. руководство для веселых компаний / Ю. Луговская. - 2-е изд. - Ростов н/Д.: Феникс, 2003. - 379 с. - (Хит сезона). - ISBN 5-222-03480-1 : 63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1.41Бел</w:t>
        <w:br/>
        <w:t>Б 43</w:t>
        <w:br/>
        <w:t>   Беларуская мова / Аўт.-уклад. В.У. Барсуков. - Мн.: Інтэрпрэссэрвіс, 2002. - 143 с. - (Конспект первокурсника). - Тыт. л. на бел. і рус. мовах. - ISBN 985-6656-89-3 : 14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1.43Англ</w:t>
        <w:br/>
        <w:t>Д 13</w:t>
        <w:br/>
        <w:t>   Let's Improve Communication Skills = Давайте совершенствовать коммуникативные умения и навыки: Учебно-метод. пособие / Под ред. М.Г. Боговой; ЕГУ. - Мн.: ЕГУ, 2003. - 171 с. - Библиогр.: с. 169. - ISBN 985-6723-07-8 : 39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1.43Англ</w:t>
        <w:br/>
        <w:t>П 194</w:t>
        <w:br/>
        <w:t>Пассов Е.И.</w:t>
        <w:br/>
        <w:t>   Искусство общения = Many Men - Many Minds: Учеб. пособие / Пассов Ефим Израилевич, И. С. Николаенко. - М.: Иностр.яз.: ОНИКС, 2000. - 256 с. - (Another Way in English). - ISBN 5-94045-031-8 : 59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1.43Англ</w:t>
        <w:br/>
        <w:t>П 601</w:t>
        <w:br/>
        <w:t>Португалов В.Д.</w:t>
        <w:br/>
        <w:t>   Учебник по английскому языку. Economics / Португалов Владимир Дмитриевич; Мин.образов. РФ. - М.: АСТ, 2003. - 303 с. - ISBN 5-17-009073-0 : 452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1.43Англ</w:t>
        <w:br/>
        <w:t>Т 877</w:t>
        <w:br/>
        <w:t>   Tourism and Touroperating: Glossary = Туризм и туроперирование: Глоссарий: На англ. и рус. языках / Сост.: Н. Антропова, Е. Сапожникова, М. Ильницкая; Науч. ред. Н.И. Говорова. - Мн.: ЕГУ, 2003. - 79 с. - Библиогр.: с. 79. - ISBN 985-6723-15-9 : 19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1.47Исп</w:t>
        <w:br/>
        <w:t>Ч 726</w:t>
        <w:br/>
        <w:t>Чичин А.В.</w:t>
        <w:br/>
        <w:t>   Испанский язык (основной курс) / А. В. Чичин. - М.: Москов. Лицей, 2003. - 317 с. - ISBN 5-7611-0308-7 : 924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1.47Ит</w:t>
        <w:br/>
        <w:t>П 305</w:t>
        <w:br/>
        <w:t>Петрова Л.А.</w:t>
        <w:br/>
        <w:t>   Итальянский язык: Сборник упражнений по грамматике / Петрова Людмила Александровна. - М.: Высш. шк., 2002. - 238 с. - ISBN 5-06-004012-7 : 62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1.47Фр</w:t>
        <w:br/>
        <w:t>Н 727</w:t>
        <w:br/>
        <w:t>   Новейшая история языковой политики Франции: Сб. статей и материалов / Сост. Ю.Г. Бахирев. - М.: Моск. Лицей, 2001. - 480 с. - Примеч.: с. 472-479. - ISBN 5-7611-0277-3 : 131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3</w:t>
        <w:br/>
        <w:t>В 191</w:t>
        <w:br/>
        <w:t>Васильева Е.К.</w:t>
        <w:br/>
        <w:t>   100 знаменитых писателей / Васильева Елена Константиновна, Ю. С. Пернатьев; Худ.-оформитель Л.Д. Киркач. - Харьков: Фолио, 2003. - 510 с. - (100 знаменитых). - ISBN 966-03-2087-6 : 68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3</w:t>
        <w:br/>
        <w:t>К 532</w:t>
        <w:br/>
        <w:t>   Книги, которые должен знать современный человек / Авт.-сост. Е.Е. Трибис. - М.: РИПОЛ КЛАССИК, 2003. - 366 с.: ил. - (Популярная библиотека знаний). - ISBN 5-7905-1762-5 : 81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5.14</w:t>
        <w:br/>
        <w:t>С 439</w:t>
        <w:br/>
        <w:t>Скляренко В.М.</w:t>
        <w:br/>
        <w:t>   100 знаменитых художников XIX-XX вв. / Скляренко Валентина Марковна, Т. В. Иовлева, И. А. Рудычева; Худ.-оформитель Л.Д. Киркач. - Харьков: Фолио, 2003. - 510 с.: ил. - (100 знаменитых). - ISBN 966-03-2089-2 : 6850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5.31</w:t>
        <w:br/>
        <w:t>С 81</w:t>
        <w:br/>
        <w:t>   Сто великих музыкантов / Авт.-сост. Д.К. Самин. - М.: Вече, 2003. - 478 с. - (100 великих). - Библиогр.: с. 474-475. - ISBN 5-94538-115-2 : 64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7.6</w:t>
        <w:br/>
        <w:t>К 906</w:t>
        <w:br/>
        <w:t>   Культурология: Учебник для студ. технич. вузов / Под ред. Н.Г. Багдасарьян. - 4-е изд., испр. - М.: Высш. шк., 2002. - 511 с. - Библиогр.: с. 487-493. - ISBN 5-06-003475-5 : 96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88</w:t>
        <w:br/>
        <w:t>Л 552</w:t>
        <w:br/>
        <w:t>Либина А.</w:t>
        <w:br/>
        <w:t>   Психология современной женщины: и умная, и красивая, и счастливая...: Популярная энциклопедия / Либина Алена; Под общ. ред. А. Либина. - М.: ЭКСМО, 2003. - 814 с. - (Психология общения). - ISBN 5-699-03542-7 : 175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92</w:t>
        <w:br/>
        <w:t>Д 937</w:t>
        <w:br/>
        <w:t>Дьяченко А.П.</w:t>
        <w:br/>
        <w:t>   Словарь авторских терминов, понятий и названий / Дьяченко Александр Петрович. - М.: Академкнига, 2003. - 375 с. - ISBN 5-94628-059-7 : 184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95</w:t>
        <w:br/>
        <w:t>А 382</w:t>
        <w:br/>
        <w:t>Академия управления при Президенте РБ.</w:t>
        <w:br/>
        <w:t>   Научные труды Академии управления при Президенте Республики Беларусь. Вып.3 / Редкол.: П.Д. Кухарчик (пред. ) , И.И. Ганчеренок и др. - Мн.: Академия управ. при Президенте РБ, 2003. - 580 с. - ISBN 985-457-124-6 : 1945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0"/>
        </w:rPr>
      </w:pPr>
      <w:r>
        <w:rPr>
          <w:sz w:val="20"/>
        </w:rPr>
        <w:t>эсд569</w:t>
        <w:br/>
        <w:t>   Управление предприятием :[Электронный ресурс] . - М.: Финпресс, 2002. - 1 электрон. опт. диск (CD-ROM). - (Б-ка профессионального менеджера). - Систем. требования: Windows 9х/2000/NT.- Загл. с этикетки диска. - Содерж.: Маркетинг; Менеджмент; Финансовый менеджмент; Бухгалтерский учет и налоги; Кадры предприятия: Электрон. версия журналов. - 41070 р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   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 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  <w:b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5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color w:val="0000FF"/>
      <w:sz w:val="5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tyle10">
    <w:name w:val="Цитата"/>
    <w:basedOn w:val="Normal"/>
    <w:qFormat/>
    <w:pPr>
      <w:suppressAutoHyphens w:val="true"/>
      <w:autoSpaceDE w:val="false"/>
      <w:ind w:left="550" w:right="88" w:hanging="0"/>
    </w:pPr>
    <w:rPr>
      <w:rFonts w:ascii="Times New Roman" w:hAnsi="Times New Roman" w:cs="Times New Roman"/>
      <w:color w:val="000000"/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55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 New Roman" w:hAnsi="Times New Roman" w:cs="Times New Roman"/>
      <w:b/>
      <w:color w:val="auto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.bseu.by/bulletin/newbullet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20:00Z</dcterms:created>
  <dc:creator>1</dc:creator>
  <dc:description/>
  <dc:language>en-US</dc:language>
  <cp:lastModifiedBy>User</cp:lastModifiedBy>
  <dcterms:modified xsi:type="dcterms:W3CDTF">2004-02-23T09:54:00Z</dcterms:modified>
  <cp:revision>10</cp:revision>
  <dc:subject/>
  <dc:title>БЕЛОРУССКИЙ ГОСУДАРСТВЕННЫЙ</dc:title>
</cp:coreProperties>
</file>