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;Courier New" w:hAnsi="Courier;Courier New" w:cs="Courier;Courier New"/>
          <w:b/>
          <w:b/>
          <w:sz w:val="72"/>
        </w:rPr>
      </w:pPr>
      <w:r>
        <w:rPr>
          <w:rFonts w:cs="Courier;Courier New" w:ascii="Courier;Courier New" w:hAnsi="Courier;Courier New"/>
          <w:b/>
          <w:sz w:val="72"/>
        </w:rPr>
        <w:t>БЕЛАРУСКІ ДЗЯРЖАУНЫ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ЭКАНАМІЧНЫ УНІВЕРСІТЭТ</w:t>
      </w:r>
    </w:p>
    <w:p>
      <w:pPr>
        <w:pStyle w:val="Heading2"/>
        <w:rPr>
          <w:b w:val="false"/>
          <w:b w:val="false"/>
          <w:sz w:val="72"/>
        </w:rPr>
      </w:pPr>
      <w:r>
        <w:rPr>
          <w:b w:val="false"/>
          <w:sz w:val="72"/>
        </w:rPr>
        <w:t>Б І Б Л І Я Т Э К 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ascii="Courier;Courier New" w:hAnsi="Courier;Courier New" w:cs="Courier;Courier New"/>
          <w:sz w:val="49"/>
          <w:lang w:val="en-US" w:eastAsia="en-US"/>
        </w:rPr>
      </w:pPr>
      <w:r>
        <w:rPr>
          <w:rFonts w:cs="Courier;Courier New" w:ascii="Courier;Courier New" w:hAnsi="Courier;Courier New"/>
          <w:sz w:val="4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.45pt;margin-top:8.6pt;width:453.55pt;height:132pt;mso-wrap-style:none;v-text-anchor:middle" type="_x0000_t136">
            <v:path textpathok="t"/>
            <v:textpath on="t" fitshape="t" string="Б Ю Л Е Т Э Н Ь &#10;НОВЫХ  ПАСТУПЛЕННЯЎ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urier;Courier New" w:hAnsi="Courier;Courier New" w:cs="Courier;Courier New"/>
          <w:sz w:val="49"/>
        </w:rPr>
      </w:pPr>
      <w:r>
        <w:rPr>
          <w:rFonts w:cs="Courier;Courier New" w:ascii="Courier;Courier New" w:hAnsi="Courier;Courier New"/>
          <w:sz w:val="4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sz w:val="56"/>
        </w:rPr>
      </w:pPr>
      <w:r>
        <w:rPr>
          <w:rFonts w:eastAsia="Arial"/>
          <w:sz w:val="56"/>
        </w:rPr>
        <w:t xml:space="preserve"> 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за перыяд з </w:t>
      </w:r>
      <w:r>
        <w:rPr>
          <w:b/>
          <w:color w:val="FF0000"/>
          <w:sz w:val="44"/>
        </w:rPr>
        <w:t>05.01.</w:t>
      </w:r>
      <w:r>
        <w:rPr>
          <w:b/>
          <w:sz w:val="44"/>
        </w:rPr>
        <w:t>2004 г.</w:t>
      </w:r>
      <w:r>
        <w:rPr>
          <w:sz w:val="44"/>
        </w:rPr>
        <w:t xml:space="preserve"> па </w:t>
      </w:r>
      <w:r>
        <w:rPr>
          <w:b/>
          <w:color w:val="FF0000"/>
          <w:sz w:val="44"/>
        </w:rPr>
        <w:t>10.01</w:t>
      </w:r>
      <w:r>
        <w:rPr>
          <w:b/>
          <w:sz w:val="44"/>
        </w:rPr>
        <w:t>.2004</w:t>
      </w:r>
      <w:r>
        <w:rPr>
          <w:sz w:val="44"/>
        </w:rPr>
        <w:t xml:space="preserve"> </w:t>
      </w:r>
      <w:r>
        <w:rPr>
          <w:b/>
          <w:bCs/>
          <w:sz w:val="44"/>
        </w:rPr>
        <w:t>г.</w:t>
      </w:r>
    </w:p>
    <w:p>
      <w:pPr>
        <w:pStyle w:val="Style9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У</w:t>
      </w:r>
      <w:r>
        <w:rPr>
          <w:rFonts w:cs="Times New Roman" w:ascii="Times New Roman" w:hAnsi="Times New Roman"/>
          <w:sz w:val="24"/>
        </w:rPr>
        <w:t xml:space="preserve">важаемые читатели. Бюллетень новых поступлений информирует об изданиях,  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ивших в фонд библиотеки БГЭУ за указанный период.</w:t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" w:ascii="Times New Roman" w:hAnsi="Times New Roman"/>
          <w:sz w:val="24"/>
        </w:rPr>
        <w:t xml:space="preserve">юллетень готовится еженедельно.  Информацию о нем можно найти: 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к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-файл в локальной сети на сервере </w:t>
      </w:r>
      <w:r>
        <w:rPr>
          <w:rFonts w:cs="Times New Roman" w:ascii="Times New Roman" w:hAnsi="Times New Roman"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color w:val="0000FF"/>
          <w:sz w:val="24"/>
        </w:rPr>
        <w:t>: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\</w:t>
      </w:r>
      <w:r>
        <w:rPr>
          <w:rFonts w:cs="Times New Roman" w:ascii="Times New Roman" w:hAnsi="Times New Roman"/>
          <w:color w:val="0000FF"/>
          <w:sz w:val="24"/>
          <w:lang w:val="en-US"/>
        </w:rPr>
        <w:t>biblioteka</w:t>
      </w:r>
      <w:r>
        <w:rPr>
          <w:rFonts w:cs="Times New Roman" w:ascii="Times New Roman" w:hAnsi="Times New Roman"/>
          <w:color w:val="0000FF"/>
          <w:sz w:val="24"/>
        </w:rPr>
        <w:t>\Бюллетень новых поступлений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495" w:leader="none"/>
        </w:tabs>
        <w:jc w:val="both"/>
        <w:rPr/>
      </w:pPr>
      <w:hyperlink r:id="rId2">
        <w:r>
          <w:rPr>
            <w:rStyle w:val="InternetLink"/>
          </w:rPr>
          <w:t>http://biblioteka.bseu.by/bulletin/newbulletin.htm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                 </w:t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М</w:t>
      </w:r>
      <w:r>
        <w:rPr>
          <w:rFonts w:cs="Times New Roman" w:ascii="Times New Roman" w:hAnsi="Times New Roman"/>
          <w:sz w:val="24"/>
        </w:rPr>
        <w:t xml:space="preserve">атериал расположен по отраслям наук, на основе таблиц библиотечно-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ой классификации (ББК).</w:t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П</w:t>
      </w:r>
      <w:r>
        <w:rPr>
          <w:rFonts w:cs="Times New Roman" w:ascii="Times New Roman" w:hAnsi="Times New Roman"/>
          <w:sz w:val="24"/>
        </w:rPr>
        <w:t xml:space="preserve">еред описанием указаны шифры, необходимые для заказа издания в библиотеке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" w:ascii="Times New Roman" w:hAnsi="Times New Roman"/>
          <w:sz w:val="24"/>
        </w:rPr>
        <w:t>иблиотека постоянно ведёт работу по совершенствованию библиотечно-</w:t>
      </w:r>
    </w:p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библиографического обслуживания и рассмотрит все ваши замечания и предложения.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shd w:fill="D8D8D8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сок основных разделов ББК</w:t>
      </w:r>
    </w:p>
    <w:p>
      <w:pPr>
        <w:pStyle w:val="Style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фр раздела</w:t>
        <w:tab/>
        <w:t>Тематика раздела</w:t>
        <w:tab/>
        <w:tab/>
        <w:t xml:space="preserve">   Шифр раздела</w:t>
        <w:tab/>
        <w:t>Тематика раздела</w:t>
      </w:r>
    </w:p>
    <w:p>
      <w:pPr>
        <w:sectPr>
          <w:type w:val="nextPage"/>
          <w:pgSz w:w="11906" w:h="16838"/>
          <w:pgMar w:left="1152" w:right="1152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  <w:tab/>
        <w:t>Естественны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  <w:t>Физико-математ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Хим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Науки о Земле. География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Биологические науки. Экология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</w:t>
        <w:tab/>
        <w:t>Техника. Технические науки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изводственные технологии.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етика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Товароведение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</w:t>
        <w:tab/>
        <w:t xml:space="preserve">Информатика. 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числительная техника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         Сельское и лесное хозяйство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дравоохранение. </w:t>
      </w:r>
    </w:p>
    <w:p>
      <w:pPr>
        <w:pStyle w:val="Style9"/>
        <w:ind w:left="855" w:firstLine="5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е науки</w:t>
      </w:r>
    </w:p>
    <w:p>
      <w:pPr>
        <w:pStyle w:val="Style9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60</w:t>
        <w:tab/>
        <w:t>Общественные науки в целом.</w:t>
      </w:r>
    </w:p>
    <w:p>
      <w:pPr>
        <w:pStyle w:val="Style9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оциология.</w:t>
      </w:r>
    </w:p>
    <w:p>
      <w:pPr>
        <w:pStyle w:val="Style9"/>
        <w:ind w:left="75" w:firstLine="64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Статистика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      </w:t>
        <w:tab/>
        <w:t>История. Исторические науки</w:t>
      </w:r>
    </w:p>
    <w:p>
      <w:pPr>
        <w:pStyle w:val="Style9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ономика. </w:t>
      </w:r>
    </w:p>
    <w:p>
      <w:pPr>
        <w:pStyle w:val="Style9"/>
        <w:ind w:left="720" w:firstLine="720"/>
        <w:rPr/>
      </w:pPr>
      <w:r>
        <w:rPr>
          <w:rFonts w:cs="Arial" w:ascii="Arial" w:hAnsi="Arial"/>
          <w:b/>
        </w:rPr>
        <w:t>Экономические науки</w:t>
      </w:r>
      <w:r>
        <w:rPr>
          <w:rFonts w:cs="Arial" w:ascii="Arial" w:hAnsi="Arial"/>
          <w:b/>
          <w:sz w:val="24"/>
        </w:rPr>
        <w:t>.</w:t>
      </w:r>
    </w:p>
    <w:p>
      <w:pPr>
        <w:pStyle w:val="Style9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6      </w:t>
        <w:tab/>
        <w:t>Политика. Политическая наука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67      </w:t>
        <w:tab/>
        <w:t>Право. Юрид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/79</w:t>
        <w:tab/>
        <w:t>Культура. Наука. Образование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. Спорт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зыкознание. 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остранные языки.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усский и русский язы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лигия. 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ософские науки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ка. Эстетика.</w:t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я.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универсального содержания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  <w:tab/>
        <w:t>Античн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</w:t>
        <w:tab/>
        <w:t>Белорусск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  <w:tab/>
        <w:t>Иностранн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  <w:tab/>
        <w:t>Русск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</w:t>
        <w:tab/>
        <w:t>Сборники произведений.</w:t>
      </w:r>
    </w:p>
    <w:p>
      <w:pPr>
        <w:sectPr>
          <w:type w:val="nextPage"/>
          <w:pgSz w:w="11906" w:h="16838"/>
          <w:pgMar w:left="1152" w:right="707" w:gutter="0" w:header="0" w:top="284" w:footer="0" w:bottom="993"/>
          <w:pgNumType w:fmt="decimal"/>
          <w:cols w:num="2" w:equalWidth="false" w:sep="false">
            <w:col w:w="4802" w:space="352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72"/>
        </w:rPr>
      </w:pPr>
      <w:r>
        <w:rPr>
          <w:rFonts w:cs="Courier;Courier New" w:ascii="Courier;Courier New" w:hAnsi="Courier;Courier New"/>
          <w:b/>
          <w:sz w:val="72"/>
        </w:rPr>
      </w:r>
    </w:p>
    <w:p>
      <w:pPr>
        <w:pStyle w:val="Style9"/>
        <w:rPr>
          <w:sz w:val="19"/>
        </w:rPr>
      </w:pPr>
      <w:r>
        <w:rPr>
          <w:rFonts w:eastAsia="Courier New"/>
        </w:rPr>
        <w:t xml:space="preserve"> </w:t>
      </w:r>
    </w:p>
    <w:p>
      <w:pPr>
        <w:pStyle w:val="Normal"/>
        <w:ind w:left="360" w:hanging="0"/>
        <w:rPr/>
      </w:pPr>
      <w:r>
        <w:rPr>
          <w:rStyle w:val="HTML"/>
        </w:rPr>
        <w:t>&lt;!DOCTYPE HTML PUBLIC "-//W3C//DTD HTML 4.01 Transitional//EN"&gt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/>
      </w:pPr>
      <w:r>
        <w:rPr>
          <w:b/>
        </w:rPr>
        <w:t>20.1</w:t>
      </w:r>
      <w:r>
        <w:rPr/>
        <w:br/>
      </w:r>
      <w:r>
        <w:rPr>
          <w:b/>
        </w:rPr>
        <w:t>А 724</w:t>
      </w:r>
      <w:r>
        <w:rPr/>
        <w:br/>
        <w:t>   </w:t>
      </w:r>
      <w:r>
        <w:rPr>
          <w:b/>
        </w:rPr>
        <w:t>Антология экологической мысли. Восточные славяне</w:t>
      </w:r>
      <w:r>
        <w:rPr/>
        <w:t xml:space="preserve"> / Редкол.: П. Водопьянов и др.; Науч. ред. А.И. Зеленков. - Мн.: Харвест, 2003. - 653 с. - (Экологическая мысль народов мира). - ISBN 985-13-1302-5 : 157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22.1</w:t>
      </w:r>
      <w:r>
        <w:rPr/>
        <w:br/>
      </w:r>
      <w:r>
        <w:rPr>
          <w:b/>
        </w:rPr>
        <w:t>Б 896</w:t>
      </w:r>
      <w:r>
        <w:rPr/>
        <w:br/>
      </w:r>
      <w:r>
        <w:rPr>
          <w:b/>
        </w:rPr>
        <w:t>Брычыкава А.А.</w:t>
      </w:r>
      <w:r>
        <w:rPr/>
        <w:br/>
        <w:t>   Асновы вышэйшай матэматыкі: У 2 ч. : Вучэб. дапам. для студ. прыродазнаўчых спец. ВНУ. Ч.1 / Брычыкава Алена Аляксееўна, А. А. Гусак. - Мн.: БДУ, 2003. - 387 с. - ISBN 985-445-908-X : 60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22.1</w:t>
      </w:r>
      <w:r>
        <w:rPr/>
        <w:br/>
      </w:r>
      <w:r>
        <w:rPr>
          <w:b/>
        </w:rPr>
        <w:t>М231</w:t>
      </w:r>
      <w:r>
        <w:rPr/>
        <w:br/>
      </w:r>
      <w:r>
        <w:rPr>
          <w:b/>
        </w:rPr>
        <w:t>Мандрик П. А.</w:t>
      </w:r>
      <w:r>
        <w:rPr/>
        <w:br/>
        <w:t>   Вступительный экзамен по математике для абитуриентов и школьников: Мат. БГУ 2002 года с реш. и коммент. / Мандрик Павел Александрович, В. В. Крахотко, В. И. Репников. - Мн.: ТетраСистемс, 2003. - 240с. - ISBN 985-470-110-7 : 24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22.1</w:t>
      </w:r>
      <w:r>
        <w:rPr/>
        <w:br/>
      </w:r>
      <w:r>
        <w:rPr>
          <w:b/>
        </w:rPr>
        <w:t>М801</w:t>
      </w:r>
      <w:r>
        <w:rPr/>
        <w:br/>
      </w:r>
      <w:r>
        <w:rPr>
          <w:b/>
        </w:rPr>
        <w:t>Морозова И.М.</w:t>
      </w:r>
      <w:r>
        <w:rPr/>
        <w:br/>
        <w:t>   Математика-абитуриенту / Морозова Инна Михайловна, Н. Г. Серебрякова. - 2-е изд. стер. - Мн.: ТетраСистемс, 2003. - 203 с. - Библиогр.: с. 202-203. - ISBN 985-470-097-6 : 22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22.1</w:t>
      </w:r>
      <w:r>
        <w:rPr/>
        <w:br/>
      </w:r>
      <w:r>
        <w:rPr>
          <w:b/>
        </w:rPr>
        <w:t>М 331</w:t>
      </w:r>
      <w:r>
        <w:rPr/>
        <w:br/>
      </w:r>
      <w:r>
        <w:rPr>
          <w:b/>
        </w:rPr>
        <w:t>Маталыцкий М.А.</w:t>
      </w:r>
      <w:r>
        <w:rPr/>
        <w:br/>
        <w:t>   Приближенные методы анализа сетей с центральной системой обслуживания и их применения: Монография / Маталыцкий Михаил Алексеевич, Т. В. Романюк. - Гродно: ГрГУ, 2003. - 200 с. - ISBN 985-417-495-6 : 32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22.1</w:t>
      </w:r>
      <w:r>
        <w:rPr/>
        <w:br/>
      </w:r>
      <w:r>
        <w:rPr>
          <w:b/>
        </w:rPr>
        <w:t>М 34</w:t>
      </w:r>
      <w:r>
        <w:rPr/>
        <w:br/>
        <w:t>   </w:t>
      </w:r>
      <w:r>
        <w:rPr>
          <w:b/>
        </w:rPr>
        <w:t>Математическое моделирование. Определенный интеграл в приложениях. Задачи на экстремум</w:t>
      </w:r>
      <w:r>
        <w:rPr/>
        <w:t>: Учеб.-метод. пособие. - Мн.: БГУ, 2003. - 39 с. - ISBN 985-445-953-5 : 6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22.1</w:t>
      </w:r>
      <w:r>
        <w:rPr/>
        <w:br/>
      </w:r>
      <w:r>
        <w:rPr>
          <w:b/>
        </w:rPr>
        <w:t>П845</w:t>
      </w:r>
      <w:r>
        <w:rPr/>
        <w:br/>
      </w:r>
      <w:r>
        <w:rPr>
          <w:b/>
        </w:rPr>
        <w:t>Процко С.В.</w:t>
      </w:r>
      <w:r>
        <w:rPr/>
        <w:br/>
        <w:t>   Руководство к решению конкурсных задач по математике: Пособие для учащихся / Процко Сергей Васильевич, А. И. Азаров, В. С. Федосенко. - Мн.: ТетраСистемс, 2002. - 231 с. - (Экзамен по математике). - ISBN 985-470-039-9 : 2070 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30</w:t>
      </w:r>
      <w:r>
        <w:rPr/>
        <w:br/>
      </w:r>
      <w:r>
        <w:rPr>
          <w:b/>
        </w:rPr>
        <w:t>К 63</w:t>
      </w:r>
      <w:r>
        <w:rPr/>
        <w:br/>
      </w:r>
      <w:r>
        <w:rPr>
          <w:b/>
        </w:rPr>
        <w:t>Комашинский В.И.</w:t>
      </w:r>
      <w:r>
        <w:rPr/>
        <w:br/>
        <w:t>   Нейронные сети и их применение в системах управления и связи / Комашинский Владимир Ильич, Д. А. Смирнов. - М.: Горячая линия-Телеком, 2003. - 94 с. - Библиогр.: с.88-93. - ISBN 5-93517-094-9 : 65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30</w:t>
      </w:r>
      <w:r>
        <w:rPr/>
        <w:br/>
      </w:r>
      <w:r>
        <w:rPr>
          <w:b/>
        </w:rPr>
        <w:t>С 764</w:t>
      </w:r>
      <w:r>
        <w:rPr/>
        <w:br/>
        <w:t>   </w:t>
      </w:r>
      <w:r>
        <w:rPr>
          <w:b/>
        </w:rPr>
        <w:t>Стандартизация</w:t>
      </w:r>
      <w:r>
        <w:rPr/>
        <w:t>: Учеб. программа для вузов по спец. 1-26 02 03 "Маркетинг", 1-25 01 04 "Финансы и кредит" / Сост. В.В. Паневчик. - Мн.: БГЭУ, 2003. - 31 с. - Библиогр.: с. 30-31. - 13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31</w:t>
      </w:r>
      <w:r>
        <w:rPr/>
        <w:br/>
      </w:r>
      <w:r>
        <w:rPr>
          <w:b/>
        </w:rPr>
        <w:t>С 844</w:t>
      </w:r>
      <w:r>
        <w:rPr/>
        <w:br/>
      </w:r>
      <w:r>
        <w:rPr>
          <w:b/>
        </w:rPr>
        <w:t>Стрельцов А.Н. .</w:t>
      </w:r>
      <w:r>
        <w:rPr/>
        <w:br/>
        <w:t>   Холодильное оборудование предприятий торговли и общественного питания: Учебник для нач. проф. образования / Стрельцов Александр Николаевич, В. В. Шишов; Ин-т развития проф. образования. - М.: ИРПО: Академия, 2003. - 272 с.: ил. - (Проф. образование. Торговля и обществ. питание). - Библиогр.: с. 270. - ISBN 5-7695-1271-7 : 96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32.97</w:t>
      </w:r>
      <w:r>
        <w:rPr/>
        <w:br/>
      </w:r>
      <w:r>
        <w:rPr>
          <w:b/>
        </w:rPr>
        <w:t>В 22</w:t>
      </w:r>
      <w:r>
        <w:rPr/>
        <w:br/>
      </w:r>
      <w:r>
        <w:rPr>
          <w:b/>
        </w:rPr>
        <w:t>Вахалия Ю.</w:t>
      </w:r>
      <w:r>
        <w:rPr/>
        <w:br/>
        <w:t xml:space="preserve">   UNIX изнутри: Пер. с англ. / Вахалия Юреш. - СПб.: Питер, 2003. - 843 с.: ил. - (Классика computer science). - Библиогр. в конце глав. - ISBN 5-94723-013-5 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384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32.97</w:t>
      </w:r>
      <w:r>
        <w:rPr/>
        <w:br/>
      </w:r>
      <w:r>
        <w:rPr>
          <w:b/>
        </w:rPr>
        <w:t>В 558</w:t>
      </w:r>
      <w:r>
        <w:rPr/>
        <w:br/>
      </w:r>
      <w:r>
        <w:rPr>
          <w:b/>
        </w:rPr>
        <w:t>Вишняков Ю.М.</w:t>
      </w:r>
      <w:r>
        <w:rPr/>
        <w:br/>
        <w:t>   Технологии организации, хранения и обработки данных: Метод. рек. по вып. контр. работы для студ. экон. спец. заоч. формы обуч. / Вишняков Юрий Михайлович. - Мн.: БГЭУ, 2003. - 47 с. - Библиогр.: с. 46. - 125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32.97</w:t>
      </w:r>
      <w:r>
        <w:rPr/>
        <w:br/>
      </w:r>
      <w:r>
        <w:rPr>
          <w:b/>
        </w:rPr>
        <w:t>Г 168</w:t>
      </w:r>
      <w:r>
        <w:rPr/>
        <w:br/>
      </w:r>
      <w:r>
        <w:rPr>
          <w:b/>
        </w:rPr>
        <w:t>Галушкин А.И.</w:t>
      </w:r>
      <w:r>
        <w:rPr/>
        <w:br/>
        <w:t>   Нейрокомпьютеры: Учеб. пособие для вузов / Галушкин Александр Иванович. - М.: ИПРЖР, 2000. - 524 с.: ил. - (Нейрокомпьютеры и их применение; Кн. 3). - Библиогр. в конце глав. - ISBN 5-93108-007-4 : 20970 р</w:t>
      </w:r>
      <w:r>
        <w:rPr>
          <w:b/>
        </w:rPr>
        <w:t xml:space="preserve"> 32.97</w:t>
      </w:r>
      <w:r>
        <w:rPr/>
        <w:br/>
      </w:r>
      <w:r>
        <w:rPr>
          <w:b/>
        </w:rPr>
        <w:t>Д 464</w:t>
      </w:r>
      <w:r>
        <w:rPr/>
        <w:br/>
      </w:r>
      <w:r>
        <w:rPr>
          <w:b/>
        </w:rPr>
        <w:t>Димарцио Д.Ф.</w:t>
      </w:r>
      <w:r>
        <w:rPr/>
        <w:br/>
        <w:t>   Маршрутизаторы Cisco: Пер. с англ.: Пособие для самост. изучения / Димарцио Джером Ф. - 2-е изд. - СПб.; М.: Символ-Плюс, 2003. - 509 с.: ил. - (High tech). - ISBN 5-93286-048-0 : 247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32.97</w:t>
      </w:r>
      <w:r>
        <w:rPr/>
        <w:br/>
      </w:r>
      <w:r>
        <w:rPr>
          <w:b/>
        </w:rPr>
        <w:t>И 733</w:t>
      </w:r>
      <w:r>
        <w:rPr/>
        <w:br/>
        <w:t>   </w:t>
      </w:r>
      <w:r>
        <w:rPr>
          <w:b/>
        </w:rPr>
        <w:t>Интернет</w:t>
      </w:r>
      <w:r>
        <w:rPr/>
        <w:t>: Наглядное пособие для быстрого старта. - СПб.: ИД "Весь", 2003. - 159 с.: ил. - ISBN 5-94435-249-3 : 24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32.97</w:t>
      </w:r>
      <w:r>
        <w:rPr/>
        <w:br/>
      </w:r>
      <w:r>
        <w:rPr>
          <w:b/>
        </w:rPr>
        <w:t>И 741</w:t>
      </w:r>
      <w:r>
        <w:rPr/>
        <w:br/>
        <w:t>   </w:t>
      </w:r>
      <w:r>
        <w:rPr>
          <w:b/>
        </w:rPr>
        <w:t>Информатика</w:t>
      </w:r>
      <w:r>
        <w:rPr/>
        <w:t>: Базовый курс: Учеб. пособие для втузов / Под ред. С.В. Симоновича. - 2-е изд. - СПб.: Питер, 2003. - 639 с.: ил. - (Учебник для вузов). - Библиогр.: с. 631-632    . - ISBN 5-94723-752-0 : 10680 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32.97</w:t>
      </w:r>
      <w:r>
        <w:rPr/>
        <w:br/>
      </w:r>
      <w:r>
        <w:rPr>
          <w:b/>
        </w:rPr>
        <w:t>О 753</w:t>
      </w:r>
      <w:r>
        <w:rPr/>
        <w:br/>
        <w:t>   </w:t>
      </w:r>
      <w:r>
        <w:rPr>
          <w:b/>
        </w:rPr>
        <w:t>Основы информационных технологий</w:t>
      </w:r>
      <w:r>
        <w:rPr/>
        <w:t>: Сборник задач Республиканской олимпиады школьников по экономике. - Мн.: БГЭУ, 2003. - 98 с. - ISBN 985-426-978-7 : 1161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32.97</w:t>
      </w:r>
      <w:r>
        <w:rPr/>
        <w:br/>
      </w:r>
      <w:r>
        <w:rPr>
          <w:b/>
        </w:rPr>
        <w:t>О 443</w:t>
      </w:r>
      <w:r>
        <w:rPr/>
        <w:br/>
      </w:r>
      <w:r>
        <w:rPr>
          <w:b/>
        </w:rPr>
        <w:t>Одом Ш.</w:t>
      </w:r>
      <w:r>
        <w:rPr/>
        <w:br/>
        <w:t>   Коммутаторы CISCO: Пер. с англ. / Одом Шин, Х. Ноттингем. - М.: КУДИЦ-ОБРАЗ, 2003. - 521 с.: ил. - (Black Book). - ISBN 5-93378-051-0 : 245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32.97</w:t>
      </w:r>
      <w:r>
        <w:rPr/>
        <w:br/>
      </w:r>
      <w:r>
        <w:rPr>
          <w:b/>
        </w:rPr>
        <w:t>Ю 644</w:t>
      </w:r>
      <w:r>
        <w:rPr/>
        <w:br/>
      </w:r>
      <w:r>
        <w:rPr>
          <w:b/>
        </w:rPr>
        <w:t>Юрасов А.В.</w:t>
      </w:r>
      <w:r>
        <w:rPr/>
        <w:t>   Электронная коммерция: Учеб. пособие / Юрасов Алексей Владимирович;  при Прав. РФ. - М.: Дело, 2003. - 479 с.: ил. - ISBN 5-7749-0320-6 : 27210 р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32.976</w:t>
      </w:r>
      <w:r>
        <w:rPr/>
        <w:br/>
      </w:r>
      <w:r>
        <w:rPr>
          <w:b/>
        </w:rPr>
        <w:t>У 362</w:t>
      </w:r>
      <w:r>
        <w:rPr/>
        <w:br/>
      </w:r>
      <w:r>
        <w:rPr>
          <w:b/>
        </w:rPr>
        <w:t>Уилсон Р.Ф.</w:t>
      </w:r>
      <w:r>
        <w:rPr/>
        <w:br/>
        <w:t>   Планирование стратегии интернет-маркетинга: Пер. с англ. / Уилсон Ральф Ф. - М.: ИД Гребенникова, 2003. - 261 с. - (Интернет-маркетинг). - ISBN 5-938-90005-0 : 246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36</w:t>
      </w:r>
      <w:r>
        <w:rPr/>
        <w:br/>
      </w:r>
      <w:r>
        <w:rPr>
          <w:b/>
        </w:rPr>
        <w:t>Д 796</w:t>
      </w:r>
      <w:r>
        <w:rPr/>
        <w:br/>
      </w:r>
      <w:r>
        <w:rPr>
          <w:b/>
        </w:rPr>
        <w:t>Дубовик Е.В.</w:t>
      </w:r>
      <w:r>
        <w:rPr/>
        <w:br/>
        <w:t>   Новое в товароведении кондитерских товаров: Учеб. пособие для спец. 1-25 01 00 "Коммерч. деят.", 1-25 01 09 "Товаровед. и эксперт. товаров" / Дубовик Евгения Васильевна, М.И. Ржеусская. - Мн.: БГЭУ, 2003. - 98 с. - Библиогр.: с. 96-98. - ISBN 985-426-957-4 : 1183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37.27</w:t>
      </w:r>
      <w:r>
        <w:rPr/>
        <w:br/>
      </w:r>
      <w:r>
        <w:rPr>
          <w:b/>
        </w:rPr>
        <w:t>Ш655</w:t>
      </w:r>
      <w:r>
        <w:rPr/>
        <w:br/>
      </w:r>
      <w:r>
        <w:rPr>
          <w:b/>
        </w:rPr>
        <w:t>Шишкина И.В.</w:t>
      </w:r>
      <w:r>
        <w:rPr/>
        <w:br/>
        <w:t>   Товароведение и экспертиза галантерейных товаров: Учеб.пособие для вузов по спец. 351100 "Товароведение и экспертиза товаров" / Шишкина Ирина Вадимовна. - М.: Академия, 2003. - 189 с. - (Высшее образование). - Библиогр.: с. 186-187. - ISBN 5-7695-1230-Х : 87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37.9</w:t>
      </w:r>
      <w:r>
        <w:rPr/>
        <w:br/>
      </w:r>
      <w:r>
        <w:rPr>
          <w:b/>
        </w:rPr>
        <w:t>Н 171</w:t>
      </w:r>
      <w:r>
        <w:rPr/>
        <w:br/>
      </w:r>
      <w:r>
        <w:rPr>
          <w:b/>
        </w:rPr>
        <w:t>Надеждин Н.Я.</w:t>
      </w:r>
      <w:r>
        <w:rPr/>
        <w:br/>
        <w:t>   Цифровая фотография: Практ. руководство / Надеждин Николай Яковлевич. - СПб.: БХВ-Петербург, 2003. - 364 с.: ил. - (Самоучитель). - ISBN 5-94157-352-9 : 107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39</w:t>
      </w:r>
      <w:r>
        <w:rPr/>
        <w:br/>
      </w:r>
      <w:r>
        <w:rPr>
          <w:b/>
        </w:rPr>
        <w:t>А 924</w:t>
      </w:r>
      <w:r>
        <w:rPr/>
        <w:br/>
        <w:t>   </w:t>
      </w:r>
      <w:r>
        <w:rPr>
          <w:b/>
        </w:rPr>
        <w:t>Атлас железных и автомобильных дорог России, стран СНГ и Балтии</w:t>
      </w:r>
      <w:r>
        <w:rPr/>
        <w:t xml:space="preserve"> / Отв. ред. Н.Б. Трохина. - М.: АСТ: Астрель: ИПЦ "Дизайн. Информация. Картография", 2003. - 271 с.: карт. - ISBN 5-17-016424-6 (АСТ) : 6980 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0.5</w:t>
      </w:r>
      <w:r>
        <w:rPr/>
        <w:br/>
      </w:r>
      <w:r>
        <w:rPr>
          <w:b/>
        </w:rPr>
        <w:t>Б 127</w:t>
      </w:r>
      <w:r>
        <w:rPr/>
        <w:br/>
      </w:r>
      <w:r>
        <w:rPr>
          <w:b/>
        </w:rPr>
        <w:t>Бабосов Е.М.</w:t>
      </w:r>
      <w:r>
        <w:rPr/>
        <w:br/>
        <w:t>   Социология в текстах: Хрестоматия: Учеб. пособие для вузов / Бабосов Евгений Михайлович. - Мн.: ТетраСистемс, 2003. - 350 с. - ISBN 985-470-125-5 : 4020 р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25.</w:t>
      </w:r>
      <w:r>
        <w:rPr>
          <w:b/>
        </w:rPr>
        <w:t>63.3(3)</w:t>
      </w:r>
      <w:r>
        <w:rPr/>
        <w:br/>
        <w:t xml:space="preserve">     </w:t>
      </w:r>
      <w:r>
        <w:rPr>
          <w:b/>
        </w:rPr>
        <w:t>И 868</w:t>
      </w:r>
      <w:r>
        <w:rPr/>
        <w:br/>
        <w:t>   </w:t>
      </w:r>
      <w:r>
        <w:rPr>
          <w:b/>
        </w:rPr>
        <w:t>Искусство управления</w:t>
      </w:r>
      <w:r>
        <w:rPr/>
        <w:t xml:space="preserve"> / Сост., пер., вступит. статья и ком. В.В. Малявина. - М.: Астрель; АСТ; 2003. - 431 с.: ил. - (Китайская классика: Новые переводы, новый взгляд). - ISBN 5-17-018171-X (АСТ) : 60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3.3(4Беи)</w:t>
      </w:r>
      <w:r>
        <w:rPr/>
        <w:br/>
      </w:r>
      <w:r>
        <w:rPr>
          <w:b/>
        </w:rPr>
        <w:t>Ш 26</w:t>
      </w:r>
      <w:r>
        <w:rPr/>
        <w:br/>
      </w:r>
      <w:r>
        <w:rPr>
          <w:b/>
        </w:rPr>
        <w:t>Шарков А.В.</w:t>
      </w:r>
      <w:r>
        <w:rPr/>
        <w:br/>
        <w:t>   Архипелаг ГУПВИ на территории Беларуси, 1944-1951 гг. / Шарков Анатолий Васильевич. - Мн.: Тесей, 2003. - 167 с.: ил. - Библиогр.: с. 166. - ISBN 985-463-094-3 : 66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</w:t>
      </w:r>
      <w:r>
        <w:rPr/>
        <w:br/>
      </w:r>
      <w:r>
        <w:rPr>
          <w:b/>
        </w:rPr>
        <w:t>С 164</w:t>
      </w:r>
      <w:r>
        <w:rPr/>
        <w:br/>
      </w:r>
      <w:r>
        <w:rPr>
          <w:b/>
        </w:rPr>
        <w:t>Салманов О.Н.</w:t>
      </w:r>
      <w:r>
        <w:rPr/>
        <w:br/>
        <w:t>   Математическая экономика с применением Mathcad и Excel / О. Н. Салманов. - СПб.: БХВ-Петербург, 2003. - 463 с.: ил. - (Мастер решений). - Библиогр.: с. 455-456. - ISBN 5-94157-262-Х : 127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</w:t>
      </w:r>
      <w:r>
        <w:rPr/>
        <w:br/>
      </w:r>
      <w:r>
        <w:rPr>
          <w:b/>
        </w:rPr>
        <w:t>А 941</w:t>
      </w:r>
      <w:r>
        <w:rPr/>
        <w:br/>
      </w:r>
      <w:r>
        <w:rPr>
          <w:b/>
        </w:rPr>
        <w:t>Афанасьев М.Ю.</w:t>
      </w:r>
      <w:r>
        <w:rPr/>
        <w:br/>
        <w:t>   Исследование операций в экономике: модели, задачи, решения : Учеб. пособие для вузов по напр. "Экономика" и спец. "Матем. методы в экон." / Афанасьев Михаил Юрьевич, Б. П. Суворов. - М.: ИНФРА-М, 2003. - 443 с. - (Высшее образование). - Библиогр.: с. 436-440. - ISBN 5-16-001580-9 : 84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</w:t>
      </w:r>
      <w:r>
        <w:rPr/>
        <w:br/>
      </w:r>
      <w:r>
        <w:rPr>
          <w:b/>
        </w:rPr>
        <w:t>М 744</w:t>
      </w:r>
      <w:r>
        <w:rPr/>
        <w:br/>
        <w:t>   </w:t>
      </w:r>
      <w:r>
        <w:rPr>
          <w:b/>
        </w:rPr>
        <w:t>Моделирование экономических процессов на основе методов и средств компьютерной математики</w:t>
      </w:r>
      <w:r>
        <w:rPr/>
        <w:t>: Сб. науч. трудов / Науч. ред. М.К.Кравцов и др. - Мн.: ГНУ "НИЭИ Минэкономики РБ" , 2003. - 167 с. - ISBN 5-7815-0473-7 : 933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В 68</w:t>
      </w:r>
      <w:r>
        <w:rPr/>
        <w:br/>
      </w:r>
      <w:r>
        <w:rPr>
          <w:b/>
        </w:rPr>
        <w:t>Володько О.В.</w:t>
      </w:r>
      <w:r>
        <w:rPr/>
        <w:br/>
        <w:t>   Микроэкономика: Учеб.-метод. пособие для студ. заоч. формы обуч. всех спец. / Володько Ольга Владимировна, И. А. Кузнецова, И. М. Зборина. - Мн.: БГЭУ, 2003. - 37 с. - Библиогр.: с. 37. - ISBN 985-426-950-7 : 1077 р</w:t>
      </w:r>
      <w:r>
        <w:rPr>
          <w:b/>
        </w:rPr>
        <w:t xml:space="preserve"> 65.0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Г 175</w:t>
      </w:r>
      <w:r>
        <w:rPr/>
        <w:br/>
      </w:r>
      <w:r>
        <w:rPr>
          <w:b/>
        </w:rPr>
        <w:t>Гальперин В.М.</w:t>
      </w:r>
      <w:r>
        <w:rPr/>
        <w:br/>
        <w:t>   Микроэкономика: Учебник для вузов: В 2 т . Т.1 / Гальперин Вадим Максович, С. М. Игнатьев, В. И. Моргунов; Общ. ред. В.М. Гальперина. - Спб.: Экономическая школа, 2003. - 348 с. - ISBN 5-900428-17-6 : 132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Г 175</w:t>
      </w:r>
      <w:r>
        <w:rPr/>
        <w:br/>
      </w:r>
      <w:r>
        <w:rPr>
          <w:b/>
        </w:rPr>
        <w:t>Гальперин В.М.</w:t>
      </w:r>
      <w:r>
        <w:rPr/>
        <w:br/>
        <w:t>   Микроэкономика : Учебник для вузов: В 2 т. Т.2 / Гальперин Вадим Максович, С. М. Игнатьев, В. И. Моргунов; Общ. ред. В.М.Гальперина. - Спб.: Экономическая школа, 2003. - 503 с. - ISBN 5-900428-16-8 : 13200 р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32</w:t>
      </w:r>
      <w:r>
        <w:rPr>
          <w:b/>
        </w:rPr>
        <w:t>.65.01</w:t>
      </w:r>
      <w:r>
        <w:rPr/>
        <w:br/>
        <w:t xml:space="preserve">     </w:t>
      </w:r>
      <w:r>
        <w:rPr>
          <w:b/>
        </w:rPr>
        <w:t>Е 509</w:t>
      </w:r>
      <w:r>
        <w:rPr/>
        <w:br/>
        <w:t xml:space="preserve">     </w:t>
      </w:r>
      <w:r>
        <w:rPr>
          <w:b/>
        </w:rPr>
        <w:t>Елецкий Н.Д.</w:t>
      </w:r>
      <w:r>
        <w:rPr/>
        <w:br/>
        <w:t>   Экономическая теория: Учеб. пособие для вузов / Елецкий Николай Дмитриевич , О. В. Корниенко. - Ростов н/Д: ИД "МарТ", 2002. - 396 с. - (Учебный курс). - ISBN 5-241-00093-3 : 81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К 562</w:t>
      </w:r>
      <w:r>
        <w:rPr/>
        <w:br/>
      </w:r>
      <w:r>
        <w:rPr>
          <w:b/>
        </w:rPr>
        <w:t>Коваленко А.В.</w:t>
      </w:r>
      <w:r>
        <w:rPr/>
        <w:br/>
        <w:t>   Микроэкономика: Учеб.-метод. комплекс для студ. экон. фак. / Коваленко Анатолий Владимирович. - Мн.: БГУ, 2003. - 149 с. - ISBN 985-445-875-X : 23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Т 191</w:t>
      </w:r>
      <w:r>
        <w:rPr/>
        <w:br/>
      </w:r>
      <w:r>
        <w:rPr>
          <w:b/>
        </w:rPr>
        <w:t>Тарасевич Л.С.</w:t>
      </w:r>
      <w:r>
        <w:rPr/>
        <w:br/>
        <w:t>   Микроэкономика: Учебник для вузов по экон. спец. / Тарасевич Леонид Степанович, П. И. Гребенников, А. И. Леусский; СПб. гос. ун-т экон. и фин. - М.: Юрайт-Издат, 2003. - 374 с. - ISBN 5-94879-071-1 : 118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49(2)</w:t>
      </w:r>
      <w:r>
        <w:rPr/>
        <w:br/>
      </w:r>
      <w:r>
        <w:rPr>
          <w:b/>
        </w:rPr>
        <w:t>Р 175</w:t>
      </w:r>
      <w:r>
        <w:rPr/>
        <w:br/>
        <w:t>   </w:t>
      </w:r>
      <w:r>
        <w:rPr>
          <w:b/>
        </w:rPr>
        <w:t>Размещение производительных сил</w:t>
      </w:r>
      <w:r>
        <w:rPr/>
        <w:t>: Учеб. програм. для вузов по спец. 1-25 01 04 "Фин.и кредит" (сп. 1-25 01 04 01 Финансы", 1-25 01 04 04 2"Страх.", 1-25 01 04 07 "Фин. и кредит в ВЭД", 1-25 01 04 03 "Налоги и налогообложение", 1-25 01 04 02 "Банк. дело"); 1-25 01 08 "Бух. учет, анал. и аудит" (сп. 1-25 01 08 01 "Бух. учет, анализ и ауд. в банках) / Сост. Н.К. Соколовский. - Мн.: БГЭУ, 2003. - 19 с. - Библиогр.: с. 18-19. - 113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Г 708</w:t>
      </w:r>
      <w:r>
        <w:rPr/>
        <w:br/>
      </w:r>
      <w:r>
        <w:rPr>
          <w:b/>
        </w:rPr>
        <w:t>Горшкова Л.А.</w:t>
      </w:r>
      <w:r>
        <w:rPr/>
        <w:br/>
        <w:t>   Анализ организации управления. Аналитический инструментарий / Горшкова Людмила Алексеевна. - М.: Финансы и статистика, 2003. - 208 с. - Библиогр.: с. 186-207. - ISBN 5-279-02796-0 : 88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М 502</w:t>
      </w:r>
      <w:r>
        <w:rPr/>
        <w:br/>
        <w:t>   </w:t>
      </w:r>
      <w:r>
        <w:rPr>
          <w:b/>
        </w:rPr>
        <w:t>Менеджмент</w:t>
      </w:r>
      <w:r>
        <w:rPr/>
        <w:t>: Учебник для вузов по экон. спец. / Под ред. В.В. Томилова; СПб. гос. ун-т экон. и фин. - М.: Юрайт-Издат, 2003. - 590 с. - Библиогр. в конце глав. - ISBN 5-94879-107-6 : 13080 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М 433</w:t>
      </w:r>
      <w:r>
        <w:rPr/>
        <w:br/>
        <w:t>   </w:t>
      </w:r>
      <w:r>
        <w:rPr>
          <w:b/>
        </w:rPr>
        <w:t>Международный менеджмент</w:t>
      </w:r>
      <w:r>
        <w:rPr/>
        <w:t>: Учебник для вузов по спец, "Менеджмент" / Под ред. С.Э. Пивоварова и др. - 2-е изд., испр. и доп. - СПб.: Питер, 2002. - 575 с.: ил. - (Учебники для вузов). - ISBN 5-318-00222-6 : 112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П 161</w:t>
      </w:r>
      <w:r>
        <w:rPr/>
        <w:br/>
      </w:r>
      <w:r>
        <w:rPr>
          <w:b/>
        </w:rPr>
        <w:t>Паневчик В.В.</w:t>
      </w:r>
      <w:r>
        <w:rPr/>
        <w:br/>
        <w:t>   Делопроизводство. Документационное и оргтехническое обеспечение управления: Практикум: Учеб. пособие для экон. спец. вузов / Паневчик Валентин Владимирович, С. В. Некраха. - Мн.: БГЭУ, 2003. - 347 с. - Библиогр.: с. 342-345. - ISBN 985-426-724-5 : 352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С 232</w:t>
      </w:r>
      <w:r>
        <w:rPr/>
        <w:br/>
        <w:t>   </w:t>
      </w:r>
      <w:r>
        <w:rPr>
          <w:b/>
        </w:rPr>
        <w:t>Сборник учебных программ по подготовке магистров в области делового администрирования</w:t>
      </w:r>
      <w:r>
        <w:rPr/>
        <w:t>: Программа MBA-Master Of Business Administration / Сост. А.А. Илюкович. - Мн.: БГЭУ, 2003. - 45 с. - 1323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Ф 756</w:t>
      </w:r>
      <w:r>
        <w:rPr/>
        <w:br/>
      </w:r>
      <w:r>
        <w:rPr>
          <w:b/>
        </w:rPr>
        <w:t>Фокс Дж. Дж.</w:t>
      </w:r>
      <w:r>
        <w:rPr/>
        <w:br/>
        <w:t>   Как стать первоклассным руководителем: Правила привлечения и удержания лучших специалистов : Пер. с англ. / Фокс Джеффри Дж.; Ред. А.Хоняков. - М.: Альпина Паблишер, 2003. - 171 с. - (Коротко и по делу). - ISBN 5-94599-081-7 : 84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2</w:t>
      </w:r>
      <w:r>
        <w:rPr/>
        <w:br/>
      </w:r>
      <w:r>
        <w:rPr>
          <w:b/>
        </w:rPr>
        <w:t>Б 20</w:t>
      </w:r>
      <w:r>
        <w:rPr/>
        <w:br/>
      </w:r>
      <w:r>
        <w:rPr>
          <w:b/>
        </w:rPr>
        <w:t>Балабайченко Е.Е.</w:t>
      </w:r>
      <w:r>
        <w:rPr/>
        <w:br/>
        <w:t>   Компьютер для бухгалтера / Балабайченко Евгений Евгеньевич , И. Ф. Муштоватый. - Ростов н/Д: Феникс, 2003. - 319 с. - (Самоучитель). - ISBN 5-222-02062-2 : 51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2</w:t>
      </w:r>
      <w:r>
        <w:rPr/>
        <w:br/>
      </w:r>
      <w:r>
        <w:rPr>
          <w:b/>
        </w:rPr>
        <w:t>Д 469</w:t>
      </w:r>
      <w:r>
        <w:rPr/>
        <w:br/>
      </w:r>
      <w:r>
        <w:rPr>
          <w:b/>
        </w:rPr>
        <w:t>Дипиаза С. (мл.) .</w:t>
      </w:r>
      <w:r>
        <w:rPr/>
        <w:br/>
        <w:t>   Будущее корпоративной отчетности. Как вернуть доверие общества: Пер. с англ. / Дипиаза Сэмюэл А. (мл.), Экклз Р. Дж. - М.: Альпина Паблишер, 2003. - 211 с. - ISBN 5-4599-079-5 : 297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2</w:t>
      </w:r>
      <w:r>
        <w:rPr/>
        <w:br/>
      </w:r>
      <w:r>
        <w:rPr>
          <w:b/>
        </w:rPr>
        <w:t>З 135</w:t>
      </w:r>
      <w:r>
        <w:rPr/>
        <w:br/>
      </w:r>
      <w:r>
        <w:rPr>
          <w:b/>
        </w:rPr>
        <w:t>Завилейский Г.Г.</w:t>
      </w:r>
      <w:r>
        <w:rPr/>
        <w:br/>
        <w:t>   Особенности бухгалтерского учета в отраслях народного хозяйства: Практикум / Завилейский Геннадий Григорьевич, О. В. Латыпова, И. Н. Тарловская. - Мн.: БГЭУ, 2003. - 48 с. - Библиогр.: с.46-47. - ISBN 985-426-942-6 : 1225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2</w:t>
      </w:r>
      <w:r>
        <w:rPr/>
        <w:br/>
      </w:r>
      <w:r>
        <w:rPr>
          <w:b/>
        </w:rPr>
        <w:t>П 142</w:t>
      </w:r>
      <w:r>
        <w:rPr/>
        <w:br/>
      </w:r>
      <w:r>
        <w:rPr>
          <w:b/>
        </w:rPr>
        <w:t>Палий В.Ф.</w:t>
      </w:r>
      <w:r>
        <w:rPr/>
        <w:br/>
        <w:t>   Финансовые операции / Палий Виталий Федорович. - М.: Бератор-Пресс, 2003. - 214 с. - (Новое в бухгалтерском учете.-Журн. "Бухгалтерские консультации; Вып. 24, 2003 г.", ISSN 1607-5102). - 73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2</w:t>
      </w:r>
      <w:r>
        <w:rPr/>
        <w:br/>
      </w:r>
      <w:r>
        <w:rPr>
          <w:b/>
        </w:rPr>
        <w:t>П 142</w:t>
      </w:r>
      <w:r>
        <w:rPr/>
        <w:br/>
      </w:r>
      <w:r>
        <w:rPr>
          <w:b/>
        </w:rPr>
        <w:t>Палий В.Ф.</w:t>
      </w:r>
      <w:r>
        <w:rPr/>
        <w:br/>
        <w:t>   Международные стандарты учета и финансовой отчетности: Учебник для вузов по спец. "Бух. учет, анализ и аудит" / Палий Виталий Федорович. - М.: ИНФРА-М, 2003. - 471 с. - (Высшее образование). - Библиогр.: с. 458. - ISBN 5-16-001590-6 : 12720 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2</w:t>
      </w:r>
      <w:r>
        <w:rPr/>
        <w:br/>
      </w:r>
      <w:r>
        <w:rPr>
          <w:b/>
        </w:rPr>
        <w:t>Р 635</w:t>
      </w:r>
      <w:r>
        <w:rPr/>
        <w:br/>
      </w:r>
      <w:r>
        <w:rPr>
          <w:b/>
        </w:rPr>
        <w:t>Рожнова О.В.</w:t>
      </w:r>
      <w:r>
        <w:rPr/>
        <w:br/>
        <w:t>   Финансовый учет: Теоретические основы. Методологический аппарат / Рожнова Ольга Владимировна. - 2-е изд., перераб. и доп. - М.: Экзамен, 2003. - 190 с. - Библиогр.: с. 175-188. - ISBN 5-94692-227-0 : 56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2</w:t>
      </w:r>
      <w:r>
        <w:rPr/>
        <w:br/>
      </w:r>
      <w:r>
        <w:rPr>
          <w:b/>
        </w:rPr>
        <w:t>Р 993</w:t>
      </w:r>
      <w:r>
        <w:rPr/>
        <w:br/>
      </w:r>
      <w:r>
        <w:rPr>
          <w:b/>
        </w:rPr>
        <w:t>Рязанцева Н.А.</w:t>
      </w:r>
      <w:r>
        <w:rPr/>
        <w:br/>
        <w:t>   1С: Предприятие. Комплексная конфигурация. Секреты работы / Рязанцева Наталья А., Д. Н. Рязанцев. - СПб.: БХВ-Петербург, 2003. - 623 с.: ил. - (Мастер). - ISBN 5-94157-326-Х : 147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2</w:t>
      </w:r>
      <w:r>
        <w:rPr/>
        <w:br/>
      </w:r>
      <w:r>
        <w:rPr>
          <w:b/>
        </w:rPr>
        <w:t>С 741</w:t>
      </w:r>
      <w:r>
        <w:rPr/>
        <w:br/>
        <w:t>   </w:t>
      </w:r>
      <w:r>
        <w:rPr>
          <w:b/>
        </w:rPr>
        <w:t>Справочник бухгалтера</w:t>
      </w:r>
      <w:r>
        <w:rPr/>
        <w:t xml:space="preserve"> / Под ред. Богатой И.Н. - Ростов н/Д: Феникс, 2003. - 474 с. - (Справочник). - ISBN 5-222-03288-4 : 75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3</w:t>
      </w:r>
      <w:r>
        <w:rPr/>
        <w:br/>
      </w:r>
      <w:r>
        <w:rPr>
          <w:b/>
        </w:rPr>
        <w:t>А 64</w:t>
      </w:r>
      <w:r>
        <w:rPr/>
        <w:br/>
        <w:t>   </w:t>
      </w:r>
      <w:r>
        <w:rPr>
          <w:b/>
        </w:rPr>
        <w:t xml:space="preserve">Анализ хозяйственной деятельности бюджетных организаций </w:t>
      </w:r>
      <w:r>
        <w:rPr/>
        <w:t>: Учеб. пособие для вузов / Под общ. ред. Д.А. Панкова, Е.А. Головковой. - 2-е изд., испр. - М.: Новое знание, 2003. - 408 с. - (Экономическое образование). - Библиогр. в конце глав. - ISBN 5-94735-019-Х : 6000 р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3</w:t>
      </w:r>
      <w:r>
        <w:rPr/>
        <w:br/>
      </w:r>
      <w:r>
        <w:rPr>
          <w:b/>
        </w:rPr>
        <w:t>Е 746</w:t>
      </w:r>
      <w:r>
        <w:rPr/>
        <w:br/>
      </w:r>
      <w:r>
        <w:rPr>
          <w:b/>
        </w:rPr>
        <w:t>Ермолович Л.Л.</w:t>
      </w:r>
      <w:r>
        <w:rPr/>
        <w:br/>
        <w:t>   Практикум по анализу хозяйственной деятельности предприятия: Учеб. пособие / (Лидия Лукинична). - Мн.: Книжный Дом, 2003. - 227 с. - Библиогр.:с. 223-226. - ISBN 985-428-641-X : 69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3</w:t>
      </w:r>
      <w:r>
        <w:rPr/>
        <w:br/>
      </w:r>
      <w:r>
        <w:rPr>
          <w:b/>
        </w:rPr>
        <w:t>С 133</w:t>
      </w:r>
      <w:r>
        <w:rPr/>
        <w:br/>
      </w:r>
      <w:r>
        <w:rPr>
          <w:b/>
        </w:rPr>
        <w:t>Савицкая Г.В.</w:t>
      </w:r>
      <w:r>
        <w:rPr/>
        <w:br/>
        <w:t>   Анализ эффективности деятельности предприятия:методологические аспекты / Савицкая Глафира Викентьевна. - М.: Новое знание, 2003. - 159 с. - Библиогр.: с.153-157. - ISBN 5-94735-032-7 : 4200 р</w:t>
      </w:r>
      <w:r>
        <w:rPr>
          <w:b/>
        </w:rPr>
        <w:t xml:space="preserve"> 65.053</w:t>
      </w:r>
      <w:r>
        <w:rPr/>
        <w:br/>
      </w:r>
      <w:r>
        <w:rPr>
          <w:b/>
        </w:rPr>
        <w:t xml:space="preserve"> 65.053</w:t>
      </w:r>
      <w:r>
        <w:rPr/>
        <w:br/>
      </w:r>
      <w:r>
        <w:rPr>
          <w:b/>
        </w:rPr>
        <w:t>С 133</w:t>
      </w:r>
      <w:r>
        <w:rPr/>
        <w:br/>
      </w:r>
      <w:r>
        <w:rPr>
          <w:b/>
        </w:rPr>
        <w:t>Савицкая Г.В.</w:t>
      </w:r>
      <w:r>
        <w:rPr/>
        <w:br/>
        <w:t>   Анализ хозяйственной деятельности предприятия: Учебник / Савицкая Глафира Викентьевна. - 2-е изд., испр. и доп. - М.: ИНФРА-М, 2003. - 343 с. - (Среднее профессиональное образование). - Библиогр.: с. 336-338. - ISBN 5-16-001466-7 : 70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b/>
          <w:b/>
        </w:rPr>
      </w:pPr>
      <w:r>
        <w:rPr>
          <w:b/>
        </w:rPr>
        <w:t>65.05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/>
          <w:b/>
        </w:rPr>
        <w:t xml:space="preserve">     </w:t>
      </w:r>
      <w:r>
        <w:rPr>
          <w:b/>
        </w:rPr>
        <w:t>Я 79</w:t>
      </w:r>
      <w:r>
        <w:rPr/>
        <w:br/>
        <w:t xml:space="preserve">     </w:t>
      </w:r>
      <w:r>
        <w:rPr>
          <w:b/>
        </w:rPr>
        <w:t>Ярцева Н.М.</w:t>
      </w:r>
      <w:r>
        <w:rPr/>
        <w:br/>
        <w:t>     Аудит: Элементарный курс / Ярцева Надежда Михайловна. - М.: Экономистъ,         2003. - 254 с. - ISBN 5-98118-019-6 : 78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4</w:t>
      </w:r>
      <w:r>
        <w:rPr/>
        <w:br/>
      </w:r>
      <w:r>
        <w:rPr>
          <w:b/>
        </w:rPr>
        <w:t>Е 331</w:t>
      </w:r>
      <w:r>
        <w:rPr/>
        <w:br/>
        <w:t>   </w:t>
      </w:r>
      <w:r>
        <w:rPr>
          <w:b/>
        </w:rPr>
        <w:t>Единый тарифно-квалификационный справочник работ и профессий рабочих</w:t>
      </w:r>
      <w:r>
        <w:rPr/>
        <w:t>: Вып.38(40) / М-во труда и соц. защиты РБ. - Мн.: НИИ труда, 2003. - 143 с. - ISBN 985-6531-75-6 : 57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4</w:t>
      </w:r>
      <w:r>
        <w:rPr/>
        <w:br/>
      </w:r>
      <w:r>
        <w:rPr>
          <w:b/>
        </w:rPr>
        <w:t>Б 863</w:t>
      </w:r>
      <w:r>
        <w:rPr/>
        <w:br/>
      </w:r>
      <w:r>
        <w:rPr>
          <w:b/>
        </w:rPr>
        <w:t>Бохан В.Ф.</w:t>
      </w:r>
      <w:r>
        <w:rPr/>
        <w:br/>
        <w:t>   Настольная книга работника по кадрам / Бохан Владимир Федорович. - Мн.: Дикта, 2003. - 384 с. - ISBN 985-6567-47-5 : 128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61</w:t>
      </w:r>
      <w:r>
        <w:rPr/>
        <w:br/>
      </w:r>
      <w:r>
        <w:rPr>
          <w:b/>
        </w:rPr>
        <w:t>М 153</w:t>
      </w:r>
      <w:r>
        <w:rPr/>
        <w:br/>
      </w:r>
      <w:r>
        <w:rPr>
          <w:b/>
        </w:rPr>
        <w:t>Макарьева В.И.</w:t>
      </w:r>
      <w:r>
        <w:rPr/>
        <w:br/>
        <w:t>   Формирование финансовых результатов для целей налогообложения. Налог на прибыль / Макарьева Валентина Ивановна. - М.: Финансы и статистика, 2003. - 351 с. - ISBN 5-279-02706-5 : 143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62</w:t>
      </w:r>
      <w:r>
        <w:rPr/>
        <w:br/>
      </w:r>
      <w:r>
        <w:rPr>
          <w:b/>
        </w:rPr>
        <w:t>Б 246</w:t>
      </w:r>
      <w:r>
        <w:rPr/>
        <w:br/>
      </w:r>
      <w:r>
        <w:rPr>
          <w:b/>
        </w:rPr>
        <w:t>Барбаумов В.Е.</w:t>
      </w:r>
      <w:r>
        <w:rPr/>
        <w:br/>
        <w:t>   Финансовые инвестиции: Учебник / Барбаумов Виктор Ефимович, И. М. Гладких, А. С. Чуйко; РЭА. - М.: Финансы и статистика, 2003. - 543 с.: ил. - Библиогр.: с. 543. - ISBN 5-279-02701-4 : 383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68</w:t>
      </w:r>
      <w:r>
        <w:rPr/>
        <w:br/>
      </w:r>
      <w:r>
        <w:rPr>
          <w:b/>
        </w:rPr>
        <w:t>К 617</w:t>
      </w:r>
      <w:r>
        <w:rPr/>
        <w:br/>
      </w:r>
      <w:r>
        <w:rPr>
          <w:b/>
        </w:rPr>
        <w:t>Колупаев В.А.</w:t>
      </w:r>
      <w:r>
        <w:rPr/>
        <w:br/>
        <w:t>   Международные валютные отношения. Интеграция Беларуси в мировую валютную систему / Колупаев Владимир Алексеевич, В. В. Почекина; Под ред. В.Ф. Медведева. - Мн.: Равноденствие, 2003. - 179 с. - Библиогр.: с.169-177 . - ISBN 985-6736-03-Х : 510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7</w:t>
      </w:r>
      <w:r>
        <w:rPr/>
        <w:br/>
      </w:r>
      <w:r>
        <w:rPr>
          <w:b/>
        </w:rPr>
        <w:t>С 836</w:t>
      </w:r>
      <w:r>
        <w:rPr/>
        <w:br/>
        <w:t>   </w:t>
      </w:r>
      <w:r>
        <w:rPr>
          <w:b/>
        </w:rPr>
        <w:t>Страховая математика</w:t>
      </w:r>
      <w:r>
        <w:rPr/>
        <w:t>: Учеб. пособие для студ. вузов по спец. "Актуарная математика" / Авт.-сост.: Г.А. Медведев, В.В. Сечко. - Мн.: БГУ, 2003. - 4200 р. - Библиогр.: с. 264. - ISBN 985-445-781-8 : 42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8</w:t>
      </w:r>
      <w:r>
        <w:rPr/>
        <w:br/>
      </w:r>
      <w:r>
        <w:rPr>
          <w:b/>
        </w:rPr>
        <w:t>В 191</w:t>
      </w:r>
      <w:r>
        <w:rPr/>
        <w:br/>
      </w:r>
      <w:r>
        <w:rPr>
          <w:b/>
        </w:rPr>
        <w:t>Васильева Е.Э.</w:t>
      </w:r>
      <w:r>
        <w:rPr/>
        <w:br/>
        <w:t>   Экономика природопользования: Учеб.-метод. комплекс / Васильева Елена Эдуардовна. - Мн.: БГУ, 2003. - 120 с. - ISBN 985-445-864-4 : 20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9</w:t>
      </w:r>
      <w:r>
        <w:rPr/>
        <w:br/>
      </w:r>
      <w:r>
        <w:rPr>
          <w:b/>
        </w:rPr>
        <w:t>Е284</w:t>
      </w:r>
      <w:r>
        <w:rPr/>
        <w:br/>
      </w:r>
      <w:r>
        <w:rPr>
          <w:b/>
        </w:rPr>
        <w:t>Егерев И.А.</w:t>
      </w:r>
      <w:r>
        <w:rPr/>
        <w:br/>
        <w:t>   Стоимость бизнеса.Искусство управления: Учеб.пособие / Егерев Игорь Александрович; Акад.народ.хоз-ва при Правит.РФ. - М.: Дело, 2003. - 479 с. - Бибилогр.:с.474-479. - ISBN 5-7749-0301-X : 292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9</w:t>
      </w:r>
      <w:r>
        <w:rPr/>
        <w:br/>
      </w:r>
      <w:r>
        <w:rPr>
          <w:b/>
        </w:rPr>
        <w:t>Т 338</w:t>
      </w:r>
      <w:r>
        <w:rPr/>
        <w:br/>
        <w:t>   </w:t>
      </w:r>
      <w:r>
        <w:rPr>
          <w:b/>
        </w:rPr>
        <w:t>Теория и практика формирования организационного поведения на современных предприятиях</w:t>
      </w:r>
      <w:r>
        <w:rPr/>
        <w:t>: Монография / Под ред. Р.Н. Федосовой. - Владимир: Влад. гос. ун-т, 2002. - 168 с. - Библиогр.: с. 159-167. - ISBN 5-89368-331-5 : 48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9</w:t>
      </w:r>
      <w:r>
        <w:rPr/>
        <w:br/>
      </w:r>
      <w:r>
        <w:rPr>
          <w:b/>
        </w:rPr>
        <w:t>П 711</w:t>
      </w:r>
      <w:r>
        <w:rPr/>
        <w:br/>
        <w:t>   </w:t>
      </w:r>
      <w:r>
        <w:rPr>
          <w:b/>
        </w:rPr>
        <w:t>Предпринимательство и малый бизнес</w:t>
      </w:r>
      <w:r>
        <w:rPr/>
        <w:t>: Учеб.-метод. пособие. - Мн.: БГЭУ, 2003. - 50 с. - Библиогр.: с. 48. - ISBN 985-426-949-3 : 14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9</w:t>
      </w:r>
      <w:r>
        <w:rPr/>
        <w:br/>
      </w:r>
      <w:r>
        <w:rPr>
          <w:b/>
        </w:rPr>
        <w:t>У 677</w:t>
      </w:r>
      <w:r>
        <w:rPr/>
        <w:br/>
        <w:t>   </w:t>
      </w:r>
      <w:r>
        <w:rPr>
          <w:b/>
        </w:rPr>
        <w:t>Управление персоналом</w:t>
      </w:r>
      <w:r>
        <w:rPr/>
        <w:t>: Курсовые проекты, практика, государственный экзамен, дипломный проект: Учеб. пособие для вузов / Под ред. А.Я. Кибанова; Гос. ун-т упр. - М.: ИНФРА-М, 2003. - 428 с. - (Высшее образование). - ISBN 5-16-001564-7 : 93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9</w:t>
      </w:r>
      <w:r>
        <w:rPr/>
        <w:br/>
      </w:r>
      <w:r>
        <w:rPr>
          <w:b/>
        </w:rPr>
        <w:t>К 492</w:t>
      </w:r>
      <w:r>
        <w:rPr/>
        <w:br/>
      </w:r>
      <w:r>
        <w:rPr>
          <w:b/>
        </w:rPr>
        <w:t>Климович Л.А.</w:t>
      </w:r>
      <w:r>
        <w:rPr/>
        <w:br/>
        <w:t>   Бизнес-планирование: Учеб.-метод. пособие для студ. спец. Е 25 01 03 "Мировая экономика / Климович Людмила Александровна. - Мн.: БГУ, 2002. - 1200 р. - Библиогр.: с.76. - ISBN 985-445-777-X : 12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9</w:t>
      </w:r>
      <w:r>
        <w:rPr/>
        <w:br/>
      </w:r>
      <w:r>
        <w:rPr>
          <w:b/>
        </w:rPr>
        <w:t>П 801</w:t>
      </w:r>
      <w:r>
        <w:rPr/>
        <w:br/>
        <w:t>   </w:t>
      </w:r>
      <w:r>
        <w:rPr>
          <w:b/>
        </w:rPr>
        <w:t>Производственный менеджмент</w:t>
      </w:r>
      <w:r>
        <w:rPr/>
        <w:t>: Учебник / Под ред. В.А.Козловского. - М.: ИНФРА-М, 2003. - 573 с. - (Высшее образование). - Библиогр.: с. 571-573. - ISBN 5-16-001001-7 : 96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32</w:t>
      </w:r>
      <w:r>
        <w:rPr/>
        <w:br/>
      </w:r>
      <w:r>
        <w:rPr>
          <w:b/>
        </w:rPr>
        <w:t>З 383</w:t>
      </w:r>
      <w:r>
        <w:rPr/>
        <w:br/>
      </w:r>
      <w:r>
        <w:rPr>
          <w:b/>
        </w:rPr>
        <w:t>Захарьин В.Р.</w:t>
      </w:r>
      <w:r>
        <w:rPr/>
        <w:br/>
        <w:t>   Менеджмент на предприятиях агропромышленного комплекса: Учеб. пособие для студ. учрежд. сред. проф. образов., обуч. по группе спец. 3100   "Сельское и рыбное хозяйство", 0600 "Экономика и управление"    / Захарьин Владимир Реонадович. - М.: ФОРУМ: ИНФРА-М, 2003. - 175 с. - (Профессиональное образование). - ISBN 5-16-000760-1 (ИНФРА-М) : 40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37</w:t>
      </w:r>
      <w:r>
        <w:rPr/>
        <w:br/>
      </w:r>
      <w:r>
        <w:rPr>
          <w:b/>
        </w:rPr>
        <w:t>М 433</w:t>
      </w:r>
      <w:r>
        <w:rPr/>
        <w:br/>
        <w:t>   </w:t>
      </w:r>
      <w:r>
        <w:rPr>
          <w:b/>
        </w:rPr>
        <w:t>Международные перевозки</w:t>
      </w:r>
      <w:r>
        <w:rPr/>
        <w:t>: Словарь-справочник / Авт.-сост. Д.В. Авчинкин. - Мн.: Амалфея, 2003. - 320 с. - ISBN 985-441-303-9 : 51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42</w:t>
      </w:r>
      <w:r>
        <w:rPr/>
        <w:br/>
      </w:r>
      <w:r>
        <w:rPr>
          <w:b/>
        </w:rPr>
        <w:t>А 651</w:t>
      </w:r>
      <w:r>
        <w:rPr/>
        <w:br/>
      </w:r>
      <w:r>
        <w:rPr>
          <w:b/>
        </w:rPr>
        <w:t>Андерхилл П.</w:t>
      </w:r>
      <w:r>
        <w:rPr/>
        <w:br/>
        <w:t>   Почему мы покупаем, или Как заставить покупать: Пер. с англ. / Андерхилл Пако. - Мн.: Попурри, 2003. - 367 с. - (Основы науки продаж). - ISBN 985-438-852-2 : 33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42</w:t>
      </w:r>
      <w:r>
        <w:rPr/>
        <w:br/>
      </w:r>
      <w:r>
        <w:rPr>
          <w:b/>
        </w:rPr>
        <w:t>Ф 756</w:t>
      </w:r>
      <w:r>
        <w:rPr/>
        <w:br/>
      </w:r>
      <w:r>
        <w:rPr>
          <w:b/>
        </w:rPr>
        <w:t>Фокс Дж. Дж.</w:t>
      </w:r>
      <w:r>
        <w:rPr/>
        <w:br/>
        <w:t>   Как стать "волшебником продаж": Правила привлечения и удержания клиентов: Пер. с англ. / Фокс Джеффри Дж.; Ред. А.Куницын. - М.: Альпина Паблишер, 2003. - 169 с. - (Коротко и по делу). - ISBN 5-94599-077-9 : 84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42</w:t>
      </w:r>
      <w:r>
        <w:rPr/>
        <w:br/>
      </w:r>
      <w:r>
        <w:rPr>
          <w:b/>
        </w:rPr>
        <w:t>Л 591</w:t>
      </w:r>
      <w:r>
        <w:rPr/>
        <w:br/>
      </w:r>
      <w:r>
        <w:rPr>
          <w:b/>
        </w:rPr>
        <w:t>Линева Н.А.</w:t>
      </w:r>
      <w:r>
        <w:rPr/>
        <w:br/>
        <w:t>   Теория и практика разработки маркетинговых стратегий: Учеб.-метод. пособие для студ. спец. 060800 "Экономика и управление на предприятии", 351100 "Товаровед. и экспертиза товаров" / Линева Надежда Александровна. - 2-е изд. - Чита: Изд-во ЗИП СибУПК, 2002. - 128 с. - Библиогр.: с. 121-122 . - ISBN 5-89807-014-1 : 4800 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42</w:t>
      </w:r>
      <w:r>
        <w:rPr/>
        <w:br/>
      </w:r>
      <w:r>
        <w:rPr>
          <w:b/>
        </w:rPr>
        <w:t>Б 832</w:t>
      </w:r>
      <w:r>
        <w:rPr/>
        <w:br/>
      </w:r>
      <w:r>
        <w:rPr>
          <w:b/>
        </w:rPr>
        <w:t>Боровская Е.А.</w:t>
      </w:r>
      <w:r>
        <w:rPr/>
        <w:br/>
        <w:t>   Организация обслуживания на предприятиях общественного питания: Практикум / Боровская Елена Александровна. - Мн.: БГЭУ, 2003. - 114 с. - Библиогр.: с. 114. - ISBN 985-426-918-3 : 2081 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428</w:t>
      </w:r>
      <w:r>
        <w:rPr/>
        <w:br/>
      </w:r>
      <w:r>
        <w:rPr>
          <w:b/>
        </w:rPr>
        <w:t>О 641</w:t>
      </w:r>
      <w:r>
        <w:rPr/>
        <w:br/>
        <w:t>   </w:t>
      </w:r>
      <w:r>
        <w:rPr>
          <w:b/>
        </w:rPr>
        <w:t>Организация внешнеторговой деятельности</w:t>
      </w:r>
      <w:r>
        <w:rPr/>
        <w:t>: Учеб. программа для вузов по спец. Э.02.01.00 "Коммерч. деят." / Сост.: Г.А. Короленок, И.В. Уриш. - Мн.: БГЭУ, 2003. - 22 с. - Библиогр.: с. 21-22. - 146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428</w:t>
      </w:r>
      <w:r>
        <w:rPr/>
        <w:br/>
      </w:r>
      <w:r>
        <w:rPr>
          <w:b/>
        </w:rPr>
        <w:t>С 467</w:t>
      </w:r>
      <w:r>
        <w:rPr/>
        <w:br/>
      </w:r>
      <w:r>
        <w:rPr>
          <w:b/>
        </w:rPr>
        <w:t>Скурко Е.В.</w:t>
      </w:r>
      <w:r>
        <w:rPr/>
        <w:br/>
        <w:t>   ВТО: введение в правовую систему / Скурко Елена Вячеславовна; Под ред. В.М.Шумилова. - М.: Финансы и статистика, 2003. - 95 с. - Библиогр.: с. 92-95. - ISBN 5-279-02678-6 : 39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433</w:t>
      </w:r>
      <w:r>
        <w:rPr/>
        <w:br/>
      </w:r>
      <w:r>
        <w:rPr>
          <w:b/>
        </w:rPr>
        <w:t>О 118</w:t>
      </w:r>
      <w:r>
        <w:rPr/>
        <w:br/>
        <w:t>   </w:t>
      </w:r>
      <w:r>
        <w:rPr>
          <w:b/>
        </w:rPr>
        <w:t>О средствах размещения туристов и других лиц за январь-сентябрь 2003 г.</w:t>
      </w:r>
      <w:r>
        <w:rPr/>
        <w:t xml:space="preserve"> / М-во стат. и анал. РБ. - Мн., 2003. - 10 с. - 4255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5</w:t>
      </w:r>
      <w:r>
        <w:rPr/>
        <w:br/>
      </w:r>
      <w:r>
        <w:rPr>
          <w:b/>
        </w:rPr>
        <w:t>М 431</w:t>
      </w:r>
      <w:r>
        <w:rPr/>
        <w:br/>
        <w:t>   </w:t>
      </w:r>
      <w:r>
        <w:rPr>
          <w:b/>
        </w:rPr>
        <w:t>Международная экономика</w:t>
      </w:r>
      <w:r>
        <w:rPr/>
        <w:t>: Учеб. пособие для студ. экон. спец. / Авт.-сост. М.Ю. Чепиков. - Мн.: БГУ, 2002. - 186 с. - Библиогр.: с.152-153. - ISBN 985-445-695-1 : 29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5</w:t>
      </w:r>
      <w:r>
        <w:rPr/>
        <w:br/>
      </w:r>
      <w:r>
        <w:rPr>
          <w:b/>
        </w:rPr>
        <w:t>К 894</w:t>
      </w:r>
      <w:r>
        <w:rPr/>
        <w:br/>
      </w:r>
      <w:r>
        <w:rPr>
          <w:b/>
        </w:rPr>
        <w:t>Кузякин А.П.</w:t>
      </w:r>
      <w:r>
        <w:rPr/>
        <w:br/>
        <w:t>   Мировая экономика: Учеб. пособие / А. П. Кузякин, М. А. Семичев. - М.: ТК Велби; Проспект; 2003. - 224 с. - Библиогр.: с. 218-223. - ISBN 5-902171-47-4 : 37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9(4Беи)</w:t>
      </w:r>
      <w:r>
        <w:rPr/>
        <w:br/>
      </w:r>
      <w:r>
        <w:rPr>
          <w:b/>
        </w:rPr>
        <w:t>П 127</w:t>
      </w:r>
      <w:r>
        <w:rPr/>
        <w:br/>
      </w:r>
      <w:r>
        <w:rPr>
          <w:b/>
        </w:rPr>
        <w:t>Падалко Л.П.</w:t>
      </w:r>
      <w:r>
        <w:rPr/>
        <w:br/>
        <w:t>   Беларусь на пути в международный энергетический рынок / Падалко Леонид Прокопович, В. В. Почекина, С. А. Киринович; Под ред. В.Ф. Медведева. - Мн.: Равноденствие, 2003. - 76 с. - Библиогр.: с. 74-75. - ISBN 985-6736-01-3 : 1753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9(4Беи)</w:t>
      </w:r>
      <w:r>
        <w:rPr/>
        <w:br/>
      </w:r>
      <w:r>
        <w:rPr>
          <w:b/>
        </w:rPr>
        <w:t>Ш 615</w:t>
      </w:r>
      <w:r>
        <w:rPr/>
        <w:br/>
      </w:r>
      <w:r>
        <w:rPr>
          <w:b/>
        </w:rPr>
        <w:t>Шимов В.Н.</w:t>
      </w:r>
      <w:r>
        <w:rPr/>
        <w:br/>
        <w:t>   Экономическое развитие Беларуси на рубеже веков: проблемы, итоги, перспективы: Моногр. / Шимов Владимир Николаевич. - 2-е изд. - Мн.: БГЭУ, 2003. - 229 с. - Библиогр.: с. 226-229. - ISBN 985-426-970-1 : 394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9(4Беи)</w:t>
      </w:r>
      <w:r>
        <w:rPr/>
        <w:br/>
      </w:r>
      <w:r>
        <w:rPr>
          <w:b/>
        </w:rPr>
        <w:t>О 752</w:t>
      </w:r>
      <w:r>
        <w:rPr/>
        <w:br/>
        <w:t>   </w:t>
      </w:r>
      <w:r>
        <w:rPr>
          <w:b/>
        </w:rPr>
        <w:t>Основные показатели инвестиционной деятельности за январь - сентябрь 2003 года</w:t>
      </w:r>
      <w:r>
        <w:rPr/>
        <w:t xml:space="preserve"> / М-во стат. и анал. РБ. - Мн., 2003. - 58 с. - 7821 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9(4Беи)</w:t>
      </w:r>
      <w:r>
        <w:rPr/>
        <w:br/>
      </w:r>
      <w:r>
        <w:rPr>
          <w:b/>
        </w:rPr>
        <w:t>Р 246</w:t>
      </w:r>
      <w:r>
        <w:rPr/>
        <w:br/>
        <w:t>   </w:t>
      </w:r>
      <w:r>
        <w:rPr>
          <w:b/>
        </w:rPr>
        <w:t>Расходы и доходы населения в Республике Беларусь (выборочное обследование домашних хозяйств), II квартал 2003</w:t>
      </w:r>
      <w:r>
        <w:rPr/>
        <w:t xml:space="preserve"> / М-во стат. и анал. РБ. - Мн.: Минстат РБ, 2003. - 89 с. - 7036 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9(4Беи)</w:t>
      </w:r>
      <w:r>
        <w:rPr/>
        <w:br/>
      </w:r>
      <w:r>
        <w:rPr>
          <w:b/>
        </w:rPr>
        <w:t>З 307</w:t>
      </w:r>
      <w:r>
        <w:rPr/>
        <w:br/>
        <w:t>   </w:t>
      </w:r>
      <w:r>
        <w:rPr>
          <w:b/>
        </w:rPr>
        <w:t>Запасы готовой продукции на складах промышленных предприятий Республики Беларусь на 1 ноября 2003 года</w:t>
      </w:r>
      <w:r>
        <w:rPr/>
        <w:t xml:space="preserve"> / М-во стат. и анал. РБ. - Мн., 2003. - 10 с. - 27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9(4Беи)</w:t>
      </w:r>
      <w:r>
        <w:rPr/>
        <w:br/>
      </w:r>
      <w:r>
        <w:rPr>
          <w:b/>
        </w:rPr>
        <w:t>С 692</w:t>
      </w:r>
      <w:r>
        <w:rPr/>
        <w:br/>
        <w:t>   </w:t>
      </w:r>
      <w:r>
        <w:rPr>
          <w:b/>
        </w:rPr>
        <w:t>Социально-экономическое положение домашних хозяйств</w:t>
      </w:r>
      <w:r>
        <w:rPr/>
        <w:t>: Стат. сборник / М-во стат. и анал. РБ. - Мн.: Минстат РБ, 2003. - 74 с. - ISBN 985-6672-67-8 : 47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9(4Беи)</w:t>
      </w:r>
      <w:r>
        <w:rPr/>
        <w:br/>
      </w:r>
      <w:r>
        <w:rPr>
          <w:b/>
        </w:rPr>
        <w:t>П 801</w:t>
      </w:r>
      <w:r>
        <w:rPr/>
        <w:br/>
        <w:t>   </w:t>
      </w:r>
      <w:r>
        <w:rPr>
          <w:b/>
        </w:rPr>
        <w:t>Производство важнейших видов продукции производственного назначения и потребительских товаров в натуральном выражении по Республике Беларусь за январь-октябрь 2003 г.</w:t>
      </w:r>
      <w:r>
        <w:rPr/>
        <w:t xml:space="preserve"> / М-во стат. и анал. РБ. - Мн., 2003. - 213 с. - 247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9(4Беи)24</w:t>
      </w:r>
      <w:r>
        <w:rPr/>
        <w:br/>
      </w:r>
      <w:r>
        <w:rPr>
          <w:b/>
        </w:rPr>
        <w:t>Ч 671</w:t>
      </w:r>
      <w:r>
        <w:rPr/>
        <w:br/>
        <w:t>   </w:t>
      </w:r>
      <w:r>
        <w:rPr>
          <w:b/>
        </w:rPr>
        <w:t>Численность и заработная плата работников в народном хозяйстве Республики Беларусь за январь - сентябрь 2003 года</w:t>
      </w:r>
      <w:r>
        <w:rPr/>
        <w:t xml:space="preserve"> / М-во стат. и анал. РБ. - Мн., 2003. - 34 с. - 50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9(4Беи)25</w:t>
      </w:r>
      <w:r>
        <w:rPr/>
        <w:br/>
      </w:r>
      <w:r>
        <w:rPr>
          <w:b/>
        </w:rPr>
        <w:t>И 601</w:t>
      </w:r>
      <w:r>
        <w:rPr/>
        <w:br/>
        <w:t>   </w:t>
      </w:r>
      <w:r>
        <w:rPr>
          <w:b/>
        </w:rPr>
        <w:t>Индексы цен на потребительские товары и услуги и на производимую промышленную продукцию за сентябрь 2003 года</w:t>
      </w:r>
      <w:r>
        <w:rPr/>
        <w:t xml:space="preserve"> / М-во стат. и анал. РБ. - Мн., 2003. - 38 с. - 4645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9(4Беи)26</w:t>
      </w:r>
      <w:r>
        <w:rPr/>
        <w:br/>
      </w:r>
      <w:r>
        <w:rPr>
          <w:b/>
        </w:rPr>
        <w:t>Д 33</w:t>
      </w:r>
      <w:r>
        <w:rPr/>
        <w:br/>
        <w:t>   </w:t>
      </w:r>
      <w:r>
        <w:rPr>
          <w:b/>
        </w:rPr>
        <w:t>Денежные доходы и расходы населения Республики Беларусь</w:t>
      </w:r>
      <w:r>
        <w:rPr/>
        <w:t>: Стат. сборник / М-во стат. и анал. РБ. - Мн.: Минстат РБ, 2003. - 96 с. - 57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9(4Беи)42</w:t>
      </w:r>
      <w:r>
        <w:rPr/>
        <w:br/>
      </w:r>
      <w:r>
        <w:rPr>
          <w:b/>
        </w:rPr>
        <w:t>О 752</w:t>
      </w:r>
      <w:r>
        <w:rPr/>
        <w:br/>
        <w:t>   </w:t>
      </w:r>
      <w:r>
        <w:rPr>
          <w:b/>
        </w:rPr>
        <w:t>Основные показатели торговли Республики Беларусь за январь - сентябрь 2003 года</w:t>
      </w:r>
      <w:r>
        <w:rPr/>
        <w:t xml:space="preserve"> / М-во стат. и анал. РБ. - Мн., 2003. - 15 с. - 457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9(4Беи)42</w:t>
      </w:r>
      <w:r>
        <w:rPr/>
        <w:br/>
      </w:r>
      <w:r>
        <w:rPr>
          <w:b/>
        </w:rPr>
        <w:t>П 787</w:t>
      </w:r>
      <w:r>
        <w:rPr/>
        <w:br/>
        <w:t>   </w:t>
      </w:r>
      <w:r>
        <w:rPr>
          <w:b/>
        </w:rPr>
        <w:t>Продажа основных продовольственных и непродовольственных товаров торговыми организациями Республики Беларусь за январь - сентябрь 2003 года</w:t>
      </w:r>
      <w:r>
        <w:rPr/>
        <w:t xml:space="preserve"> / М-во стат. и анал. РБ. - Мн., 2003. - 66 с. - 871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9(4Беи)42</w:t>
      </w:r>
      <w:r>
        <w:rPr/>
        <w:br/>
      </w:r>
      <w:r>
        <w:rPr>
          <w:b/>
        </w:rPr>
        <w:t>Р 649</w:t>
      </w:r>
      <w:r>
        <w:rPr/>
        <w:br/>
        <w:t>   </w:t>
      </w:r>
      <w:r>
        <w:rPr>
          <w:b/>
        </w:rPr>
        <w:t>Розничная торговля Республики беларусь, 2003</w:t>
      </w:r>
      <w:r>
        <w:rPr/>
        <w:t>: Стат. сборник / М-во стат. и анал. РБ. - Мн.: Минстат РБ, 2003. - 126 с. - ISBN 985-6672-65-1 : 7719 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9(4Беи)42</w:t>
      </w:r>
      <w:r>
        <w:rPr/>
        <w:br/>
      </w:r>
      <w:r>
        <w:rPr>
          <w:b/>
        </w:rPr>
        <w:t>Т 60</w:t>
      </w:r>
      <w:r>
        <w:rPr/>
        <w:br/>
        <w:t>   </w:t>
      </w:r>
      <w:r>
        <w:rPr>
          <w:b/>
        </w:rPr>
        <w:t>Торговый баланс Республики Беларусь за январь-сентябрь 2003 года (предварительные данные)</w:t>
      </w:r>
      <w:r>
        <w:rPr/>
        <w:t xml:space="preserve"> / М-во стат. и анал. РБ. - Мн., 2003. - 33 с. - 4925 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9(4Беи)8</w:t>
      </w:r>
      <w:r>
        <w:rPr/>
        <w:br/>
      </w:r>
      <w:r>
        <w:rPr>
          <w:b/>
        </w:rPr>
        <w:t>В 604</w:t>
      </w:r>
      <w:r>
        <w:rPr/>
        <w:br/>
        <w:t>   </w:t>
      </w:r>
      <w:r>
        <w:rPr>
          <w:b/>
        </w:rPr>
        <w:t xml:space="preserve">Внешняя торговля Республики Беларусь </w:t>
      </w:r>
      <w:r>
        <w:rPr/>
        <w:t>= Foreign trade of the Republic of Belarus: Стат. сборник: На рус. и англ. яз. / М-во стат. и анал. РБ; Отв. за вып. Е.В. Борушко. - Мн.: УП Минстата "Главный выч. центр", 2003. - 373 с. - ISBN 985-6672-71-6 : 151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9(4Беи)8</w:t>
      </w:r>
      <w:r>
        <w:rPr/>
        <w:br/>
      </w:r>
      <w:r>
        <w:rPr>
          <w:b/>
        </w:rPr>
        <w:t>В 604</w:t>
      </w:r>
      <w:r>
        <w:rPr/>
        <w:br/>
        <w:t>   </w:t>
      </w:r>
      <w:r>
        <w:rPr>
          <w:b/>
        </w:rPr>
        <w:t>Внешняя торговля Республики Беларусь за январь-сентябрь 2003 года (предварительные данные)</w:t>
      </w:r>
      <w:r>
        <w:rPr/>
        <w:t>: Стат. бюллетень / М-во стат. и анал. РБ. - Мн.: , 2003. - 167 с. - 19251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6</w:t>
      </w:r>
      <w:r>
        <w:rPr/>
        <w:br/>
      </w:r>
      <w:r>
        <w:rPr>
          <w:b/>
        </w:rPr>
        <w:t>П 16</w:t>
      </w:r>
      <w:r>
        <w:rPr/>
        <w:br/>
      </w:r>
      <w:r>
        <w:rPr>
          <w:b/>
        </w:rPr>
        <w:t>Панарин А.С.</w:t>
      </w:r>
      <w:r>
        <w:rPr/>
        <w:br/>
        <w:t>   Политология: Учебник / Панарин С.А.; МГУ. - 2-е изд., перераб. и доп. - М.: ТК Велби, 2003. - 440 с. - Библиогр.: с. 435-439. - ISBN 5-98032-027-Х : 58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И 907</w:t>
      </w:r>
      <w:r>
        <w:rPr/>
        <w:br/>
        <w:t>   </w:t>
      </w:r>
      <w:r>
        <w:rPr>
          <w:b/>
        </w:rPr>
        <w:t xml:space="preserve">История государства и права России в документах и материалах. 1930 - 1990-е гг. </w:t>
      </w:r>
      <w:r>
        <w:rPr/>
        <w:t>/ Авт.-сост. И.Н. Кузнецов. - 2-е изд. - Мн.: Амалфея, 2003. - 623 с. - 31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Г 657</w:t>
      </w:r>
      <w:r>
        <w:rPr/>
        <w:br/>
      </w:r>
      <w:r>
        <w:rPr>
          <w:b/>
        </w:rPr>
        <w:t>Гончаров А.А.</w:t>
      </w:r>
      <w:r>
        <w:rPr/>
        <w:br/>
        <w:t>   Международная торговля: (правовые аспекты): Учеб. пособие / Гончаров Александр Алексеевич; Бел.ин-т правоведения. - Мн.: БИП-С, 2003. - 221 с. - Библиогр.: с.217-219. - ISBN 985-6537-70-3 : 60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Т 178</w:t>
      </w:r>
      <w:r>
        <w:rPr/>
        <w:br/>
        <w:t>   </w:t>
      </w:r>
      <w:r>
        <w:rPr>
          <w:b/>
        </w:rPr>
        <w:t>Таможенное дело</w:t>
      </w:r>
      <w:r>
        <w:rPr/>
        <w:t>: Учеб. программа для вузов по спец. 1-25 01 10 "Комм. деят.", 1-25 01 04 "Финансы и кредит" / Сост. Л.И. Тарарышкина. - Мн.: БГЭУ, 2003. - 23 с. - Библиогр.: с. 20-23. - 116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П 685</w:t>
      </w:r>
      <w:r>
        <w:rPr/>
        <w:br/>
        <w:t>   </w:t>
      </w:r>
      <w:r>
        <w:rPr>
          <w:b/>
        </w:rPr>
        <w:t>Правоведение</w:t>
      </w:r>
      <w:r>
        <w:rPr/>
        <w:t>: Учебник для вузов по экон. спец. / Под ред. С.Н. Бабурина. - М.: НОРМА, 2003. - 591 с. - Библиогр.: с. 576-579. - ISBN 5-89123-760-1 : 94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П 853</w:t>
      </w:r>
      <w:r>
        <w:rPr/>
        <w:br/>
        <w:t>   </w:t>
      </w:r>
      <w:r>
        <w:rPr>
          <w:b/>
        </w:rPr>
        <w:t>Процессуальное право</w:t>
      </w:r>
      <w:r>
        <w:rPr/>
        <w:t>: Энциклопедический словарь / Отв. ред.: Т.Е.Абова, П.А.Лупинская, Т.Г.Морщакова и др. - М.: НОРМА, 2003. - 607 с. - (Энциклопедические словари для юристов-профессионалов). - ISBN 5-89123-741-5 : 295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И 907</w:t>
      </w:r>
      <w:r>
        <w:rPr/>
        <w:br/>
        <w:t>   </w:t>
      </w:r>
      <w:r>
        <w:rPr>
          <w:b/>
        </w:rPr>
        <w:t>История государства и права России в документах и материалах. С древнейших времен по 1930 г.</w:t>
      </w:r>
      <w:r>
        <w:rPr/>
        <w:t xml:space="preserve"> / Авт.-сост. И.Н. Кузнецов. - 2-е изд. - Мн.: Амалфея, 2003. - 640 с. - ISBN 985-441-334-9 : 3150 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Г 832</w:t>
      </w:r>
      <w:r>
        <w:rPr/>
        <w:br/>
      </w:r>
      <w:r>
        <w:rPr>
          <w:b/>
        </w:rPr>
        <w:t>Григорович В.Л.</w:t>
      </w:r>
      <w:r>
        <w:rPr/>
        <w:br/>
        <w:t>   Голография в криминалистике / Григорович Василий Леонидович, Г. В. Федоров. - Мн.: Амалфея, 2003. - 192 с. - Библиогр.: с.188-190. - ISBN 985-441-328-4 : 61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И 982</w:t>
      </w:r>
      <w:r>
        <w:rPr/>
        <w:br/>
      </w:r>
      <w:r>
        <w:rPr>
          <w:b/>
        </w:rPr>
        <w:t>Ищенко Е.П.</w:t>
      </w:r>
      <w:r>
        <w:rPr/>
        <w:br/>
        <w:t>   Криминалистика: Учебник для вузов по спец. "Юриспруденция" / Ищенко Евгений Петрович, А. А. Топорков; Под ред. Е.П. Ищенко; Моск. гос. юрид. акад. - М.: КОНТРАКТ: ИНФРА-М, 2003. - 747 с.: ил. - (Высшее образование). - Библиогр. в конце глав. - ISBN 5-16-001523-Х : 142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7(4Беи)</w:t>
      </w:r>
      <w:r>
        <w:rPr/>
        <w:br/>
      </w:r>
      <w:r>
        <w:rPr>
          <w:b/>
        </w:rPr>
        <w:t>А 659</w:t>
      </w:r>
      <w:r>
        <w:rPr/>
        <w:br/>
      </w:r>
      <w:r>
        <w:rPr>
          <w:b/>
        </w:rPr>
        <w:t>Андриевич А.М.</w:t>
      </w:r>
      <w:r>
        <w:rPr/>
        <w:br/>
        <w:t>   Хозяйственное право Республики Беларусь: Учеб.-метод. пособие / Андриевич Алексей Михайлович, В. В. Макарушко. - Мн.: БГЭУ, 2003. - 166 с. - Библиогр.: с. 165-166. - ISBN 985-426-910-8 : 329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7(4Беи)</w:t>
      </w:r>
      <w:r>
        <w:rPr/>
        <w:br/>
      </w:r>
      <w:r>
        <w:rPr>
          <w:b/>
        </w:rPr>
        <w:t>В 555</w:t>
      </w:r>
      <w:r>
        <w:rPr/>
        <w:br/>
      </w:r>
      <w:r>
        <w:rPr>
          <w:b/>
        </w:rPr>
        <w:t>Вішнеўскі А.Ф.</w:t>
      </w:r>
      <w:r>
        <w:rPr/>
        <w:br/>
        <w:t>   Гісторыя дзяржавы і права Беларусі: Вучэб. дапам.для студ. юрыд. і гістар. спец. ВНУ / Вішнеўскі Аляксей Фёдаравіч; МУС РБ. - Мн.: Акад. МУС РБ, 2003. - 319 с. - ISBN 985-427-193-5 : 69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7(4Беи)</w:t>
      </w:r>
      <w:r>
        <w:rPr/>
        <w:br/>
      </w:r>
      <w:r>
        <w:rPr>
          <w:b/>
        </w:rPr>
        <w:t>З 179</w:t>
      </w:r>
      <w:r>
        <w:rPr/>
        <w:br/>
      </w:r>
      <w:r>
        <w:rPr>
          <w:b/>
        </w:rPr>
        <w:t>Зайчук Г.И.</w:t>
      </w:r>
      <w:r>
        <w:rPr/>
        <w:br/>
        <w:t>   Животный мир: Правовые проблемы использования и охраны / Зайчук Геннадий Иванович; Под общ. ред. Л.М.Мороза. - Мн.: Тесей, 2003. - 128 с. - ISBN 985-463-097-8 : 48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7(4Беи)</w:t>
      </w:r>
      <w:r>
        <w:rPr/>
        <w:br/>
      </w:r>
      <w:r>
        <w:rPr>
          <w:b/>
        </w:rPr>
        <w:t>С 137</w:t>
      </w:r>
      <w:r>
        <w:rPr/>
        <w:br/>
      </w:r>
      <w:r>
        <w:rPr>
          <w:b/>
        </w:rPr>
        <w:t>Савченко М.И.</w:t>
      </w:r>
      <w:r>
        <w:rPr/>
        <w:br/>
        <w:t>   Морские права Беларуси / Савченко Михаил Игнатьевич. - Мн.: Тесей, 2003. - 176 с. - ISBN 985-463-075-7 : 48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7(4Беи)</w:t>
      </w:r>
      <w:r>
        <w:rPr/>
        <w:br/>
      </w:r>
      <w:r>
        <w:rPr>
          <w:b/>
        </w:rPr>
        <w:t>Т 461</w:t>
      </w:r>
      <w:r>
        <w:rPr/>
        <w:br/>
      </w:r>
      <w:r>
        <w:rPr>
          <w:b/>
        </w:rPr>
        <w:t>Тихиня В.Г.</w:t>
      </w:r>
      <w:r>
        <w:rPr/>
        <w:br/>
        <w:t>   Гражданский процесс: Учебник для вузов: В 2 т. Т.2 / Тихиня Валерий Гурьевич. - Мн.: БИП-С, 2003. - 323 с. - Библиогр. в начале глав. - ISBN 985-6537-67-3 : 114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7(4Беи)</w:t>
      </w:r>
      <w:r>
        <w:rPr/>
        <w:br/>
      </w:r>
      <w:r>
        <w:rPr>
          <w:b/>
        </w:rPr>
        <w:t>Ж 722</w:t>
      </w:r>
      <w:r>
        <w:rPr/>
        <w:br/>
        <w:t>   </w:t>
      </w:r>
      <w:r>
        <w:rPr>
          <w:b/>
        </w:rPr>
        <w:t>Жилищный кодекс Республики Беларусь: По сост. на 1.02.2003</w:t>
      </w:r>
      <w:r>
        <w:rPr/>
        <w:t>: Принят Палатой представителей 18.12.1998 г.: Одобрен Советом Республики на 1.02.2003 г. - Мн.: Амалфея, 2003. - 78 с. - ISBN 985-441-313-6 : 2020 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74</w:t>
      </w:r>
      <w:r>
        <w:rPr/>
        <w:br/>
      </w:r>
      <w:r>
        <w:rPr>
          <w:b/>
        </w:rPr>
        <w:t>П 853</w:t>
      </w:r>
      <w:r>
        <w:rPr/>
        <w:br/>
        <w:t>   </w:t>
      </w:r>
      <w:r>
        <w:rPr>
          <w:b/>
        </w:rPr>
        <w:t>Профессионализм в педагогическом общении</w:t>
      </w:r>
      <w:r>
        <w:rPr/>
        <w:t>: Монография / Под ред. С.В. Кондратьевой. - Гродно: ГрГУ, 2003. - 272 с. - Библиогр.: с. 260-270. - ISBN 985-417-489-1 : 40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76</w:t>
      </w:r>
      <w:r>
        <w:rPr/>
        <w:br/>
      </w:r>
      <w:r>
        <w:rPr>
          <w:b/>
        </w:rPr>
        <w:t>Р 419</w:t>
      </w:r>
      <w:r>
        <w:rPr/>
        <w:br/>
      </w:r>
      <w:r>
        <w:rPr>
          <w:b/>
        </w:rPr>
        <w:t>Репьев А.П.</w:t>
      </w:r>
      <w:r>
        <w:rPr/>
        <w:br/>
        <w:t>   Мудрый рекламодатель / Репьев Александр Павлович. - 2-е изд. - Спб.: ИД "Весь", 2003. - 298 с.: ил. - ISBN 5-94435-354-6 : 286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78</w:t>
      </w:r>
      <w:r>
        <w:rPr/>
        <w:br/>
      </w:r>
      <w:r>
        <w:rPr>
          <w:b/>
        </w:rPr>
        <w:t>Д304</w:t>
      </w:r>
      <w:r>
        <w:rPr/>
        <w:br/>
      </w:r>
      <w:r>
        <w:rPr>
          <w:b/>
        </w:rPr>
        <w:t>Демидова С.Е.</w:t>
      </w:r>
      <w:r>
        <w:rPr/>
        <w:br/>
        <w:t>   Предметные указатели к документам: Учебно-метод. пособие для студ. вузов искусств и культуры / Демидова Светлана Евгеньевна; Науч. ред.: Э.Р. Сукиасян. - М.: ИПО Профиздат, 2002. - 191 с. - (Современная библиотека; Вып. 27). - Библиогр.: с. 140-143. - ISBN 5-88283-065-6 : 89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78</w:t>
      </w:r>
      <w:r>
        <w:rPr/>
        <w:br/>
      </w:r>
      <w:r>
        <w:rPr>
          <w:b/>
        </w:rPr>
        <w:t>К 572</w:t>
      </w:r>
      <w:r>
        <w:rPr/>
        <w:br/>
      </w:r>
      <w:r>
        <w:rPr>
          <w:b/>
        </w:rPr>
        <w:t>Коготков Д.Я.</w:t>
      </w:r>
      <w:r>
        <w:rPr/>
        <w:br/>
        <w:t>   Библиографическая деятельность библиотеки: организация, технология, управление: Учебник / Коготков Дмитрий Яковлевич; Науч. ред. Г.В. Михеева; Под общ. ред. О.П. Коршунова. - СПб: Профессия, 2003. - 304 с. - Библиогр.: с. 294-298. - ISBN 5-93913-052-6 : 138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</w:t>
      </w:r>
      <w:r>
        <w:rPr/>
        <w:br/>
      </w:r>
      <w:r>
        <w:rPr>
          <w:b/>
        </w:rPr>
        <w:t>Р 455</w:t>
      </w:r>
      <w:r>
        <w:rPr/>
        <w:br/>
      </w:r>
      <w:r>
        <w:rPr>
          <w:b/>
        </w:rPr>
        <w:t>Реформатский А.А.</w:t>
      </w:r>
      <w:r>
        <w:rPr/>
        <w:br/>
        <w:t>   Введение в языковедение: Учебник для студ. филолог. спец. пед. вузов / Реформаторский Александр Александрович. - М.: Аспект Пресс, 2003. - 536 с. - (Классический учебник). - Библиогр. в конце глав. - ISBN 5-7567-0202-4 : 164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</w:t>
      </w:r>
      <w:r>
        <w:rPr/>
        <w:br/>
      </w:r>
      <w:r>
        <w:rPr>
          <w:b/>
        </w:rPr>
        <w:t>Л 59</w:t>
      </w:r>
      <w:r>
        <w:rPr/>
        <w:br/>
        <w:t>   </w:t>
      </w:r>
      <w:r>
        <w:rPr>
          <w:b/>
        </w:rPr>
        <w:t>Лингвистический энциклопедический словарь</w:t>
      </w:r>
      <w:r>
        <w:rPr/>
        <w:t xml:space="preserve"> / Гл. ред. В.Н. Ярцева. - 2-е изд., доп. - М.: Большая Российская энциклопедия, 2002. - 709 с.: ил. - ISBN 5-85270-239-0 : 359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</w:t>
      </w:r>
      <w:r>
        <w:rPr/>
        <w:br/>
      </w:r>
      <w:r>
        <w:rPr>
          <w:b/>
        </w:rPr>
        <w:t>А 674</w:t>
      </w:r>
      <w:r>
        <w:rPr/>
        <w:br/>
      </w:r>
      <w:r>
        <w:rPr>
          <w:b/>
        </w:rPr>
        <w:t>Анисимова Е.Е.</w:t>
      </w:r>
      <w:r>
        <w:rPr/>
        <w:br/>
        <w:t>   Лингвистика текста и межкультурная коммуникация (на материале креолизованных текстов): Учеб. пособие для студ. фак. иностр. яз. вузов / Анисимова Елена Евгеньевна. - М.: Академия, 2003. - 124 с. - (Высш. образов.). - Библиогр.: с. 120-123. - ISBN 5-7695-0961-9 : 59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</w:t>
      </w:r>
      <w:r>
        <w:rPr/>
        <w:br/>
      </w:r>
      <w:r>
        <w:rPr>
          <w:b/>
        </w:rPr>
        <w:t>С 81</w:t>
      </w:r>
      <w:r>
        <w:rPr/>
        <w:br/>
        <w:t>   </w:t>
      </w:r>
      <w:r>
        <w:rPr>
          <w:b/>
        </w:rPr>
        <w:t>100 русских имен</w:t>
      </w:r>
      <w:r>
        <w:rPr/>
        <w:t xml:space="preserve"> / Авт.-сост. Л.С. Конева. - Мн.: Харвест, 2003. - 319 с.: ил. - ISBN 985-13-1306-8 : 2340 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.41Бел</w:t>
      </w:r>
      <w:r>
        <w:rPr/>
        <w:br/>
      </w:r>
      <w:r>
        <w:rPr>
          <w:b/>
        </w:rPr>
        <w:t>Б151</w:t>
      </w:r>
      <w:r>
        <w:rPr/>
        <w:br/>
      </w:r>
      <w:r>
        <w:rPr>
          <w:b/>
        </w:rPr>
        <w:t>Бадзевiч З.I.</w:t>
      </w:r>
      <w:r>
        <w:rPr/>
        <w:br/>
        <w:t>   Экзамен па беларускай мове: Тэсты i даведачныя матэрыялы / Бадзевіч Зінаіда Іванаўна, Ж. Я. Белакурская, С. М. Якуба. - 2-е выд., стэр. - Мн.: ТэтраСiстэмс, 2003. - 335 с. - Бібліягр.: с.334. - ISBN 985-470-094-1 : 28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.41Бел</w:t>
      </w:r>
      <w:r>
        <w:rPr/>
        <w:br/>
      </w:r>
      <w:r>
        <w:rPr>
          <w:b/>
        </w:rPr>
        <w:t>С514</w:t>
      </w:r>
      <w:r>
        <w:rPr/>
        <w:br/>
      </w:r>
      <w:r>
        <w:rPr>
          <w:b/>
        </w:rPr>
        <w:t>Смольская Т.М.</w:t>
      </w:r>
      <w:r>
        <w:rPr/>
        <w:br/>
        <w:t>   Беларуская мова у экзаменацыйных тэстах / Смольская Таццяна Міхайлаўна. - Мн.: ТэтраСiстэмс, 2003. - 208 с. - ISBN 985-470-103-4 : 22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.41Рус</w:t>
      </w:r>
      <w:r>
        <w:rPr/>
        <w:br/>
      </w:r>
      <w:r>
        <w:rPr>
          <w:b/>
        </w:rPr>
        <w:t>М913</w:t>
      </w:r>
      <w:r>
        <w:rPr/>
        <w:br/>
      </w:r>
      <w:r>
        <w:rPr>
          <w:b/>
        </w:rPr>
        <w:t>Мурина Л.А.</w:t>
      </w:r>
      <w:r>
        <w:rPr/>
        <w:br/>
        <w:t>   Русский язык: Экзаменационные тесты / Мурина Лариса Александровна, Е. Е. Долбик, И. С. Ровдо. - 3-е изд., стер. - Мн.: ТетраСистемс, 2003. - 287 с. - Библиогр.: с. 282-283. - ISBN 985-470-080-1 : 25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.41Рус</w:t>
      </w:r>
      <w:r>
        <w:rPr/>
        <w:br/>
      </w:r>
      <w:r>
        <w:rPr>
          <w:b/>
        </w:rPr>
        <w:t>С771</w:t>
      </w:r>
      <w:r>
        <w:rPr/>
        <w:br/>
      </w:r>
      <w:r>
        <w:rPr>
          <w:b/>
        </w:rPr>
        <w:t>Стариченок В.Д.</w:t>
      </w:r>
      <w:r>
        <w:rPr/>
        <w:br/>
        <w:t>   Русский язык абитуриенту / Стариченок Василий Денисович, Т. А. Печенева. - Мн.: ТетраСистемс, 2003. - 156 с. - ISBN 985-470-106-9 : 20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.41Рус</w:t>
      </w:r>
      <w:r>
        <w:rPr/>
        <w:br/>
      </w:r>
      <w:r>
        <w:rPr>
          <w:b/>
        </w:rPr>
        <w:t>С899</w:t>
      </w:r>
      <w:r>
        <w:rPr/>
        <w:br/>
      </w:r>
      <w:r>
        <w:rPr>
          <w:b/>
        </w:rPr>
        <w:t>Супрун-Белевич Л.Р.</w:t>
      </w:r>
      <w:r>
        <w:rPr/>
        <w:br/>
        <w:t>   Готовимся к экзамену по русскому языку: Упражнения, тесты-диктанты, правила орфографии и пунктуации, варианты централизованного тестирования: Пособие для поступ. в вузы / Супрун-Белевич Лидия Ростиславовна, Р. Г. Чечет. - 3-е изд., доп. и перераб. - Мн.: ТетраСистемс, 2003. - 288 с. - ISBN 985-470-099-2 : 25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.41Рус</w:t>
      </w:r>
      <w:r>
        <w:rPr/>
        <w:br/>
      </w:r>
      <w:r>
        <w:rPr>
          <w:b/>
        </w:rPr>
        <w:t>Д 155</w:t>
      </w:r>
      <w:r>
        <w:rPr/>
        <w:br/>
      </w:r>
      <w:r>
        <w:rPr>
          <w:b/>
        </w:rPr>
        <w:t>Даль В.И.</w:t>
      </w:r>
      <w:r>
        <w:rPr/>
        <w:br/>
        <w:t>   Толковый словарь русского языка. Современное написание / Даль Владимир Иванович. - М.: АСТ; Астрель; 2003. - 984 с. - ISBN 5-17-018759-9 (АСТ) : 42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.43Англ</w:t>
      </w:r>
      <w:r>
        <w:rPr/>
        <w:br/>
      </w:r>
      <w:r>
        <w:rPr>
          <w:b/>
        </w:rPr>
        <w:t>И 387</w:t>
      </w:r>
      <w:r>
        <w:rPr/>
        <w:br/>
      </w:r>
      <w:r>
        <w:rPr>
          <w:b/>
        </w:rPr>
        <w:t>Изотова Л.А.</w:t>
      </w:r>
      <w:r>
        <w:rPr/>
        <w:br/>
        <w:t>   Словарь к учебно-методическому комплексу "Cutting Edge" = Cutting Edge Plus: Vocabulary: Для студ. 1 и 2 курсов днев. формы обуч. / Изотова Людмила Александровна. - Мн.: БГЭУ, 2003. - 45 с. - Библиогр.: с. 45. - ISBN 985-426-951-5 : 1209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.43Англ</w:t>
      </w:r>
      <w:r>
        <w:rPr/>
        <w:br/>
      </w:r>
      <w:r>
        <w:rPr>
          <w:b/>
        </w:rPr>
        <w:t>С 473</w:t>
      </w:r>
      <w:r>
        <w:rPr/>
        <w:br/>
      </w:r>
      <w:r>
        <w:rPr>
          <w:b/>
        </w:rPr>
        <w:t>Слепович В.С.</w:t>
      </w:r>
      <w:r>
        <w:rPr/>
        <w:br/>
        <w:t>   Деловой английский = Business communication: Учеб. пособие для спец. "Мир. экон. и междунар. экон. отн." вузов / Слепович Виктор Самойлович. - 3-е изд., стер. - Мн.: ТетраСистемс, 2003. - 254 с. - Библиогр.: с. 250-251. - ISBN 985-470-126-3 : 30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.43Англ</w:t>
      </w:r>
      <w:r>
        <w:rPr/>
        <w:br/>
      </w:r>
      <w:r>
        <w:rPr>
          <w:b/>
        </w:rPr>
        <w:t>В 613</w:t>
      </w:r>
      <w:r>
        <w:rPr/>
        <w:br/>
      </w:r>
      <w:r>
        <w:rPr>
          <w:b/>
        </w:rPr>
        <w:t>Вовшин Я.М.</w:t>
      </w:r>
      <w:r>
        <w:rPr/>
        <w:br/>
        <w:t>   Ведение документации и корреспонденции на английском языке = The Way of Writing English Letters Documents / Вовшин Яков Менделеевич , Н. П. Звонак, Р. С. Трохина. - Мн.: ТетраСистемс, 2003. - 207 с. - ISBN 985-470-134-4 : 33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lang w:val="en-US"/>
        </w:rPr>
        <w:t>81.43</w:t>
      </w:r>
      <w:r>
        <w:rPr>
          <w:b/>
        </w:rPr>
        <w:t>Англ</w:t>
      </w:r>
      <w:r>
        <w:rPr>
          <w:lang w:val="en-US"/>
        </w:rPr>
        <w:br/>
      </w:r>
      <w:r>
        <w:rPr>
          <w:b/>
          <w:lang w:val="en-US"/>
        </w:rPr>
        <w:t>S 97</w:t>
      </w:r>
      <w:r>
        <w:rPr>
          <w:lang w:val="en-US"/>
        </w:rPr>
        <w:br/>
      </w:r>
      <w:r>
        <w:rPr>
          <w:b/>
          <w:lang w:val="en-US"/>
        </w:rPr>
        <w:t>Swan M.</w:t>
      </w:r>
      <w:r>
        <w:rPr>
          <w:lang w:val="en-US"/>
        </w:rPr>
        <w:br/>
        <w:t>   The New Cambridge: English Course: Teacher 1 / Swan Michael, C. Walter. - Cambridge: Cambridge University Press, 2002. - 147p. - 30354 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lang w:val="en-US"/>
        </w:rPr>
        <w:t>81.43</w:t>
      </w:r>
      <w:r>
        <w:rPr>
          <w:b/>
        </w:rPr>
        <w:t>Англ</w:t>
      </w:r>
      <w:r>
        <w:rPr>
          <w:lang w:val="en-US"/>
        </w:rPr>
        <w:br/>
      </w:r>
      <w:r>
        <w:rPr>
          <w:b/>
          <w:lang w:val="en-US"/>
        </w:rPr>
        <w:t>S 97</w:t>
      </w:r>
      <w:r>
        <w:rPr>
          <w:lang w:val="en-US"/>
        </w:rPr>
        <w:br/>
      </w:r>
      <w:r>
        <w:rPr>
          <w:b/>
          <w:lang w:val="en-US"/>
        </w:rPr>
        <w:t>Swan M. .</w:t>
      </w:r>
      <w:r>
        <w:rPr>
          <w:lang w:val="en-US"/>
        </w:rPr>
        <w:br/>
        <w:t xml:space="preserve">   The New Cambridge: English Course :[Cassette 4] : Class Cassette Set / Swan Michael, C. Walter. - Cambridge: Cambridge University Press, 1990. - Duration 35 min. + </w:t>
      </w:r>
      <w:r>
        <w:rPr/>
        <w:t>Прил</w:t>
      </w:r>
      <w:r>
        <w:rPr>
          <w:lang w:val="en-US"/>
        </w:rPr>
        <w:t>.(</w:t>
      </w:r>
      <w:r>
        <w:rPr/>
        <w:t>кн</w:t>
      </w:r>
      <w:r>
        <w:rPr>
          <w:lang w:val="en-US"/>
        </w:rPr>
        <w:t>.;The New Cambridge: English Course: Student/M. Swan). - ISBN 0-521-37502-9 : 12439 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.43Англ</w:t>
      </w:r>
      <w:r>
        <w:rPr/>
        <w:br/>
      </w:r>
      <w:r>
        <w:rPr>
          <w:b/>
        </w:rPr>
        <w:t>Г 604</w:t>
      </w:r>
      <w:r>
        <w:rPr/>
        <w:br/>
      </w:r>
      <w:r>
        <w:rPr>
          <w:b/>
        </w:rPr>
        <w:t>Голикова Ж.А.</w:t>
      </w:r>
      <w:r>
        <w:rPr/>
        <w:br/>
        <w:t>   Перевод с английского на русский = Learn to Translate by Translating from English into Russian: Учеб. пособие для вузов / Голикова Жанна Анатольевна. - М.: Новое знание, 2003. - 286 с. - Библиогр.:с. 281-282. - ISBN 5-94735-025-4 : 36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lang w:val="en-US"/>
        </w:rPr>
        <w:t>81.43</w:t>
      </w:r>
      <w:r>
        <w:rPr>
          <w:b/>
        </w:rPr>
        <w:t>Англ</w:t>
      </w:r>
      <w:r>
        <w:rPr>
          <w:lang w:val="en-US"/>
        </w:rPr>
        <w:br/>
      </w:r>
      <w:r>
        <w:rPr>
          <w:b/>
          <w:lang w:val="en-US"/>
        </w:rPr>
        <w:t>S 97</w:t>
      </w:r>
      <w:r>
        <w:rPr>
          <w:lang w:val="en-US"/>
        </w:rPr>
        <w:br/>
      </w:r>
      <w:r>
        <w:rPr>
          <w:b/>
          <w:lang w:val="en-US"/>
        </w:rPr>
        <w:t>Swan M. .</w:t>
      </w:r>
      <w:r>
        <w:rPr>
          <w:lang w:val="en-US"/>
        </w:rPr>
        <w:br/>
        <w:t xml:space="preserve">   The New Cambridge: English Course :[Cassette 2] : Class Cassette Set / Swan Michael, C. Walter. - Cambridge: Cambridge University Press, 1990. - Duration 50 min. + </w:t>
      </w:r>
      <w:r>
        <w:rPr/>
        <w:t>Прил</w:t>
      </w:r>
      <w:r>
        <w:rPr>
          <w:lang w:val="en-US"/>
        </w:rPr>
        <w:t>.(</w:t>
      </w:r>
      <w:r>
        <w:rPr/>
        <w:t>кн</w:t>
      </w:r>
      <w:r>
        <w:rPr>
          <w:lang w:val="en-US"/>
        </w:rPr>
        <w:t>.;The New Cambridge: English Course: Student/M. Swan). - ISBN 0-521-37502-9 : 12439 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.43Нем</w:t>
      </w:r>
      <w:r>
        <w:rPr/>
        <w:br/>
      </w:r>
      <w:r>
        <w:rPr>
          <w:b/>
        </w:rPr>
        <w:t>П 635</w:t>
      </w:r>
      <w:r>
        <w:rPr/>
        <w:br/>
      </w:r>
      <w:r>
        <w:rPr>
          <w:b/>
        </w:rPr>
        <w:t>Постникова Е.М.</w:t>
      </w:r>
      <w:r>
        <w:rPr/>
        <w:br/>
        <w:t>   Business-Deutsch = Бизнес-курс немецкого языка: Учеб. пособие / Постникова Елена Михайловна. - Киев: А.С.К., 2002. - 432 с. - Библиогр.: с.432. - ISBN 966-539-376-6 : 44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.46Латин</w:t>
      </w:r>
      <w:r>
        <w:rPr/>
        <w:br/>
      </w:r>
      <w:r>
        <w:rPr>
          <w:b/>
        </w:rPr>
        <w:t>Л 272</w:t>
      </w:r>
      <w:r>
        <w:rPr/>
        <w:br/>
        <w:t>   </w:t>
      </w:r>
      <w:r>
        <w:rPr>
          <w:b/>
        </w:rPr>
        <w:t>Латинский язык</w:t>
      </w:r>
      <w:r>
        <w:rPr/>
        <w:t>: Учебник для пед. вузов / Под ред. В.Н. Ярхо, В.И. Лободы. - 7-е изд., стер. - М.: Высш. шк., 2003. - 384 с. - ISBN 5-06-004216-2 : 58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.47Исп</w:t>
      </w:r>
      <w:r>
        <w:rPr/>
        <w:br/>
      </w:r>
      <w:r>
        <w:rPr>
          <w:b/>
        </w:rPr>
        <w:t>К 176</w:t>
      </w:r>
      <w:r>
        <w:rPr/>
        <w:br/>
      </w:r>
      <w:r>
        <w:rPr>
          <w:b/>
        </w:rPr>
        <w:t>Калустова О.М.</w:t>
      </w:r>
      <w:r>
        <w:rPr/>
        <w:br/>
        <w:t>   Бизнес-курс испанского языка: Учеб. пособие / Калустова Ольга Михайловна. - М.: Славянский дом книги; Киев: "ИП Логос", 2003. - 447 с. - (Вас ждет успех!). - ISBN 966-509-067-4 : 6320 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.47Фр</w:t>
      </w:r>
      <w:r>
        <w:rPr/>
        <w:br/>
      </w:r>
      <w:r>
        <w:rPr>
          <w:b/>
        </w:rPr>
        <w:t>С 166</w:t>
      </w:r>
      <w:r>
        <w:rPr/>
        <w:br/>
      </w:r>
      <w:r>
        <w:rPr>
          <w:b/>
        </w:rPr>
        <w:t>Салущева Ж.И.</w:t>
      </w:r>
      <w:r>
        <w:rPr/>
        <w:br/>
        <w:t>   Введение в маркетинг = Initiation au marketing: Учеб.-метод. пособие по фр. яз. для студ. экон. спец. / Салущева Жанна Ивановна, В. А. Салущев. - Мн.: БГЭУ, 2003. - 143 с. - Библиогр.: с.4. - ISBN 985-426-884-5 : 1765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2</w:t>
      </w:r>
      <w:r>
        <w:rPr/>
        <w:br/>
      </w:r>
      <w:r>
        <w:rPr>
          <w:b/>
        </w:rPr>
        <w:t>С 471</w:t>
      </w:r>
      <w:r>
        <w:rPr/>
        <w:br/>
        <w:t>   </w:t>
      </w:r>
      <w:r>
        <w:rPr>
          <w:b/>
        </w:rPr>
        <w:t>Славянская мифология</w:t>
      </w:r>
      <w:r>
        <w:rPr/>
        <w:t xml:space="preserve"> / Авт.-сост. Е.Ф. Конев. - Мн.: Харвест, 2003. - 255 с.: ил. - ISBN 985-13-1213-4 : 34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3</w:t>
      </w:r>
      <w:r>
        <w:rPr/>
        <w:br/>
      </w:r>
      <w:r>
        <w:rPr>
          <w:b/>
        </w:rPr>
        <w:t>С 797</w:t>
      </w:r>
      <w:r>
        <w:rPr/>
        <w:br/>
      </w:r>
      <w:r>
        <w:rPr>
          <w:b/>
        </w:rPr>
        <w:t>Стернин И.А.</w:t>
      </w:r>
      <w:r>
        <w:rPr/>
        <w:br/>
        <w:t>   Практическая риторика: Учеб. пос. для вузов / Стернин Иосиф Абрамович. - М.: Академия, 2003. - 269 с. - (Высшее образование). - Библиогр.: с. 262-264. - ISBN 5-7695-0983-Х : 101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5.11</w:t>
      </w:r>
      <w:r>
        <w:rPr/>
        <w:br/>
      </w:r>
      <w:r>
        <w:rPr>
          <w:b/>
        </w:rPr>
        <w:t>Ц 416</w:t>
      </w:r>
      <w:r>
        <w:rPr/>
        <w:br/>
      </w:r>
      <w:r>
        <w:rPr>
          <w:b/>
        </w:rPr>
        <w:t>Цербст Р.</w:t>
      </w:r>
      <w:r>
        <w:rPr/>
        <w:br/>
        <w:t>   Гауди, 1852 - 1926: Антонио Гауди-и-Корнет - жизнь в архитектуре / Цербст Райнер. - М.: Арт-Родник, 2002. - 239 с.: ил. - Библиогр.: с.238-329. - ISBN 5-88896-119-1 : 896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5.11</w:t>
      </w:r>
      <w:r>
        <w:rPr/>
        <w:br/>
      </w:r>
      <w:r>
        <w:rPr>
          <w:b/>
        </w:rPr>
        <w:t>А 878</w:t>
      </w:r>
      <w:r>
        <w:rPr/>
        <w:br/>
      </w:r>
      <w:r>
        <w:rPr>
          <w:b/>
        </w:rPr>
        <w:t>Глазычев В.Л.</w:t>
      </w:r>
      <w:r>
        <w:rPr/>
        <w:br/>
        <w:t>   Архитектура: Энциклопедия / Глазычев Вячеслав Леонидович. - М.: "Дизайн. Информация. Картография": Астрель: АСТ , 2002. - 668 с.: ил. - ISBN 5-17-005418-1 (АСТ) : 243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5.11</w:t>
      </w:r>
      <w:r>
        <w:rPr/>
        <w:br/>
      </w:r>
      <w:r>
        <w:rPr>
          <w:b/>
        </w:rPr>
        <w:t>Х 386</w:t>
      </w:r>
      <w:r>
        <w:rPr/>
        <w:br/>
      </w:r>
      <w:r>
        <w:rPr>
          <w:b/>
        </w:rPr>
        <w:t>Хенсберген Г.</w:t>
      </w:r>
      <w:r>
        <w:rPr/>
        <w:br/>
        <w:t>   Антонио Гауди: Биография: Пер. с англ. / Хенсберген Гиз Ван. - М.: ЭКСМО, 2003. - 319 с., [16 л.] ил. - (Гений места). - ISBN 5-699-01753-4 : 107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</w:t>
      </w:r>
      <w:r>
        <w:rPr/>
        <w:br/>
      </w:r>
      <w:r>
        <w:rPr>
          <w:b/>
        </w:rPr>
        <w:t>Ф 563</w:t>
      </w:r>
      <w:r>
        <w:rPr/>
        <w:br/>
        <w:t>   </w:t>
      </w:r>
      <w:r>
        <w:rPr>
          <w:b/>
        </w:rPr>
        <w:t>Философский словарь студента</w:t>
      </w:r>
      <w:r>
        <w:rPr/>
        <w:t xml:space="preserve"> / Под общ. ред. В.Ф. Беркова, Ю.А. Харина. - Мн.: ТетраСистемс, 2003. - 351 с. - ISBN 985-470-123-9 : 40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</w:t>
      </w:r>
      <w:r>
        <w:rPr/>
        <w:br/>
      </w:r>
      <w:r>
        <w:rPr>
          <w:b/>
        </w:rPr>
        <w:t>К 658</w:t>
      </w:r>
      <w:r>
        <w:rPr/>
        <w:br/>
      </w:r>
      <w:r>
        <w:rPr>
          <w:b/>
        </w:rPr>
        <w:t>Коплстон Ф.</w:t>
      </w:r>
      <w:r>
        <w:rPr/>
        <w:br/>
        <w:t>   История философии. ХХ век / Коплстон Фредерик; Пер. с англ.П.А. Сафронова. - М.: Центрполиграф, 2002. - 269 с. - ISBN 5-9524-0049-3 : 49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</w:t>
      </w:r>
      <w:r>
        <w:rPr/>
        <w:br/>
      </w:r>
      <w:r>
        <w:rPr>
          <w:b/>
        </w:rPr>
        <w:t>К 215</w:t>
      </w:r>
      <w:r>
        <w:rPr/>
        <w:br/>
      </w:r>
      <w:r>
        <w:rPr>
          <w:b/>
        </w:rPr>
        <w:t>Каратини Р.</w:t>
      </w:r>
      <w:r>
        <w:rPr/>
        <w:br/>
        <w:t>   Введение в философию: Пер. с фр. / Каратини Роже; Под ред. В.П.Пазиловой. - М.: Эксмо, 2003. - 732 с. - (Библиотека актуальных знаний). - ISBN 5-699-01775-5 : 18720 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</w:t>
      </w:r>
      <w:r>
        <w:rPr/>
        <w:br/>
      </w:r>
      <w:r>
        <w:rPr>
          <w:b/>
        </w:rPr>
        <w:t>Д 729</w:t>
      </w:r>
      <w:r>
        <w:rPr/>
        <w:br/>
      </w:r>
      <w:r>
        <w:rPr>
          <w:b/>
        </w:rPr>
        <w:t>Драч Г.В.</w:t>
      </w:r>
      <w:r>
        <w:rPr/>
        <w:br/>
        <w:t>   Рождение античной философии и начало антропологической проблематики / Драч Геннадий Владимирович. - М.: Гардарики, 2003. - 316 с. - (disciplinae). - Библиогр.: с.302-311. - ISBN 5-8297-0130-8 : 82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</w:t>
      </w:r>
      <w:r>
        <w:rPr/>
        <w:br/>
      </w:r>
      <w:r>
        <w:rPr>
          <w:b/>
        </w:rPr>
        <w:t>М 171</w:t>
      </w:r>
      <w:r>
        <w:rPr/>
        <w:br/>
      </w:r>
      <w:r>
        <w:rPr>
          <w:b/>
        </w:rPr>
        <w:t>Максимов Л.В.</w:t>
      </w:r>
      <w:r>
        <w:rPr/>
        <w:br/>
        <w:t>   Когнитивизм как парадигма гуманитарно-философской мысли / Максимов Леонид Владимирович. - М.: РОССПЭН, 2003. - 158 с. - Библиогр.: с.152-155. - ISBN 5-8243-0411-4 : 77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.4</w:t>
      </w:r>
      <w:r>
        <w:rPr/>
        <w:br/>
      </w:r>
      <w:r>
        <w:rPr>
          <w:b/>
        </w:rPr>
        <w:t>Д 261</w:t>
      </w:r>
      <w:r>
        <w:rPr/>
        <w:br/>
      </w:r>
      <w:r>
        <w:rPr>
          <w:b/>
        </w:rPr>
        <w:t>Дегтярев М.Г.</w:t>
      </w:r>
      <w:r>
        <w:rPr/>
        <w:br/>
        <w:t>   Логика: Учеб. пособие для юрид. вузов / Дегтярев Михаил Григорьевич, С. А. Хмелевская. - М.: ПЕР СЭ, 2003. - 287 с.: ил. - (Современное образование). - Библиогр.: с. 283-284. - ISBN 5-9292-0063-7 : 70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.6</w:t>
      </w:r>
      <w:r>
        <w:rPr/>
        <w:br/>
      </w:r>
      <w:r>
        <w:rPr>
          <w:b/>
        </w:rPr>
        <w:t>К 906</w:t>
      </w:r>
      <w:r>
        <w:rPr/>
        <w:br/>
        <w:t>   </w:t>
      </w:r>
      <w:r>
        <w:rPr>
          <w:b/>
        </w:rPr>
        <w:t>Культурология</w:t>
      </w:r>
      <w:r>
        <w:rPr/>
        <w:t>: Учеб. пособие для вузов по гуманит. спец. и напр. подг. / Под ред. Г.В. Драча. - М.: Альфа-М, 2003. - 432 с. - Библиогр. в конце глав. - ISBN 5-98281-003-7 : 76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.7</w:t>
      </w:r>
      <w:r>
        <w:rPr/>
        <w:br/>
      </w:r>
      <w:r>
        <w:rPr>
          <w:b/>
        </w:rPr>
        <w:t>Г 963</w:t>
      </w:r>
      <w:r>
        <w:rPr/>
        <w:br/>
      </w:r>
      <w:r>
        <w:rPr>
          <w:b/>
        </w:rPr>
        <w:t>Гусейнов А.А.</w:t>
      </w:r>
      <w:r>
        <w:rPr/>
        <w:br/>
        <w:t>   Античная этика / Гусейнов Абдусалам Абдулкеримович; Ин- философии. Философ. фак. МГУ. - М.: Гардарики, 2003. - 270 с. - (disciplinae). - ISBN 5-8297-0152-9 (в пер.) : 143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.7</w:t>
      </w:r>
      <w:r>
        <w:rPr/>
        <w:br/>
      </w:r>
      <w:r>
        <w:rPr>
          <w:b/>
        </w:rPr>
        <w:t>К 688</w:t>
      </w:r>
      <w:r>
        <w:rPr/>
        <w:br/>
        <w:t>   </w:t>
      </w:r>
      <w:r>
        <w:rPr>
          <w:b/>
        </w:rPr>
        <w:t>Корпоративная этика</w:t>
      </w:r>
      <w:r>
        <w:rPr/>
        <w:t>: Учеб. пособие / Авт.-сост. И.Н. Кузнецов. - М.: Изд-во деловой и учеб. лит., 2003. - 480 с. - Библиогр.: с.471-475. - ISBN 5-94486-028-6 : 58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.7</w:t>
      </w:r>
      <w:r>
        <w:rPr/>
        <w:br/>
      </w:r>
      <w:r>
        <w:rPr>
          <w:b/>
        </w:rPr>
        <w:t>М 71</w:t>
      </w:r>
      <w:r>
        <w:rPr/>
        <w:br/>
      </w:r>
      <w:r>
        <w:rPr>
          <w:b/>
        </w:rPr>
        <w:t>Мишаткина Т.В.</w:t>
      </w:r>
      <w:r>
        <w:rPr/>
        <w:br/>
        <w:t>   Этика: Экспресс-курс для вузов и сред. спец. учеб. зав. / Мишаткина Татьяна Викторовна. - Мн.: Новое знание, 2003. - 175 с. - Библиогр.: с. 171-173. - ISBN 985-475-035-3 : 21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.7</w:t>
      </w:r>
      <w:r>
        <w:rPr/>
        <w:br/>
      </w:r>
      <w:r>
        <w:rPr>
          <w:b/>
        </w:rPr>
        <w:t>М 71</w:t>
      </w:r>
      <w:r>
        <w:rPr/>
        <w:br/>
      </w:r>
      <w:r>
        <w:rPr>
          <w:b/>
        </w:rPr>
        <w:t>Мишаткина Т.В.</w:t>
      </w:r>
      <w:r>
        <w:rPr/>
        <w:br/>
        <w:t>   Этика: Практикум: Пособие / Мишаткина Татьяна Викторовна. - Мн.: ТетраСистемс, 2003. - 317 с. - Библиогр.: с. 301-313 . - ISBN 985-470-119-0 : 36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.7</w:t>
      </w:r>
      <w:r>
        <w:rPr/>
        <w:br/>
      </w:r>
      <w:r>
        <w:rPr>
          <w:b/>
        </w:rPr>
        <w:t>К 891</w:t>
      </w:r>
      <w:r>
        <w:rPr/>
        <w:br/>
      </w:r>
      <w:r>
        <w:rPr>
          <w:b/>
        </w:rPr>
        <w:t>Кузнецов И.Н.</w:t>
      </w:r>
      <w:r>
        <w:rPr/>
        <w:br/>
        <w:t>   Этикет: Учеб. пособие / Кузнецов Игорь Николаевич. - Мн.: ТетраСистемс, 2003. - 415 с. - Библиогр.: с. 395-397. - ISBN 985-470-114-Х : 45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.8</w:t>
      </w:r>
      <w:r>
        <w:rPr/>
        <w:br/>
      </w:r>
      <w:r>
        <w:rPr>
          <w:b/>
        </w:rPr>
        <w:t>Л 791</w:t>
      </w:r>
      <w:r>
        <w:rPr/>
        <w:br/>
      </w:r>
      <w:r>
        <w:rPr>
          <w:b/>
        </w:rPr>
        <w:t>Лосев А.Ф.</w:t>
      </w:r>
      <w:r>
        <w:rPr/>
        <w:br/>
        <w:t>   История античной эстетики. Итоги тысячелетнего развития. : В 2 кн. Кн.2 / Лосев Алексей Федорович. - М.: АСТ; Киев: Фолио, 2000. - 676 с. - (Вершины человеческой мысли). - Библиогр.: с. 661-665. - ISBN 5-17-003187-4 ("Изд-во АСТ") : 147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.8</w:t>
      </w:r>
      <w:r>
        <w:rPr/>
        <w:br/>
      </w:r>
      <w:r>
        <w:rPr>
          <w:b/>
        </w:rPr>
        <w:t>М 294</w:t>
      </w:r>
      <w:r>
        <w:rPr/>
        <w:br/>
      </w:r>
      <w:r>
        <w:rPr>
          <w:b/>
        </w:rPr>
        <w:t>Мартынов В.Ф.</w:t>
      </w:r>
      <w:r>
        <w:rPr/>
        <w:br/>
        <w:t>   Эстетика: Учеб. пособие для вузов / Мартынов Владимир Фёдорович. - Мн.: ТетраСистемс, 2003. - 335 с. - Библиогр.: с. 326-331. - ISBN 985-470-074-7 : 38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.8</w:t>
      </w:r>
      <w:r>
        <w:rPr/>
        <w:br/>
      </w:r>
      <w:r>
        <w:rPr>
          <w:b/>
        </w:rPr>
        <w:t>Л 791</w:t>
      </w:r>
      <w:r>
        <w:rPr/>
        <w:br/>
      </w:r>
      <w:r>
        <w:rPr>
          <w:b/>
        </w:rPr>
        <w:t>Лосев А.Ф.</w:t>
      </w:r>
      <w:r>
        <w:rPr/>
        <w:br/>
        <w:t>   История античной эстетики. Ранний эллинизм / Лосев Алексей Федорович. - М.: АСТ; Киев: Фолио, 2000. - 959 с. - (Вершины человеческой мысли). - Библиогр.: с. 913-951. - ISBN 5-17-002587-4 ("Изд-во АСТ") : 158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.8</w:t>
      </w:r>
      <w:r>
        <w:rPr/>
        <w:br/>
      </w:r>
      <w:r>
        <w:rPr>
          <w:b/>
        </w:rPr>
        <w:t>Л 791</w:t>
      </w:r>
      <w:r>
        <w:rPr/>
        <w:br/>
      </w:r>
      <w:r>
        <w:rPr>
          <w:b/>
        </w:rPr>
        <w:t>Лосев А.Ф.</w:t>
      </w:r>
      <w:r>
        <w:rPr/>
        <w:br/>
        <w:t>   История античной эстетики. Итоги тысячелетнего развития. : В 2 кн. Кн.1 / Лосев Алексей Федорович. - М.: АСТ; Киев: Фолио, 2000. - 830 с. - (Вершины человеческой мысли). - Библиогр.: с.795-819. - ISBN 5-17-003188-2 ("Изд-во АСТ") : 147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.8</w:t>
      </w:r>
      <w:r>
        <w:rPr/>
        <w:br/>
      </w:r>
      <w:r>
        <w:rPr>
          <w:b/>
        </w:rPr>
        <w:t>Л 791</w:t>
      </w:r>
      <w:r>
        <w:rPr/>
        <w:br/>
      </w:r>
      <w:r>
        <w:rPr>
          <w:b/>
        </w:rPr>
        <w:t>Лосев А.Ф.</w:t>
      </w:r>
      <w:r>
        <w:rPr/>
        <w:br/>
        <w:t>   История античной эстетики. Ранняя классика / Лосев Алексей Федорович. - М.: АСТ, 2000. - 621 с. - (Вершины человеческой мысли). - ISBN 5-17-000505-9 : 121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.8</w:t>
      </w:r>
      <w:r>
        <w:rPr/>
        <w:br/>
      </w:r>
      <w:r>
        <w:rPr>
          <w:b/>
        </w:rPr>
        <w:t>Л 791</w:t>
      </w:r>
      <w:r>
        <w:rPr/>
        <w:br/>
      </w:r>
      <w:r>
        <w:rPr>
          <w:b/>
        </w:rPr>
        <w:t>Лосев А.Ф.</w:t>
      </w:r>
      <w:r>
        <w:rPr/>
        <w:br/>
        <w:t>   История античной эстетики. Поздний эллинизм / Лосев Алексей Федорович. - М.: АСТ; Киев: Фолио, 2000. - 958 с. - (Вершины человеческой мысли). - Библиогр.: с. 926-947. - ISBN 5-17-002148-8 (АСТ) : 158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.8</w:t>
      </w:r>
      <w:r>
        <w:rPr/>
        <w:br/>
      </w:r>
      <w:r>
        <w:rPr>
          <w:b/>
        </w:rPr>
        <w:t>Л 791</w:t>
      </w:r>
      <w:r>
        <w:rPr/>
        <w:br/>
      </w:r>
      <w:r>
        <w:rPr>
          <w:b/>
        </w:rPr>
        <w:t>Лосев А.Ф.</w:t>
      </w:r>
      <w:r>
        <w:rPr/>
        <w:br/>
        <w:t>   История античной эстетики. Высокая классика / Лосев Алексей Федорович. - М.: АСТ; Киев: Фолио, 2000. - 623 с. - (Вершины человеческой мысли). - Библиогр.: с.603-617. - ISBN 5-17-001075-3 ("Изд-во АСТ") : 121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.8</w:t>
      </w:r>
      <w:r>
        <w:rPr/>
        <w:br/>
      </w:r>
      <w:r>
        <w:rPr>
          <w:b/>
        </w:rPr>
        <w:t>Л 791</w:t>
      </w:r>
      <w:r>
        <w:rPr/>
        <w:br/>
      </w:r>
      <w:r>
        <w:rPr>
          <w:b/>
        </w:rPr>
        <w:t>Лосев А.Ф.</w:t>
      </w:r>
      <w:r>
        <w:rPr/>
        <w:br/>
        <w:t>   История античной эстетики. Софисты. Сократ. Платон / Лосев Алексей Федорович. - М.: АСТ, 2000. - 846 с. - (Вершины человеческой мысли). - Библиогр.: с.810-839. - ISBN 5-17-000507-5 (АСТ) : 14720 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7.8</w:t>
      </w:r>
      <w:r>
        <w:rPr/>
        <w:br/>
      </w:r>
      <w:r>
        <w:rPr>
          <w:b/>
        </w:rPr>
        <w:t>Л 791</w:t>
      </w:r>
      <w:r>
        <w:rPr/>
        <w:br/>
      </w:r>
      <w:r>
        <w:rPr>
          <w:b/>
        </w:rPr>
        <w:t>Лосев А.Ф.</w:t>
      </w:r>
      <w:r>
        <w:rPr/>
        <w:br/>
        <w:t>   История античной эстетики. Аристотель и поздняя классика / Лосев Алексей Федорович. - М.: АСТ; Киев: Фолио, 2000. - 15860 р. - (Вершины человеческой мысли). - Библиогр.: с. 844-867. - ISBN 5-17-002575-0 ("Изд-во АСТ") : 158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8</w:t>
      </w:r>
      <w:r>
        <w:rPr/>
        <w:br/>
      </w:r>
      <w:r>
        <w:rPr>
          <w:b/>
        </w:rPr>
        <w:t>И 46</w:t>
      </w:r>
      <w:r>
        <w:rPr/>
        <w:br/>
      </w:r>
      <w:r>
        <w:rPr>
          <w:b/>
        </w:rPr>
        <w:t>Ильин Е.П.</w:t>
      </w:r>
      <w:r>
        <w:rPr/>
        <w:br/>
        <w:t>   Мотивация и мотивы / Ильин Евгений Павлович. - СПб.: Питер, 2003. - 508 с.: ил. - (Мастера психологии). - Библиогр.: с.481-501 . - ISBN 5-272-00028-5 : 27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8</w:t>
      </w:r>
      <w:r>
        <w:rPr/>
        <w:br/>
      </w:r>
      <w:r>
        <w:rPr>
          <w:b/>
        </w:rPr>
        <w:t>К 756</w:t>
      </w:r>
      <w:r>
        <w:rPr/>
        <w:br/>
      </w:r>
      <w:r>
        <w:rPr>
          <w:b/>
        </w:rPr>
        <w:t>Кочетков В.В.</w:t>
      </w:r>
      <w:r>
        <w:rPr/>
        <w:br/>
        <w:t>   Психология межкультурных различий: Учеб. пособие для вузов / Кочетков Владимир Викторович. - М.: Per Se, 2002. - 415 c. - (Современное образование). - ISBN 5-9292-0032-7 : 87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8</w:t>
      </w:r>
      <w:r>
        <w:rPr/>
        <w:br/>
      </w:r>
      <w:r>
        <w:rPr>
          <w:b/>
        </w:rPr>
        <w:t>С 816</w:t>
      </w:r>
      <w:r>
        <w:rPr/>
        <w:br/>
      </w:r>
      <w:r>
        <w:rPr>
          <w:b/>
        </w:rPr>
        <w:t>Столяренко Л.Д.</w:t>
      </w:r>
      <w:r>
        <w:rPr/>
        <w:br/>
        <w:t>   Основы психологии: Учеб. пособие для вузов / Столяренко Людмила Дмитриевна. - 6-е изд., перераб. и доп. - Ростов н/Д: Феникс, 2003. - 671 с. - (Учебники, учебные пособия). - Библиогр.: с. 670-671. - ISBN 5-222-03188-8 : 79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8</w:t>
      </w:r>
      <w:r>
        <w:rPr/>
        <w:br/>
      </w:r>
      <w:r>
        <w:rPr>
          <w:b/>
        </w:rPr>
        <w:t>Р317</w:t>
      </w:r>
      <w:r>
        <w:rPr/>
        <w:br/>
      </w:r>
      <w:r>
        <w:rPr>
          <w:b/>
        </w:rPr>
        <w:t>Ребрик С.Б.</w:t>
      </w:r>
      <w:r>
        <w:rPr/>
        <w:br/>
        <w:t>   Мастер-класс "Art of Sale": Стили, техники, модели / Ребрик Сергей Борисович. - М.: Эксмо, 2003. - 172 с.: ил. - (Инжиниринг поведения). - В содерж.: Невербальные продажи / В.Линкер. - ISBN 5-699-02522-7 : 108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8</w:t>
      </w:r>
      <w:r>
        <w:rPr/>
        <w:br/>
      </w:r>
      <w:r>
        <w:rPr>
          <w:b/>
        </w:rPr>
        <w:t>Н 584</w:t>
      </w:r>
      <w:r>
        <w:rPr/>
        <w:br/>
      </w:r>
      <w:r>
        <w:rPr>
          <w:b/>
        </w:rPr>
        <w:t>Нефф Т.Дж.</w:t>
      </w:r>
      <w:r>
        <w:rPr/>
        <w:br/>
        <w:t>   Уроки лидеров / Нефф Томас Дж., Ситрин Дж.М. - М.: АСТ, 2003. - 492 с. - (Библиотека практической психологии). - ISBN 5-17-017981-2 : 13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А 211</w:t>
      </w:r>
      <w:r>
        <w:rPr/>
        <w:br/>
      </w:r>
      <w:r>
        <w:rPr>
          <w:b/>
        </w:rPr>
        <w:t>Авраменко А.А.</w:t>
      </w:r>
      <w:r>
        <w:rPr/>
        <w:br/>
        <w:t>   Формирование механизма антикризисного управления предприятиями пищевой промышленности административной территории (на примере Хабаровского края): Автореф. дис. на соиск. учен. степ. канд. экон. наук: 08.00.05 / Авраменко Анна Александровна; Дальневосточ. гос. ун-т путей сообщения. - Хабаровск, 2003. - 22 с. - Библиогр.: с. 22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А 646</w:t>
      </w:r>
      <w:r>
        <w:rPr/>
        <w:br/>
      </w:r>
      <w:r>
        <w:rPr>
          <w:b/>
        </w:rPr>
        <w:t>Ангелова О.Ю.</w:t>
      </w:r>
      <w:r>
        <w:rPr/>
        <w:br/>
        <w:t>   Механизм развития тактического планирования на промышленных предприятиях: Автореф. дис. на соиск. учен. степ. канд. экон. наук: 08.00.05 / Ангелова Ольга Юрьевна; Нижегородский гос. ун-т. - Н. Новгород, 2003. - 16 с. - Библиогр.: с. 16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Д 438</w:t>
      </w:r>
      <w:r>
        <w:rPr/>
        <w:br/>
      </w:r>
      <w:r>
        <w:rPr>
          <w:b/>
        </w:rPr>
        <w:t>Дзюбан С.В.</w:t>
      </w:r>
      <w:r>
        <w:rPr/>
        <w:br/>
        <w:t>   Антикризисное управление коммерческими банками в условиях реструктуризации банковской системы: Автореф. дис. на соиск. учен. степ. канд. экон. наук: 08.00.10 / Дзюбан Светлана Викторовна; Оренбургский гос. ун-т. - СПб., 2003. - 22 с. . - Библиогр.: с. 20-22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Б 87</w:t>
      </w:r>
      <w:r>
        <w:rPr/>
        <w:br/>
      </w:r>
      <w:r>
        <w:rPr>
          <w:b/>
        </w:rPr>
        <w:t>Брадул О.М.</w:t>
      </w:r>
      <w:r>
        <w:rPr/>
        <w:br/>
        <w:t>   Облік і аналіз затрат гірничодобувних підприемств (на прикладі шахт ДАК "Укррудпром"): Автореф. дис. на здоб. наук. ступ. канд. екон. наук: 08.06.04 / Брадул Олександр Михайлович; Киiв. нац. екон. ун-т. - Киiв, 2003. - 16 с. - Библиогр.: с. 13-14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В 148</w:t>
      </w:r>
      <w:r>
        <w:rPr/>
        <w:br/>
      </w:r>
      <w:r>
        <w:rPr>
          <w:b/>
        </w:rPr>
        <w:t>Вакуленко Н.И.</w:t>
      </w:r>
      <w:r>
        <w:rPr/>
        <w:br/>
        <w:t>   Совершенствование управленческого учета прибыли от операционной деятельности авиаремонтных предприятий: Автореф. дис. на соиск. учен. степ. канд. экон. наук: 08.00.12 / Вакуленко Николай Иванович; Ростов. гос. экон. ун-т. - Ростов н/Д, 2003. - 26 с. - Библиогр.: с. 25-26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Д 332</w:t>
      </w:r>
      <w:r>
        <w:rPr/>
        <w:br/>
      </w:r>
      <w:r>
        <w:rPr>
          <w:b/>
        </w:rPr>
        <w:t>Денисов А.В.</w:t>
      </w:r>
      <w:r>
        <w:rPr/>
        <w:br/>
        <w:t>   Управление совокупным капиталом регионального коммерческого банка: Автореф. дис. на соиск. учен. степ. канд. экон. наук: 08.00.10 / Денисов Андрей Викторович; Гос. ун-т упр. - М., 2003. - 20 с. - Библиогр.: с. 20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Е 26</w:t>
      </w:r>
      <w:r>
        <w:rPr/>
        <w:br/>
      </w:r>
      <w:r>
        <w:rPr>
          <w:b/>
        </w:rPr>
        <w:t>Евстафьева Е.М.</w:t>
      </w:r>
      <w:r>
        <w:rPr/>
        <w:br/>
        <w:t>   Финансовый и управленческий учет земельных ресурсов предприятия: Автореф. дис. на соиск. учен. степ. канд. экон. наук: 08.00.12 / Евстафьева Елена Михайловна; Ростов. гос. строит. ун-т. - Ростов н/Д, 2003. - 23 с. - Библиогр.: с. 22-23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И 266</w:t>
      </w:r>
      <w:r>
        <w:rPr/>
        <w:br/>
      </w:r>
      <w:r>
        <w:rPr>
          <w:b/>
        </w:rPr>
        <w:t>Игнатьев В.С.</w:t>
      </w:r>
      <w:r>
        <w:rPr/>
        <w:br/>
        <w:t>   Стратегические интересы России на мировых рынках нефти и газа: Автореф. дис. на соиск. учен. степ. канд. экон. наук: 08.00.14 / Игнатьев Владимир Сергеевич; Гос. ун-т упр. - М., 2003. - 23 с. - Библиогр.: с. 23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К 656</w:t>
      </w:r>
      <w:r>
        <w:rPr/>
        <w:br/>
      </w:r>
      <w:r>
        <w:rPr>
          <w:b/>
        </w:rPr>
        <w:t>Конягина М.Н.</w:t>
      </w:r>
      <w:r>
        <w:rPr/>
        <w:br/>
        <w:t>   Взаимодействие коммерческих банков и промышленности в системе корпоративного управления: Автореф. дис. на соиск. учен. степ. канд. экон. наук: 08.00.10 / Конягина Мария Николаевна; СПб. гос. ун-т экон. и фин. - СПб., 2003. - 21 с. - Библиогр.: с. 19-21. - Б. ц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М 215</w:t>
      </w:r>
      <w:r>
        <w:rPr/>
        <w:br/>
      </w:r>
      <w:r>
        <w:rPr>
          <w:b/>
        </w:rPr>
        <w:t>Мальцев Р.С.</w:t>
      </w:r>
      <w:r>
        <w:rPr/>
        <w:br/>
        <w:t>   Методологические основы определения себестоимости банковских услуг: Автореф. дис. на соиск. учен. степ. канд. экон. наук: 08.00.10 / Мальцев Роман Сергеевич; СПб. гос. ун-т экон. и фин. - СПб., 2003. - 22 с. - Библиогр.: с. 21-22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Н 507</w:t>
      </w:r>
      <w:r>
        <w:rPr/>
        <w:br/>
      </w:r>
      <w:r>
        <w:rPr>
          <w:b/>
        </w:rPr>
        <w:t>Немцев А.Д.</w:t>
      </w:r>
      <w:r>
        <w:rPr/>
        <w:br/>
        <w:t>   Управление конкурентоспособностью продукции машиностроения средствами имитационного моделирования: Автореф. дис. на соиск. учен. степ. д-ра экон. наук: 08.00.05 / Немцев Александр Дмитриевич; Саратов. гос. экон. акад. - Саратов, 2003. - 39 с. : ил. - Библиогр.: с. 33-39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П 165</w:t>
      </w:r>
      <w:r>
        <w:rPr/>
        <w:br/>
      </w:r>
      <w:r>
        <w:rPr>
          <w:b/>
        </w:rPr>
        <w:t>Панова А.Ю.</w:t>
      </w:r>
      <w:r>
        <w:rPr/>
        <w:br/>
        <w:t>   Организационное поведение и способы его регулирования в торговом предпринимательстве: Автореф. дис. на соиск. учен. степ. канд. экон. наук: 08.00.05 / Панова Анастасия Юрьевна; СПб. торг.-экон. ин-т. - СПб., 2003. - 18 с. - Библиогр.: с.18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П 272</w:t>
      </w:r>
      <w:r>
        <w:rPr/>
        <w:br/>
      </w:r>
      <w:r>
        <w:rPr>
          <w:b/>
        </w:rPr>
        <w:t>Перехожев В.А.</w:t>
      </w:r>
      <w:r>
        <w:rPr/>
        <w:br/>
        <w:t>   Конкурентоспособность банковского продукта на региональном рынке: Автореф. дис. на соиск. учен. степ. канд. экон. наук: 08.00.10 / Перехожев Владислав Альбертович; Оренбургский гос. ун-т. - СПб., 2003. - 24 с. - Библиогр.: с. 23-24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П 578</w:t>
      </w:r>
      <w:r>
        <w:rPr/>
        <w:br/>
      </w:r>
      <w:r>
        <w:rPr>
          <w:b/>
        </w:rPr>
        <w:t>Поплюйко А.М.</w:t>
      </w:r>
      <w:r>
        <w:rPr/>
        <w:br/>
        <w:t>   Облік і аналіз використання виробничих запасів (на прикладі підприемств машинобудування Полтавськоі області): Автореф. дис. на здоб. наук. ступ. канд. екон. наук: 08.06.04 / Поплюйко Андрiй Миколайович; Киiв. нац. екон. ун-т. - Киiв, 2003. - 17 с. - Библиогр.: с. 14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Р 49</w:t>
      </w:r>
      <w:r>
        <w:rPr/>
        <w:br/>
      </w:r>
      <w:r>
        <w:rPr>
          <w:b/>
        </w:rPr>
        <w:t>Ри Д.Х.</w:t>
      </w:r>
      <w:r>
        <w:rPr/>
        <w:br/>
        <w:t>   Управление заготовкой и использованием лома черных металлов на Дальнем Востоке: Автореф. дис. на соиск. учен. степ. канд. экон. наук: 08.00.05 / Ри Дмитрий Хосенович; Хабаров. гос. техн. ун-т. - Хабаровск, 2003. - 25 с. - Библиогр.: с. 24-25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Дис.</w:t>
      </w:r>
      <w:r>
        <w:rPr/>
        <w:br/>
      </w:r>
      <w:r>
        <w:rPr>
          <w:b/>
        </w:rPr>
        <w:t>Г 657</w:t>
      </w:r>
      <w:r>
        <w:rPr/>
        <w:br/>
      </w:r>
      <w:r>
        <w:rPr>
          <w:b/>
        </w:rPr>
        <w:t>Гончаров А.А.</w:t>
      </w:r>
      <w:r>
        <w:rPr/>
        <w:br/>
        <w:t>   Организационно-правовые формы предпринимательской деятельности в оффшорных зонах: Дис. на соиск. учен. степ. канд. юрид. наук: 12.00.03 / Гончаров Александр Алексеевич; БГЭУ. - Мн., 2003. - 113 с. - Библиогр.: с. 101-113. - Б. ц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Дис.</w:t>
      </w:r>
      <w:r>
        <w:rPr/>
        <w:br/>
      </w:r>
      <w:r>
        <w:rPr>
          <w:b/>
        </w:rPr>
        <w:t>Д 138</w:t>
      </w:r>
      <w:r>
        <w:rPr/>
        <w:br/>
      </w:r>
      <w:r>
        <w:rPr>
          <w:b/>
        </w:rPr>
        <w:t>Давыдов А.В.</w:t>
      </w:r>
      <w:r>
        <w:rPr/>
        <w:br/>
        <w:t>   Вексельное обращение и тенденции его развития: Дис. на соиск. учен. степ. канд. экон. наук: 08.00.10 / Давыдов Александр Викторович; БГЭУ. - Мн., 2003. - 144 с.+ Прил.( 12 с.). - Библиогр.: с.119-130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Дис.</w:t>
      </w:r>
      <w:r>
        <w:rPr/>
        <w:br/>
      </w:r>
      <w:r>
        <w:rPr>
          <w:b/>
        </w:rPr>
        <w:t>В 12</w:t>
      </w:r>
      <w:r>
        <w:rPr/>
        <w:br/>
      </w:r>
      <w:r>
        <w:rPr>
          <w:b/>
        </w:rPr>
        <w:t>Вабищевич С.С.</w:t>
      </w:r>
      <w:r>
        <w:rPr/>
        <w:br/>
        <w:t>   Финансово-промышленные группы в Республике Беларусь: правовой аспект: Дис. на соиск. учен. степ. канд. экон. наук: 12.00.03 / Вабищевич Светлана Степановна; БГЭУ. - Мн., 2003. - 114 с. - Библиогр.: с. 104-114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eastAsia="Arial"/>
          <w:b/>
        </w:rPr>
        <w:t xml:space="preserve"> </w:t>
      </w:r>
      <w:r>
        <w:rPr>
          <w:b/>
        </w:rPr>
        <w:t>Дис.</w:t>
      </w:r>
      <w:r>
        <w:rPr/>
        <w:br/>
      </w:r>
      <w:r>
        <w:rPr>
          <w:b/>
        </w:rPr>
        <w:t>Ж 837</w:t>
      </w:r>
      <w:r>
        <w:rPr/>
        <w:br/>
      </w:r>
      <w:r>
        <w:rPr>
          <w:b/>
        </w:rPr>
        <w:t>Жудро М.К.</w:t>
      </w:r>
      <w:r>
        <w:rPr/>
        <w:br/>
        <w:t>   Формирование экономической среды и механизма развития агробизнеса: Дис. на соиск. учен. степ. д-ра экон. наук: 08.00.05 / Жудро Михаил Кириллович; БГСХА. - Мн., 2003. - 280 с. - Библиогр.: с. 212-235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Дис.</w:t>
      </w:r>
      <w:r>
        <w:rPr/>
        <w:br/>
      </w:r>
      <w:r>
        <w:rPr>
          <w:b/>
        </w:rPr>
        <w:t>З 622</w:t>
      </w:r>
      <w:r>
        <w:rPr/>
        <w:br/>
      </w:r>
      <w:r>
        <w:rPr>
          <w:b/>
        </w:rPr>
        <w:t>Зимина И.А.</w:t>
      </w:r>
      <w:r>
        <w:rPr/>
        <w:br/>
        <w:t>   Правовое регулирование отношений, возникающих из международного усыновления: Дис. на соиск. учен. степ. канд. юрид. наук: 12.00.03 / Зимина Ирина Анатольевна; БГЭУ. - Мн., 2003. - 115 с. - Библиогр.: с. 103-113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Дис.</w:t>
      </w:r>
      <w:r>
        <w:rPr/>
        <w:br/>
      </w:r>
      <w:r>
        <w:rPr>
          <w:b/>
        </w:rPr>
        <w:t>К 264</w:t>
      </w:r>
      <w:r>
        <w:rPr/>
        <w:br/>
      </w:r>
      <w:r>
        <w:rPr>
          <w:b/>
        </w:rPr>
        <w:t>Карпицкая М.Е.</w:t>
      </w:r>
      <w:r>
        <w:rPr/>
        <w:br/>
        <w:t>   Формирование эффективного механизма обеспечения финансовой устойчивости страховщика: Дис. на соиск. учен. степ. канд. экон. наук: 08.00.10 / Карпицкая Марина Евгеньевна; БГЭУ. - Мн., 2003. - 140 с.+ Прил.( 9 с.). - Библиогр.: с. 118-125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Дис.</w:t>
      </w:r>
      <w:r>
        <w:rPr/>
        <w:br/>
      </w:r>
      <w:r>
        <w:rPr>
          <w:b/>
        </w:rPr>
        <w:t>К 284</w:t>
      </w:r>
      <w:r>
        <w:rPr/>
        <w:br/>
      </w:r>
      <w:r>
        <w:rPr>
          <w:b/>
        </w:rPr>
        <w:t>Касперович С.А.</w:t>
      </w:r>
      <w:r>
        <w:rPr/>
        <w:br/>
        <w:t>   Многоотраслевая модель неравновесной динамики для прогнозирования развития промышленного комплекса Республики Беларусь: Дис. на соиск. учен. степ. канд. экон. наук: 08.00.13 / Касперович Сергей Антонович; БГТУ. - Мн., 2003. - 141 с.+ Прил.( 3 с.). - Библиогр.: с. 112-121. - Б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Дис.</w:t>
      </w:r>
      <w:r>
        <w:rPr/>
        <w:br/>
      </w:r>
      <w:r>
        <w:rPr>
          <w:b/>
        </w:rPr>
        <w:t>К 316</w:t>
      </w:r>
      <w:r>
        <w:rPr/>
        <w:br/>
      </w:r>
      <w:r>
        <w:rPr>
          <w:b/>
        </w:rPr>
        <w:t>Каштанова И.А.</w:t>
      </w:r>
      <w:r>
        <w:rPr/>
        <w:br/>
        <w:t>   Учет и контроль затрат на производство продукции молочного скотоводства в Республике Беларусь: состояние и основные направления развития: Дис. на соиск. учен. степ. канд. экон. наук: 08.00.12 / Каштанова Инна Анатольевна; БГСХА. - Горки, 2003. - 179 с.+ Прил.( 6 с.). - Библиогр.: с. 128-139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Дис.</w:t>
      </w:r>
      <w:r>
        <w:rPr/>
        <w:br/>
      </w:r>
      <w:r>
        <w:rPr>
          <w:b/>
        </w:rPr>
        <w:t>Л 303</w:t>
      </w:r>
      <w:r>
        <w:rPr/>
        <w:br/>
      </w:r>
      <w:r>
        <w:rPr>
          <w:b/>
        </w:rPr>
        <w:t>Лацкевич Н.В.</w:t>
      </w:r>
      <w:r>
        <w:rPr/>
        <w:br/>
        <w:t>   Организационно-экономическое развитие предпринимательства в Республике Беларусь: Дис. на соиск. учен. степ. канд. экон. наук: 08.00.05 / Лацкевич Наталья Васильевна; БГЭУ. - Гомель, 2003. - 148 с.+ Прил.( 3 с.). - Библиогр.: с. 100-107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Дис.</w:t>
      </w:r>
      <w:r>
        <w:rPr/>
        <w:br/>
      </w:r>
      <w:r>
        <w:rPr>
          <w:b/>
        </w:rPr>
        <w:t>М 22</w:t>
      </w:r>
      <w:r>
        <w:rPr/>
        <w:br/>
      </w:r>
      <w:r>
        <w:rPr>
          <w:b/>
        </w:rPr>
        <w:t>Маманович П.А.</w:t>
      </w:r>
      <w:r>
        <w:rPr/>
        <w:br/>
        <w:t>   Формирование системы расчетов по операциям с ценными бумагами: Дис. на соиск. учен. степ. канд. экон. наук: 08.00.10 / Маманович Петр Алексеевич; БГЭУ. - Мн., 2003. - 139 с.+ Прил.( 10 с.). - Библиогр.: с. 114-121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Дис.</w:t>
      </w:r>
      <w:r>
        <w:rPr/>
        <w:br/>
      </w:r>
      <w:r>
        <w:rPr>
          <w:b/>
        </w:rPr>
        <w:t>М 331</w:t>
      </w:r>
      <w:r>
        <w:rPr/>
        <w:br/>
      </w:r>
      <w:r>
        <w:rPr>
          <w:b/>
        </w:rPr>
        <w:t>Маталыцкая С.К.</w:t>
      </w:r>
      <w:r>
        <w:rPr/>
        <w:br/>
        <w:t>   Развитие методик учета и анализа финансовых результатов деятельности сельскохозяйственных организаций: Дис. на соиск. учен. степ. канд. экон. наук: 08.00.12 / Маталыцкая Светлана Константиновна; БГЭУ. - Мн., 2002. - 129 с.+ Прил.( 63 с.). - Библиогр.: с. 119-129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Дис.</w:t>
      </w:r>
      <w:r>
        <w:rPr/>
        <w:br/>
      </w:r>
      <w:r>
        <w:rPr>
          <w:b/>
        </w:rPr>
        <w:t>М 598</w:t>
      </w:r>
      <w:r>
        <w:rPr/>
        <w:br/>
      </w:r>
      <w:r>
        <w:rPr>
          <w:b/>
        </w:rPr>
        <w:t>Миксюк С.Ф.</w:t>
      </w:r>
      <w:r>
        <w:rPr/>
        <w:br/>
        <w:t>   Модельный комплекс макроэкономического анализа и среднесрочного прогнозирования экономики Республики Беларусь: Приложения: Дис. на соиск. учен. степ. д-ра экон. наук: 08.00.13 / Миксюк Светлана Федоровна; БГЭУ. - Мн., 2002. - 171 с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Дис.</w:t>
      </w:r>
      <w:r>
        <w:rPr/>
        <w:br/>
      </w:r>
      <w:r>
        <w:rPr>
          <w:b/>
        </w:rPr>
        <w:t>Р 178</w:t>
      </w:r>
      <w:r>
        <w:rPr/>
        <w:br/>
      </w:r>
      <w:r>
        <w:rPr>
          <w:b/>
        </w:rPr>
        <w:t>Разумова С.В.</w:t>
      </w:r>
      <w:r>
        <w:rPr/>
        <w:br/>
        <w:t>   Формирование инновационных стратегий товаропроизводителей ( на примере предприятий молочной перерабатывающей промышленности Могилевской области): Дис. на соиск. учен. степ. канд. экон. наук: 08.00.05 / Разумова Светлана Васильевна; БГЭУ. - Мн., 2002. - 182 с. - Библиогр.: с. 150-159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Дис.</w:t>
      </w:r>
      <w:r>
        <w:rPr/>
        <w:br/>
      </w:r>
      <w:r>
        <w:rPr>
          <w:b/>
        </w:rPr>
        <w:t>Ш 976</w:t>
      </w:r>
      <w:r>
        <w:rPr/>
        <w:br/>
      </w:r>
      <w:r>
        <w:rPr>
          <w:b/>
        </w:rPr>
        <w:t>Шутилин В.Ю.</w:t>
      </w:r>
      <w:r>
        <w:rPr/>
        <w:br/>
        <w:t>   Оценка и обоснование направлений повышения конкурентоспособности сложнотехнической продукции на основе параметрических методов ценообразования (на примере автотракторного машиностроения): Дис. на соиск. учен. степ. канд. экон. наук: 08.00.05 / Шутилин Вячеслав Юрьевич; БГЭУ. - Мн., 2003. - 184 с. - Библиогр.: с. 113-121. - Б. ц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585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600"/>
      </w:pPr>
      <w:rPr/>
    </w:lvl>
  </w:abstractNum>
  <w:abstractNum w:abstractNumId="5">
    <w:lvl w:ilvl="0">
      <w:start w:val="8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6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;Courier New" w:hAnsi="Courier;Courier New" w:cs="Courier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color w:val="0000FF"/>
      <w:sz w:val="5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tyle10">
    <w:name w:val="Цитата"/>
    <w:basedOn w:val="Normal"/>
    <w:qFormat/>
    <w:pPr>
      <w:suppressAutoHyphens w:val="true"/>
      <w:autoSpaceDE w:val="false"/>
      <w:ind w:left="550" w:right="88" w:hanging="0"/>
    </w:pPr>
    <w:rPr>
      <w:rFonts w:ascii="Times New Roman" w:hAnsi="Times New Roman" w:cs="Times New Roman"/>
      <w:color w:val="000000"/>
      <w:sz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55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 New Roman" w:hAnsi="Times New Roman" w:cs="Times New Roman"/>
      <w:b/>
      <w:color w:val="auto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.bseu.by/bulletin/newbullet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51:00Z</dcterms:created>
  <dc:creator>1</dc:creator>
  <dc:description/>
  <dc:language>en-US</dc:language>
  <cp:lastModifiedBy>User</cp:lastModifiedBy>
  <dcterms:modified xsi:type="dcterms:W3CDTF">2004-01-28T12:51:00Z</dcterms:modified>
  <cp:revision>2</cp:revision>
  <dc:subject/>
  <dc:title>БЕЛОРУССКИЙ ГОСУДАРСТВЕННЫЙ</dc:title>
</cp:coreProperties>
</file>