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b/>
          <w:b/>
          <w:sz w:val="72"/>
        </w:rPr>
      </w:pPr>
      <w:r>
        <w:rPr>
          <w:rFonts w:cs="Courier" w:ascii="Courier" w:hAnsi="Courier"/>
          <w:b/>
          <w:sz w:val="72"/>
        </w:rPr>
        <w:t>БЕЛАРУСКІ ДЗЯРЖАУНЫ</w:t>
      </w:r>
    </w:p>
    <w:p>
      <w:pPr>
        <w:pStyle w:val="Heading1"/>
        <w:jc w:val="center"/>
        <w:rPr>
          <w:sz w:val="72"/>
        </w:rPr>
      </w:pPr>
      <w:r>
        <w:rPr>
          <w:sz w:val="72"/>
        </w:rPr>
        <w:t>ЭКАНАМІЧНЫ УНІВЕРСІТЭТ</w:t>
      </w:r>
    </w:p>
    <w:p>
      <w:pPr>
        <w:pStyle w:val="Heading2"/>
        <w:rPr>
          <w:b w:val="false"/>
          <w:b w:val="false"/>
          <w:sz w:val="72"/>
        </w:rPr>
      </w:pPr>
      <w:r>
        <w:rPr>
          <w:b w:val="false"/>
          <w:sz w:val="72"/>
        </w:rPr>
        <w:t>Б І Б Л І Я Т Э К А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jc w:val="center"/>
        <w:rPr>
          <w:rFonts w:ascii="Courier" w:hAnsi="Courier" w:cs="Courier"/>
          <w:sz w:val="49"/>
          <w:lang w:val="en-US"/>
        </w:rPr>
      </w:pPr>
      <w:r>
        <w:rPr>
          <w:rFonts w:cs="Courier" w:ascii="Courier" w:hAnsi="Courier"/>
          <w:sz w:val="49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4.4pt;margin-top:7.95pt;width:453.55pt;height:132pt;mso-wrap-style:none;v-text-anchor:middle" type="_x0000_t136">
            <v:path textpathok="t"/>
            <v:textpath on="t" fitshape="t" string="Б Ю Л Е Т Э Н Ь &#10;НОВЫХ  ПАСТУПЛЕННЯЎ" style="font-family:&quot;Book Antiqua&quot;;font-size:28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rFonts w:ascii="Courier" w:hAnsi="Courier" w:cs="Courier"/>
          <w:sz w:val="49"/>
        </w:rPr>
      </w:pPr>
      <w:r>
        <w:rPr>
          <w:rFonts w:cs="Courier" w:ascii="Courier" w:hAnsi="Courier"/>
          <w:sz w:val="49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sz w:val="56"/>
        </w:rPr>
      </w:pPr>
      <w:r>
        <w:rPr>
          <w:rFonts w:cs="Book Antiqua" w:ascii="Book Antiqua" w:hAnsi="Book Antiqua"/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rFonts w:eastAsia="Bookman Old Style" w:cs="Bookman Old Style" w:ascii="Bookman Old Style" w:hAnsi="Bookman Old Style"/>
          <w:sz w:val="56"/>
        </w:rPr>
        <w:t xml:space="preserve"> 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на  </w:t>
      </w:r>
      <w:r>
        <w:rPr>
          <w:b/>
          <w:color w:val="FF0000"/>
          <w:sz w:val="44"/>
        </w:rPr>
        <w:t>27.02.</w:t>
      </w:r>
      <w:r>
        <w:rPr>
          <w:b/>
          <w:sz w:val="44"/>
        </w:rPr>
        <w:t>2004</w:t>
      </w:r>
      <w:r>
        <w:rPr>
          <w:sz w:val="44"/>
        </w:rPr>
        <w:t xml:space="preserve"> г.</w:t>
      </w:r>
    </w:p>
    <w:p>
      <w:pPr>
        <w:pStyle w:val="Style9"/>
        <w:rPr>
          <w:sz w:val="19"/>
        </w:rPr>
      </w:pPr>
      <w:r>
        <w:rPr>
          <w:sz w:val="19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Style9"/>
        <w:ind w:firstLine="720"/>
        <w:jc w:val="both"/>
        <w:rPr/>
      </w:pPr>
      <w:r>
        <w:rPr>
          <w:rFonts w:cs="Times New Roman" w:ascii="Times New Roman" w:hAnsi="Times New Roman"/>
          <w:b/>
          <w:sz w:val="40"/>
        </w:rPr>
        <w:t>П</w:t>
      </w:r>
      <w:r>
        <w:rPr>
          <w:rFonts w:cs="Times New Roman" w:ascii="Times New Roman" w:hAnsi="Times New Roman"/>
          <w:sz w:val="28"/>
        </w:rPr>
        <w:t>аважаныя чытачы. Бюлетэнь новых паступленняў інфармуе аб выданнях,  паступіўшых ў фонд бібліятэкі БДЭУ за зазначаны перыяд.</w:t>
      </w:r>
    </w:p>
    <w:p>
      <w:pPr>
        <w:pStyle w:val="Style9"/>
        <w:ind w:firstLine="720"/>
        <w:jc w:val="both"/>
        <w:rPr/>
      </w:pPr>
      <w:r>
        <w:rPr>
          <w:rFonts w:cs="Bookman Old Style" w:ascii="Bookman Old Style" w:hAnsi="Bookman Old Style"/>
          <w:b/>
          <w:sz w:val="28"/>
        </w:rPr>
        <w:t>Б</w:t>
      </w:r>
      <w:r>
        <w:rPr>
          <w:rFonts w:cs="Times New Roman" w:ascii="Times New Roman" w:hAnsi="Times New Roman"/>
          <w:sz w:val="28"/>
        </w:rPr>
        <w:t xml:space="preserve">юлетэнь рыхтуецца штотыднёва,  яго  можна знайсці: </w:t>
      </w:r>
    </w:p>
    <w:p>
      <w:pPr>
        <w:pStyle w:val="Style9"/>
        <w:numPr>
          <w:ilvl w:val="0"/>
          <w:numId w:val="7"/>
        </w:numPr>
        <w:tabs>
          <w:tab w:val="clear" w:pos="720"/>
          <w:tab w:val="left" w:pos="495" w:leader="none"/>
        </w:tabs>
        <w:jc w:val="both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sz w:val="28"/>
        </w:rPr>
        <w:t xml:space="preserve">як </w:t>
      </w:r>
      <w:r>
        <w:rPr>
          <w:rFonts w:cs="Times New Roman" w:ascii="Times New Roman" w:hAnsi="Times New Roman"/>
          <w:sz w:val="28"/>
          <w:lang w:val="en-US"/>
        </w:rPr>
        <w:t>Word</w:t>
      </w:r>
      <w:r>
        <w:rPr>
          <w:rFonts w:cs="Times New Roman" w:ascii="Times New Roman" w:hAnsi="Times New Roman"/>
          <w:sz w:val="28"/>
        </w:rPr>
        <w:t xml:space="preserve">-файл  ў лакальнай сетцы БДЭУ на серверы </w:t>
      </w:r>
    </w:p>
    <w:p>
      <w:pPr>
        <w:pStyle w:val="Style9"/>
        <w:ind w:left="1080" w:hanging="0"/>
        <w:jc w:val="both"/>
        <w:rPr/>
      </w:pPr>
      <w:r>
        <w:rPr>
          <w:rFonts w:cs="Times New Roman" w:ascii="Times New Roman" w:hAnsi="Times New Roman"/>
          <w:color w:val="0000FF"/>
          <w:sz w:val="24"/>
        </w:rPr>
        <w:t xml:space="preserve">      </w:t>
      </w:r>
      <w:r>
        <w:rPr>
          <w:rFonts w:cs="Times New Roman" w:ascii="Times New Roman" w:hAnsi="Times New Roman"/>
          <w:color w:val="0000FF"/>
          <w:sz w:val="28"/>
          <w:lang w:val="en-US"/>
        </w:rPr>
        <w:t>D</w:t>
      </w:r>
      <w:r>
        <w:rPr>
          <w:rFonts w:cs="Times New Roman" w:ascii="Times New Roman" w:hAnsi="Times New Roman"/>
          <w:color w:val="0000FF"/>
          <w:sz w:val="28"/>
        </w:rPr>
        <w:t>:\</w:t>
      </w:r>
      <w:r>
        <w:rPr>
          <w:rFonts w:cs="Times New Roman" w:ascii="Times New Roman" w:hAnsi="Times New Roman"/>
          <w:color w:val="0000FF"/>
          <w:sz w:val="28"/>
          <w:lang w:val="en-US"/>
        </w:rPr>
        <w:t>biblioteka</w:t>
      </w:r>
      <w:r>
        <w:rPr>
          <w:rFonts w:cs="Times New Roman" w:ascii="Times New Roman" w:hAnsi="Times New Roman"/>
          <w:color w:val="0000FF"/>
          <w:sz w:val="28"/>
        </w:rPr>
        <w:t>\Бюлетэнь новых паступленняў</w:t>
      </w:r>
    </w:p>
    <w:p>
      <w:pPr>
        <w:pStyle w:val="Style9"/>
        <w:ind w:left="1080" w:hanging="0"/>
        <w:jc w:val="both"/>
        <w:rPr>
          <w:rFonts w:ascii="Times New Roman" w:hAnsi="Times New Roman" w:cs="Times New Roman"/>
          <w:color w:val="auto"/>
          <w:sz w:val="28"/>
        </w:rPr>
      </w:pPr>
      <w:r>
        <w:rPr>
          <w:rFonts w:cs="Times New Roman" w:ascii="Times New Roman" w:hAnsi="Times New Roman"/>
          <w:color w:val="auto"/>
          <w:sz w:val="28"/>
        </w:rPr>
        <w:t xml:space="preserve">      </w:t>
      </w:r>
    </w:p>
    <w:p>
      <w:pPr>
        <w:pStyle w:val="Style9"/>
        <w:ind w:firstLine="720"/>
        <w:jc w:val="both"/>
        <w:rPr/>
      </w:pPr>
      <w:r>
        <w:rPr>
          <w:rFonts w:cs="Bookman Old Style" w:ascii="Bookman Old Style" w:hAnsi="Bookman Old Style"/>
          <w:b/>
          <w:sz w:val="28"/>
        </w:rPr>
        <w:t>М</w:t>
      </w:r>
      <w:r>
        <w:rPr>
          <w:rFonts w:cs="Times New Roman" w:ascii="Times New Roman" w:hAnsi="Times New Roman"/>
          <w:sz w:val="28"/>
        </w:rPr>
        <w:t xml:space="preserve">атэрыял размешчаны па галінах навук, на аснове табліц бібліятэчна- </w:t>
      </w:r>
    </w:p>
    <w:p>
      <w:pPr>
        <w:pStyle w:val="Style9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ібліяграфічнай класіфікацыі (ББК).</w:t>
      </w:r>
    </w:p>
    <w:p>
      <w:pPr>
        <w:pStyle w:val="Style9"/>
        <w:ind w:firstLine="720"/>
        <w:jc w:val="both"/>
        <w:rPr/>
      </w:pPr>
      <w:r>
        <w:rPr>
          <w:rFonts w:cs="Bookman Old Style" w:ascii="Bookman Old Style" w:hAnsi="Bookman Old Style"/>
          <w:b/>
          <w:sz w:val="28"/>
        </w:rPr>
        <w:t>П</w:t>
      </w:r>
      <w:r>
        <w:rPr>
          <w:rFonts w:cs="Times New Roman" w:ascii="Times New Roman" w:hAnsi="Times New Roman"/>
          <w:sz w:val="28"/>
        </w:rPr>
        <w:t xml:space="preserve">ерад апісаннем названы шыфры, неабходныя дзеля заказу выдання ў       бібліятэцы. </w:t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Bookman Old Style" w:ascii="Bookman Old Style" w:hAnsi="Bookman Old Style"/>
          <w:b/>
          <w:sz w:val="28"/>
        </w:rPr>
        <w:t>Б</w:t>
      </w:r>
      <w:r>
        <w:rPr>
          <w:rFonts w:cs="Times New Roman" w:ascii="Times New Roman" w:hAnsi="Times New Roman"/>
          <w:sz w:val="28"/>
        </w:rPr>
        <w:t>ібліятэка пастаянна працуе над удасканаленнем бібліятэчна-</w:t>
      </w:r>
    </w:p>
    <w:p>
      <w:pPr>
        <w:pStyle w:val="Style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ібліяграфічнага абслугоўвання і разгледзіць ўсе вашы заўвагі і прапановы.</w:t>
      </w:r>
    </w:p>
    <w:p>
      <w:pPr>
        <w:pStyle w:val="Style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</w:p>
    <w:p>
      <w:pPr>
        <w:pStyle w:val="Style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9"/>
        <w:shd w:fill="D8D8D8" w:val="clear"/>
        <w:jc w:val="center"/>
        <w:rPr/>
      </w:pPr>
      <w:r>
        <w:rPr>
          <w:rFonts w:cs="Arial" w:ascii="Arial" w:hAnsi="Arial"/>
          <w:sz w:val="28"/>
        </w:rPr>
        <w:t>Спіс  асноўных раздзела</w:t>
      </w:r>
      <w:r>
        <w:rPr>
          <w:rFonts w:cs="Arial" w:ascii="Arial" w:hAnsi="Arial"/>
          <w:sz w:val="28"/>
          <w:lang w:val="be-BY"/>
        </w:rPr>
        <w:t>ў</w:t>
      </w:r>
      <w:r>
        <w:rPr>
          <w:rFonts w:cs="Arial" w:ascii="Arial" w:hAnsi="Arial"/>
          <w:sz w:val="28"/>
        </w:rPr>
        <w:t xml:space="preserve">  ББК</w:t>
      </w:r>
    </w:p>
    <w:p>
      <w:pPr>
        <w:pStyle w:val="Style9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yle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9"/>
        <w:shd w:fill="C0C0C0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ыфр раздзела</w:t>
        <w:tab/>
        <w:t>Тэматыка раздзела</w:t>
        <w:tab/>
        <w:tab/>
        <w:t xml:space="preserve">   Шыфр раздзела</w:t>
        <w:tab/>
        <w:t>Тэматыка раздзела</w:t>
      </w:r>
    </w:p>
    <w:p>
      <w:pPr>
        <w:sectPr>
          <w:type w:val="nextPage"/>
          <w:pgSz w:w="11906" w:h="16838"/>
          <w:pgMar w:left="1152" w:right="1152" w:gutter="0" w:header="0" w:top="142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9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</w:r>
    </w:p>
    <w:p>
      <w:pPr>
        <w:pStyle w:val="Style9"/>
        <w:ind w:firstLine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2</w:t>
        <w:tab/>
        <w:t>Естественные науки.</w:t>
      </w:r>
    </w:p>
    <w:p>
      <w:pPr>
        <w:pStyle w:val="Style9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ab/>
        <w:t>Физико-математические науки.</w:t>
      </w:r>
    </w:p>
    <w:p>
      <w:pPr>
        <w:pStyle w:val="Style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Химические науки.</w:t>
      </w:r>
    </w:p>
    <w:p>
      <w:pPr>
        <w:pStyle w:val="Style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2          Науки о Земле. География.</w:t>
      </w:r>
    </w:p>
    <w:p>
      <w:pPr>
        <w:pStyle w:val="Style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Биологические науки. Экология.</w:t>
      </w:r>
    </w:p>
    <w:p>
      <w:pPr>
        <w:pStyle w:val="Style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Style9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3</w:t>
        <w:tab/>
        <w:t>Техника. Технические науки.</w:t>
      </w:r>
    </w:p>
    <w:p>
      <w:pPr>
        <w:pStyle w:val="Style9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Производственные технологии.</w:t>
      </w:r>
    </w:p>
    <w:p>
      <w:pPr>
        <w:pStyle w:val="Style9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нергетика.</w:t>
      </w:r>
    </w:p>
    <w:p>
      <w:pPr>
        <w:pStyle w:val="Style9"/>
        <w:ind w:firstLine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ab/>
        <w:t>Товароведение.</w:t>
      </w:r>
    </w:p>
    <w:p>
      <w:pPr>
        <w:pStyle w:val="Style9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 xml:space="preserve">     </w:t>
        <w:tab/>
        <w:t xml:space="preserve">Информатика. </w:t>
      </w:r>
    </w:p>
    <w:p>
      <w:pPr>
        <w:pStyle w:val="Style9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числительная техника.</w:t>
      </w:r>
    </w:p>
    <w:p>
      <w:pPr>
        <w:pStyle w:val="Style9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Style9"/>
        <w:ind w:firstLine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4         Сельское и лесное хозяйство.</w:t>
      </w:r>
    </w:p>
    <w:p>
      <w:pPr>
        <w:pStyle w:val="Style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9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дравоохранение. </w:t>
      </w:r>
    </w:p>
    <w:p>
      <w:pPr>
        <w:pStyle w:val="Style9"/>
        <w:ind w:left="855" w:firstLine="5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дицинские науки</w:t>
      </w:r>
    </w:p>
    <w:p>
      <w:pPr>
        <w:pStyle w:val="Style9"/>
        <w:ind w:left="79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9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>60</w:t>
        <w:tab/>
        <w:t>Общественные науки в целом.</w:t>
      </w:r>
    </w:p>
    <w:p>
      <w:pPr>
        <w:pStyle w:val="Style9"/>
        <w:ind w:left="79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Социология.</w:t>
      </w:r>
    </w:p>
    <w:p>
      <w:pPr>
        <w:pStyle w:val="Style9"/>
        <w:ind w:left="75" w:firstLine="645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>Статистика</w:t>
      </w:r>
    </w:p>
    <w:p>
      <w:pPr>
        <w:pStyle w:val="Style9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3      </w:t>
        <w:tab/>
        <w:t>История. Исторические науки</w:t>
      </w:r>
    </w:p>
    <w:p>
      <w:pPr>
        <w:pStyle w:val="Style9"/>
        <w:ind w:left="7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9"/>
        <w:numPr>
          <w:ilvl w:val="0"/>
          <w:numId w:val="8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Экономика. </w:t>
      </w:r>
    </w:p>
    <w:p>
      <w:pPr>
        <w:pStyle w:val="Style9"/>
        <w:ind w:left="720" w:firstLine="720"/>
        <w:rPr/>
      </w:pPr>
      <w:r>
        <w:rPr>
          <w:rFonts w:cs="Arial" w:ascii="Arial" w:hAnsi="Arial"/>
          <w:b/>
        </w:rPr>
        <w:t>Экономические науки</w:t>
      </w:r>
      <w:r>
        <w:rPr>
          <w:rFonts w:cs="Arial" w:ascii="Arial" w:hAnsi="Arial"/>
          <w:b/>
          <w:sz w:val="24"/>
        </w:rPr>
        <w:t>.</w:t>
      </w:r>
    </w:p>
    <w:p>
      <w:pPr>
        <w:pStyle w:val="Style9"/>
        <w:ind w:left="720"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9"/>
        <w:ind w:left="720"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9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6      </w:t>
        <w:tab/>
        <w:t>Политика. Политическая наука.</w:t>
      </w:r>
    </w:p>
    <w:p>
      <w:pPr>
        <w:pStyle w:val="Style9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 xml:space="preserve">67      </w:t>
        <w:tab/>
        <w:t>Право. Юридические науки.</w:t>
      </w:r>
    </w:p>
    <w:p>
      <w:pPr>
        <w:pStyle w:val="Style9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0/79</w:t>
        <w:tab/>
        <w:t>Культура. Наука. Образование.</w:t>
      </w:r>
    </w:p>
    <w:p>
      <w:pPr>
        <w:pStyle w:val="Style9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изическая культура. Спорт.</w:t>
      </w:r>
    </w:p>
    <w:p>
      <w:pPr>
        <w:pStyle w:val="Style9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9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Языкознание. </w:t>
      </w:r>
    </w:p>
    <w:p>
      <w:pPr>
        <w:pStyle w:val="Style9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остранные языки.</w:t>
      </w:r>
    </w:p>
    <w:p>
      <w:pPr>
        <w:pStyle w:val="Style9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лорусский и русский языки.</w:t>
      </w:r>
    </w:p>
    <w:p>
      <w:pPr>
        <w:pStyle w:val="Style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9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лигия. </w:t>
      </w:r>
    </w:p>
    <w:p>
      <w:pPr>
        <w:pStyle w:val="Style9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9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илософские науки.</w:t>
      </w:r>
    </w:p>
    <w:p>
      <w:pPr>
        <w:pStyle w:val="Style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9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</w:t>
      </w:r>
    </w:p>
    <w:p>
      <w:pPr>
        <w:pStyle w:val="Style9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сихология.</w:t>
      </w:r>
    </w:p>
    <w:p>
      <w:pPr>
        <w:pStyle w:val="Style9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9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итература универсального содержания.</w:t>
      </w:r>
    </w:p>
    <w:p>
      <w:pPr>
        <w:pStyle w:val="Style9"/>
        <w:ind w:left="8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9"/>
        <w:ind w:left="8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</w:t>
        <w:tab/>
        <w:t>Античная литература.</w:t>
      </w:r>
    </w:p>
    <w:p>
      <w:pPr>
        <w:pStyle w:val="Style9"/>
        <w:ind w:left="8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л</w:t>
        <w:tab/>
        <w:t>Белорусская литература.</w:t>
      </w:r>
    </w:p>
    <w:p>
      <w:pPr>
        <w:pStyle w:val="Style9"/>
        <w:ind w:left="8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</w:t>
        <w:tab/>
        <w:t>Иностранная литература.</w:t>
      </w:r>
    </w:p>
    <w:p>
      <w:pPr>
        <w:pStyle w:val="Style9"/>
        <w:ind w:left="8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</w:t>
        <w:tab/>
        <w:t>Русская литература.</w:t>
      </w:r>
    </w:p>
    <w:p>
      <w:pPr>
        <w:pStyle w:val="Style9"/>
        <w:ind w:left="8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б</w:t>
        <w:tab/>
        <w:t>Сборники произведений.</w:t>
      </w:r>
    </w:p>
    <w:p>
      <w:pPr>
        <w:pStyle w:val="Style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152" w:right="707" w:gutter="0" w:header="0" w:top="284" w:footer="0" w:bottom="993"/>
          <w:pgNumType w:fmt="decimal"/>
          <w:cols w:num="2" w:equalWidth="false" w:sep="false">
            <w:col w:w="4802" w:space="352"/>
            <w:col w:w="4892"/>
          </w:cols>
          <w:formProt w:val="false"/>
          <w:textDirection w:val="lrTb"/>
          <w:docGrid w:type="default" w:linePitch="360" w:charSpace="0"/>
        </w:sectPr>
      </w:pPr>
    </w:p>
    <w:p>
      <w:pPr>
        <w:pStyle w:val="Style9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>Этика. Эстетика</w:t>
      </w:r>
    </w:p>
    <w:p>
      <w:pPr>
        <w:pStyle w:val="Style9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Style9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Style9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Style9"/>
        <w:rPr/>
      </w:pPr>
      <w:r>
        <w:rPr>
          <w:rFonts w:eastAsia="Courier New"/>
          <w:b/>
          <w:sz w:val="36"/>
        </w:rPr>
        <w:t xml:space="preserve">          </w:t>
      </w:r>
      <w:r>
        <w:rPr>
          <w:b/>
          <w:sz w:val="36"/>
          <w:u w:val="single"/>
        </w:rPr>
        <w:t xml:space="preserve">ПЕРЕЧЕНЬ НОВЫХ ИЗДАНИЙ </w:t>
      </w:r>
    </w:p>
    <w:p>
      <w:pPr>
        <w:pStyle w:val="Normal"/>
        <w:ind w:left="360" w:hanging="0"/>
        <w:rPr/>
      </w:pPr>
      <w:r>
        <w:rPr>
          <w:rStyle w:val="HTML"/>
        </w:rPr>
        <w:t>&lt;!DOCTYPE HTML PUBLIC "-//W3C//DTD HTML 4.01 Transitional//EN"&gt;</w:t>
      </w:r>
    </w:p>
    <w:p>
      <w:pPr>
        <w:pStyle w:val="Normal"/>
        <w:ind w:left="360" w:hanging="0"/>
        <w:rPr>
          <w:b/>
          <w:b/>
        </w:rPr>
      </w:pPr>
      <w:r>
        <w:rPr>
          <w:rStyle w:val="HTML"/>
          <w:b/>
        </w:rPr>
        <w:t>&lt;!DOCTYPE HTML PUBLIC "-//W3C//DTD HTML 4.01 Transitional//EN"&gt;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28</w:t>
        <w:br/>
        <w:t>М 122</w:t>
        <w:br/>
      </w:r>
      <w:r>
        <w:rPr>
          <w:sz w:val="20"/>
        </w:rPr>
        <w:t>Маврищев В.В.</w:t>
        <w:br/>
        <w:t>   Основы экологии: Учебник для студентов небиолог. спец. вузов / Маврищев Виктор Викторович. - Мн.: Выш. шк., 2003. - 416 с. - Библиогр.: с. 414. - ISBN 985-06-0881-1 : 546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28</w:t>
        <w:br/>
        <w:t>Ш 686</w:t>
      </w:r>
      <w:r>
        <w:rPr>
          <w:sz w:val="20"/>
        </w:rPr>
        <w:br/>
        <w:t>Шлендер П.Э.</w:t>
        <w:br/>
        <w:t>   Безопасность жизнедеятельности: Учеб. пособие для вузов по экон. спец. / Шлендер Павел Эрнестович, В. М. Маслова, С. И. Подгаецкий; Всерос. заоч. фин.-экон. ин-т. - М.: Вузовский учебник, 2003. - 207 с. - Библиогр.: с. 205. - ISBN 5-9558-0004-2 : 345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32.97</w:t>
        <w:br/>
        <w:t>Т 48</w:t>
      </w:r>
      <w:r>
        <w:rPr>
          <w:sz w:val="20"/>
        </w:rPr>
        <w:br/>
        <w:t>Ткалич Т.А.</w:t>
        <w:br/>
        <w:t>   Информационные системы поддержки бизнеса: Лаборатор. практикум для экон. спец. / Ткалич Татьяна Алексеевна, Л. А. Попкова, К. А. Забродская. - Мн.: БГЭУ, 2003. - 51 с. - ISBN 985-484-010-7 : 1248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35</w:t>
        <w:br/>
        <w:t>К 95</w:t>
      </w:r>
      <w:r>
        <w:rPr>
          <w:sz w:val="20"/>
        </w:rPr>
        <w:br/>
        <w:t>Кутепов А.М.</w:t>
        <w:br/>
        <w:t>   Общая химическая технология: Учебник для вузов по спец. химико-технологического профиля / Кутепов Алексей Митрофанович, Т. И. Бондарева, М. Г. Беренгартен. - 3-е изд., перераб. - М.: ИКЦ "Академкнига", 2003. - 528 с. - (Учебники для вузов). - Библиогр.: с. 524. - ISBN 5-94628-079-1 : 2526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36</w:t>
        <w:br/>
        <w:t>З 122</w:t>
      </w:r>
      <w:r>
        <w:rPr>
          <w:sz w:val="20"/>
        </w:rPr>
        <w:br/>
        <w:t>Забелина М.В.</w:t>
        <w:br/>
        <w:t>   Словарь-справочник терминов по мясу / Забелина Маргарита Васильевна, Л. В. Данилова. - М.: ЮРКНИГА, 2004. - 95 с. - ISBN 5-9589-0013-7 : 396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36</w:t>
        <w:br/>
        <w:t>Т 384</w:t>
      </w:r>
      <w:r>
        <w:rPr>
          <w:sz w:val="20"/>
        </w:rPr>
        <w:br/>
        <w:t>   Технология хранения зерна: Учебник для вузов / Под ред. Е.М. Вобликова; Кубанский гос. технол. университет. - СПб.: Лань, 2003. - 438 с.: ил. - (Учебники для вузов. Специальная литература). - Библиогр.: с. 435. - ISBN 5-8114-0497-2 : 1680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60.5</w:t>
        <w:br/>
        <w:t>Р 15</w:t>
        <w:br/>
      </w:r>
      <w:r>
        <w:rPr>
          <w:sz w:val="20"/>
        </w:rPr>
        <w:t>Радаев В.В.</w:t>
        <w:br/>
        <w:t>   Социология рынков: к формированию нового направления / Радаев Вадим Валерьевич; Гос. ун-т, Высш. школа экономики. - М.: ГУ ВШЭ, 2003. - 325 с. - ISBN 5-7598-0246-1 : 1536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60.5</w:t>
        <w:br/>
        <w:t>С 654</w:t>
      </w:r>
      <w:r>
        <w:rPr>
          <w:sz w:val="20"/>
        </w:rPr>
        <w:br/>
        <w:t>Сорокин П.А.</w:t>
        <w:br/>
        <w:t>   Голод как фактор: Влияние голода на поведение людей, социальную организацию и общественную жизнь / Сорокин Питирим Александрович; Вступ. ст., сост., коммент. В.В. Сапова, В.С. Сычевой. - М.: Academia: LVS, 2003. - XII, 683 с. + табл. - Указ. имен и цитируемой литературы: с. 623-678. - ISBN 5-87444-186-7 : 3849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60.5</w:t>
        <w:br/>
        <w:t>Т 766</w:t>
        <w:br/>
      </w:r>
      <w:r>
        <w:rPr>
          <w:sz w:val="20"/>
        </w:rPr>
        <w:t>Трошихин В.В.</w:t>
        <w:br/>
        <w:t>   Социология и политология: Учебное пособие / Трошихин Владимир Васильевич, В. Н. Шилов. - М.: РДЛ, 2003. - 294 с. - Библиогр.: с. 284-289. - ISBN 5-93840-040-6 : 474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60.6</w:t>
        <w:br/>
        <w:t>Е 872</w:t>
      </w:r>
      <w:r>
        <w:rPr>
          <w:sz w:val="20"/>
        </w:rPr>
        <w:br/>
        <w:t>Еськова Л.Ф.</w:t>
        <w:br/>
        <w:t>   Статистическая отчетность: Учебно-метод. пособие / Еськова Людмила Федоровна. - Мн.: БГЭУ, 2003. - 54 с. - Библиогр.: с. 53-54. - ISBN 985-484-002-6 : 1707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65</w:t>
        <w:br/>
        <w:t>С 17</w:t>
      </w:r>
      <w:r>
        <w:rPr>
          <w:sz w:val="20"/>
        </w:rPr>
        <w:br/>
        <w:t>Самаль С.А.</w:t>
        <w:br/>
        <w:t>   Интеллектуальные модели социально-экономических систем: Монография / Самаль Сергей Александрович. - Мн.: БГЭУ, 2003. - 161 с. - Библиогр.: с. 153-161. - ISBN 985-426-994-9 : 7671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65.03</w:t>
        <w:br/>
        <w:t>П 324</w:t>
        <w:br/>
      </w:r>
      <w:r>
        <w:rPr>
          <w:sz w:val="20"/>
        </w:rPr>
        <w:t>Пилоян М.Г.</w:t>
        <w:br/>
        <w:t>   Экономическая история: Учебное пособие для студ. экон. и юрид. вузов и фак. / Пилоян Маргарита Грачиевна; Под ред. И.С. Гладкова. - М.: Дашков и К, 2003. - 149 с. - Библиогр.: с. 142-143. - ISBN 5-94798-278-1 : 357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65.050</w:t>
        <w:br/>
        <w:t>К 338</w:t>
      </w:r>
      <w:r>
        <w:rPr>
          <w:sz w:val="20"/>
        </w:rPr>
        <w:br/>
        <w:t>Кей М.</w:t>
        <w:br/>
        <w:t>   Турбо-менеджмент: Эволюция, управление, поведение в неоднородной среде / М. Кей. - М.: Изд-во Института Психотерапии, 2003. - 276 с. - ISBN 5-89939-102-2 : 1086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65.050</w:t>
        <w:br/>
        <w:t>К 536</w:t>
      </w:r>
      <w:r>
        <w:rPr>
          <w:sz w:val="20"/>
        </w:rPr>
        <w:br/>
        <w:t>Кнорринг В.И.</w:t>
        <w:br/>
        <w:t>   Основы искусства управления: Учеб. пособие для упр. и экон. спец. вузов / Кнорринг Владимир Игоревич; Институт бизнеса и делового администрирования АНХ при Прав. РФ. - М.: Дело, 2003. - 327 с. - Библиогр.: с. 319-322. - ISBN 5-7749-0318-4 : 1524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65.050</w:t>
        <w:br/>
        <w:t>П 324</w:t>
        <w:br/>
      </w:r>
      <w:r>
        <w:rPr>
          <w:sz w:val="20"/>
        </w:rPr>
        <w:t>Пилипенко Н.Н.</w:t>
        <w:br/>
        <w:t>   Основы маркетинга: Учеб.-метод. пособие / Пилипенко Николай Николаевич, Е. Л. Татарский; Московский гос. социальный университет. - 3-е изд. - М.: Дашков и К, 2003. - 179 с. - ISBN 5-94798-228-5 : 390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65.050</w:t>
        <w:br/>
        <w:t>С 302</w:t>
      </w:r>
      <w:r>
        <w:rPr>
          <w:sz w:val="20"/>
        </w:rPr>
        <w:br/>
        <w:t>Семенов А.К.</w:t>
        <w:br/>
        <w:t>   Основы менеджмента: Учебник для вузов по спец. "Менеджмент организации" / Семенов Альберт Константинович, В. И. Набоков. - М.: Дашков и К, 2003. - 298 с. - Библиогр.: с. 296-298. - ISBN 5-94798-303-6 : 762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65.053</w:t>
        <w:br/>
        <w:t>Х 822</w:t>
        <w:br/>
      </w:r>
      <w:r>
        <w:rPr>
          <w:sz w:val="20"/>
        </w:rPr>
        <w:t>Хорошко О.Б.</w:t>
        <w:br/>
        <w:t>   Анализ хозяйственной деятельности: Учебно-метод. пособие / Хорошко Ольга Болеславовна. - Мн.: БГЭУ, 2003. - 27 с. - ISBN 985-484-011-5 : 812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65.261</w:t>
        <w:br/>
        <w:t>А 465</w:t>
        <w:br/>
      </w:r>
      <w:r>
        <w:rPr>
          <w:sz w:val="20"/>
        </w:rPr>
        <w:t>Александров И.М.</w:t>
        <w:br/>
        <w:t>   Налоги и налогообложение: Учебник для вузов по напр. "Экономика" и экон. спец. / Александров Иван Михайлович. - М.: Дашков и К, 2003. - 293 с. - Библиогр.: с. 283-284. - ISBN 5-94798-289-7 : 870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65.261</w:t>
        <w:br/>
        <w:t>В 225</w:t>
      </w:r>
      <w:r>
        <w:rPr>
          <w:sz w:val="20"/>
        </w:rPr>
        <w:br/>
        <w:t>Вахрин П.И.</w:t>
        <w:br/>
        <w:t>   Финансовый практикум: Учеб. пособие для вузов по экон. спец. и напр. / П. И. Вахрин. - 4-е изд., перераб. и доп. - М.: Дашков и К, 2003. - 191 с. - Библиогр. в конце глав. - ISBN 5-94798-138-6 : 435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65.261</w:t>
        <w:br/>
        <w:t>Н 235</w:t>
        <w:br/>
      </w:r>
      <w:r>
        <w:rPr>
          <w:sz w:val="20"/>
        </w:rPr>
        <w:t>   Налоги и налогообложение: Сборник задач для экон. спец. вузов дн. и заоч. форм обучения / Под ред. Т.А. Верезубовой, В.К. Ханкевича. - Мн.: БГЭУ, 2003. - 131 с. - Библиогр.: с. 129-131. - ISBN 985-426-987-6 : 1659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65.261</w:t>
        <w:br/>
        <w:t>О 341</w:t>
      </w:r>
      <w:r>
        <w:rPr>
          <w:sz w:val="20"/>
        </w:rPr>
        <w:br/>
        <w:t>Овсийчук М.Ф.</w:t>
        <w:br/>
        <w:t>   Финансовый менеджмент: Учеб. пособие по спец.: "Финансы и кредит", "Бух. учет анализ и аудит", "Налоги и налогообложение", "Мировая экономика" / Овсийчук Мария Федоровна, Л. Б. Сидельникова. - М.: Дашков и К, 2003. - 159 с. - Библиогр.: с. 159. - ISBN 5-94798-194-7 : 348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65.262</w:t>
        <w:br/>
        <w:t>Б 231</w:t>
      </w:r>
      <w:r>
        <w:rPr>
          <w:sz w:val="20"/>
        </w:rPr>
        <w:br/>
        <w:t>   Банковские операции: Учеб. пособие для ссузов / Под общ. ред. С.И. Пупликова. - Мн.: Выш. шк., 2003. - 351 с. - ISBN 985-06-0844-7 : 6588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65.262</w:t>
        <w:br/>
        <w:t>В 145</w:t>
        <w:br/>
      </w:r>
      <w:r>
        <w:rPr>
          <w:sz w:val="20"/>
        </w:rPr>
        <w:t>Вайн С.</w:t>
        <w:br/>
        <w:t>   Опционы. Полный курс для профессионалов / Вайн Саймон. - М.: Альпина Паблишер, 2003. - 415 с.: ил. + Прил. (CD-ROM; эсд570; 10000 р.). - Библиогр.: с. 399-400. - ISBN 5-94599-080-9 : 2561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65.262</w:t>
        <w:br/>
        <w:t>К 44</w:t>
        <w:br/>
      </w:r>
      <w:r>
        <w:rPr>
          <w:sz w:val="20"/>
        </w:rPr>
        <w:t>Киселева С.В.</w:t>
        <w:br/>
        <w:t>   Маркетинг в банке: Учеб.-метод. пособие для студ. эконом. спец. всех форм обуч. / Киселева Светлана Вячеславовна, Е. Н. Горчакова, Т. А. Кардаш. - Мн.: БГЭУ, 2003. - 75 с. - Библиогр.: с. 75. - ISBN 985-484-008-5 : 1573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65.262</w:t>
        <w:br/>
        <w:t>С 594</w:t>
        <w:br/>
      </w:r>
      <w:r>
        <w:rPr>
          <w:sz w:val="20"/>
        </w:rPr>
        <w:t>Соколов Ю.А.</w:t>
        <w:br/>
        <w:t>   Система страхования банковских рисков: Монография / Ю. А. Соколов, Н. А. Амосова. - М.: Изд-во "Элит": ЛИМПРЕСС, 2003. - 287 с. - ISBN 5-902403-08-1 : 741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65.28</w:t>
        <w:br/>
        <w:t>С 596</w:t>
      </w:r>
      <w:r>
        <w:rPr>
          <w:sz w:val="20"/>
        </w:rPr>
        <w:br/>
        <w:t>Соколовский Н.К.</w:t>
        <w:br/>
        <w:t>   Основы экологии и экономика природопользования: Практикум для студентов экон. спец. вузов дневной и заоч. форм обуч. / Соколовский Николай Корнеевич, А. И. Чертков, О. С. Шимова. - Мн.: БГЭУ, 2003. - 105 с. - Библиогр. с. 99-103. - ISBN 985-426-995-7 : 1613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65.29</w:t>
        <w:br/>
        <w:t>О 425</w:t>
        <w:br/>
      </w:r>
      <w:r>
        <w:rPr>
          <w:sz w:val="20"/>
        </w:rPr>
        <w:t>Одинцов А.А.</w:t>
        <w:br/>
        <w:t>   Защита предпринимательства. Экономическая и информационная безопасность: Учеб. пособие по спец.: "Менеджмент организации", "Финансы и кредит", "Прикладная информатика в экономике" / Одинцов Андрей Алексеевич. - М.: Междунар. отношения, 2003. - 326 с. - Библиогр. в конце глав. - ISBN 5-7133-1169-4 : 1167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65.32</w:t>
        <w:br/>
        <w:t>Т 484</w:t>
      </w:r>
      <w:r>
        <w:rPr>
          <w:sz w:val="20"/>
        </w:rPr>
        <w:br/>
        <w:t>Ткач А.В.</w:t>
        <w:br/>
        <w:t>   Сельскохозяйственная кооперация: Учеб. пособие / Ткач Александр Васильевич; Моск. ун-т потреб. кооперации. - 2-е изд. - М.: Дашков и К, 2003. - 304 с. - Библиогр.: с. 300-304. - ISBN 5-94798-027-4 : 651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65.9(2)</w:t>
        <w:br/>
        <w:t>Б 598</w:t>
        <w:br/>
      </w:r>
      <w:r>
        <w:rPr>
          <w:sz w:val="20"/>
        </w:rPr>
        <w:t>   Бизнес-план инвестиционного проекта: Отечественный и зарубежный опыт. Современная практика: Учебное пособие для студ. экон. спец. вузов / Под ред. В.М. Попова; Рос. экон. академия. - 5-е изд., перераб. и доп. - М.: Финансы и статистика, 2003. - 430 с.: ил. - ISBN 5-279-02346-9 : 2139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65.9(2)</w:t>
        <w:br/>
        <w:t>К 389</w:t>
        <w:br/>
      </w:r>
      <w:r>
        <w:rPr>
          <w:sz w:val="20"/>
        </w:rPr>
        <w:t>Кикоть И.И.</w:t>
        <w:br/>
        <w:t>   Финансирование и кредитование инвестиций: Учеб. пособие для вузов / Кикоть Ирина Ипполитовна. - Мн.: Выш. шк., 2003. - 256 с. - Библиогр.: с. 254. - ISBN 985-06-0858-7 : 456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65.9(2)</w:t>
        <w:br/>
        <w:t>Н 55</w:t>
      </w:r>
      <w:r>
        <w:rPr>
          <w:sz w:val="20"/>
        </w:rPr>
        <w:br/>
        <w:t>Несветаев Ю.А.</w:t>
        <w:br/>
        <w:t>   Экономическая оценка инвестиций: Учеб. пособие по экон. спец. / Несветаев Юрий Александрович; Московский гос. индустриальный университет, Институт дистанционного образования. - М.: МГИУ, 2003. - 163 с. - Библиогр.: с. 161. - ISBN 5-276-00382-3 : 621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65.9(4Беи)</w:t>
        <w:br/>
        <w:t>Б 43</w:t>
        <w:br/>
      </w:r>
      <w:r>
        <w:rPr>
          <w:sz w:val="20"/>
        </w:rPr>
        <w:t>   Беларусь XXI век: информационный каталог 2004 / Сост. Е.Ю. Анисимова. - Мн.: Деловые идеи, 2003. - 1088 с. + 6 л. карт. - ISBN 985-6629-16-0 : 1298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65.9(4Беи)</w:t>
        <w:br/>
        <w:t>Ч 388</w:t>
        <w:br/>
      </w:r>
      <w:r>
        <w:rPr>
          <w:sz w:val="20"/>
        </w:rPr>
        <w:t>Челноков М.А.</w:t>
        <w:br/>
        <w:t>   Информационные технологии на предприятиях сферы услуг Республики Беларусь: Учеб. пособие / Челноков Михаил Александрович, О. В. Котлярова. - Мн.: БГЭУ, 2003. - 52 с. - Библиогр.: с. 51-52. - ISBN 985-426-983-3 : 1409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66</w:t>
        <w:br/>
        <w:t>В 19</w:t>
      </w:r>
      <w:r>
        <w:rPr>
          <w:sz w:val="20"/>
        </w:rPr>
        <w:br/>
        <w:t>Василенко И.А.</w:t>
        <w:br/>
        <w:t>   Геополитика: Учеб. пособие для вузов по спец."Политология" / Василенко Ирина Алексеевна. - М.: Логос, 2003. - 205 с. - (Учебник ХХI века). - Библиогр.: с. 202-205. - ISBN 5-94010-210-7 : 912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66</w:t>
        <w:br/>
        <w:t>Е 302</w:t>
      </w:r>
      <w:r>
        <w:rPr>
          <w:sz w:val="20"/>
        </w:rPr>
        <w:br/>
        <w:t>Егоров А.Н.</w:t>
        <w:br/>
        <w:t>   Политология : Учебно-практ. пособие / Егоров Анатолий Николаевич, В. П. Осмоловский; БГЭУ. - Мн.: БГЭУ, 2003. - 251 с. - (Система дистанционного обучения). - Бибилогр.: с.251. - ISBN 985-426-985-Х : 4428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66</w:t>
        <w:br/>
        <w:t>М 482</w:t>
      </w:r>
      <w:r>
        <w:rPr>
          <w:sz w:val="20"/>
        </w:rPr>
        <w:br/>
        <w:t>Мельник В.А.</w:t>
        <w:br/>
        <w:t>   Политология: Основные понятия и логические схемы: Учеб. пособие для вузов / Мельник Владимир Андреевич. - Мн.: Выш. шк., 2003. - 185 с. - Библиогр.: с. 181. - ISBN 985-06-0854-4 : 390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66.5</w:t>
        <w:br/>
        <w:t>Г 247</w:t>
        <w:br/>
      </w:r>
      <w:r>
        <w:rPr>
          <w:sz w:val="20"/>
        </w:rPr>
        <w:t>Гачев Г.</w:t>
        <w:br/>
        <w:t>   Соседи России: Польша. Литва. Эстония / Гачев Георгий. - М.: Прогресс-Традиция, 2003. - 384 с. - (Национальные образы мира). - ISBN 5-89826-157-5 : 1698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67</w:t>
        <w:br/>
        <w:t>Б 429</w:t>
      </w:r>
      <w:r>
        <w:rPr>
          <w:sz w:val="20"/>
        </w:rPr>
        <w:br/>
        <w:t>Бекяшев К.А.</w:t>
        <w:br/>
        <w:t>   Таможенное право: Учеб. пособие для вузов / Бекяшев Камиль Абдулович, Е. Г. Моисеев. - М.: Проспект: ТК Велби, 2003. - 184 с. - Библиогр.: с. 177-179. - ISBN 5-98032-289-2 : 597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67</w:t>
        <w:br/>
        <w:t>Б 779</w:t>
        <w:br/>
      </w:r>
      <w:r>
        <w:rPr>
          <w:sz w:val="20"/>
        </w:rPr>
        <w:t>Бойко А.И.</w:t>
        <w:br/>
        <w:t>   Римское и современное уголовное право / Бойко Александр Иванович; Отв. ред. Д. Ю. Шапсугов. - СПб.: Юрид. центр Пресс, 2003. - 257 с. + Прил. (28 с.). - (Теория и история государства и права). - ISBN 5-94201-185-0 : 2688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67</w:t>
        <w:br/>
        <w:t>Б 91</w:t>
        <w:br/>
      </w:r>
      <w:r>
        <w:rPr>
          <w:sz w:val="20"/>
        </w:rPr>
        <w:t>Бунич Г.А.</w:t>
        <w:br/>
        <w:t>   Гражданское право. Особенная часть: Учебник для студ. вузов по спец. "Юриспруденция" / Бунич Галина Алексеевна, А. А. Гончаров, Ю. Г. Попонов. - М.: Дашков и К, 2003. - 373 с. - Библиогр.: с. 371-373. - ISBN 5-94798-132-7 : 978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67</w:t>
        <w:br/>
        <w:t>В 581</w:t>
      </w:r>
      <w:r>
        <w:rPr>
          <w:sz w:val="20"/>
        </w:rPr>
        <w:br/>
        <w:t>Власов А.А.</w:t>
        <w:br/>
        <w:t>   Гражданский процесс в вопросах и ответах: Учеб. пособие / Власов Анатолий Александрович, М. Г. Власова, В. А. Черкашин; Под ред. А.А. Власова. - М.: Проспект, 2003. - 366 с. - ISBN 5-98032-194-2 : 444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67</w:t>
        <w:br/>
        <w:t>Г 124</w:t>
      </w:r>
      <w:r>
        <w:rPr>
          <w:sz w:val="20"/>
        </w:rPr>
        <w:br/>
        <w:t>Гаврилов В.В.</w:t>
        <w:br/>
        <w:t>   Международное частное право: Краткий учебный курс / Гаврилов Вячеслав Вячеславович. - 2-е изд., перераб. и доп. - М.: НОРМА (Изд. гр. НОРМА-ИНФРА-М), 2002. - 399 с. - (Краткие учебные курсы юридических наук). - Библиогр.: с. 379-385. - ISBN 5-16-001105-6 (ИНФРА-М) : 600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67</w:t>
        <w:br/>
        <w:t>Г 756</w:t>
        <w:br/>
      </w:r>
      <w:r>
        <w:rPr>
          <w:sz w:val="20"/>
        </w:rPr>
        <w:t>   Гражданское право: Практикум для юрид. фак. и вузов. Ч.2 / Под ред. Н.Д. Егорова, А.П. Сергеева. - 3-е изд., перераб. и доп. - М.: Проспект, 2003. - 157 с. - ISBN 5-902171-97-0 : 345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67</w:t>
        <w:br/>
        <w:t>Д 796</w:t>
      </w:r>
      <w:r>
        <w:rPr>
          <w:sz w:val="20"/>
        </w:rPr>
        <w:br/>
        <w:t>Дубовик О.Л.</w:t>
        <w:br/>
        <w:t>   Экологическое право: Учебник для вузов по спец. "Юриспруденция" / Дубовик Ольга Леонидовна; Институт государства и права РАН. - М.: Проспект: ТК Велби, 2003. - 584 с. - Библиогр. в конце глав. - ISBN 5-98032-161-6 : 978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67</w:t>
        <w:br/>
        <w:t>З 512</w:t>
      </w:r>
      <w:r>
        <w:rPr>
          <w:sz w:val="20"/>
        </w:rPr>
        <w:br/>
        <w:t>   Земельное право в вопросах и ответах: Учеб. пособие / Под ред. С.А. Боголюбова. - М.: Проспект, 2003. - 221 с. - Библиогр.: с. 211. - ISBN 5-98032-197-7 : 393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67</w:t>
        <w:br/>
        <w:t>К 734</w:t>
      </w:r>
      <w:r>
        <w:rPr>
          <w:sz w:val="20"/>
        </w:rPr>
        <w:br/>
        <w:t>Котляров И.И.</w:t>
        <w:br/>
        <w:t>   Международное гуманитарное право / Котляров Иван Иванович. - М.: Юрлитинформ, 2003. - 300 с. - (Библиотека мехдународного права). - ISBN 5-93295-097-8 : 621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67</w:t>
        <w:br/>
        <w:t>К 93</w:t>
      </w:r>
      <w:r>
        <w:rPr>
          <w:sz w:val="20"/>
        </w:rPr>
        <w:br/>
        <w:t>Куратева Т.В.</w:t>
        <w:br/>
        <w:t>   Информационные системы в правовой деятельности. Эталонный банк данных правовой информации "Эталон-Win": Учебно-метод. пособие / Куратева Татьяна Владимировна, Н. А. Соколова. - Мн.: БГЭУ, 2003. - 36 с. - ISBN 985-426-989-2 : 1649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67</w:t>
        <w:br/>
        <w:t>К 959</w:t>
        <w:br/>
      </w:r>
      <w:r>
        <w:rPr>
          <w:sz w:val="20"/>
        </w:rPr>
        <w:t>Кучеров И.И.</w:t>
        <w:br/>
        <w:t>   Налоговое право зарубежных стран: Курс лекций / Кучеров Илья Ильич; Ин-т актуального образ."ЮрИнфоР-МГУ". - М.: АО "Центр ЮрИнфоР", 2003. - 373 с. - (Б-ка "ЮрИнфоР"). - Библиогр.: с. 367-368. - ISBN 5-89158-115-9 : 1698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67</w:t>
        <w:br/>
        <w:t>М 139</w:t>
      </w:r>
      <w:r>
        <w:rPr>
          <w:sz w:val="20"/>
        </w:rPr>
        <w:br/>
        <w:t>Мазуров А.В.</w:t>
        <w:br/>
        <w:t>   Земельное право: Краткий курс лекций / Мазуров Алексей Валерьевич. - М.: Юрайт-Издат, 2003. - 223 с. - (Технология правильного ответа). - Библиогр. в конце лекций. - ISBN 5-94879-105-Х : 489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67</w:t>
        <w:br/>
        <w:t>М 181</w:t>
        <w:br/>
      </w:r>
      <w:r>
        <w:rPr>
          <w:sz w:val="20"/>
        </w:rPr>
        <w:t>Малахов В.П.</w:t>
        <w:br/>
        <w:t>   История политических и правовых учений: Учеб. пособие для вузов / Малахов Валерий Петрович; Московский университет МВД России. - М.: Академический Проект, 2003. - 623 с. - (Caudeamus). - ISBN 5-8291-0353-2 : 1305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67</w:t>
        <w:br/>
        <w:t>М 432</w:t>
        <w:br/>
      </w:r>
      <w:r>
        <w:rPr>
          <w:sz w:val="20"/>
        </w:rPr>
        <w:t>   Международное право: Учебник для вузов по спец. и напр. "Юриспруденция" / Отв. ред. Г.В. Игнатенко, О.И.Тиунов. - 3-е изд., перераб. и доп. - М.: НОРМА, 2003. - 611 с. - Библиогр. в конце глав. - ISBN 5-89123-778-4 : 1215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67</w:t>
        <w:br/>
        <w:t>П 922</w:t>
      </w:r>
      <w:r>
        <w:rPr>
          <w:sz w:val="20"/>
        </w:rPr>
        <w:br/>
        <w:t>Пчелинцева Л.М.</w:t>
        <w:br/>
        <w:t>   Семейное право России: Учебник для вузов по спец. "Юриспруденция" / Пчелинцева Людмила Михайловна. - 3-е изд., перераб. и доп. - М.: НОРМА, 2003. - 687 с. - Библиогр. в конце глав. - ISBN 5-89123-768-7 : 1125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67</w:t>
        <w:br/>
        <w:t>Т 338</w:t>
        <w:br/>
      </w:r>
      <w:r>
        <w:rPr>
          <w:sz w:val="20"/>
        </w:rPr>
        <w:t>   Теория государства и права: Учебник для вузов по спец. "Юриспруденция" / Под ред. В.М. Корельского, В.Д. Перевалова. - 2-е изд., изм. и доп. - М.: НОРМА, 2003. - 595 с. - Библиогр.: с. 587-595. - ISBN 5-89123-388-6 : 1038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67</w:t>
        <w:br/>
        <w:t>У 261</w:t>
      </w:r>
      <w:r>
        <w:rPr>
          <w:sz w:val="20"/>
        </w:rPr>
        <w:br/>
        <w:t>   Уголовный процесс: Учебник для студ. юрид. вузов и фак. по спец. "Юриспруденция" / Под общ. ред. В.М. Лебедева; Верховной Суд РФ. - М.: Дашков и К, 2003. - 760 с. - Библиогр.: с. 753-760. - ISBN 5-94798-215-3 : 1959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>
          <w:sz w:val="20"/>
        </w:rPr>
      </w:pPr>
      <w:r>
        <w:rPr>
          <w:sz w:val="20"/>
        </w:rPr>
        <w:t>67(4Беи)</w:t>
        <w:br/>
        <w:t>С 741</w:t>
        <w:br/>
        <w:t>   Справочник руководителя по правовым вопросам / Под общ. ред. Г.Б. Шишко. - Мн.: Выш. шк., 2003. - 560 с. - ISBN 985-06-0906-0 : 7344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76</w:t>
        <w:br/>
        <w:t>Д 15</w:t>
      </w:r>
      <w:r>
        <w:rPr>
          <w:sz w:val="20"/>
        </w:rPr>
        <w:br/>
        <w:t>Дал Г.</w:t>
        <w:br/>
        <w:t>   Реклама для "чайников": Пер. с англ. / Дал Гэри. - М.: Диалектика, 2003. - 287 с.: ил. - Парал. тит. англ. - ISBN 5-8459-0461-7 : 255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83.3(2)</w:t>
        <w:br/>
        <w:t>С 694</w:t>
        <w:br/>
      </w:r>
      <w:r>
        <w:rPr>
          <w:sz w:val="20"/>
        </w:rPr>
        <w:t>   Сочинения по русской литературе для школьников: 415 самых лучших / Подгот. текста: У.Ю. Верина и др. - Мн.: Харвест, 2003. - 831 с. - ISBN 985-13-1671-7 : 327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87</w:t>
        <w:br/>
        <w:t>М 575</w:t>
        <w:br/>
      </w:r>
      <w:r>
        <w:rPr>
          <w:sz w:val="20"/>
        </w:rPr>
        <w:t>Миголатьев А.А.</w:t>
        <w:br/>
        <w:t>   Философия: 20 ключевых тем. 80 основных вопросов: Адаптированный учебник для вузов / Миголатьев Александр Анатольевич. - 2-е изд., перераб. и доп. - М.: ЮНИТИ-ДАНА, 2003. - 416 с. - (Cogito ergo sum). - ISBN 5-238-00536-9 : 1305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87</w:t>
        <w:br/>
        <w:t>С 722</w:t>
        <w:br/>
      </w:r>
      <w:r>
        <w:rPr>
          <w:sz w:val="20"/>
        </w:rPr>
        <w:t>Спиркин А.Г.</w:t>
        <w:br/>
        <w:t>   Философия: Учебник для вузов / Спиркин Александр Георгиевич. - 2-е изд. - М.: Гардарики, 2003. - 735 с. - (Disciplinae). - ISBN 5-8297-0098-7 : 1425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87.4</w:t>
        <w:br/>
        <w:t>М 205</w:t>
        <w:br/>
      </w:r>
      <w:r>
        <w:rPr>
          <w:sz w:val="20"/>
        </w:rPr>
        <w:t>Малыхина Г.И.</w:t>
        <w:br/>
        <w:t>   Логика: Учеб. пособие для вузов / Малыхина Галина Ивановна. - 2-е изд., испр. - Мн.: Выш. шк., 2003. - 240 с. - Библиогр.: с. 234-237. - ISBN 985-06-0893-5 : 336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87.6</w:t>
        <w:br/>
        <w:t>К 906</w:t>
        <w:br/>
      </w:r>
      <w:r>
        <w:rPr>
          <w:sz w:val="20"/>
        </w:rPr>
        <w:t>   Культурология: История мировой культуры: Учебное пособие для вузов по социально-гуманитарным спец. и напр. / Под ред. Т.Ф. Кузнецовой. - М.: Aкадемия, 2003. - 605 с. - (Высшее профессиональное образование). - ISBN 5-7695-0766-7 : 1500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87.8</w:t>
        <w:br/>
        <w:t>Б 959</w:t>
      </w:r>
      <w:r>
        <w:rPr>
          <w:sz w:val="20"/>
        </w:rPr>
        <w:br/>
        <w:t>Бычков В.В.</w:t>
        <w:br/>
        <w:t>   Эстетика: Краткий курс / Бычков Виктор Васильевич. - М.: Проект, 2003. - 380 с. - (Факультет). - Библиогр. в конце глав. - ISBN 5-901660-27-7 : 495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88</w:t>
        <w:br/>
        <w:t>М 429</w:t>
      </w:r>
      <w:r>
        <w:rPr>
          <w:sz w:val="20"/>
        </w:rPr>
        <w:br/>
        <w:t>Меерович М.И.</w:t>
        <w:br/>
        <w:t>   Теория решения изобретательских задач / Меерович Мара Иоселевич, Л. И. Шрагина. - Мн.: Харвест, 2003. - 431 с. - (Библиотека практической психологии). - Библиогр.: с. 428. - ISBN 985-13-0078-0 : 197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88</w:t>
        <w:br/>
        <w:t>С 716</w:t>
        <w:br/>
      </w:r>
      <w:r>
        <w:rPr>
          <w:sz w:val="20"/>
        </w:rPr>
        <w:t>Спенс Д.</w:t>
        <w:br/>
        <w:t>   Как побеждать в споре: Самоучитель: Пер. с англ. / Спенс Джерри. - М.: Изд-во "АСТ", 2003. - 367 с. - (Библиотека практической психологии). - ISBN 5-17-011758-2 : 230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88</w:t>
        <w:br/>
        <w:t>Ч 959</w:t>
        <w:br/>
      </w:r>
      <w:r>
        <w:rPr>
          <w:sz w:val="20"/>
        </w:rPr>
        <w:t>Чуфаровский Ю.В.</w:t>
        <w:br/>
        <w:t>   Юридическая психология: Учебник для юрид. фак. вузов / Чуфаровский Юрий Валентинович. - 3-е изд., испр. и доп. - М.: Проспект: ТК Велби, 2003. - 470 с. - Библиогр.: с. 462-466. - ISBN 5-98032-250-7 : 924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88</w:t>
        <w:br/>
        <w:t>Ш 399</w:t>
      </w:r>
      <w:r>
        <w:rPr>
          <w:sz w:val="20"/>
        </w:rPr>
        <w:br/>
        <w:t>Шейнов В.П.</w:t>
        <w:br/>
        <w:t>   Искусство торговли. Эффективная продажа товаров и услуг / Шейнов Виктор Павлович. - Мн.: Харвест, 2003. - 415 с. - Библиогр.: с. 408-409. - ISBN 985-13-1642-3 : 310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Бел2</w:t>
        <w:br/>
        <w:t>Т 17</w:t>
        <w:br/>
      </w:r>
      <w:r>
        <w:rPr>
          <w:sz w:val="20"/>
        </w:rPr>
        <w:t>   Там, дзе вежы Сафіі: Полаччына літаратурная: Проза, паэзія / Уклад. Н.Я. Гальпяровіча. - Мн.: Маст. літ., 2003. - 286 с. - (Беларусь літаратурная). - ISBN 985-02-0626-8 : 628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И(Вел)</w:t>
        <w:br/>
        <w:t>Д 442</w:t>
      </w:r>
      <w:r>
        <w:rPr>
          <w:sz w:val="20"/>
        </w:rPr>
        <w:br/>
        <w:t>Дибдин М.</w:t>
        <w:br/>
        <w:t>   День Благодарения: Роман / Дибдин Майкл; Пер. с англ. И.Г. Гуровой. - М.: Изд-во "АСТ", 2003. - 190 с. - (Мастера. Современная проза). - ISBN 5-17-017268-0 : 216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И(США)</w:t>
        <w:br/>
        <w:t>Р 335</w:t>
        <w:br/>
      </w:r>
      <w:r>
        <w:rPr>
          <w:sz w:val="20"/>
        </w:rPr>
        <w:t>Редфилд Д.</w:t>
        <w:br/>
        <w:t>   Десятое пророчество / Редфилд Джеймс; Пер. с англ. А.М. Голова. - М.: Изд-во "АСТ", 2003. - 334 с. - (Духовные учителя). - ISBN 5-17-016239-1 : 255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Р2</w:t>
        <w:br/>
        <w:t>А 661</w:t>
        <w:br/>
      </w:r>
      <w:r>
        <w:rPr>
          <w:sz w:val="20"/>
        </w:rPr>
        <w:t>Андронати И.</w:t>
        <w:br/>
        <w:t>   Сироты небесные: Цикл "Космополиты": Фантаст. роман / Андронати Ира, А. Лазарчук. - М.: Изд-во "АСТ", 2003. - 317 с. - (Звездный лабиринт). - ISBN 5-17-018679-7 : 183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Р2</w:t>
        <w:br/>
        <w:t>Д 797</w:t>
      </w:r>
      <w:r>
        <w:rPr>
          <w:sz w:val="20"/>
        </w:rPr>
        <w:br/>
        <w:t>Дубровина Т.А.</w:t>
        <w:br/>
        <w:t>   Ледяная принцесса: Роман / Дубровина Татьяна Артемьевна, Е. Н. Ласкарева. - М.: Аст: Астрель: Агенство"КРПА Олимп", 2003. - 333 с. - (Русский романс). - ISBN 5-17-018890-0 (АСТ) : 189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Р2</w:t>
        <w:br/>
        <w:t>Е 515</w:t>
        <w:br/>
      </w:r>
      <w:r>
        <w:rPr>
          <w:sz w:val="20"/>
        </w:rPr>
        <w:t>Елисеева О.И.</w:t>
        <w:br/>
        <w:t>   Хозяин проливов: Фантаст. роман / Елисеева Ольга Игоревна. - М.: Изд-во "АСТ", 2003. - 382 с. - (Заклятые миры). - ISBN 5-17-018421-2 : 232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Р2</w:t>
        <w:br/>
        <w:t>К 913</w:t>
        <w:br/>
      </w:r>
      <w:r>
        <w:rPr>
          <w:sz w:val="20"/>
        </w:rPr>
        <w:t>Кунин В.В.</w:t>
        <w:br/>
        <w:t>   Иванов и Рабинович, или "Ай гоу ту Хайфа"; Клад: Повести. Рассказы / Кунин Владимир Владимирович. - М.: Изд-во "АСТ", 2003. - 344 с. - 278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Р2</w:t>
        <w:br/>
        <w:t>К 913</w:t>
        <w:br/>
      </w:r>
      <w:r>
        <w:rPr>
          <w:sz w:val="20"/>
        </w:rPr>
        <w:t>Кунин В.В.</w:t>
        <w:br/>
        <w:t>   Ребро Адама; Сошедшие с небес; Ты мне только пиши...: Повести / Кунин Владимир Владимирович. - М.: Изд-во "АСТ", 2003. - 286 с. - (Русский романс). - ISBN 5-17-017807-7 : 185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outlineLvl w:val="0"/>
        <w:rPr/>
      </w:pPr>
      <w:r>
        <w:rPr>
          <w:b/>
          <w:sz w:val="20"/>
        </w:rPr>
        <w:t>эсд642-2</w:t>
        <w:br/>
        <w:t>Б43</w:t>
        <w:br/>
      </w:r>
      <w:r>
        <w:rPr>
          <w:sz w:val="20"/>
        </w:rPr>
        <w:t>   Беларусь XXI век: информационный каталог 2004 :[Электрон. ресурс] : Электронная версия информационного каталога. - Мн.: Деловые идеи, 2003. - 1 электрон. опт. диск (CD-ROM). - Загл. с этикетки диска. - 4819 р.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0"/>
        </w:rPr>
      </w:pPr>
      <w:r>
        <w:rPr>
          <w:sz w:val="20"/>
        </w:rPr>
        <w:t>   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0"/>
        </w:rPr>
      </w:pPr>
      <w:r>
        <w:rPr>
          <w:sz w:val="20"/>
        </w:rPr>
        <w:t>  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b/>
          <w:b/>
        </w:rPr>
      </w:pPr>
      <w:r>
        <w:rPr/>
        <w:br/>
        <w:br/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cc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1440"/>
        </w:tabs>
        <w:ind w:left="1440" w:hanging="585"/>
      </w:pPr>
      <w:rPr/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1440"/>
        </w:tabs>
        <w:ind w:left="1440" w:hanging="600"/>
      </w:pPr>
      <w:rPr/>
    </w:lvl>
  </w:abstractNum>
  <w:abstractNum w:abstractNumId="5">
    <w:lvl w:ilvl="0">
      <w:start w:val="81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86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65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" w:hAnsi="Courier" w:cs="Courier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" w:hAnsi="Courier" w:cs="Courier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i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i/>
      <w:color w:val="0000FF"/>
      <w:sz w:val="5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HTML">
    <w:name w:val="Разметка HTML"/>
    <w:qFormat/>
    <w:rPr>
      <w:vanish/>
      <w:color w:val="FF000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Style10">
    <w:name w:val="Цитата"/>
    <w:basedOn w:val="Normal"/>
    <w:qFormat/>
    <w:pPr>
      <w:suppressAutoHyphens w:val="true"/>
      <w:autoSpaceDE w:val="false"/>
      <w:ind w:left="550" w:right="88" w:hanging="0"/>
    </w:pPr>
    <w:rPr>
      <w:rFonts w:ascii="Times New Roman" w:hAnsi="Times New Roman" w:cs="Times New Roman"/>
      <w:color w:val="000000"/>
      <w:sz w:val="20"/>
    </w:rPr>
  </w:style>
  <w:style w:type="paragraph" w:styleId="2">
    <w:name w:val="Основной текст с отступом 2"/>
    <w:basedOn w:val="Normal"/>
    <w:qFormat/>
    <w:pPr>
      <w:suppressAutoHyphens w:val="true"/>
      <w:autoSpaceDE w:val="false"/>
      <w:ind w:left="550" w:hanging="0"/>
    </w:pPr>
    <w:rPr>
      <w:sz w:val="20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widowControl w:val="false"/>
      <w:spacing w:before="100" w:after="100"/>
      <w:outlineLvl w:val="2"/>
    </w:pPr>
    <w:rPr>
      <w:rFonts w:ascii="Times New Roman" w:hAnsi="Times New Roman" w:cs="Times New Roman"/>
      <w:b/>
      <w:color w:val="auto"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09:47:00Z</dcterms:created>
  <dc:creator>1</dc:creator>
  <dc:description/>
  <dc:language>en-US</dc:language>
  <cp:lastModifiedBy>User</cp:lastModifiedBy>
  <dcterms:modified xsi:type="dcterms:W3CDTF">2004-03-01T12:46:00Z</dcterms:modified>
  <cp:revision>7</cp:revision>
  <dc:subject/>
  <dc:title>БЕЛОРУССКИЙ ГОСУДАРСТВЕННЫЙ</dc:title>
</cp:coreProperties>
</file>