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" w:hAnsi="Courier" w:cs="Courier"/>
          <w:b/>
          <w:b/>
          <w:color w:val="800000"/>
          <w:sz w:val="40"/>
        </w:rPr>
      </w:pPr>
      <w:r>
        <w:rPr>
          <w:rFonts w:cs="Courier" w:ascii="Courier" w:hAnsi="Courier"/>
          <w:b/>
          <w:color w:val="800000"/>
          <w:sz w:val="40"/>
        </w:rPr>
        <w:t>БЕЛОРУССКОГО</w:t>
      </w:r>
      <w:r>
        <w:rPr>
          <w:rFonts w:cs="Courier" w:ascii="Courier" w:hAnsi="Courier"/>
          <w:b/>
          <w:color w:val="800000"/>
          <w:sz w:val="40"/>
        </w:rPr>
        <w:t xml:space="preserve"> </w:t>
      </w:r>
      <w:r>
        <w:rPr>
          <w:rFonts w:cs="Courier" w:ascii="Courier" w:hAnsi="Courier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56"/>
          <w:lang w:val="en-US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/>
      </w:pPr>
      <w:r>
        <w:rPr>
          <w:color w:val="800000"/>
          <w:sz w:val="28"/>
        </w:rPr>
        <w:t xml:space="preserve"> </w:t>
      </w:r>
      <w:r>
        <w:rPr>
          <w:color w:val="800000"/>
          <w:sz w:val="32"/>
        </w:rPr>
        <w:t>на 19.11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Б 252</w:t>
      </w:r>
      <w:r>
        <w:rPr/>
        <w:br/>
      </w:r>
      <w:r>
        <w:rPr>
          <w:b/>
          <w:bCs/>
        </w:rPr>
        <w:t>Барковская Л.С.</w:t>
      </w:r>
      <w:r>
        <w:rPr/>
        <w:br/>
        <w:t>   Теория вероятностей: Практикум / Барковская Людмила Сергеевна, Л. В. Станишевская, Ю. Н. Черторицкий. - Мн.: БГЭУ, 2004. - 133 с. - ISBN 985-484-065-4 : 19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</w:t>
      </w:r>
      <w:r>
        <w:rPr/>
        <w:br/>
      </w:r>
      <w:r>
        <w:rPr>
          <w:b/>
          <w:bCs/>
        </w:rPr>
        <w:t>А 93</w:t>
      </w:r>
      <w:r>
        <w:rPr/>
        <w:br/>
        <w:t>   </w:t>
      </w:r>
      <w:r>
        <w:rPr>
          <w:b/>
          <w:bCs/>
        </w:rPr>
        <w:t>Аўгустоўскі канал: Ад Віслы да Немана</w:t>
      </w:r>
      <w:r>
        <w:rPr/>
        <w:t xml:space="preserve"> = Августовский канал: От Вислы к Неману: Фотаальбом / Уклад. А.І. Ласмінскі. - Мн.: Беларусь, 2003. - 183 с.: іл. - На бел., рус., англ., пол. мовах. - ISBN 985-01-0486-4 : 1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Е 511</w:t>
      </w:r>
      <w:r>
        <w:rPr/>
        <w:br/>
      </w:r>
      <w:r>
        <w:rPr>
          <w:b/>
          <w:bCs/>
        </w:rPr>
        <w:t>Елизаветина Т.М.</w:t>
      </w:r>
      <w:r>
        <w:rPr/>
        <w:br/>
        <w:t>   Компьютерные презентации: от риторики до слайд-шоу / Елизаветина Татьяна Михайловна. - М.: Кудиц-образ, 2003. - 234 с. - (Технологии бизнеса). - ISBN 5-93378-049-9 : 8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Л 74</w:t>
      </w:r>
      <w:r>
        <w:rPr/>
        <w:br/>
      </w:r>
      <w:r>
        <w:rPr>
          <w:b/>
          <w:bCs/>
        </w:rPr>
        <w:t>Ломакин П.А.</w:t>
      </w:r>
      <w:r>
        <w:rPr/>
        <w:br/>
        <w:t>   Электронные презентации своими руками / Ломакин Павел Андреевич, А. В. Севостьянов. - М.: Майор: Изд-ль Осипенко А.И., 2004. - 345 с.: ил. - (Популярный компьютер). - ISBN 5-901321-75-8 : 15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.99</w:t>
      </w:r>
      <w:r>
        <w:rPr/>
        <w:br/>
      </w:r>
      <w:r>
        <w:rPr>
          <w:b/>
          <w:bCs/>
        </w:rPr>
        <w:t>И 877</w:t>
      </w:r>
      <w:r>
        <w:rPr/>
        <w:br/>
      </w:r>
      <w:r>
        <w:rPr>
          <w:b/>
          <w:bCs/>
        </w:rPr>
        <w:t>Исмаил А.</w:t>
      </w:r>
      <w:r>
        <w:rPr/>
        <w:br/>
        <w:t>   Организация банкетов, фуршетов, презентаций / Исмаил Ахмед. - Ростов н/Д.: Феникс, 2003. - 446 с. - (Мастер-класс). - ISBN 5-222-03997-8 : 91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Г 371</w:t>
      </w:r>
      <w:r>
        <w:rPr/>
        <w:br/>
      </w:r>
      <w:r>
        <w:rPr>
          <w:b/>
          <w:bCs/>
        </w:rPr>
        <w:t>Герасимович В.Н.</w:t>
      </w:r>
      <w:r>
        <w:rPr/>
        <w:br/>
        <w:t>   Сетевой маркетинг биологически активных добавок / В. Н. Герасимович, С. К. Лапп. - Ростов н/Д.: Феникс, 2004. - 219 с. - (Психология бизнеса). - ISBN 5-222-04256-1 : 38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К 181</w:t>
      </w:r>
      <w:r>
        <w:rPr/>
        <w:br/>
      </w:r>
      <w:r>
        <w:rPr>
          <w:b/>
          <w:bCs/>
        </w:rPr>
        <w:t>Каменская Е.Н.</w:t>
      </w:r>
      <w:r>
        <w:rPr/>
        <w:br/>
        <w:t>   Социология: Конспект лекций: Пособие для подготовки к экзаменам для студентов всех форм обучения / Каменская Елена Николаевна. - 2-е изд., доп. и перераб. - Ростов н/Д.: Феникс, 2004. - 187 с. - (Зачет и экзамен). - Библиогр.: с. 183-184. - ISBN 5-222-04394-0 : 32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Б 904</w:t>
      </w:r>
      <w:r>
        <w:rPr/>
        <w:br/>
      </w:r>
      <w:r>
        <w:rPr>
          <w:b/>
          <w:bCs/>
        </w:rPr>
        <w:t>Бузыгина Н.С.</w:t>
      </w:r>
      <w:r>
        <w:rPr/>
        <w:br/>
        <w:t>   Статистика: Учебно-методическое пособие для слушат. фак. "Консалтторгцентр" заоч. формы обуч. / Бузыгина Нина Степановна. - Мн.: БГЭУ, 2004. - 23 с. - Библиогр.: с. 23. - 13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2)</w:t>
      </w:r>
      <w:r>
        <w:rPr/>
        <w:br/>
      </w:r>
      <w:r>
        <w:rPr>
          <w:b/>
          <w:bCs/>
        </w:rPr>
        <w:t>М 247</w:t>
      </w:r>
      <w:r>
        <w:rPr/>
        <w:br/>
      </w:r>
      <w:r>
        <w:rPr>
          <w:b/>
          <w:bCs/>
        </w:rPr>
        <w:t>Манько А.</w:t>
      </w:r>
      <w:r>
        <w:rPr/>
        <w:br/>
        <w:t>   Блюстители верховной власти: Институт губернаторства в России: Исторический очерк / Манько Александр Васильевич. - М.: Аграф, 2004. - 236 с. - Библиогр.: с. 232-234. - ISBN 5-7784-0265-1 : 154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2)7</w:t>
      </w:r>
      <w:r>
        <w:rPr/>
        <w:br/>
      </w:r>
      <w:r>
        <w:rPr>
          <w:b/>
          <w:bCs/>
        </w:rPr>
        <w:t>М 42</w:t>
      </w:r>
      <w:r>
        <w:rPr/>
        <w:br/>
      </w:r>
      <w:r>
        <w:rPr>
          <w:b/>
          <w:bCs/>
        </w:rPr>
        <w:t>Медведев Ж.</w:t>
      </w:r>
      <w:r>
        <w:rPr/>
        <w:br/>
        <w:t>   Сталин и еврейская проблема: новый анализ / Медведев Жорес Александрович. - М.: АСТ, 2004. - 254 с. - Библиогр.: с. 242-254. - ISBN 5-17-021114-7 : 72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Б 57</w:t>
      </w:r>
      <w:r>
        <w:rPr/>
        <w:br/>
      </w:r>
      <w:r>
        <w:rPr>
          <w:b/>
          <w:bCs/>
        </w:rPr>
        <w:t>Бешанов В.В.</w:t>
      </w:r>
      <w:r>
        <w:rPr/>
        <w:br/>
        <w:t>   Брестская крепость / Бешанов Владимир Васильевич. - Мн.: Беларусь, 2004. - 158 с., [8 л.] ил.: ил. - Библиогр.: c. 156-157. - ISBN 985-01-0428-7 : 50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И 426</w:t>
      </w:r>
      <w:r>
        <w:rPr/>
        <w:br/>
        <w:t>   </w:t>
      </w:r>
      <w:r>
        <w:rPr>
          <w:b/>
          <w:bCs/>
        </w:rPr>
        <w:t>Excel для экономистов и менеджеров: Экономические расчеты и оптимизационое моделирование в среде Excel</w:t>
      </w:r>
      <w:r>
        <w:rPr/>
        <w:t>. - СПб.: Питер, 2004. - 294 с.: ил. - Библиогр.: с. 293-294. - ISBN 5-94723-700-8 : 131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Л 442</w:t>
      </w:r>
      <w:r>
        <w:rPr/>
        <w:br/>
      </w:r>
      <w:r>
        <w:rPr>
          <w:b/>
          <w:bCs/>
        </w:rPr>
        <w:t>Лемешевский И.М.</w:t>
      </w:r>
      <w:r>
        <w:rPr/>
        <w:br/>
        <w:t>   Макроэкономика (экономическая теория, часть 3): Учебное пособие для экон. спец. вузов / Лемешевский Иван Михайлович. - Мн.: ФУАинформ, 2004. - 573 с. - Библиогр.: с. 564-567. - ISBN 985-6564-45-Х : 7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экономических учений</w:t>
      </w:r>
      <w:r>
        <w:rPr/>
        <w:t>: Курс лекций: В 2 ч. Ч.1 : Этапы развития неоклассической экономической теории / Под общ. ред. А.В. Бондаря. - Мн.: БГЭУ, 2004. - 119 с. - Библиогр.: с. 117-119. - ISBN 985-484-076-Х : 175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дин К.В.</w:t>
      </w:r>
      <w:r>
        <w:rPr/>
        <w:br/>
        <w:t>   Управленческие решения: Учебник для студентов вузов по спец. "Менеджмент организации" / Балдин Константин Васильевич, С. Н. Воробьев, В. Б. Уткин. - М: Дашков и К, 2004. - 494 с. - Библиогр.: с. 490-494. - ISBN 5-94798-450-4 : 152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Ш 614</w:t>
      </w:r>
      <w:r>
        <w:rPr/>
        <w:br/>
      </w:r>
      <w:r>
        <w:rPr>
          <w:b/>
          <w:bCs/>
        </w:rPr>
        <w:t>Шимко П.Д.</w:t>
      </w:r>
      <w:r>
        <w:rPr/>
        <w:br/>
        <w:t>   Оптимальное управление экономическими системами: Учебное пособие для студ. вузов по спец."Экон. и упр. на предпр." и по техн. спец. / Шимко Петр Дмитриевич. - 2-е изд., доп. и перераб. - СПб.: Бизнес-пресса, 2004. - 230 с. - (ИНЖЭКОН). - Библиогр.: с. 228-230. - ISBN 5-8110-0073-1 : 79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Б 943</w:t>
      </w:r>
      <w:r>
        <w:rPr/>
        <w:br/>
        <w:t>   </w:t>
      </w:r>
      <w:r>
        <w:rPr>
          <w:b/>
          <w:bCs/>
        </w:rPr>
        <w:t>Бухгалтерский учет</w:t>
      </w:r>
      <w:r>
        <w:rPr/>
        <w:t>: Учебно-практическое пособие / Под общ. ред. Н.И. Ладутько. - 4-е изд., перераб. и доп. - Мн.: ФУАинформ, 2004. - 741 с. - Библиогр.: с. 731-734. - ISBN 985-6564-94-8 : 2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овский В.А.</w:t>
      </w:r>
      <w:r>
        <w:rPr/>
        <w:br/>
        <w:t>   Анализ деятельности субъектов хозяйствования: Учебно-методическое пособие: Для студ. спец. 1-25 01 08 "Бух. учет, анализ и аудит", сп. 1-25 01 08 12 "Учет, анализ и аудит в торговле и обществ. питании", 1-25 01 08 14 "Учет, анализ и аудит во внешнеэкон. деят." всех форм обуч. / Березовский Владимир Антонович, Т. П. Анисимовец, Т. Г. Ускевич. - Мн.: БГЭУ, 2004. - 31 с. - Библиогр.: с. 31. - ISBN 985-484-083-2 : 11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5</w:t>
      </w:r>
      <w:r>
        <w:rPr/>
        <w:br/>
      </w:r>
      <w:r>
        <w:rPr>
          <w:b/>
          <w:bCs/>
        </w:rPr>
        <w:t>Д 754</w:t>
      </w:r>
      <w:r>
        <w:rPr/>
        <w:br/>
      </w:r>
      <w:r>
        <w:rPr>
          <w:b/>
          <w:bCs/>
        </w:rPr>
        <w:t>Дрозд Н.М.</w:t>
      </w:r>
      <w:r>
        <w:rPr/>
        <w:br/>
        <w:t>   Ценообразование на мировом рынке: Учебно-методическое пособие / Дрозд Николай Минович; Бел. ин-т правовед. - Мн.: НО ООО "БИП - С", 2003. - 161 с. - Библиогр.: с. 158. - ISBN 985-6597-75-4 : 49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овая система и экономика</w:t>
      </w:r>
      <w:r>
        <w:rPr/>
        <w:t xml:space="preserve"> / Под ред. В.В. Нестерова, Н.С. Желтова. - М.: Финансы и статистика, 2004. - 431 с. - Библиогр.: с. 430-431. - ISBN 5-279-02680-8 : 300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В 889</w:t>
      </w:r>
      <w:r>
        <w:rPr/>
        <w:br/>
      </w:r>
      <w:r>
        <w:rPr>
          <w:b/>
          <w:bCs/>
        </w:rPr>
        <w:t>Вумек Дж. П.</w:t>
      </w:r>
      <w:r>
        <w:rPr/>
        <w:br/>
        <w:t>   Бережливое производство. Как избавиться от потерь и добиться процветания вашей компании: Пер. с англ. / Вумек Джеймс П., Джонс Дэниел Т. - М.: Альпина Бизнес Букс, 2004. - III, 472 с. - (Модели менеджмента ведущих корпораций). - Библиогр.: с. 470-471. - Парал. тит. англ. - ISBN 5-9614-0009-3 : 298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Г 942</w:t>
      </w:r>
      <w:r>
        <w:rPr/>
        <w:br/>
      </w:r>
      <w:r>
        <w:rPr>
          <w:b/>
          <w:bCs/>
        </w:rPr>
        <w:t>Гулин В.Н.</w:t>
      </w:r>
      <w:r>
        <w:rPr/>
        <w:br/>
        <w:t>   Бизнес-офис предприятия: Учебное пособие для студ. спец. "Экономика и управление на предприятии" / Гулин Владимир Николаевич. - Мн .: БГЭУ, 2004. - 279 с. - Библиогр.: с. 274-275. - ISBN 985-484-099-9 : 37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К 645</w:t>
      </w:r>
      <w:r>
        <w:rPr/>
        <w:br/>
        <w:t>   </w:t>
      </w:r>
      <w:r>
        <w:rPr>
          <w:b/>
          <w:bCs/>
        </w:rPr>
        <w:t>Конкурентоспособность товаров</w:t>
      </w:r>
      <w:r>
        <w:rPr/>
        <w:t>: Учебная программа для вузов по спец. 1-25 01 10 "Коммерч. деят." (сп. 1-25 01 10 25 "Коммерч. деят. и товаровед. прод. товаров") / Сост. И.Н. Фурс. - Мн.: БГЭУ, 2004. - 9 с. - 9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Л 483</w:t>
      </w:r>
      <w:r>
        <w:rPr/>
        <w:br/>
      </w:r>
      <w:r>
        <w:rPr>
          <w:b/>
          <w:bCs/>
        </w:rPr>
        <w:t>ЛеПла Дж.Ф.</w:t>
      </w:r>
      <w:r>
        <w:rPr/>
        <w:br/>
        <w:t>   Интегрированный брендинг: Пер. с англ. / ЛеПла Джозеф Ф., Л. М. Паркер. - СПб.: Нева; М.: ОЛМА-ПРЕСС, 2003. - 318 с. - (Современный бизнес). - 1176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Т 327</w:t>
      </w:r>
      <w:r>
        <w:rPr/>
        <w:br/>
      </w:r>
      <w:r>
        <w:rPr>
          <w:b/>
          <w:bCs/>
        </w:rPr>
        <w:t>Темпорал П.</w:t>
      </w:r>
      <w:r>
        <w:rPr/>
        <w:br/>
        <w:t>   Эффективный бренд-менеджмент: Пер. с англ. / Темпорал Пол. - СПб.: Нева, 2003. - 319 с. - (Современный бизнес). - ISBN 5-7654-2187-3 : 1292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Д 332</w:t>
      </w:r>
      <w:r>
        <w:rPr/>
        <w:br/>
      </w:r>
      <w:r>
        <w:rPr>
          <w:b/>
          <w:bCs/>
        </w:rPr>
        <w:t>Денисов Д.</w:t>
      </w:r>
      <w:r>
        <w:rPr/>
        <w:br/>
        <w:t>   Фаст-фуд. Рестораны быстрого обслуживания / Денисов Дмитрий Иванович. - М.: Ресторанные ведомости, 2003. - 233 с., [8] л. ил.: ил. - (Энциклопедия ресторатора). - ISBN 5-98176-002-8 : 327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О 641</w:t>
      </w:r>
      <w:r>
        <w:rPr/>
        <w:br/>
        <w:t>   </w:t>
      </w:r>
      <w:r>
        <w:rPr>
          <w:b/>
          <w:bCs/>
        </w:rPr>
        <w:t>Организация торговли</w:t>
      </w:r>
      <w:r>
        <w:rPr/>
        <w:t>: Учебная программа для вузов по спец. 1-25 01 07 "Экономика и упр. на предприятии" (сп. 1-25 01 07 18 "Экономика и упр. на предприятии гостиничного и ресторанного хоз-ва") / Сост. Л.С. Климченя. - Мн.: БГЭУ, 2004. - 23 с. - 1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О 641</w:t>
      </w:r>
      <w:r>
        <w:rPr/>
        <w:br/>
        <w:t>   </w:t>
      </w:r>
      <w:r>
        <w:rPr>
          <w:b/>
          <w:bCs/>
        </w:rPr>
        <w:t>Организация и технология торговли</w:t>
      </w:r>
      <w:r>
        <w:rPr/>
        <w:t>: Учебная программа для вузов по спец. 1-25 01 10 "Коммерч. деят.", 1-25 01 09 "Товаровед. и экспертиза товаров" / Сост. А.Г. Ромина. - Мн.: БГЭУ, 2004. - 22 с. - 14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С 368</w:t>
      </w:r>
      <w:r>
        <w:rPr/>
        <w:br/>
      </w:r>
      <w:r>
        <w:rPr>
          <w:b/>
          <w:bCs/>
        </w:rPr>
        <w:t>Сильверстайн М. Дж.</w:t>
      </w:r>
      <w:r>
        <w:rPr/>
        <w:br/>
        <w:t>   Зачем платить больше? Новая роскошь для среднего класса: Пер. с англ. / Сильверстайн Майкл Дж., Н. Фиск. - М.: Альпина Бизнес Букс, 2004. - 363 с. - ISBN 5-9614-0043-3 : 21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8</w:t>
      </w:r>
      <w:r>
        <w:rPr/>
        <w:br/>
      </w:r>
      <w:r>
        <w:rPr>
          <w:b/>
          <w:bCs/>
        </w:rPr>
        <w:t>М 699</w:t>
      </w:r>
      <w:r>
        <w:rPr/>
        <w:br/>
      </w:r>
      <w:r>
        <w:rPr>
          <w:b/>
          <w:bCs/>
        </w:rPr>
        <w:t>Михневич С.И.</w:t>
      </w:r>
      <w:r>
        <w:rPr/>
        <w:br/>
        <w:t>   Либерализация мировой торговли сельскохозяйственными товарами: Монография / Михневич Сергей Иванович; Под ред. В.Ф. Медведева; Ин-т экономики НАНБ, Бел. ин-т правовед. - Мн.: НО ООО "БИП - С", 2004. - 162 с. - Библиогр.: с. 157-159. - ISBN 985-6537-86-Х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О 118</w:t>
      </w:r>
      <w:r>
        <w:rPr/>
        <w:br/>
        <w:t>   </w:t>
      </w:r>
      <w:r>
        <w:rPr>
          <w:b/>
          <w:bCs/>
        </w:rPr>
        <w:t>О средствах размещения туристов и других лиц за январь-июнь 2004 г.</w:t>
      </w:r>
      <w:r>
        <w:rPr/>
        <w:t>: Статистический бюллетень / М-во статистики и анализа РБ. - Мн.: Б. и., 2004. - 12 с. - 4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А 162</w:t>
      </w:r>
      <w:r>
        <w:rPr/>
        <w:br/>
      </w:r>
      <w:r>
        <w:rPr>
          <w:b/>
          <w:bCs/>
        </w:rPr>
        <w:t>Абрамович М.Л.</w:t>
      </w:r>
      <w:r>
        <w:rPr/>
        <w:br/>
        <w:t>   Бизнес по-еврейски: 67 золотых правил / Абрамович Михаил Леонидович. - Ростов н/Д: Феникс, 2004. - 154 с. - (Бизнес-класс). - ISBN 5-222-04303-7 : 33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З 63</w:t>
      </w:r>
      <w:r>
        <w:rPr/>
        <w:br/>
      </w:r>
      <w:r>
        <w:rPr>
          <w:b/>
          <w:bCs/>
        </w:rPr>
        <w:t>Зингалес Л.</w:t>
      </w:r>
      <w:r>
        <w:rPr/>
        <w:br/>
        <w:t>   Спасение капитализма от капиталистов: Скрытые силы финансовых рынков - создание богатства и расширение возможностей: Пер. с англ. / Зингалес Луиджи, Раджан Рагхурам Г. - М.: Институт комплексных стратегических исследований: ТЕИС, 2004. - 492 с. - Библиогр.: с. 468-486. - Парал. тит. англ. - ISBN 5-7218-0572-2 : 343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З 374</w:t>
      </w:r>
      <w:r>
        <w:rPr/>
        <w:br/>
        <w:t>   </w:t>
      </w:r>
      <w:r>
        <w:rPr>
          <w:b/>
          <w:bCs/>
        </w:rPr>
        <w:t>Затраты на производство продукции (работ, услуг) организаций Республики Беларусь за январь-июнь 2004 года</w:t>
      </w:r>
      <w:r>
        <w:rPr/>
        <w:t>: Статистический бюллетень / М-во статистики и анализа РБ. - Мн.: Б. и., 2004. - 45 с. - 59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М 197</w:t>
      </w:r>
      <w:r>
        <w:rPr/>
        <w:br/>
        <w:t>   </w:t>
      </w:r>
      <w:r>
        <w:rPr>
          <w:b/>
          <w:bCs/>
        </w:rPr>
        <w:t>Малое предпринимательство Республики Беларусь. 2004</w:t>
      </w:r>
      <w:r>
        <w:rPr/>
        <w:t>: Статистический сборник / М-во статистики и анализа РБ. - Мн.: Б. и., 2004. - 73 с. - 97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О 517</w:t>
      </w:r>
      <w:r>
        <w:rPr/>
        <w:br/>
        <w:t>   </w:t>
      </w:r>
      <w:r>
        <w:rPr>
          <w:b/>
          <w:bCs/>
        </w:rPr>
        <w:t>Окружающая среда и природные ресурсы Республики Беларусь</w:t>
      </w:r>
      <w:r>
        <w:rPr/>
        <w:t>: [Статистический сборник] / М-во статистики и анализа РБ; Редкол.: В.С. Метеж (пред.) и др. - Мн.: Б.и., 2004. - 56 с. - 73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о важнейших видов продукции производственного назначения и потребительских товаров в натуральном выражении по Республике Беларусь за январь-июль 2004 г.</w:t>
      </w:r>
      <w:r>
        <w:rPr/>
        <w:t xml:space="preserve"> / М-во статистики и анализа РБ. - Мн.: Б. и., 2004. - 202 с. - 362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>Индексы цен на потребительские товары и услуги и на производимую промышленную продукцию за июль 2004 года</w:t>
      </w:r>
      <w:r>
        <w:rPr/>
        <w:t xml:space="preserve"> / М-во статистики и анализа РБ. - Мн.: Б. и., 2004. - 31 с. - 50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26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 xml:space="preserve">Финансовые результаты работы предприятий и организаций Республики Беларусь за январь-июль 2004 года </w:t>
      </w:r>
      <w:r>
        <w:rPr/>
        <w:t>: Статистический бюллетень / М-во статистики и анализа РБ. - Мн.: Б. и., 2004. - 69 с. - 55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7</w:t>
      </w:r>
      <w:r>
        <w:rPr/>
        <w:br/>
      </w:r>
      <w:r>
        <w:rPr>
          <w:b/>
          <w:bCs/>
        </w:rPr>
        <w:t>Т 654</w:t>
      </w:r>
      <w:r>
        <w:rPr/>
        <w:br/>
        <w:t>   </w:t>
      </w:r>
      <w:r>
        <w:rPr>
          <w:b/>
          <w:bCs/>
        </w:rPr>
        <w:t>Транспорт Республики Беларусь за январь-июнь 2004 года</w:t>
      </w:r>
      <w:r>
        <w:rPr/>
        <w:t>: [Бюллетень] / М-во статистики и анализа РБ. - Мн.: Б. и., 2004. - 32 с. - 51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П 787</w:t>
      </w:r>
      <w:r>
        <w:rPr/>
        <w:br/>
        <w:t>   </w:t>
      </w:r>
      <w:r>
        <w:rPr>
          <w:b/>
          <w:bCs/>
        </w:rPr>
        <w:t xml:space="preserve">Продажа основных продовольственных и непродовольственных товаров торговыми организациями Республики Беларусь за январь-июль 2004 года </w:t>
      </w:r>
      <w:r>
        <w:rPr/>
        <w:t>: [Бюллетень] / М-во статистики и анализа Республики Беларусь. - Мн.: Б. и., 2004. - 84 с. - 10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42</w:t>
      </w:r>
      <w:r>
        <w:rPr/>
        <w:br/>
      </w:r>
      <w:r>
        <w:rPr>
          <w:b/>
          <w:bCs/>
        </w:rPr>
        <w:t>Т 60</w:t>
      </w:r>
      <w:r>
        <w:rPr/>
        <w:br/>
        <w:t>   </w:t>
      </w:r>
      <w:r>
        <w:rPr>
          <w:b/>
          <w:bCs/>
        </w:rPr>
        <w:t>Торговый баланс Республики Беларусь за январь-июль 2004 года (предварительные данные)</w:t>
      </w:r>
      <w:r>
        <w:rPr/>
        <w:t xml:space="preserve"> / М-во статистики и анализа РБ. - Мн.: Б. и., 2004. - 31 с. - 6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В 604</w:t>
      </w:r>
      <w:r>
        <w:rPr/>
        <w:br/>
        <w:t>   </w:t>
      </w:r>
      <w:r>
        <w:rPr>
          <w:b/>
          <w:bCs/>
        </w:rPr>
        <w:t>Внешняя торговля Республики Беларусь за январь-июль 2004 года (предварительные данные)</w:t>
      </w:r>
      <w:r>
        <w:rPr/>
        <w:t>: Статистический бюллетень / М-во статистики и анализа РБ. - Мн.: Б. и., 2004. - 143 с. - 22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8</w:t>
      </w:r>
      <w:r>
        <w:rPr/>
        <w:br/>
      </w:r>
      <w:r>
        <w:rPr>
          <w:b/>
          <w:bCs/>
        </w:rPr>
        <w:t>Д 187</w:t>
      </w:r>
      <w:r>
        <w:rPr/>
        <w:br/>
        <w:t>   </w:t>
      </w:r>
      <w:r>
        <w:rPr>
          <w:b/>
          <w:bCs/>
        </w:rPr>
        <w:t>Данные об экспорте и импорте товаров отдельными министерствами и концернами Республики Беларусь за январь-июль 2004 года (предварительные данные)</w:t>
      </w:r>
      <w:r>
        <w:rPr/>
        <w:t xml:space="preserve"> / М-во статистики и анализа РБ. - Мн.: Б. и., 2004. - 9 с. - 20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к судебному разбирательству некоторых категорий гражданских дел. Образцы судебных документов</w:t>
      </w:r>
      <w:r>
        <w:rPr/>
        <w:t>: Практическое пособие / Под общ. ред. И.А. Мирониченко. - Мн.: Мастацкая літатратура, 2003. - 286 с. - ISBN 985-02-0628-4 : 7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Х 191</w:t>
      </w:r>
      <w:r>
        <w:rPr/>
        <w:br/>
      </w:r>
      <w:r>
        <w:rPr>
          <w:b/>
          <w:bCs/>
        </w:rPr>
        <w:t>Ханкевич Л.А.</w:t>
      </w:r>
      <w:r>
        <w:rPr/>
        <w:br/>
        <w:t>   Налогообложение и налоговое право (в вопросах и ответах): Учебное пособие для студ. юрид. и экон. фак. / Ханкевич Леонид Александрович; Бел. ин-т правовед. - Мн.: НО ООО "БИП - С", 2003. - 63 с. - Библиогр.: с. 54-62. - ISBN 985-6537-76-2 : 40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Х 191</w:t>
      </w:r>
      <w:r>
        <w:rPr/>
        <w:br/>
      </w:r>
      <w:r>
        <w:rPr>
          <w:b/>
          <w:bCs/>
        </w:rPr>
        <w:t>Ханкевич Л.А.</w:t>
      </w:r>
      <w:r>
        <w:rPr/>
        <w:br/>
        <w:t>   Банковское право Республики Беларусь: Учебное пособие для студ. юрид. и экон. фак. вузов / Ханкевич Леонид Александрович; Бел. ин-т правовед. - Мн.: НО ООО "БИП - С", 2003. - 336 с. - Библиогр.: с. 325-332. - ISBN 985-6537-79-7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Л 365</w:t>
      </w:r>
      <w:r>
        <w:rPr/>
        <w:br/>
      </w:r>
      <w:r>
        <w:rPr>
          <w:b/>
          <w:bCs/>
        </w:rPr>
        <w:t>Левинсон Дж. К.</w:t>
      </w:r>
      <w:r>
        <w:rPr/>
        <w:br/>
        <w:t>   Партизанское паблисити: Сотни беспроигрышных тактик: Пер. с англ. / Левинсон Джей Конрад, Р. Фришман, Д. Люблин. - М.: Фаир-пресс, 2004. - 313 с. - Парал. тит. англ. - ISBN 5-8183-0719-0 : 156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8</w:t>
      </w:r>
      <w:r>
        <w:rPr/>
        <w:br/>
      </w:r>
      <w:r>
        <w:rPr>
          <w:b/>
          <w:bCs/>
        </w:rPr>
        <w:t>О 835</w:t>
      </w:r>
      <w:r>
        <w:rPr/>
        <w:br/>
      </w:r>
      <w:r>
        <w:rPr>
          <w:b/>
          <w:bCs/>
        </w:rPr>
        <w:t>Отле П.</w:t>
      </w:r>
      <w:r>
        <w:rPr/>
        <w:br/>
        <w:t>   Библиотека, библиография, документация: Избранные труды пионера информатики: Пер. с англ. и фр. / Отле Поль; РГБ. - М.: Фаир-Пресс: Пашков дом , 2004. - 349 с. - (Специальный издательский проект для библиотек). - Библиогр.: с. 312-326. - ISBN 5-7510-0256-2 : 191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Г 814</w:t>
      </w:r>
      <w:r>
        <w:rPr/>
        <w:br/>
      </w:r>
      <w:r>
        <w:rPr>
          <w:b/>
          <w:bCs/>
        </w:rPr>
        <w:t>Гречко В.А.</w:t>
      </w:r>
      <w:r>
        <w:rPr/>
        <w:br/>
        <w:t>   Теория языкознания: Учебное пособие для вузов, обуч. по спец."Филология" / Гречко Виктор Александрович. - М.: Высшая школа, 2003. - 375 с. - Библиогр.: с. 372. - ISBN 5-06-004292-8 : 12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ой толковый словарь официальных терминов   </w:t>
      </w:r>
      <w:r>
        <w:rPr/>
        <w:t>: Более 8000 терминов / Сост. Ю.И. Фединский. - М.: Астрель: АСТ: Транзиткнига, 2004. - 1167 с. - ISBN 5-17-020421-3 (АСТ) : 457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Т 367</w:t>
      </w:r>
      <w:r>
        <w:rPr/>
        <w:br/>
        <w:t>   </w:t>
      </w:r>
      <w:r>
        <w:rPr>
          <w:b/>
          <w:bCs/>
        </w:rPr>
        <w:t>Тесты по английскому языку</w:t>
      </w:r>
      <w:r>
        <w:rPr/>
        <w:t>: Для слушателей заочных подготовительных курсов. - Мн.: БГЭУ, 2004. - 75 с. - Библиогр.: с. 75. - 1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Нем</w:t>
      </w:r>
      <w:r>
        <w:rPr/>
        <w:br/>
      </w:r>
      <w:r>
        <w:rPr>
          <w:b/>
          <w:bCs/>
        </w:rPr>
        <w:t>Г 524</w:t>
      </w:r>
      <w:r>
        <w:rPr/>
        <w:br/>
      </w:r>
      <w:r>
        <w:rPr>
          <w:b/>
          <w:bCs/>
        </w:rPr>
        <w:t>Глазовская Т.В.</w:t>
      </w:r>
      <w:r>
        <w:rPr/>
        <w:br/>
        <w:t>   Тесты по немецкому языку: Для слушателей курсов заочной подготовки / Глазовская Тереза Викентьевна. - Мн.: БГЭУ, 2004. - 58 с. - Библиогр.: с. 58. - 15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Исп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енко И.И.</w:t>
      </w:r>
      <w:r>
        <w:rPr/>
        <w:br/>
        <w:t>   Грамматика испанской разговорной речи с упражнениями: Учебное пособие для вузов, обуч. по лингвистическим спец. / Борисенко Ирина Ивановна. - 2-е изд., испр. и доп. - М.: Высшая школа, 2003. - 240 с. - ISBN 5-06-003710-0 : 58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Фр</w:t>
      </w:r>
      <w:r>
        <w:rPr/>
        <w:br/>
      </w:r>
      <w:r>
        <w:rPr>
          <w:b/>
          <w:bCs/>
        </w:rPr>
        <w:t>П 536</w:t>
      </w:r>
      <w:r>
        <w:rPr/>
        <w:br/>
      </w:r>
      <w:r>
        <w:rPr>
          <w:b/>
          <w:bCs/>
        </w:rPr>
        <w:t>Полуян Ж.К.</w:t>
      </w:r>
      <w:r>
        <w:rPr/>
        <w:br/>
        <w:t>   Тесты по французскому языку: Для слушателей курсов заочной подготовки / Полуян Жанна Константиновна. - Мн.: БГЭУ, 2004. - 52 с. - Библиогр.: с. 52. - 14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3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 Я.В.</w:t>
      </w:r>
      <w:r>
        <w:rPr/>
        <w:br/>
        <w:t>   Образ бухгалтера в литературе и кино / Соколов Ярослав Вячеславович. - М.: ИД ФБК-Пресс, 2003. - 231 с. - ISBN 5-88103-117-2 : 32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5.16</w:t>
      </w:r>
      <w:r>
        <w:rPr/>
        <w:br/>
      </w:r>
      <w:r>
        <w:rPr>
          <w:b/>
          <w:bCs/>
        </w:rPr>
        <w:t>К 66</w:t>
      </w:r>
      <w:r>
        <w:rPr/>
        <w:br/>
      </w:r>
      <w:r>
        <w:rPr>
          <w:b/>
          <w:bCs/>
        </w:rPr>
        <w:t>Кораблев Д.</w:t>
      </w:r>
      <w:r>
        <w:rPr/>
        <w:br/>
        <w:t>   Фотография: Самоучитель для моделей и фотографов / Кораблев Дмитрий. - 2-е изд. - СПб.: КОРОНА принт, 2004. - 464 с.: ил. - Библиогр.: с. 462. - ISBN 5-7931-0198-5 : 258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Б 599</w:t>
      </w:r>
      <w:r>
        <w:rPr/>
        <w:br/>
      </w:r>
      <w:r>
        <w:rPr>
          <w:b/>
          <w:bCs/>
        </w:rPr>
        <w:t>Биик Дж. У.</w:t>
      </w:r>
      <w:r>
        <w:rPr/>
        <w:br/>
        <w:t>   Тренинг преодоления социофобии: Руководство по самопомощи: Пер. с англ. / Биик Дж. У. - М.: Изд-во Института Психотерапии, 2003. - 225 с. - (Золотой фонд психотерапии). - ISBN 5-89939-094-8 : 107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В 124</w:t>
      </w:r>
      <w:r>
        <w:rPr/>
        <w:br/>
      </w:r>
      <w:r>
        <w:rPr>
          <w:b/>
          <w:bCs/>
        </w:rPr>
        <w:t>Вагин И.</w:t>
      </w:r>
      <w:r>
        <w:rPr/>
        <w:br/>
        <w:t>   Я знаю, как нужно! Уроки жизненного успеха / Вагин Игорь. - СПб.: Питер, 2003. - 314 с. - (Избранное). - ISBN 5-94723-358-4 : 56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В 315</w:t>
      </w:r>
      <w:r>
        <w:rPr/>
        <w:br/>
      </w:r>
      <w:r>
        <w:rPr>
          <w:b/>
          <w:bCs/>
        </w:rPr>
        <w:t>Вересов Н.Н.</w:t>
      </w:r>
      <w:r>
        <w:rPr/>
        <w:br/>
        <w:t>   Формула противостояния, или Как устранить конфликт в коллективе: Книга для руководителя: Учеб.-метод. пособие / Вересов Николай Николаевич. - 2-е изд., испр. и доп. - М.: МПСИ: Флинта, 2003. - 109 с. - (Библиотека психолога). - ISBN 5-89349-096-7 (Флинта) : 7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Д 464</w:t>
      </w:r>
      <w:r>
        <w:rPr/>
        <w:br/>
      </w:r>
      <w:r>
        <w:rPr>
          <w:b/>
          <w:bCs/>
        </w:rPr>
        <w:t>Димитров А.В.</w:t>
      </w:r>
      <w:r>
        <w:rPr/>
        <w:br/>
        <w:t>   Введение в юридическую психологию: Курс лекций: Учебно-методическое пособие / Димитров Александр Владимирович; Гл. ред. Д.И. Фельдштейн. - М.: МПСИ, 2003. - 158 с. - (Библиотека юриста). - Библиогр.: с. 153-155. - ISBN 5-89502-372-Х : 10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ов Д.В.</w:t>
      </w:r>
      <w:r>
        <w:rPr/>
        <w:br/>
        <w:t>   Общество (психология связей и отношений): Учебное пособие / Колесов Дмитрий Васильевич; Гл. ред. Д.И. Фельдштейн. - М.: МПСИ; Воронеж: МОДЭК, 2003. - 765 с. - (Библиотека психолога). - ISBN 5-89395-525-0 (МОДЭК) : 183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Л 476</w:t>
      </w:r>
      <w:r>
        <w:rPr/>
        <w:br/>
      </w:r>
      <w:r>
        <w:rPr>
          <w:b/>
          <w:bCs/>
        </w:rPr>
        <w:t>Леонов Н.И.</w:t>
      </w:r>
      <w:r>
        <w:rPr/>
        <w:br/>
        <w:t>   Психология делового общения: Учебное пособие / Леонов Николай Ильич. - 2-е изд., стер. - М.: МПСИ; Воронеж: МОДЭК, 2003. - 213 с. - (Библиотека психолога). - Библиогр.: с. 211-212. - ISBN 5-89395-499-8 (МОДЭК) : 10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Л 478</w:t>
      </w:r>
      <w:r>
        <w:rPr/>
        <w:br/>
      </w:r>
      <w:r>
        <w:rPr>
          <w:b/>
          <w:bCs/>
        </w:rPr>
        <w:t>Леонтьев А.А.</w:t>
      </w:r>
      <w:r>
        <w:rPr/>
        <w:br/>
        <w:t>   Основы психолингвистики: Учебник для студентов вузов, обуч. по спец. "Психология" / Леонтьев Алексей Алексеевич. - 3-е изд. - М.: Смысл; СПб.: Лань, 2003. - 287 с. - (Психология для студента). - Библиогр.: с. 284. - ISBN 5-8114-0488-3 (Лань) : 110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М 995</w:t>
      </w:r>
      <w:r>
        <w:rPr/>
        <w:br/>
      </w:r>
      <w:r>
        <w:rPr>
          <w:b/>
          <w:bCs/>
        </w:rPr>
        <w:t>Мясоедов С.П.</w:t>
      </w:r>
      <w:r>
        <w:rPr/>
        <w:br/>
        <w:t>   Основы кросскультурного менеджмента. Как вести бизнес с представителями других стран и культур: Учебное пособие для студ. управленч. и экон. спец. вузов / Мясоедов Сергей Павлович; ИБДА. - М.: Дело, 2003. - 254 с. - ISBN 5-7749-0300-1 : 16615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П 164</w:t>
      </w:r>
      <w:r>
        <w:rPr/>
        <w:br/>
      </w:r>
      <w:r>
        <w:rPr>
          <w:b/>
          <w:bCs/>
        </w:rPr>
        <w:t>Панкратов А.Н.</w:t>
      </w:r>
      <w:r>
        <w:rPr/>
        <w:br/>
        <w:t>   Психотехнология управления людьми: Практическое руководство / Панкратов Александр Николаевич, В. Н. Панкратов. - 2-е изд. - М.: Издательство Института Психотерапии, 2004. - 291 с. - (Психология успеха и эффективного управления). - ISBN 5-89939-111-1 : 128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С 798</w:t>
      </w:r>
      <w:r>
        <w:rPr/>
        <w:br/>
      </w:r>
      <w:r>
        <w:rPr>
          <w:b/>
          <w:bCs/>
        </w:rPr>
        <w:t>Стефаненко Т.Г.</w:t>
      </w:r>
      <w:r>
        <w:rPr/>
        <w:br/>
        <w:t>   Этнопсихология: Учебник для студентов вузов, обуч. по направлению подгот. и спец. "Психология" / Стефаненко Татьяна Гавриловна; МГУ. - 3-е изд., испр. и доп. - М.: Аспект Пресс, 2004. - 368 с. - (Классический университетский учебник). - Библиогр.: с. 351-365. - ISBN 5-7567-0328-4 : 162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Т 663</w:t>
      </w:r>
      <w:r>
        <w:rPr/>
        <w:br/>
        <w:t>   </w:t>
      </w:r>
      <w:r>
        <w:rPr>
          <w:b/>
          <w:bCs/>
        </w:rPr>
        <w:t>Тренинг профессиональной идентичности: Руководство для преподавателей вузов и практикующих психологов</w:t>
      </w:r>
      <w:r>
        <w:rPr/>
        <w:t>: Учебно-методичекое пособие / Авт.-сост. Л.Б. Шнейдер. - М.: МПСИ; Воронеж: МОДЭК, 2004. - 203 с. - (Библиотека психолога). - Библиогр.: с. 198-203. - ISBN 5-89395-545-5 (МОДЭК) : 838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Ш 799</w:t>
      </w:r>
      <w:r>
        <w:rPr/>
        <w:br/>
      </w:r>
      <w:r>
        <w:rPr>
          <w:b/>
          <w:bCs/>
        </w:rPr>
        <w:t>Шостром Э.</w:t>
      </w:r>
      <w:r>
        <w:rPr/>
        <w:br/>
        <w:t>   Человек-манипулятор: внутреннее путешествие от манипуляции к актуализации = Man, the Manipulator: the inner jorney from manipulation to aktualization: Пер. с англ. / Шостром Эверетт. - М.: Апрель-Пресс: Изд-во Института Психотерапии, 2004. - 192 с. - ISBN 5-89939-109-Х : 11740 р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5</w:t>
      </w:r>
      <w:r>
        <w:rPr/>
        <w:br/>
        <w:t>   </w:t>
      </w:r>
      <w:r>
        <w:rPr>
          <w:b/>
          <w:bCs/>
        </w:rPr>
        <w:t>СТБ П 34.101.11-2004. Критерии оценки безопасности информационных технологий. Профиль защиты операционной системы сервера для использования в доверенной зоне корпоративной сети</w:t>
      </w:r>
      <w:r>
        <w:rPr/>
        <w:t xml:space="preserve"> = Крытэрыі ацэнкі бяспекі інфармацыйных тэхналогій. - Изд. офиц.- Введ. с 01.12.2004 до 01.12.2006. - Мн.: БелГИСС, 2004. - III, 59 с. - (Предварительный госстандарт РБ. Информационные технологии. Методы и средства безопасности). - Библиогр.: с. 59. - 176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6</w:t>
      </w:r>
      <w:r>
        <w:rPr/>
        <w:br/>
        <w:t>   </w:t>
      </w:r>
      <w:r>
        <w:rPr>
          <w:b/>
          <w:bCs/>
        </w:rPr>
        <w:t>ГОСТ 7.70-2003. Описание баз данных и машиночитаемых информационных массивов. Состав и обозначение характеристик</w:t>
      </w:r>
      <w:r>
        <w:rPr/>
        <w:t xml:space="preserve"> = Апісанне баз данных і машыначытаемых інфармацыйных масіваў. Састаў і абазначэнне характарыстык / Евразийский совет по стандартизации, метрологии и сертификации. - Изд. офиц.- Взамен ГОСТ 7.70-96; Введ. 01.11.2004. - Мн.: БелГИСС, 2004. - III, 9 с. - (Межгос. стандарт). - 76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8</w:t>
      </w:r>
      <w:r>
        <w:rPr/>
        <w:br/>
        <w:t>   </w:t>
      </w:r>
      <w:r>
        <w:rPr>
          <w:b/>
          <w:bCs/>
        </w:rPr>
        <w:t>СТБ ЕН 1434-1-2004. Теплосчетчики</w:t>
      </w:r>
      <w:r>
        <w:rPr/>
        <w:t xml:space="preserve"> = Цеплалічыльнікі. Ч.1 : Общие требования. - Изд. офиц.- Введ. 01.12.2004. - Мн.: БелГИСС, 2004. - IV, 15 с. - (Госстандарт РБ). - 83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69</w:t>
      </w:r>
      <w:r>
        <w:rPr/>
        <w:br/>
        <w:t>   </w:t>
      </w:r>
      <w:r>
        <w:rPr>
          <w:b/>
          <w:bCs/>
        </w:rPr>
        <w:t>СТБ П 34.101.12-2004. Программные средства защиты от воздействия вредоносных программ и антивирусные программные средства. Оценка качества</w:t>
      </w:r>
      <w:r>
        <w:rPr/>
        <w:t xml:space="preserve"> = Праграмныя сродкі засцярогі ад уздзеяння шкоданосных праграм і антывірусныя праграмныя сродкі. Ацэнка якасці. - Изд. офиц.- Введ. с 01.12.2004 до 01.12.2006. - Мн.: БелГИСС, 2004. - III, 11 с. - (Предварительный стандарт РБ. Информационные технологии. Методы и средства безопасности). - Библиогр.: с. 11. - 76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70</w:t>
      </w:r>
      <w:r>
        <w:rPr/>
        <w:br/>
        <w:t>   </w:t>
      </w:r>
      <w:r>
        <w:rPr>
          <w:b/>
          <w:bCs/>
        </w:rPr>
        <w:t>ПМГ 35-2001. Положение о межгосударственном эталоне</w:t>
      </w:r>
      <w:r>
        <w:rPr/>
        <w:t xml:space="preserve"> = Палажэнне аб міждзяржаўным эталоне / Евразийский совет по стандартизации, метрологии и сертификации. - Изд. офиц.- Введ. 01.11.2004. - Мн.: БелГИСС, 2004. - III, 3 с. - (Правила по межгосударственной стандартизации. Государственная система обеспечения единства измерений). - 717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71</w:t>
      </w:r>
      <w:r>
        <w:rPr/>
        <w:br/>
        <w:t>   </w:t>
      </w:r>
      <w:r>
        <w:rPr>
          <w:b/>
          <w:bCs/>
        </w:rPr>
        <w:t>ГОСТ 31093-2003. Материалы лакокрасочные мебельные. Общие технические условия</w:t>
      </w:r>
      <w:r>
        <w:rPr/>
        <w:t xml:space="preserve"> = Матэрыялы лакафарбавыя мэблевыя. Агульныя тэхнічныя ўмовы / Межгосударственный совет по стандартизации, метрологии и сертификации. - Изд. офиц.- Введ. 01.11.2004. - Мн.: БелГИСС, 2004. - II, 9 с. - (Межгос. стандарт). - 77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72</w:t>
      </w:r>
      <w:r>
        <w:rPr/>
        <w:br/>
        <w:t>   </w:t>
      </w:r>
      <w:r>
        <w:rPr>
          <w:b/>
          <w:bCs/>
        </w:rPr>
        <w:t>ГОСТ 1368-2003. Рыба. Длина и масса</w:t>
      </w:r>
      <w:r>
        <w:rPr/>
        <w:t xml:space="preserve"> = Рыба. Даўжыня і маса / Межгосударственный совет по стандартизации, метрологии и сертификации. - Изд. офиц.- Взамен ГОСТ 1368-91; Введ. 01.11.2004. - Мн.: БелГИСС, 2004. - III, 11 с. - (Межгос. стандарт). - 801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73</w:t>
      </w:r>
      <w:r>
        <w:rPr/>
        <w:br/>
        <w:t>   </w:t>
      </w:r>
      <w:r>
        <w:rPr>
          <w:b/>
          <w:bCs/>
        </w:rPr>
        <w:t>СТБ ГОСТ Р 51205-2004. Оборудование полиграфическое. Термины и определения</w:t>
      </w:r>
      <w:r>
        <w:rPr/>
        <w:t xml:space="preserve"> = Абсталяванне паліграфічнае. Тэрміны і азначэнні. - Изд. офиц.- Введ. 01.11.2004. - М.: БелГИСС, 2004. - IV, 21 с. - (Госстандарт РБ). - На бел. и рус. яз. - 13522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7:00Z</dcterms:created>
  <dc:creator>Kremeznaya</dc:creator>
  <dc:description/>
  <dc:language>en-US</dc:language>
  <cp:lastModifiedBy>shandora</cp:lastModifiedBy>
  <dcterms:modified xsi:type="dcterms:W3CDTF">2004-11-22T13:28:00Z</dcterms:modified>
  <cp:revision>4</cp:revision>
  <dc:subject/>
  <dc:title>Бюллетэнь новых паступленняў бібліятэкі БДЭУ</dc:title>
</cp:coreProperties>
</file>