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6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Ректор учреждения образования «Белорусский государственны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кономический университет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В.Н.Шим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Регистрационный №  УД-        /уч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рганизация и финансирование инвестиц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Учебная программа </w:t>
      </w:r>
      <w:r>
        <w:rPr>
          <w:sz w:val="28"/>
        </w:rPr>
        <w:t xml:space="preserve">учреждения высшего образования по учебной дисциплине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1-25 01 04 «Финансы и кре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Семиренко Е.П., доцент кафедры банковского дела учреждения образования «Белорусский государственный экономический университет»,  кандидат экономических наук, доце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чук Т.К., ассистент кафедры банковского дела учреждения образования «Белорусский государственный экономический университ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 Шелег Е.М., доцент кафедры финансов учреждения образования «Белорусский государственный экономический университет», кандидат экономических 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Лисовский М.И., заведующий кафедрой финансов учреждения образования «Полесский государственный университет», кандидат экономических наук, доц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банковского дел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9  от  16.04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   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72" w:leader="none"/>
        </w:tabs>
        <w:ind w:firstLine="567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ояснительная записк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рганизация и финансирование инвестиций» изучает теорию и практику организации инвестиций, принципы и способы их осуществления методы оценки инвестиционных проектов, источники и порядок их финансирования в условиях инновационного развития экономики и интеграции Республики Беларусь в мировой ры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еподавания 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обретение студентами теоретических знаний и практических навыков в области организации и финансирования инвестиций; овладение современными методами оценки инвестиционных проектов и принятия инвестиционных решений; выработка умения оценить действующую систему инвестирования и предложить пути ее улучш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Задачи 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содержание категории «инвестиции», их роль в обеспечении экономического роста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ть необходимость государственного регулирования в сфере инвестиций; дать основные направления современной и6нвестиционной политик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инципы и способы осуществления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ить с формами и проблемами привлечения иностранного капитала в республику, включая условия формирования благоприятного инвестиционного клим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рименяемые методы  оценки эффективности инвестиционных проектов, дать их оцен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ить места и роли банков в инвестиционном процессе и организации проект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используемые методы и источники финансирования инвестиций в основной капитал; показать совершенствование их структу4ры в условиях рыночной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тить действующий порядок кредитования инвестиционных проектов и пути активизации инвестиционной ориентации банковск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обенности инвестирования в инновации и источники финансирования иннова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ожить предпосылки изучения других экономических учебных дисциплин, преподаваемых параллельно или после учебной дисциплины  «Организация и финансирование инвестиц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также знакомятся с мировым опытом инвестирования и возможностью использования его в Республике Белару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цель и задачи всецело вытекают из требований, предусмотренных действующим образовательным стандартом по специальности и входящей в него квалификационной характеристикой специальности по организации и финансированию инвест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результате изучения учебной дисциплины студенты должны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теоретические основы инвест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одательные и нормативные правовые акты, регулирующие осуществление инвестиций, научную и инновационную деятельность в Республике Белару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базовые понятия, используемые при организации инвестицион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принципы и способы осуществления инвести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чение качественной проектно-сметной документации для эффективного использования инвестицион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инципы принятия инвестиционных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методы анализа, оценки и отбора инвестиционных проектов в условиях рыночной эконом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источники средств, используемых для финансирования инвестиций в основной капита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кты, условия и организацию кредитования инвестиционных проектов и проектного финанс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источники и порядок финансирования иннов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рименять на практике действующие нормативные правовые ак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спользовать теоретические знания курса для анализа сферы инвестиций и макроэкономическ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ировать объем, динамику, структуру инвестиций в основной капитал и источников их финанс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читывать показатели, характеризующие эффективность инвестиционного проекта, определять объем финансовых ресурсов, необходимых для его реализации и источники их финанс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ить пакет документов, представляемых банку для получения креди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ить расчеты за выполненные работы и другие инвестиционные затр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граммные продукты для оценки эффективности инвестиционных и инновационных проектов и инвестиционной кредитоспособности потенциальных кредитополучател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дать навык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анализа бизнес-плана, финансового состояния и оценки кредитоспособности инвес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тбора наиболее эффективных инвестицион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видения возможных рисков при осуществлении проектов и способов их сн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инятия долгосрочных инвестиционных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азработки схем финансирования инвестицион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ия заключения о возможности и условиях кредитования инвестиционных проектов бан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ое изучение учебной дисциплины возможно в увязке с учебными дисциплинами. Базовыми учебными дисциплинами для освоения учебной дисциплины «Организация и финансирование инвестиций» являются: «Экономическая теория» «Макроэкономика», «Микроэкономика», «Национальная экономика Беларуси», «Финансы», «Денежное обращение и креди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дисциплина «Организация и финансирование инвестиций» непосредственно связана с такими специальными учебными  дисциплинами, как «Государственный бюджет», «Финансы», «Рынок ценных бумаг», «Организация деятельности коммерческих банков», «Анализ деятельности банка»   «Управление банковскими рисками»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рганизация и финансирование инвестиций» - одна из прикладных  учебных дисциплин, формирующих будущих специалистов банковского дела, финансов, рынка ценных бумаг, экономистов пред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учебной дисциплины предусматривает чтение лекций, проведение практических занятий, самостоятельную работу студентов, выполнение тестовых заданий, сдачу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учебному плану  изучение  учебной дисциплины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дневной формы получения высш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184 часа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удиторных занятий                              86 час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кции                                                     46 часов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ктические  занятия                           40 час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                  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получения высш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184 час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х занятий                               22 час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и                                                      12 час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                           1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                  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заочной  сокращенной формы получения высше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184 час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ных занятий                                18 час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и                                                       10 час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                              8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                     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заочной форме получения второго высшего образования (ВШУБ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184 час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ных занятий                                  18 час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и                                                         10 час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                                8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                      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Инвестиции и их организация на территории Республики Беларусь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 Теоретические аспекты инвестирования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ность инвестиций, их роль в рыночной экономике. Факторы, влияющие на объем инвести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дательство, регулирующее  отношения в сфере инвести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е и иностранные инвест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и способы осуществления инвестиций. Ограничения при осуществлении инвест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вестиций по различным признакам. Характеристика видов инвест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ак активный участник инвестиционного процесса. Необходимость и цели государственного регулирования в сфере инвестиций</w:t>
        <w:tab/>
        <w:t>. Полномочия Президента Республики Беларусь и государственных органов, осуществляющих регулирование и управление в сфере инвестиций. Права и обязанности инвес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арантии прав инвесторов и защита инвестиций в Республике Белару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вестиционная политика государства: ее содержание, цели, значение. Основные направления современной инвестиционной политики Республики Беларус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обенности инвестирования на основе концессий и инвестиционных дого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цессии как способа осуществления инвестиций. Субъекты и объекты концессии. Государственное регулирование в сфере конце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бъектов в концессию, Организация и проведение конкурсов (аукционов) по выбору инвестора. Требования, предъявляемые к участникам конкурса (аукциона). Комиссия по проведению конкурса (аукциона), ее состав и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претендентов в конкурсе (аукционе), порядок его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концессионных договоров, их содержание и условия. Права и обязанности концессион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договор, как инструмент привлечения инвестиций в реальный сектор экономики, его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инвестицион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и заключения инвестиционного договора. Преференции и льготы, предоставляемые Республикой Беларусь инвесторам, реализующим проекты на основе инвестиционных догов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нвесторов за выполнение обязанностей, предусмотренных в инвестиционных договорах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Тема 3. </w:t>
      </w:r>
      <w:r>
        <w:rPr>
          <w:b/>
          <w:sz w:val="28"/>
          <w:szCs w:val="28"/>
        </w:rPr>
        <w:t>Белорусские инвестиции за рубеж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и значение зарубежного инвестирования, наращивание его объемов в условиях развития внешнеэкономических связей Республики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легального вывоза капитала из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способы и условия осуществления инвестиций резидентами Республики Беларусь на территории иностранных государ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разрешения Национального банка на проведение валютных операций, связанных с зарубежным инвестир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я созданных зарубежных предприятий в стране-реципиенте и в Республике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сения белорусскими участниками вкладов в уставные фонды зарубежных пред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государственных органов Беларуси за вывозом капитала из республики, за своевременным и полным переводом в республику валютной выручки и прибыли (доходов) от зарубежны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Тема 4. И</w:t>
      </w:r>
      <w:r>
        <w:rPr>
          <w:b/>
          <w:sz w:val="28"/>
          <w:szCs w:val="28"/>
        </w:rPr>
        <w:t>ностранные инвестиции в Республике Беларус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ривлечения иностранного капитала. Государственная политика в отношении иностранных инвести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иток иностранного капитала в республ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остранных инвестиций, характеристика их видов. Преимущества прямых иностранных инвестиций для экономики принимающей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и формы  иностранного инвест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вой режим иностранных инвестиций в Республике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иностранных инвестиций на территории Республики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государственная регистрация коммерческих организаций с участием иностранных инвесторов. Государственная регистрация изменений и дополнений, вносимых в учредительные документы функционирующих коммерческих организаций с участием иностранных инвес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вного фонда коммерческих организаций с участием иностранных инвесторов. Порядок взноса учредителями (участниками) денежных и неденежных вкладов в уставный фонд коммерческой организации. Оценка стоимости неденежного вкла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государственных органов за государственной регистрацией и деятельностью коммерческих организаций с участием иностранных инвес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квидация(прекращение деятельности) коммерческих организаций с участием иностранных инвес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здания банков и небанковских кредитно-финансовых организаций с иностранным капиталом на территории Республики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кредиты как форма привлечения иностранного капитала. Преимущества и недостатки иностранных кредитов для  страны-реципи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ивлечения иностранного капитала в республику, пути их решения. Инвестиционный климат: понятие и значение. Необходимость улучшения инвестиционного климата в Республике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5. И</w:t>
      </w:r>
      <w:r>
        <w:rPr>
          <w:b/>
          <w:sz w:val="28"/>
          <w:szCs w:val="28"/>
        </w:rPr>
        <w:t>нвестиции в свободных экономических зон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е экономические зоны (СЭЗ) как инструмент привлечения инвестиций и активизации предприним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типы СЭЗ, их характерист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и и задачи СЭЗ в Республике Беларусь. Государственное регулирование в СЭЗ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ЭЗ. Права и обязанности администрации СЭ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здания и развития СЭЗ. Бюджет СЭЗ и фонд развития СЭ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резидентов СЭЗ. Документы представляемые для регистрации. Требования к бизнес-планам инвес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еятельности резидентов СЭ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равовой режим, действу4ющий в СЭЗ. Особенности налогообложения резидентов СЭЗ. Свободные таможенные зоны на территории СЭ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и валютное регулирование в СЭЗ. Трудовые отношения в СЭ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ударственные гарантии резидентам СЭ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а статуса резидента СЭЗ. Причины ликвидации СЭ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деятельности СЭЗ в Республике Белару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Тема 6. И</w:t>
      </w:r>
      <w:r>
        <w:rPr>
          <w:b/>
          <w:sz w:val="28"/>
          <w:szCs w:val="28"/>
        </w:rPr>
        <w:t>нвестиции в основной капита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апитальных вложений, их роль. Связь и различие понятий «капитальные вложения» и «инвести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ы структур капитальных вложений и направления их совершенств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одательство, регулирующее строительную деятельность в Республике Беларусь. Роль  строительства в инвестиционном проц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способы строительства, их характерист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рыночных отношений в строительном комплексе республики. Новые предпринимательские структуры. Возведение объектов на продажу. Строительство «под ключ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орт строительных, инженерных, архитектурных услуг и строитель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строительной деятельности. Функции руководителя (управляющего)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ядные  торги в строительстве. Цель их проведения. Виды торгов. Порядок их организации и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нвестиционной сферы в Республике Беларусь. Механизмы стимулирования инвестиционной активност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7. П</w:t>
      </w:r>
      <w:r>
        <w:rPr>
          <w:b/>
          <w:sz w:val="28"/>
          <w:szCs w:val="28"/>
        </w:rPr>
        <w:t>роектирование в строительств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инвестиционного проекта, его виды и зна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и реализации инвестиционного проекта. Усиление роли прединвестиционных исследований в условиях рыночной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оектная (прединвестиционная) и разрешительная документация на проектирование и строительство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и утверждение бизнес-планов инвестиционных проектов. Содержание разделов бизнес-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ии разработки проектно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етная документация – основа определения сметной стоимости объекта. Виды сметной документации. Сметные нормы и цены, индексы изменения стоимости строительно-монтаж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ударственная экспертиза проектной документации, значение и порядок пр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логическая экспертиза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е экспертизы инвестиционны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омплексная экспертиза инвестиционных проектов, претендующих на государственную поддержку. Цель и порядок проведения комплексной экспертизы. Критерии оценки инвестиционных про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ждение и инвестиционных проектов по строи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проектно-изыскательских работ. Источники финансирования. Расчеты между заказчиками и проектными организациями за выполненные работы. Экономическая ответственность  за соблюдение сроков и качество проект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8. Эффективность инвестиционных проект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нвестиций: понятие, значение, методы 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(простые) методы оценки эффективности инвестиций в основной капитал. Используемые показатели, методика их расчета, недостатки статических мет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ы дисконтирования (динамические методы), необходимость их использования в условиях рыночной экономики. Дисконтирование затрат и доходов по инвестиционному проекту. Определение коэффициента дисконтирования и нормы дисконта. Расчет и оценка денежных потоков по проекту. Чистый поток на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оказатели, используемые  для оценки эффективности инвестиционных проектов: чистый дисконтированный доход, индекс рентабельности (доходности), динамический срок окупаемости проекта, внутренняя норма доходности. Содержание показателей, методика их рас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финансовой устойчивости компании-инвестора и финансовой реализуемости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нвестиционных проектов для реализации. Косвенные факторы, влияющие на эффективность 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риски, их виды и способы сн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Ш. Финансирование реальных инвестиц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9. Банки на инвестиционном рынк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рынок: понятие, сегменты рынка и механизм функцион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инфраструктура, ее зна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банки, их типы и операции, роль в эконом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вестиционная политика белорусских банков в условиях перехода к рыночной экономике.  Ведущие банки республики на инвестиционном рынке, их цели и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банков по финансированию инвестиционных проектов, вложению средств в ценные бумаги, недвижимость, имущественные права, драгоценные металлы и предметы искусства, приобретению инвестиционного имущества для передачи его в финансовый лизинг и др. Общая характеристика инвестиционных операций коммерческих бан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инвестиции банков в уставные фонды других  коммерческих организаций: источники, порядок осуществления и значение. Нормативы участия банков в уставных фондах других коммерческих организаций, установленные Национальным банком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9. Источники финансирования инвестиций в основной капи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источников инвестиций. Их классификация. Структура источников, ее совершенствование в условиях перехода к рыночной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нансирования и их развитие в рыночной эконом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онные ресурсы. Их целевое направление и порядок выделения. Виды государственной поддержки инвестицио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и другие денежные фонды, используемые на финансирование инвестиционных проектов. Критерии отбора инновационных проектов для финансирования за счет средств инновацион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и внутрихозяйственные резервы инвесторов как основной источник финансирования инвестиций в условиях рыночной эконом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 инвесторов: банковские кредиты, бюджетные ссуды, бюджетные займы, облигационные займы, друг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финансовые ресурсы: средства поступившие от продажи акций, паевые и иные взносы юридических и физических лиц в уставный фонд инвестора, средства, поступившие в порядке долевого участия в строительстве объектов, благотворительные взн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, их  роль в удовлетворении инвестиционного с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зинг как метод финансирования. Значение лизинга  в инвестиционной деятельности и расширение сферы его исполь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1. Кредитование банками инвестиционных прое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овский кредит как источник финансирования инвестиций, его пре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сурсы для инвестиционного кредит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условия инвестиционного кредитования. Критерии отбора проектов для кредит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сопровождение и погашение инвестиционного кредита. Документы, представляемые в банк для получения инвестиционного кредита, их характери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банком инвестиционного проекта, оценка эффективности проекта и целесообразности его кредит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орциальное кредитование инвестиционных проектов, его организация и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дицированное кредитование инвестиционных проектов, его особ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вание инвестиционных проектов за счет средств внешних займов и иностранных кредитных линий, их значение для экономики Белару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платежной гарантии Правительства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инвестиционных проектов для финансирования за счет средств иностранных креди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погашение иностранного кре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инвестиционного кредитования в Республике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2. Проектное финансир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ектного финансирования, его значение и сфера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ект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го финансирования: участники инвестиционного проекта, анализ проекта, разработка плана его реализации, источники средств, схемы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иски. Их оценка и распределение между участниками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банков в организации проект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проектного финансирования в Республике Беларус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Условия и порядок финансирования инвестиционных проектов по строительству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осуществления инвестиционных проектов по строительству и их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говорные отношения в строительстве. Субъекты договорных отношений. Функции заказчика и подряд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договоров строительного под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и порядок заключения договора строительного подряда. Его содержание и значение. Договорная (контрактная) цена стро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троительства при подрядном способе выполн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ов между заказчиками и подрядчиками за выполненные строительно-монтажны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нансирования строительства при хозяйственном способе выполн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ка законченных строительством объектов в эксплуатацию. Гарантийные сроки по объектам, принятым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ая ответственность за нарушение договор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Инвестиции в иннов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нноваций и инновационной деятельности. Типы иннов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инновационная система и ее компон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инфраструктура: понятие, субъекты и необходимость ее развития в Бела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инновационная политика Республики Беларусь: цели, задачи, приоритетные направления. Методы регулирования иннова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инновацио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нновационных проектов за счет средств государственного бюджета. Конкурсный отбор инновационных проектов, претендующих на государственную поддерж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инновационный фонд как источник оказания финансовой поддержки при разработке и освоении новых видов наукоемкой продукции и услуг, новых и высоки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омственные и региональные инновационные фонды, их формирование и использование денежных средств на финансирование высокотехнологичных отраслей, выполнение новейших исследований и разработок, развитие инновационной инфраструктур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банками инновацио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урные организации (компании) и  их роль в финансировании инновацио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-МЕТОДИЧЕСКАЯ КАРТА УЧЕБНОЙ ДИСЦИПЛИНЫ 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 для студентов дневной формы получения высшего образования)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. Инвестиции и их организация на территори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ие аспекты инв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инвестирования на основе концессий и инвестиционных догово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русские инвестиции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странные инвестиции на территори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</w:t>
            </w:r>
            <w:r>
              <w:rPr>
                <w:szCs w:val="28"/>
              </w:rPr>
              <w:t>,2,3,9,1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свободных экономических з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1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Реаль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7,9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ирование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8,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4,5,12,16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Финансирование реальных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и на инвестиционном ры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13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инвестиций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6,9,15,1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вание банкам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3, 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и порядок финансирования инвестиционных проектов по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иннов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7,9,15,1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-МЕТОДИЧЕСКАЯ КАРТА УЧЕБНОЙ ДИСЦИПЛИНЫ </w:t>
      </w:r>
    </w:p>
    <w:p>
      <w:pPr>
        <w:pStyle w:val="Normal"/>
        <w:spacing w:before="40" w:after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( для студентов дневной формы получения высшего образования специализаций «Финансы и кредит ВЭД», Финансы и контроль в сфере таможенной деятельности», «Финансы государственного управления и местного самоуправления»)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 лк/практ.за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. Инвестиции и их организация на территори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ие аспекты инв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инвестирования на основе концессий и инвестиционных догово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русские инвестиции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странные инвестиции на территори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</w:t>
            </w:r>
            <w:r>
              <w:rPr>
                <w:szCs w:val="28"/>
              </w:rPr>
              <w:t>,2,3,9,1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свободных экономических з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1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Реаль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7,9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ирование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8,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4,5,12,16,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Финансирование реальных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и на инвестиционном ры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13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инвестиций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6,9,15,1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вание банкам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3, 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и порядок финансирования инвестиционных проектов по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иннов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7,9,15,1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-МЕТОДИЧЕСКАЯ КАРТА УЧЕБНОЙ ДИСЦИПЛИНЫ 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 для студентов дневной формы получения высшего образования специализаций «Финансовый менеджмент», «Налоги и налогообложение», «Страхование»)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 лк/практ.за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. Инвестиции и их организация на территори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ие аспекты инв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инвестирования на основе концессий и инвестиционных догово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русские инвестиции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странные инвестиции на территори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</w:t>
            </w:r>
            <w:r>
              <w:rPr>
                <w:szCs w:val="28"/>
              </w:rPr>
              <w:t>,2,3,9,1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свободных экономических з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1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Реаль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7,9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ирование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8,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4,5,12,16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Финансирование реальных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и на инвестиционном ры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13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инвестиций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6,9,15,1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вание банкам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3, 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и порядок финансирования инвестиционных проектов по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иннов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7,9,15,1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-МЕТОДИЧЕСКАЯ КАРТА УЧЕБНОЙ ДИСЦИПЛИНЫ 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  <w:t>(для студентов заочной формы получения высшего образования)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. Инвестиции и их организация на территори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ие аспекты инв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инвестирования на основе концессий и инвестиционных догово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русские инвестиции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странные инвестиции на территори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</w:t>
            </w:r>
            <w:r>
              <w:rPr>
                <w:szCs w:val="28"/>
              </w:rPr>
              <w:t>,2,3,9,1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свободных экономических з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1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Реаль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7,9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ирование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8,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4,5,12,16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Финансирование реальных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и на инвестиционном ры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13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инвестиций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6,9,15,1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вание банкам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3, 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и порядок финансирования инвестиционных проектов по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иннов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7,9,15,1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, экзаме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-МЕТОДИЧЕСКАЯ КАРТА УЧЕБНОЙ ДИСЦИПЛИНЫ 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  <w:t xml:space="preserve">(для студентов заочной  сокращенной формы получения высшего образования) 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. Инвестиции и их организация на территори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ие аспекты инв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инвестирования на основе концессий и инвестиционных догово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русские инвестиции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странные инвестиции на территори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</w:t>
            </w:r>
            <w:r>
              <w:rPr>
                <w:szCs w:val="28"/>
              </w:rPr>
              <w:t>,2,3,9,1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свободных экономических з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1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Реаль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7,9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ирование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8,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4,5,12,16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Финансирование реальных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и на инвестиционном ры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13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инвестиций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6,9,15,1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вание банкам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3, 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и порядок финансирования инвестиционных проектов по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иннов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7,9,15,1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ст, экза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-МЕТОДИЧЕСКАЯ КАРТА УЧЕБНОЙ ДИСЦИПЛИНЫ 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  <w:t>(для студентов заочной формы получения второго высшего образования ВШУБ)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. Инвестиции и их организация на территори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оретические аспек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инвестирования на основе концессий и инвестиционных догово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русские инвестиции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странные инвестиции на территори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</w:t>
            </w:r>
            <w:r>
              <w:rPr>
                <w:szCs w:val="28"/>
              </w:rPr>
              <w:t>,2,3,9,1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свободных экономических з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1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Реаль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7,9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ирование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8,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4,5,12,16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Финансирование реальных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и на инвестиционном ры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13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инвестиций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6,9,15,1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вание банкам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3, 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и порядок финансирования инвестиционных проектов по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2,3,9,1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иннов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,7,9,15,1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ст, экзаме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самостоятельной работы студентов по учебной дисциплине 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и финансирование инвести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2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2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2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2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2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решение задач, контрольные работы);</w:t>
      </w:r>
    </w:p>
    <w:p>
      <w:pPr>
        <w:pStyle w:val="Normal"/>
        <w:numPr>
          <w:ilvl w:val="0"/>
          <w:numId w:val="2"/>
        </w:numPr>
        <w:ind w:left="0" w:firstLine="767"/>
        <w:jc w:val="both"/>
        <w:rPr/>
      </w:pPr>
      <w:r>
        <w:rPr>
          <w:sz w:val="28"/>
          <w:szCs w:val="28"/>
        </w:rPr>
        <w:t>подготовка к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и законодательные 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Об инвестициях: Закон Респ. Беларусь, 12 июля 2013 г., № 53-З //      Консультант Плюс: Беларусь [Электронный ресурс] </w:t>
        <w:tab/>
        <w:t>/ ООО «ЮрСпектр». Нац. реестр правовых актов Респ. Беларусь. – 19 июля 2013 г., № 2/2051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</w:rPr>
        <w:t xml:space="preserve">2. О концессиях: Закон Респ. Беларусь, 12 июля 2013 г., № 63-З // Консультант Плюс: Беларусь [Электронный ресурс] </w:t>
        <w:tab/>
        <w:t>/ ООО «ЮрСпектр», Нац. реестр правовых актов Респ. Беларусь. – 19 июля 2013, №2/2061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 О свободных экономических зонах: Закон Респ. Беларусь, 7 декабря 1998 г., № 213-З.: в ред. Закона Респ. Беларусь от 12.07.2013г.  № 52-З // Консультант Плюс: Беларусь [Электронный ресурс] </w:t>
        <w:tab/>
        <w:t xml:space="preserve">/ ООО «ЮрСпектр», Нац. реестр правовых актов Респ. Беларусь. – 20 марта 2001 г., №2/739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</w:rPr>
        <w:t xml:space="preserve">4. О государственной инновационной политике и инновационной деятельности в Республике Беларусь: Закон  Респ. Беларусь, 10 июля 2012 г., № 425-З // Консультант Плюс: Беларусь [Электронный ресурс] </w:t>
        <w:tab/>
        <w:t>/ООО «ЮрСпектр», Нац. реестр правовых актов Респ. Беларусь. – 24 июля 2012 г.,  №2/1977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5. Об архитектурной, градостроительной и строительной деятельности в Республике Беларусь. Закон Респ. Беларусь, 5 июля 2004 г., № 300-З: в ред. Закона Респ. Беларусь от 04.01.2014 № 130-З// Консультант Плюс: Беларусь [Электронный ресурс]  / ООО «ЮрСпектр», Нац. реестр правовых актов Респ. Беларусь – 13 июля 2004 г., 2/1049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</w:rPr>
        <w:t>6. О мерах по совершенствованию строительной деятельности: Указ Президента Респ. Беларусь, 14 января 2014 г., № 26// Консультант Плюс: Беларусь [Электронный ресурс] / ООО «ЮрСпектр», Нац. реестр правовых актов Респ. Беларусь, 16 января 2014 г., № 1/14755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7. О вопросах регулирования лизинговой деятельности: Указ Президента Респ. Беларусь, 25 февраля 2014 г., №99 // Консультант Плюс: Беларусь [Электронный ресурс], ООО «ЮрСпектр», Нац. реестр правовых актов Респ. Беларусь, 26 февраля 2014 г. № 4/ 14857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</w:rPr>
        <w:t xml:space="preserve">8. О государственной регистрации и ликвидации (прекращении деятельности) субъектов хозяйствования: Декрет Президента Респ. Беларусь, 16 января 2009 г. № 1: в ред.  Декрета Президента Респ. Беларусь от 21.02. 2014 г. № 3 // Консультант Плюс: Беларусь [Электронный ресурс] </w:t>
        <w:tab/>
        <w:t>/ ООО «ЮрСпектр», Нац. реестр правовых актов Респ. Беларусь., 12 января 2009 г. №1/10418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</w:rPr>
        <w:t xml:space="preserve">9. О создании дополнительных условий для инвестиционной деятельности в Республике Беларусь:  Декрет Президента Респ. Беларусь, 6 августа 2009 г. № 10: в ред.  Декрета Президента Респ. Беларусь от 31.01. 2013 г. № 3 // Консультант Плюс: Беларусь [Электронный ресурс] </w:t>
        <w:tab/>
        <w:t>/ ООО «ЮрСпектр», Нац. Реестр правовых актов Респ. Беларусь, 7 августа 2009 г., № 1/10912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0. Банковский кодекс Республики Беларусь: Кодекс Респ. Беларусь, 25 окт. 2000 г., № 441- З: Принят Палатой представителей 3 окт. 2000 г.: Одобр.  Советом Респ. 12 окт. 2000 г.: в ред. Закона Респ. Беларусь от 13.07.2012г.  № 416-З // Консультант Плюс: Беларусь [Электронный ресурс] </w:t>
        <w:tab/>
        <w:t>/ ООО «ЮрСпектр», Нац. реестр правовых актов Респ. Беларусь. – 31 октября 2000.г., 2/219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</w:rPr>
        <w:t xml:space="preserve">11. О Китайско-Белорусском индустриальном парке: Указ Президента Респ. Беларусь, 5.июня 2012 г., № 253: в ред.  Указа Президента Респ. Беларусь от 13.06.2013 г. № 268 // Консультант Плюс: Беларусь [Электронный ресурс] </w:t>
        <w:tab/>
        <w:t>/ ООО «ЮрСпектр», Нац. реестр правовых актов Респ. Беларусь, 8 июня 2012 г., № 1/1354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2. О некоторых мерах по реализации инвестиционных проектов, финансируемых за счет государственных займов и внешних займов, привлеченных под гарантии Правительства Республики Беларусь: Указ Президента Респ. Беларусь, 21 марта 2008 г., № 168: в ред.  Указа Президента Респ. Беларусь от 27.06. 2011 г. № 275 // Консультант Плюс: Беларусь [Электронный ресурс] </w:t>
        <w:tab/>
        <w:t>/ ООО «ЮрСпектр», Нац. реестр правовых актов Респ. Беларусь, 24 марта 2008 г., № 168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3. О проведении процедур закупок при строительстве: Указ Президента Респ. Беларусь, 31 декабря 2013, № 591// // Консультант Плюс: Беларусь [Электронный ресурс] </w:t>
        <w:tab/>
        <w:t>/ ООО «ЮрСпектр», Нац. реестр правовых актов Респ. Беларусь, 31 декабря 2013 г., № 1/14721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</w:rPr>
        <w:t xml:space="preserve">14. Положение о порядке формирования и использования средств инновационных фондов: утв. Указом Президента Респ. Беларусь, 7 августа 2012 г., № 357: в ред.  Указа Президента Респ. Беларусь от 21.07. 2014 г. № 361 // Консультант Плюс: Беларусь [Электронный ресурс] </w:t>
        <w:tab/>
        <w:t>/ ООО «ЮрСпектр», Нац. реестр правовых актов Респ. Беларусь, 8 августа 2012 г.№ 1/13679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</w:rPr>
        <w:t xml:space="preserve">15.  Правила по разработке бизнес-планов инвестиционных проектов: утв. постановлением М-ва экономики Респ. Беларусь, 31августа 2005 г.,       № 158: в ред.  постановления М-ва экономики Респ. Беларусь от 25.07.2014 г.  № 55 // Консультант Плюс: Беларусь [Электронный ресурс] </w:t>
        <w:tab/>
        <w:t>/ ООО «ЮрСпектр», Нац. реестр правовых актов Респ. Беларусь, 3 октября 2005, № 8/13184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емиренко,  Е.П. Организация и финансирование инвестиций: курс лекций / Е.П. Семиренко. – 2-е изд., перераб. и доп. –  Минск: БГЭУ, 2012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>2.  Финансирование и кредитование инвестиций: учеб. пособие /  Т.К. Савчук  [и др.]; под  ред.  Т.К.Савчук. –  Минск: БГЭУ, 2009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>3.  Сергеев, И.В. Инвестиции: учеб. пособие /  И.В. Сергеев, И.И.Веретенникова, В.В.Шеховцов. – М.: Юрайт, 2014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 Блау, С.Л. Инвестиционный анализ: учебник /  С.Л. Блау. – М.: «Дашков и К», 2014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Касьяненко, Т.Г. Экономическая оценка инвестиций: учебник и практикум/ Т.Г.Касьяненко, Г.А. Маховикова. – М.:ЮНИТИ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Аскинадзи, В.М. Инвестиционное дело/ В. М. Аскинадзи, В.Ф. Максимова, В.С. Петров. – М.: Маркет ДС, 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Балихина, Н.В. Развитие инвестиционно-инновационных процессов в российской экономике. Финансовый аспект: монография / Н.В. Балихина, М.Е.Косов. – М.: ЮНИТИ, 201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Гарнов, А.Н. Инвестиционное проектирование: учебное пособие / А.Н. Гарнов, О.В. Краснобаева. –  М.: ИНФРА – М., 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Игонина, Л.Л., Инвестиции: учебник. – 2-е изд., прераб. и доп. / Л. Л. Игонина. – М.: Магистр, 2010.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Йескомб, Э.Р. Принципы проектного финансирования / пер. с англ.: под общ. ред. Д.А. Рябых. – М.:, Вершинна, 2008.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1. Катасонов, В.Ю. Проектное финансирование: организация, управление риском, страхование / В.Ю. Катасонов, Д.С. Морозов. – М.: Анкил, 2005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>12. Коммерческая оценка инвестиций : учеб. пособие / В.Е. Есипов [и др.]; под  общ. ред. В.Е. Есипова. –  М.: КНОРУС, 2011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>13. Кэхим, Майкл. Инвестиционный анализ и оценка бизнеса: учеб.пособие. – перевод 2-го англ издания./ Майкл Кэхим. – М.: Дело и Сервис, 2012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4. Петрушкевич, Е.Н. Прямые иностранные инвестиции в экономическом развитии стран с транзитивной экономикой: монография / Е.Н. Пертушкевич. – Минск, Мисанта, 2011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>15. Проскурин, В.К. Анализ и финансирование инновационных проектов: учеб.пособие / В.К. Проскурин; под ред. д.э.н., проф. И.Я.Лукасевича - М.: ВУЗОВСКИЙ ИНФРА-М, 2012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6. Риск-менеджмент инвестиционного проекта: учеб. / М.В. Грачева/ М.В. Грачева [и др.]. Под ред. М.В. Грачевой. – М.: ЮНИТИ, 2013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7. Филиппова, Л.Е.. Проектное финансирование в мировой экономике: монография / Л.Е. Филиппова. – Минск: Мисанта, 2009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8. Шимов, В.Н. Инновационное развитие экономики Беларуси: монография/ В.Н. Шимов, Л.М. Крюков. – Минск, БГЭУ, 2014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>19. Ширшова, В. В. Теория и практика инвестиционных расчетов: учеб. пособие /  В.В. Ширшова, А. В. Королев. – Минск: Изд-во Гревцова,  20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Экономическая оценка инвестиций: учеб. / М.И. Риммер  [и др.]; под ред. д-ра экон. наук. Проф. М.И. Риммера. – 4-е изд. – СПб.: Питер, 2011. 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 У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Денежное обращение и кре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ого обращения, кредита и фондового рынк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9</w:t>
            </w:r>
          </w:p>
          <w:p>
            <w:pPr>
              <w:pStyle w:val="Normal"/>
              <w:rPr/>
            </w:pPr>
            <w:r>
              <w:rPr/>
              <w:t>От 16.04.20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alibri" w:hAnsi="Calibri" w:eastAsia="Calibri" w:cs="Times New Roman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3:00Z</dcterms:created>
  <dc:creator>Каф. банковского дела</dc:creator>
  <dc:description/>
  <cp:keywords/>
  <dc:language>en-US</dc:language>
  <cp:lastModifiedBy>kbd</cp:lastModifiedBy>
  <cp:lastPrinted>2015-07-13T12:08:00Z</cp:lastPrinted>
  <dcterms:modified xsi:type="dcterms:W3CDTF">2015-09-02T09:55:00Z</dcterms:modified>
  <cp:revision>29</cp:revision>
  <dc:subject/>
  <dc:title/>
</cp:coreProperties>
</file>