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sz w:val="24"/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>
          <w:sz w:val="24"/>
        </w:rPr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15.10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</w:t>
      </w:r>
      <w:r>
        <w:rPr/>
        <w:br/>
      </w:r>
      <w:r>
        <w:rPr>
          <w:b/>
          <w:bCs/>
        </w:rPr>
        <w:t>М 691</w:t>
      </w:r>
      <w:r>
        <w:rPr/>
        <w:br/>
      </w:r>
      <w:r>
        <w:rPr>
          <w:b/>
          <w:bCs/>
        </w:rPr>
        <w:t>Михайловский В.Н.</w:t>
      </w:r>
      <w:r>
        <w:rPr/>
        <w:br/>
        <w:t>   Концепции современного естествознания : Курс лекций / Михайловский Валерий Николаевич. - СПб.: ИВЭСЭП: Знание, 2004. - 287 с. - ISBN 5-7320-0734-2 : 69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П 144</w:t>
      </w:r>
      <w:r>
        <w:rPr/>
        <w:br/>
      </w:r>
      <w:r>
        <w:rPr>
          <w:b/>
          <w:bCs/>
        </w:rPr>
        <w:t>Палмер М.</w:t>
      </w:r>
      <w:r>
        <w:rPr/>
        <w:br/>
        <w:t>   Проектирование и внедрение компьютерных сетей: Учебный курс: Пер. с англ. / Палмер Майкл, Р. Б. Синклер. - 2-е изд., перераб. и доп. - СПб.: БХВ-Петербург, 2004. - 740 с.: ил. - Парал. тит. англ. - ISBN 5-94157-374-Х : 180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</w:t>
      </w:r>
      <w:r>
        <w:rPr/>
        <w:br/>
      </w:r>
      <w:r>
        <w:rPr>
          <w:b/>
          <w:bCs/>
        </w:rPr>
        <w:t>П 304</w:t>
      </w:r>
      <w:r>
        <w:rPr/>
        <w:br/>
      </w:r>
      <w:r>
        <w:rPr>
          <w:b/>
          <w:bCs/>
        </w:rPr>
        <w:t>Петрище Ф.А.</w:t>
      </w:r>
      <w:r>
        <w:rPr/>
        <w:br/>
        <w:t>   Теоретические основы товароведения и экспертизы непродовольственных товаров: Учебник для вузов по спец. "Товароведение и экспертиза товаров" / Петрище Франц Антонович. - М.: Дашков и К, 2004. - 509 с.: ил. - Библиогр.: с. 507-509. - ISBN 5-94798-209-9 : 116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25</w:t>
      </w:r>
      <w:r>
        <w:rPr/>
        <w:br/>
      </w:r>
      <w:r>
        <w:rPr>
          <w:b/>
          <w:bCs/>
        </w:rPr>
        <w:t>М 127</w:t>
      </w:r>
      <w:r>
        <w:rPr/>
        <w:br/>
      </w:r>
      <w:r>
        <w:rPr>
          <w:b/>
          <w:bCs/>
        </w:rPr>
        <w:t>Магомедов Ш.Ш.</w:t>
      </w:r>
      <w:r>
        <w:rPr/>
        <w:br/>
        <w:t>   Товароведение и экспертиза обуви: Учебник для студентов вузов по спец. "Товароведение и экспертиза товаров" / Магомедов Шахрутдин Шарабутдинович. - М.: Дашков и К, 2004. - 380 с. - Библиогр.: с. 379-380. - ISBN 5-94798-285-4 : 92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9</w:t>
      </w:r>
      <w:r>
        <w:rPr/>
        <w:br/>
      </w:r>
      <w:r>
        <w:rPr>
          <w:b/>
          <w:bCs/>
        </w:rPr>
        <w:t>Н 171</w:t>
      </w:r>
      <w:r>
        <w:rPr/>
        <w:br/>
      </w:r>
      <w:r>
        <w:rPr>
          <w:b/>
          <w:bCs/>
        </w:rPr>
        <w:t>Надеждин Н.Я.</w:t>
      </w:r>
      <w:r>
        <w:rPr/>
        <w:br/>
        <w:t>   Цифровая фотография: Практическое руководство / Надеждин Николай Яковлевич. - СПб.: БХВ-Петербург, 2004. - 364 с. - (Самоучитель). - ISBN 5-94157-352-9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7.9</w:t>
      </w:r>
      <w:r>
        <w:rPr/>
        <w:br/>
      </w:r>
      <w:r>
        <w:rPr>
          <w:b/>
          <w:bCs/>
        </w:rPr>
        <w:t>П 318</w:t>
      </w:r>
      <w:r>
        <w:rPr/>
        <w:br/>
      </w:r>
      <w:r>
        <w:rPr>
          <w:b/>
          <w:bCs/>
        </w:rPr>
        <w:t>Пешков А.Ф.</w:t>
      </w:r>
      <w:r>
        <w:rPr/>
        <w:br/>
        <w:t>   Современные фотоаппараты / А. Ф. Пешков. - 3-е изд., перераб. и доп. - СПб.: БХВ-Петербург: Арлит, 2004. - 288 с.: ил. - (Техника в вашем доме). - Библиогр.: с. 287-288. - ISBN 5-94157-489-4 : 89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М 181</w:t>
      </w:r>
      <w:r>
        <w:rPr/>
        <w:br/>
      </w:r>
      <w:r>
        <w:rPr>
          <w:b/>
          <w:bCs/>
        </w:rPr>
        <w:t>Малахов Г.П.</w:t>
      </w:r>
      <w:r>
        <w:rPr/>
        <w:br/>
        <w:t>   Здоровье семьи / Малахов Геннадий Петрович. - Донецк: Сталкер: Генеша, 2004. - 286 с. - (Болезни: профилактика и лечение). - ISBN 966-696-440-6 : 23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Д 576</w:t>
      </w:r>
      <w:r>
        <w:rPr/>
        <w:br/>
      </w:r>
      <w:r>
        <w:rPr>
          <w:b/>
          <w:bCs/>
        </w:rPr>
        <w:t>Добсон С.</w:t>
      </w:r>
      <w:r>
        <w:rPr/>
        <w:br/>
        <w:t>   Основы экономики: Учебное пособие: Пер. с англ. / Добсон Стефен, С. Полфреман. - Мн.: Экоперспектива, 2004. - 335 с. - Библиогр. в конце глав. - ISBN 985-469-096-2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 В.В.</w:t>
      </w:r>
      <w:r>
        <w:rPr/>
        <w:br/>
        <w:t>   Экономическая теория: Курс лекций / Мазур Владимир Всеволодович. - 2-е изд. - Мн.: Дизайн ПРО, 2004. - 319 с. - ISBN 985-452-094-3 : 70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А 233</w:t>
      </w:r>
      <w:r>
        <w:rPr/>
        <w:br/>
      </w:r>
      <w:r>
        <w:rPr>
          <w:b/>
          <w:bCs/>
        </w:rPr>
        <w:t>Агапова И.И.</w:t>
      </w:r>
      <w:r>
        <w:rPr/>
        <w:br/>
        <w:t>   История экономических учений: Учебное пособие для вузов / Агапова Ирина Ивановна. - М.: Экономистъ, 2004. - 285 c. - (Homo Faber). - Библиогр.: с. 283-285. - ISBN 5-98118-050-1 : 56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А 563</w:t>
      </w:r>
      <w:r>
        <w:rPr/>
        <w:br/>
        <w:t>   </w:t>
      </w:r>
      <w:r>
        <w:rPr>
          <w:b/>
          <w:bCs/>
        </w:rPr>
        <w:t>Альбом типовых унифицированных форм первичной учетной документации по учету основных средств и нематериальных активов</w:t>
      </w:r>
      <w:r>
        <w:rPr/>
        <w:t>: Рекомендации по разработке и составлению рабочих альбомов. - Мн.: Фонд "Редакция журнала"Финансы, учет, аудит"", 2004. - 55 с. - (Библиотека профессионального бухгалтера). - ISBN 985-6082-51-X : 61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К 637</w:t>
      </w:r>
      <w:r>
        <w:rPr/>
        <w:br/>
        <w:t>   </w:t>
      </w:r>
      <w:r>
        <w:rPr>
          <w:b/>
          <w:bCs/>
        </w:rPr>
        <w:t>Компьютер в работе бухгалтера: Самоучитель: Windows 98, WORD, EXCEL, 1C: Предприятие, Power Point</w:t>
      </w:r>
      <w:r>
        <w:rPr/>
        <w:t>. - 2-е изд., перераб. и доп. - М.; Ростов н/Д: МарТ, 2004. - 239 с. - Библиогр.: с. 237-238. - ISBN 5-241-00322-3 : 48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Р 993</w:t>
      </w:r>
      <w:r>
        <w:rPr/>
        <w:br/>
      </w:r>
      <w:r>
        <w:rPr>
          <w:b/>
          <w:bCs/>
        </w:rPr>
        <w:t>Рязанцева Н.А.</w:t>
      </w:r>
      <w:r>
        <w:rPr/>
        <w:br/>
        <w:t>   1С: Предприятие. Зарплата и кадры. Секреты работы / Рязанцева Наталья А., Д. Н. Рязанцев. - СПб.: БХВ-Петербург, 2003. - 291 с.: ил. - (Мастер). - ISBN 5-94157-255-7 : 89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У 747</w:t>
      </w:r>
      <w:r>
        <w:rPr/>
        <w:br/>
      </w:r>
      <w:r>
        <w:rPr>
          <w:b/>
          <w:bCs/>
        </w:rPr>
        <w:t>Усиков Т.Н.</w:t>
      </w:r>
      <w:r>
        <w:rPr/>
        <w:br/>
        <w:t>   1С: Предприятие. Эффективное программирование / Усиков Тарас Николаевич. - М.: Новое знание, 2004. - 445 с. - ISBN 5-94735-034-3 : 138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, денежное обращение и кредит</w:t>
      </w:r>
      <w:r>
        <w:rPr/>
        <w:t>: Учебник для вузов / Под ред. Н.Ф. Самсонова. - М.: Инфра-М, 2004. - 301 с. - (Высшее образование). - ISBN 5-16-000913-2 : 5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 Л.Е.</w:t>
      </w:r>
      <w:r>
        <w:rPr/>
        <w:br/>
        <w:t>   Управление качеством: Учебник для вузов / Басовский Леонид Ефимович, В. Б. Протасьев. - М.: Инфра-М, 2004. - 211 с. - (Высшее образование). - Библиогр.: с. 211. - ISBN 5-16-001222-2 : 68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С 389</w:t>
      </w:r>
      <w:r>
        <w:rPr/>
        <w:br/>
      </w:r>
      <w:r>
        <w:rPr>
          <w:b/>
          <w:bCs/>
        </w:rPr>
        <w:t>Синявский Н.Г.</w:t>
      </w:r>
      <w:r>
        <w:rPr/>
        <w:br/>
        <w:t>   Оценка бизнеса: гипотезы, инструментарий, практические решения в различных областях деятельности / Синявский Николай Григорьевич. - М.: Финансы и статистика, 2004. - 239 с.: ил. - Библиогр.: с. 232-238. - ISBN 5-279-02795-2 : 70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0</w:t>
      </w:r>
      <w:r>
        <w:rPr/>
        <w:br/>
      </w:r>
      <w:r>
        <w:rPr>
          <w:b/>
          <w:bCs/>
        </w:rPr>
        <w:t>К 261</w:t>
      </w:r>
      <w:r>
        <w:rPr/>
        <w:br/>
      </w:r>
      <w:r>
        <w:rPr>
          <w:b/>
          <w:bCs/>
        </w:rPr>
        <w:t>Карпей Т.В.</w:t>
      </w:r>
      <w:r>
        <w:rPr/>
        <w:br/>
        <w:t>   Экономика, организация и планирование промышленного производства: Учебное пособие для учащихся сред. спец. учеб. заведений / Крпей Тамара Васильевна. - 4-е изд., испр. и доп. - Мн.: Дизайн ПРО, 2004. - 327 с. - Библиогр.: с. 319-320. - ISBN 985-452-097-8 : 14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7</w:t>
      </w:r>
      <w:r>
        <w:rPr/>
        <w:br/>
      </w:r>
      <w:r>
        <w:rPr>
          <w:b/>
          <w:bCs/>
        </w:rPr>
        <w:t>Г 686</w:t>
      </w:r>
      <w:r>
        <w:rPr/>
        <w:br/>
      </w:r>
      <w:r>
        <w:rPr>
          <w:b/>
          <w:bCs/>
        </w:rPr>
        <w:t>Горев А.Э.</w:t>
      </w:r>
      <w:r>
        <w:rPr/>
        <w:br/>
        <w:t>   Грузовые автомобильные перевозки: Учебное пособие для вузов / Горев Андрей Эдливич. - М.: Академия, 2004. - 287 с. - (Высшее профессиональное образование). - Библиогр.: с. 284-285. - ISBN 5-7695-1587-2 : 174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42</w:t>
      </w:r>
      <w:r>
        <w:rPr/>
        <w:br/>
      </w:r>
      <w:r>
        <w:rPr>
          <w:b/>
          <w:bCs/>
        </w:rPr>
        <w:t>Б 684</w:t>
      </w:r>
      <w:r>
        <w:rPr/>
        <w:br/>
      </w:r>
      <w:r>
        <w:rPr>
          <w:b/>
          <w:bCs/>
        </w:rPr>
        <w:t>Бланк И.А.</w:t>
      </w:r>
      <w:r>
        <w:rPr/>
        <w:br/>
        <w:t>   Торговый менеджмент / Бланк Игорь Александрович. - 2-е изд., перераб. и доп. - Киев: Ника-Центр: Эльга, 2004. - 780 с. - Библиогр.:с. 735-739. - ISBN 5-901620-59-3 (Санкт-Петербург) : 282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ий процесс</w:t>
      </w:r>
      <w:r>
        <w:rPr/>
        <w:t>: Практикум. - Мн.: Право и экономика, 2004. - 222 с. - (Юридическая литература). - Библиогр. в начале тем. - ISBN 985-442-098-4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П 563</w:t>
      </w:r>
      <w:r>
        <w:rPr/>
        <w:br/>
      </w:r>
      <w:r>
        <w:rPr>
          <w:b/>
          <w:bCs/>
        </w:rPr>
        <w:t>Пономарева А.М.</w:t>
      </w:r>
      <w:r>
        <w:rPr/>
        <w:br/>
        <w:t>   Рекламная деятельность: организация, планирование, оценка эффективности: Учебное пособие / Пономарева Александра Михайловна. - М.; Ростов н/Д: МарТ, 2004. - 238 с. - (Реклама и журналистика). - Библиогр.: с. 216-219. - ISBN 5-241-00361-4 : 64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Т 51</w:t>
      </w:r>
      <w:r>
        <w:rPr/>
        <w:br/>
      </w:r>
      <w:r>
        <w:rPr>
          <w:b/>
          <w:bCs/>
        </w:rPr>
        <w:t>Токарева И.И.</w:t>
      </w:r>
      <w:r>
        <w:rPr/>
        <w:br/>
        <w:t>   Этнолингвистика и этнография общения: Монография / Токарева Ирина Игоревна; Под ред. Ф.А. Литвина. - Мн.: МГЛУ, 2003. - 241 с. - Библиогр.: с. 241. - 24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</w:t>
      </w:r>
      <w:r>
        <w:rPr/>
        <w:br/>
      </w:r>
      <w:r>
        <w:rPr>
          <w:b/>
          <w:bCs/>
        </w:rPr>
        <w:t>Я 41</w:t>
      </w:r>
      <w:r>
        <w:rPr/>
        <w:br/>
        <w:t>   </w:t>
      </w:r>
      <w:r>
        <w:rPr>
          <w:b/>
          <w:bCs/>
        </w:rPr>
        <w:t>Язык. Знание. Коммуникация. Культура</w:t>
      </w:r>
      <w:r>
        <w:rPr/>
        <w:t>: Аутентичные материалы для самостоятельной работы: В 3 ч. Ч. 1 / Сост.: А.Е. Михневич, И.И. Токарева, Г.Н. Третьякова. - Мн.: МГЛУ, 2003. - 257 с. - 26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Рус</w:t>
      </w:r>
      <w:r>
        <w:rPr/>
        <w:br/>
      </w:r>
      <w:r>
        <w:rPr>
          <w:b/>
          <w:bCs/>
        </w:rPr>
        <w:t>Г 147</w:t>
      </w:r>
      <w:r>
        <w:rPr/>
        <w:br/>
      </w:r>
      <w:r>
        <w:rPr>
          <w:b/>
          <w:bCs/>
        </w:rPr>
        <w:t>Гайбарян О.Е.</w:t>
      </w:r>
      <w:r>
        <w:rPr/>
        <w:br/>
        <w:t>   Тесты по русскому языку: Теоретический и практический материал для подготовки к тестированию по русскому языку / Гайбарян Ольга Ервандовна, А. В. Кузнецова. - 3-е изд., испр. и доп. - М.; Ростов н/Д: МарТ, 2004. - 239 с. - (Тестирование и единый экзамен). - ISBN 5-241-00116-6 : 36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Б 231</w:t>
      </w:r>
      <w:r>
        <w:rPr/>
        <w:br/>
      </w:r>
      <w:r>
        <w:rPr>
          <w:b/>
          <w:bCs/>
        </w:rPr>
        <w:t>Банкурова Л.И.</w:t>
      </w:r>
      <w:r>
        <w:rPr/>
        <w:br/>
        <w:t>   International Business Topics: Учебное пособие для студ. экон. спец. вузов / Банкурова Людмила Ивановна, Л. В. Бедрицкая, Г. И. Сидоренко. - Мн.: УП "ИВЦ Минфина", 2004. - 203 с. - ISBN 985-6648-49-1 : 40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6</w:t>
      </w:r>
      <w:r>
        <w:rPr/>
        <w:br/>
      </w:r>
      <w:r>
        <w:rPr>
          <w:b/>
          <w:bCs/>
        </w:rPr>
        <w:t>Т 60</w:t>
      </w:r>
      <w:r>
        <w:rPr/>
        <w:br/>
      </w:r>
      <w:r>
        <w:rPr>
          <w:b/>
          <w:bCs/>
        </w:rPr>
        <w:t>Торгашев Г.А.</w:t>
      </w:r>
      <w:r>
        <w:rPr/>
        <w:br/>
        <w:t>   Основы религиоведения: Учебное пособие / Г. А. Торгашев. - СПб.: Питер, 2004. - 364 с. - (Учебное пособие). - Библиогр.: с. 362-364. - ISBN 5-94723-809-8 : 962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7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 Л.Е.</w:t>
      </w:r>
      <w:r>
        <w:rPr/>
        <w:br/>
        <w:t>   Философия: Учебник / Балашов Лев Евдокимович. - М.: Дашков и К, 2004. - 606 с. - Библиогр.: с. 588-591. - ISBN 5-94798-411-3 : 1430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2</w:t>
      </w:r>
      <w:r>
        <w:rPr/>
        <w:br/>
      </w:r>
      <w:r>
        <w:rPr>
          <w:b/>
          <w:bCs/>
        </w:rPr>
        <w:t>Б 953</w:t>
      </w:r>
      <w:r>
        <w:rPr/>
        <w:br/>
      </w:r>
      <w:r>
        <w:rPr>
          <w:b/>
          <w:bCs/>
        </w:rPr>
        <w:t>Быков В.</w:t>
      </w:r>
      <w:r>
        <w:rPr/>
        <w:br/>
        <w:t>   Болото; Волчья яма; Стужа: Пер. с бел. / Быков Василь. - Мн.: Кн</w:t>
      </w:r>
      <w:r>
        <w:rPr>
          <w:lang w:val="en-US"/>
        </w:rPr>
        <w:t>i</w:t>
      </w:r>
      <w:r>
        <w:rPr/>
        <w:t>га, 2003. - 381 с. - ISBN 985-6605-17-2 : 5520 р.</w:t>
      </w:r>
    </w:p>
    <w:p>
      <w:pPr>
        <w:pStyle w:val="Heading3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1</w:t>
      </w:r>
      <w:r>
        <w:rPr/>
        <w:br/>
        <w:t>   </w:t>
      </w:r>
      <w:r>
        <w:rPr>
          <w:b/>
          <w:bCs/>
        </w:rPr>
        <w:t>СТБ 1461-2004. Консервы овощные и плодоовощные для детского питания. Общие технические условия</w:t>
      </w:r>
      <w:r>
        <w:rPr/>
        <w:t xml:space="preserve"> = Кансервы з агароднiны </w:t>
      </w:r>
      <w:r>
        <w:rPr>
          <w:lang w:val="en-US"/>
        </w:rPr>
        <w:t>i</w:t>
      </w:r>
      <w:r>
        <w:rPr/>
        <w:t xml:space="preserve"> плодаагародн</w:t>
      </w:r>
      <w:r>
        <w:rPr>
          <w:lang w:val="en-US"/>
        </w:rPr>
        <w:t>i</w:t>
      </w:r>
      <w:r>
        <w:rPr/>
        <w:t>ны для дз</w:t>
      </w:r>
      <w:r>
        <w:rPr>
          <w:lang w:val="en-US"/>
        </w:rPr>
        <w:t>i</w:t>
      </w:r>
      <w:r>
        <w:rPr/>
        <w:t>цячага харчавання: Агульныя тэхн</w:t>
      </w:r>
      <w:r>
        <w:rPr>
          <w:lang w:val="en-US"/>
        </w:rPr>
        <w:t>i</w:t>
      </w:r>
      <w:r>
        <w:rPr/>
        <w:t>чныя ўмовы. - Изд. офиц. - Введ. 01.12.2004. - Мн.: БелГИСС, 2004. - II, 9 с. - (Госстандарт РБ). - Библиогр.: с. 9. - 70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2</w:t>
      </w:r>
      <w:r>
        <w:rPr/>
        <w:br/>
        <w:t>   </w:t>
      </w:r>
      <w:r>
        <w:rPr>
          <w:b/>
          <w:bCs/>
        </w:rPr>
        <w:t>СТБ 1467-2004. Мороженое. Общие технические условия</w:t>
      </w:r>
      <w:r>
        <w:rPr/>
        <w:t xml:space="preserve"> = Марожанае. Агульныя тэхн</w:t>
      </w:r>
      <w:r>
        <w:rPr>
          <w:lang w:val="en-US"/>
        </w:rPr>
        <w:t>i</w:t>
      </w:r>
      <w:r>
        <w:rPr/>
        <w:t>чныя ўмовы. - Изд. офиц.- Введ. 01.11.2004. - Мн.: БелГИСС, 2004. - III, 19 с. - (Госстандарт РБ). - Библиогр.: с. 19. - 83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3</w:t>
      </w:r>
      <w:r>
        <w:rPr/>
        <w:br/>
        <w:t>   </w:t>
      </w:r>
      <w:r>
        <w:rPr>
          <w:b/>
          <w:bCs/>
        </w:rPr>
        <w:t>ГОСТ МЭК 60432-2-2002. Требования безопасности для ламп накаливания</w:t>
      </w:r>
      <w:r>
        <w:rPr/>
        <w:t xml:space="preserve"> = Патрабаванн</w:t>
      </w:r>
      <w:r>
        <w:rPr>
          <w:lang w:val="en-US"/>
        </w:rPr>
        <w:t>i</w:t>
      </w:r>
      <w:r>
        <w:rPr/>
        <w:t xml:space="preserve"> бяспек</w:t>
      </w:r>
      <w:r>
        <w:rPr>
          <w:lang w:val="en-US"/>
        </w:rPr>
        <w:t>i</w:t>
      </w:r>
      <w:r>
        <w:rPr/>
        <w:t xml:space="preserve"> для лямпаў напальвання. Ч.2 : Лампы вольфрамовые галогенные для бытового и аналогичного общего освещения. - Изд. офиц.- Введ. 01.01.2005. - Мн.: БелГИСС, 2004. - III, 7 с. - (Межгос. стандарт). - 105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4</w:t>
      </w:r>
      <w:r>
        <w:rPr/>
        <w:br/>
        <w:t>   </w:t>
      </w:r>
      <w:r>
        <w:rPr>
          <w:b/>
          <w:bCs/>
        </w:rPr>
        <w:t>ГОСТ МЭК 60901-2002. Лампы люминесцентные одноцокольные. Эксплуатационные требования</w:t>
      </w:r>
      <w:r>
        <w:rPr/>
        <w:t xml:space="preserve"> = Лямпы люм</w:t>
      </w:r>
      <w:r>
        <w:rPr>
          <w:lang w:val="en-US"/>
        </w:rPr>
        <w:t>i</w:t>
      </w:r>
      <w:r>
        <w:rPr/>
        <w:t>несцэнтныя аднацокальныя. Эксплуатацыйныя патрабаванн</w:t>
      </w:r>
      <w:r>
        <w:rPr>
          <w:lang w:val="en-US"/>
        </w:rPr>
        <w:t>i</w:t>
      </w:r>
      <w:r>
        <w:rPr/>
        <w:t>. - Изд. офиц.- Введ. 01.01.2005. - Мн.: БелГИСС, 2004. - III, 151 с.: ил. - (Межгос. стандарт). - 4620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5</w:t>
      </w:r>
      <w:r>
        <w:rPr/>
        <w:br/>
        <w:t>   </w:t>
      </w:r>
      <w:r>
        <w:rPr>
          <w:b/>
          <w:bCs/>
        </w:rPr>
        <w:t>ГОСТ ИСО 105-А03-2002. Материалы текстильные. Определение устойчивости окраски</w:t>
      </w:r>
      <w:r>
        <w:rPr/>
        <w:t xml:space="preserve"> = Матэрыялы тэкстыльныя. Вызначэнне ўстойл</w:t>
      </w:r>
      <w:r>
        <w:rPr>
          <w:lang w:val="en-US"/>
        </w:rPr>
        <w:t>i</w:t>
      </w:r>
      <w:r>
        <w:rPr/>
        <w:t>васц</w:t>
      </w:r>
      <w:r>
        <w:rPr>
          <w:lang w:val="en-US"/>
        </w:rPr>
        <w:t>i</w:t>
      </w:r>
      <w:r>
        <w:rPr/>
        <w:t xml:space="preserve"> афарбоўк</w:t>
      </w:r>
      <w:r>
        <w:rPr>
          <w:lang w:val="en-US"/>
        </w:rPr>
        <w:t>i</w:t>
      </w:r>
      <w:r>
        <w:rPr/>
        <w:t>. Ч. А03 : Серая шкала для оценки степени закрашивания. - Изд. офиц.- Введ. 01.01.2005. - Мн.: БелГИСС, 2004. - IV, 2 с. - (Межгос. стандарт). - 90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4136</w:t>
      </w:r>
      <w:r>
        <w:rPr/>
        <w:br/>
        <w:t>   </w:t>
      </w:r>
      <w:r>
        <w:rPr>
          <w:b/>
          <w:bCs/>
        </w:rPr>
        <w:t>ГОСТ ИСО 105-А02-2002. Материалы текстильные. Определение устойчивости окраски</w:t>
      </w:r>
      <w:r>
        <w:rPr/>
        <w:t xml:space="preserve"> = Матэрыялы тэкстыльныя. Вызначэнне ўстойл</w:t>
      </w:r>
      <w:r>
        <w:rPr>
          <w:lang w:val="en-US"/>
        </w:rPr>
        <w:t>i</w:t>
      </w:r>
      <w:r>
        <w:rPr/>
        <w:t>васц</w:t>
      </w:r>
      <w:r>
        <w:rPr>
          <w:lang w:val="en-US"/>
        </w:rPr>
        <w:t>i</w:t>
      </w:r>
      <w:r>
        <w:rPr/>
        <w:t xml:space="preserve"> афарбоўк</w:t>
      </w:r>
      <w:r>
        <w:rPr>
          <w:lang w:val="en-US"/>
        </w:rPr>
        <w:t>i</w:t>
      </w:r>
      <w:r>
        <w:rPr/>
        <w:t>. Ч. А02 : Серая шкала для оценки изменения окраски. - Изд. офиц.- Введ. 01.01.2005. - Мн.: БелГИСС, 2004. - IV, 3 с. - (Межгос. стандарт). - 904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1:00Z</dcterms:created>
  <dc:creator>Kremeznaya</dc:creator>
  <dc:description/>
  <dc:language>en-US</dc:language>
  <cp:lastModifiedBy>Kremeznaya</cp:lastModifiedBy>
  <dcterms:modified xsi:type="dcterms:W3CDTF">2004-10-18T07:51:00Z</dcterms:modified>
  <cp:revision>2</cp:revision>
  <dc:subject/>
  <dc:title>Бюллетэнь новых паступленняў бібліятэкі БДЭУ</dc:title>
</cp:coreProperties>
</file>