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</w:rPr>
      </w:pPr>
      <w:r>
        <w:rPr>
          <w:sz w:val="40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44"/>
        </w:rPr>
      </w:pPr>
      <w:r>
        <w:rPr>
          <w:rFonts w:cs="Courier;Courier New" w:ascii="Courier;Courier New" w:hAnsi="Courier;Courier New"/>
          <w:b/>
          <w:sz w:val="44"/>
        </w:rPr>
        <w:t>БЕЛОРУССКОГО ГОСУДАРСТВЕННОГО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ЭКОНОМИЧЕСКОГО УНИВЕРСИТЕТА</w:t>
      </w:r>
    </w:p>
    <w:p>
      <w:pPr>
        <w:pStyle w:val="Heading2"/>
        <w:jc w:val="center"/>
        <w:rPr>
          <w:color w:val="993300"/>
          <w:sz w:val="56"/>
        </w:rPr>
      </w:pPr>
      <w:r>
        <w:rPr>
          <w:color w:val="993300"/>
          <w:sz w:val="56"/>
        </w:rPr>
        <w:t>Бюллетень новых поступлений</w:t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на 14.05.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2.1</w:t>
      </w:r>
      <w:r>
        <w:rPr>
          <w:sz w:val="22"/>
        </w:rPr>
        <w:br/>
      </w:r>
      <w:r>
        <w:rPr>
          <w:b/>
          <w:bCs/>
          <w:sz w:val="22"/>
        </w:rPr>
        <w:t>Г 96</w:t>
      </w:r>
      <w:r>
        <w:rPr>
          <w:sz w:val="22"/>
        </w:rPr>
        <w:br/>
      </w:r>
      <w:r>
        <w:rPr>
          <w:b/>
          <w:bCs/>
          <w:sz w:val="22"/>
        </w:rPr>
        <w:t>Гусак А.А.</w:t>
      </w:r>
      <w:r>
        <w:rPr>
          <w:sz w:val="22"/>
        </w:rPr>
        <w:br/>
        <w:t>   Справочник по высшей математике / Гусак Алексей Адамович, Г. М. Гусак, Е. А. Бричикова. - 4-е изд., стереотип. - Мн.: ТетраСистемс, 2002. - 637 с. - ISBN 985-470-024-0 : 66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Х 456</w:t>
      </w:r>
      <w:r>
        <w:rPr>
          <w:sz w:val="22"/>
        </w:rPr>
        <w:br/>
      </w:r>
      <w:r>
        <w:rPr>
          <w:b/>
          <w:bCs/>
          <w:sz w:val="22"/>
        </w:rPr>
        <w:t>Хилтон С.</w:t>
      </w:r>
      <w:r>
        <w:rPr>
          <w:sz w:val="22"/>
        </w:rPr>
        <w:br/>
        <w:t>   Бизнес во благо. Делаем деньги, делая мир лучше: Пер. с англ. / Хилтон Стив, Д. Гиббонс. - М.: Добрая книга, 2003. - 383 с. - ISBN 5-98124-008-3 : 128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Б 907</w:t>
      </w:r>
      <w:r>
        <w:rPr>
          <w:sz w:val="22"/>
        </w:rPr>
        <w:br/>
      </w:r>
      <w:r>
        <w:rPr>
          <w:b/>
          <w:bCs/>
          <w:sz w:val="22"/>
        </w:rPr>
        <w:t>Булдык Г.М.</w:t>
      </w:r>
      <w:r>
        <w:rPr>
          <w:sz w:val="22"/>
        </w:rPr>
        <w:br/>
        <w:t>   Статистическое моделирование и прогнозирование: Учебник для экон. спец. вузов / Булдык Георгий Митрофанович; Белорусский ин-т правоведения. - Мн.: НО ООО "БИП-С", 2003. - 399 с. - Библиогр.: с. 392. - ISBN 985-6537-54-1 : 902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И 889</w:t>
      </w:r>
      <w:r>
        <w:rPr>
          <w:sz w:val="22"/>
        </w:rPr>
        <w:br/>
        <w:t>   </w:t>
      </w:r>
      <w:r>
        <w:rPr>
          <w:b/>
          <w:bCs/>
          <w:sz w:val="22"/>
        </w:rPr>
        <w:t>Исследование операций в экономике</w:t>
      </w:r>
      <w:r>
        <w:rPr>
          <w:sz w:val="22"/>
        </w:rPr>
        <w:t>: Учебное пособие для экон. спец. вузов / Под ред. Н.Ш. Кремера. - М.: Юнити-Дана, 2004. - 407 с. - Библиогр.: с. 393-394. - ISBN 5-238-00636-5 : 99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Н 632</w:t>
      </w:r>
      <w:r>
        <w:rPr>
          <w:sz w:val="22"/>
        </w:rPr>
        <w:br/>
      </w:r>
      <w:r>
        <w:rPr>
          <w:b/>
          <w:bCs/>
          <w:sz w:val="22"/>
        </w:rPr>
        <w:t>Николаев А.Б.</w:t>
      </w:r>
      <w:r>
        <w:rPr>
          <w:sz w:val="22"/>
        </w:rPr>
        <w:br/>
        <w:t>   Теория трудовой стоимости и современность: Монография / Николаев Алексей Борисович. - М.: Международные отношения, 2003. - 191 с. - Библиогр.: с. 189-191. - ISBN 5-7133-1175-9 : 1191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1</w:t>
      </w:r>
      <w:r>
        <w:rPr>
          <w:sz w:val="22"/>
        </w:rPr>
        <w:br/>
      </w:r>
      <w:r>
        <w:rPr>
          <w:b/>
          <w:bCs/>
          <w:sz w:val="22"/>
        </w:rPr>
        <w:t>Р 952</w:t>
      </w:r>
      <w:r>
        <w:rPr>
          <w:sz w:val="22"/>
        </w:rPr>
        <w:br/>
        <w:t>   </w:t>
      </w:r>
      <w:r>
        <w:rPr>
          <w:b/>
          <w:bCs/>
          <w:sz w:val="22"/>
        </w:rPr>
        <w:t>Рынок труда</w:t>
      </w:r>
      <w:r>
        <w:rPr>
          <w:sz w:val="22"/>
        </w:rPr>
        <w:t>: Учебник для студ. вузов / Под ред. В.С. Буланова, Н.А. Волгина; Российская Акад. Гос. Службы при Президенте РФ. - 2-е изд., перераб. и доп. - М.: Экзамен, 2003. - 478 с. - Библиогр.: с. 468-478. - ISBN 5-94692-630-6 : 1261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Б 121</w:t>
      </w:r>
      <w:r>
        <w:rPr>
          <w:sz w:val="22"/>
        </w:rPr>
        <w:br/>
      </w:r>
      <w:r>
        <w:rPr>
          <w:b/>
          <w:bCs/>
          <w:sz w:val="22"/>
        </w:rPr>
        <w:t>Бабашкина А.М.</w:t>
      </w:r>
      <w:r>
        <w:rPr>
          <w:sz w:val="22"/>
        </w:rPr>
        <w:br/>
        <w:t>   Государственное регулирование национальной экономики: Учеб. пособие для студ. вузов по экон. спец. и напр. / Бабашкина Александра Михайловна. - М.: Финансы и статистика, 2003. - 477 с.: ил. - Библиогр.: с.469-470. - ISBN 5-279-02583-6 : 186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Б 484</w:t>
      </w:r>
      <w:r>
        <w:rPr>
          <w:sz w:val="22"/>
        </w:rPr>
        <w:br/>
      </w:r>
      <w:r>
        <w:rPr>
          <w:b/>
          <w:bCs/>
          <w:sz w:val="22"/>
        </w:rPr>
        <w:t>Березин И.</w:t>
      </w:r>
      <w:r>
        <w:rPr>
          <w:sz w:val="22"/>
        </w:rPr>
        <w:br/>
        <w:t>   Маркетинговый анализ / Березин Игорь Станиславович. - 2-е изд., перераб. и доп. - М.: Журнал "Управление персоналом", 2004. - 351 с. - (Б-ка журнала "Справочник маркетолога"). - ISBN 5-95630-015-9 : 201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Б 645</w:t>
      </w:r>
      <w:r>
        <w:rPr>
          <w:sz w:val="22"/>
        </w:rPr>
        <w:br/>
      </w:r>
      <w:r>
        <w:rPr>
          <w:b/>
          <w:bCs/>
          <w:sz w:val="22"/>
        </w:rPr>
        <w:t>Бирман Л.А.</w:t>
      </w:r>
      <w:r>
        <w:rPr>
          <w:sz w:val="22"/>
        </w:rPr>
        <w:br/>
        <w:t>   Управленческие решения: Учебное пособие для студ. управленческих и экон. спец. вузов / Бирман Лариса Александровна; Ин-т бизнеса и делового администрирования; Акад. народ.хозяйства при Правительстве РФ. - М.: Дело, 2004. - 206 с. - Библиогр.: с. 199. - ISBN 5-7749-0345-1 : 122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К 85</w:t>
      </w:r>
      <w:r>
        <w:rPr>
          <w:sz w:val="22"/>
        </w:rPr>
        <w:br/>
      </w:r>
      <w:r>
        <w:rPr>
          <w:b/>
          <w:bCs/>
          <w:sz w:val="22"/>
        </w:rPr>
        <w:t>Крылова Г.Д.</w:t>
      </w:r>
      <w:r>
        <w:rPr>
          <w:sz w:val="22"/>
        </w:rPr>
        <w:br/>
        <w:t>   Маркетинг. Теория и практика: Учебник для экон. спец. вузов / Крылова Галина Дмитриевна, М. И. Соколова. - М.: Юнити-Дана, 2004. - 655 с. - ISBN 5-238-00504-0 : 2069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В 402</w:t>
      </w:r>
      <w:r>
        <w:rPr>
          <w:sz w:val="22"/>
        </w:rPr>
        <w:br/>
      </w:r>
      <w:r>
        <w:rPr>
          <w:b/>
          <w:bCs/>
          <w:sz w:val="22"/>
        </w:rPr>
        <w:t>Вещунова Н.Л.</w:t>
      </w:r>
      <w:r>
        <w:rPr>
          <w:sz w:val="22"/>
        </w:rPr>
        <w:br/>
        <w:t>   Бухгалтерский учет: Учебник для студ. экон. спец. / Вещунова Наталья Леонидовна, Л. Ф. Фомина. - 2-е изд., перераб. и доп. - М.: Финансы и статистика, 2003. - 559 с. - ISBN 5-279-02491-0 : 141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К 647</w:t>
      </w:r>
      <w:r>
        <w:rPr>
          <w:sz w:val="22"/>
        </w:rPr>
        <w:br/>
      </w:r>
      <w:r>
        <w:rPr>
          <w:b/>
          <w:bCs/>
          <w:sz w:val="22"/>
        </w:rPr>
        <w:t>Коновалова И.Р.</w:t>
      </w:r>
      <w:r>
        <w:rPr>
          <w:sz w:val="22"/>
        </w:rPr>
        <w:br/>
        <w:t>   Развитие учета прибыли в условиях трансформации отношений собственности / Коновалова Ирина Рафаиловна. - М.: Экономистъ, 2003. - 382 с. - (Res cottidiana). - Библиогр.: c. 268-284. - ISBN 5-98118--021-8 : 57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Л 478</w:t>
      </w:r>
      <w:r>
        <w:rPr>
          <w:sz w:val="22"/>
        </w:rPr>
        <w:br/>
      </w:r>
      <w:r>
        <w:rPr>
          <w:b/>
          <w:bCs/>
          <w:sz w:val="22"/>
        </w:rPr>
        <w:t>Леонтьева Ж.Г.</w:t>
      </w:r>
      <w:r>
        <w:rPr>
          <w:sz w:val="22"/>
        </w:rPr>
        <w:br/>
        <w:t>   Бухгалтерский и налоговый учет доходов и расходов коммерческих организаций / Леонтьев Жамила Гареевна, О. П. Гладких; Ассоциация Юридический Центр. - СПб.: Юридический центр Пресс, 2003. - 393 с. - (Экономика и право). - Парал. тит. англ. - ISBN 5-94201-254-7 : 277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С 594</w:t>
      </w:r>
      <w:r>
        <w:rPr>
          <w:sz w:val="22"/>
        </w:rPr>
        <w:br/>
      </w:r>
      <w:r>
        <w:rPr>
          <w:b/>
          <w:bCs/>
          <w:sz w:val="22"/>
        </w:rPr>
        <w:t>Соколов Я.В.</w:t>
      </w:r>
      <w:r>
        <w:rPr>
          <w:sz w:val="22"/>
        </w:rPr>
        <w:br/>
        <w:t>   Основы теории бухгалтерского учета / Соколов Ярослав Вячеславович. - М.: Финансы и статистика, 2003. - 495 с. - Библиогр.: с. 488-492. - ISBN 5-279-01937-2 : 2423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П 444</w:t>
      </w:r>
      <w:r>
        <w:rPr>
          <w:sz w:val="22"/>
        </w:rPr>
        <w:br/>
      </w:r>
      <w:r>
        <w:rPr>
          <w:b/>
          <w:bCs/>
          <w:sz w:val="22"/>
        </w:rPr>
        <w:t>Подольский В.И.</w:t>
      </w:r>
      <w:r>
        <w:rPr>
          <w:sz w:val="22"/>
        </w:rPr>
        <w:br/>
        <w:t>   Аудит первичного учета предприятий: Практическое пособие / Подольский Владимир Исакович, Н. С. Макарова. - М.: Юнити-Дана, 2003. - 173 с. - (Аудит: организация и технологии). - Библиогр.: с. 167-173. - ISBN 5-238-00538-5 : 49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4</w:t>
      </w:r>
      <w:r>
        <w:rPr>
          <w:sz w:val="22"/>
        </w:rPr>
        <w:br/>
      </w:r>
      <w:r>
        <w:rPr>
          <w:b/>
          <w:bCs/>
          <w:sz w:val="22"/>
        </w:rPr>
        <w:t>Щ 955</w:t>
      </w:r>
      <w:r>
        <w:rPr>
          <w:sz w:val="22"/>
        </w:rPr>
        <w:br/>
      </w:r>
      <w:r>
        <w:rPr>
          <w:b/>
          <w:bCs/>
          <w:sz w:val="22"/>
        </w:rPr>
        <w:t>Щуко Л.П.</w:t>
      </w:r>
      <w:r>
        <w:rPr>
          <w:sz w:val="22"/>
        </w:rPr>
        <w:br/>
        <w:t>   Справочник по охране труда в Российской Федерации (по сост. на 1 июля 2003 г.) / Л. П. Щуко. - 5-е изд., перераб. и доп. - СПб.: ИД "Герда", 2003. - 709 с. - ISBN 5-94125-003-7 : 1097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5</w:t>
      </w:r>
      <w:r>
        <w:rPr>
          <w:sz w:val="22"/>
        </w:rPr>
        <w:br/>
      </w:r>
      <w:r>
        <w:rPr>
          <w:b/>
          <w:bCs/>
          <w:sz w:val="22"/>
        </w:rPr>
        <w:t>Ч 84</w:t>
      </w:r>
      <w:r>
        <w:rPr>
          <w:sz w:val="22"/>
        </w:rPr>
        <w:br/>
      </w:r>
      <w:r>
        <w:rPr>
          <w:b/>
          <w:bCs/>
          <w:sz w:val="22"/>
        </w:rPr>
        <w:t>Чудаков А.Д.</w:t>
      </w:r>
      <w:r>
        <w:rPr>
          <w:sz w:val="22"/>
        </w:rPr>
        <w:br/>
        <w:t>   Цены и ценообразование: Учебник для вузов / Чудаков Александр Давидович. - М.: РДЛ, 2003. - 375 с. - Библиогр.: с. 369. - ISBN 5-93840-032-5 : 637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</w:t>
      </w:r>
      <w:r>
        <w:rPr>
          <w:sz w:val="22"/>
        </w:rPr>
        <w:t>: Учеб. пособие для студ. экон. напр. и спец. вузов / Под ред. А.М. Ковалевой. - 4-е изд., перераб. и доп. - М.: Финансы и статистика, 2003. - 382 с.: ил. - Библиогр.: с. 377-378. - ISBN 5-279-02308-6 : 7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Б 877</w:t>
      </w:r>
      <w:r>
        <w:rPr>
          <w:sz w:val="22"/>
        </w:rPr>
        <w:br/>
      </w:r>
      <w:r>
        <w:rPr>
          <w:b/>
          <w:bCs/>
          <w:sz w:val="22"/>
        </w:rPr>
        <w:t>Бретт М.</w:t>
      </w:r>
      <w:r>
        <w:rPr>
          <w:sz w:val="22"/>
        </w:rPr>
        <w:br/>
        <w:t>   Как читать финансовую информацию. Простое объяснение того, как работают деньги: Пер. с англ. / Бретт Майкл; Под ред. В.В. Иванова . - М.: Проспект, 2004. - 464 с. - ISBN 5-7986-0085-8 : 1211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М 42</w:t>
      </w:r>
      <w:r>
        <w:rPr>
          <w:sz w:val="22"/>
        </w:rPr>
        <w:br/>
      </w:r>
      <w:r>
        <w:rPr>
          <w:b/>
          <w:bCs/>
          <w:sz w:val="22"/>
        </w:rPr>
        <w:t>Медведев Г.А.</w:t>
      </w:r>
      <w:r>
        <w:rPr>
          <w:sz w:val="22"/>
        </w:rPr>
        <w:br/>
        <w:t>   Математические основы финансовой экономики: Учебное пособие для студ. вузов: В 2 ч. Ч. 1 : Мартингальный подход / Медведев Геннадий Алексеевич. - Мн.: БГУ, 2003. - 287 с. - Библиогр.: с. 284-285. - ISBN 985-445-869-5 (Ч.1) : 367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Т 60</w:t>
      </w:r>
      <w:r>
        <w:rPr>
          <w:sz w:val="22"/>
        </w:rPr>
        <w:br/>
        <w:t>   </w:t>
      </w:r>
      <w:r>
        <w:rPr>
          <w:b/>
          <w:bCs/>
          <w:sz w:val="22"/>
        </w:rPr>
        <w:t>Торговая система трейдера: фактор успеха</w:t>
      </w:r>
      <w:r>
        <w:rPr>
          <w:sz w:val="22"/>
        </w:rPr>
        <w:t xml:space="preserve"> / Под ред. В.И. Сафина. - СПб.: Питер, 2004. - 238 с. - (Форекс клуб: школа валютных трейдеров). - ISBN 5-94723-845-4 : 1424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Г 251</w:t>
      </w:r>
      <w:r>
        <w:rPr>
          <w:sz w:val="22"/>
        </w:rPr>
        <w:br/>
      </w:r>
      <w:r>
        <w:rPr>
          <w:b/>
          <w:bCs/>
          <w:sz w:val="22"/>
        </w:rPr>
        <w:t>Гварлиани Т.Е.</w:t>
      </w:r>
      <w:r>
        <w:rPr>
          <w:sz w:val="22"/>
        </w:rPr>
        <w:br/>
        <w:t>   Денежные потоки в страховании / Гварлиани Татьяна Евгеньевна, В. Ю. Балакирева. - М.: Финансы и статистика, 2004. - 333 с.: ил. - Библиогр.: с. 323-332. - ISBN 5-279-02659-Х : 1313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7</w:t>
      </w:r>
      <w:r>
        <w:rPr>
          <w:sz w:val="22"/>
        </w:rPr>
        <w:br/>
      </w:r>
      <w:r>
        <w:rPr>
          <w:b/>
          <w:bCs/>
          <w:sz w:val="22"/>
        </w:rPr>
        <w:t>О 309</w:t>
      </w:r>
      <w:r>
        <w:rPr>
          <w:sz w:val="22"/>
        </w:rPr>
        <w:br/>
        <w:t>   </w:t>
      </w:r>
      <w:r>
        <w:rPr>
          <w:b/>
          <w:bCs/>
          <w:sz w:val="22"/>
        </w:rPr>
        <w:t>Обязательное страхование от несчастных случаев на производстве и профессиональных заболеваний</w:t>
      </w:r>
      <w:r>
        <w:rPr>
          <w:sz w:val="22"/>
        </w:rPr>
        <w:t>: Нормативные правовые акты, комментарий. - Мн.: Светоч, 2003. - 120 с. - (Б-ка журн. "Право Беларуси"). - ISBN 985-6442-15-Х : 22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Т 965</w:t>
      </w:r>
      <w:r>
        <w:rPr>
          <w:sz w:val="22"/>
        </w:rPr>
        <w:br/>
      </w:r>
      <w:r>
        <w:rPr>
          <w:b/>
          <w:bCs/>
          <w:sz w:val="22"/>
        </w:rPr>
        <w:t>Тэмпан Л.Н.</w:t>
      </w:r>
      <w:r>
        <w:rPr>
          <w:sz w:val="22"/>
        </w:rPr>
        <w:br/>
        <w:t>   Малый бизнес: опыт зарубежных стран: Учебное пособие для студ. вузов / Тэпман Леонид Наумович; Под ред. В.А. Швандара. - М.: Юнити-Дана, 2004. - 287 с. - Библиогр.: с. 283-284. - ISBN 5-238-00637-3 : 908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Ф 563</w:t>
      </w:r>
      <w:r>
        <w:rPr>
          <w:sz w:val="22"/>
        </w:rPr>
        <w:br/>
        <w:t>   </w:t>
      </w:r>
      <w:r>
        <w:rPr>
          <w:b/>
          <w:bCs/>
          <w:sz w:val="22"/>
        </w:rPr>
        <w:t>Философские и социальные аспекты качества</w:t>
      </w:r>
      <w:r>
        <w:rPr>
          <w:sz w:val="22"/>
        </w:rPr>
        <w:t>: Учебное пособие для вузов. - М.: Логос, 2004. - 239 с. - (Новая Университетская Библиотека). - Библиогр.: с. 433-436. - ISBN 5-94010-253-0 : 1903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Ч 85</w:t>
      </w:r>
      <w:r>
        <w:rPr>
          <w:sz w:val="22"/>
        </w:rPr>
        <w:br/>
      </w:r>
      <w:r>
        <w:rPr>
          <w:b/>
          <w:bCs/>
          <w:sz w:val="22"/>
        </w:rPr>
        <w:t>Чуев И.Н.</w:t>
      </w:r>
      <w:r>
        <w:rPr>
          <w:sz w:val="22"/>
        </w:rPr>
        <w:br/>
        <w:t>   Экономика предприятия: Учебник для студ. вузов / Чуев Иван Николаевич, Л. Н. Чечевицына. - М.: Дашков и К', 2003. - 415 с. - Библиогр.: с. 406-407. - ISBN 5-94798-322-2 : 99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М 154</w:t>
      </w:r>
      <w:r>
        <w:rPr>
          <w:sz w:val="22"/>
        </w:rPr>
        <w:br/>
      </w:r>
      <w:r>
        <w:rPr>
          <w:b/>
          <w:bCs/>
          <w:sz w:val="22"/>
        </w:rPr>
        <w:t>Макашев М.О.</w:t>
      </w:r>
      <w:r>
        <w:rPr>
          <w:sz w:val="22"/>
        </w:rPr>
        <w:br/>
        <w:t>   Бренд: Учебное пособие для студ. вузов / Макашев Максим Олегович. - М.: Юнити-Дана, 2004. - 207 с. - (Маркетинг). - Библиогр.: с. 201-202. - ISBN 5-238-00635-7 : 656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Н 628</w:t>
      </w:r>
      <w:r>
        <w:rPr>
          <w:sz w:val="22"/>
        </w:rPr>
        <w:br/>
      </w:r>
      <w:r>
        <w:rPr>
          <w:b/>
          <w:bCs/>
          <w:sz w:val="22"/>
        </w:rPr>
        <w:t>Никишкин В.В.</w:t>
      </w:r>
      <w:r>
        <w:rPr>
          <w:sz w:val="22"/>
        </w:rPr>
        <w:br/>
        <w:t>   Маркетинг розничной торговли: теория и методология / Никишкин Валерий Викторович. - М.: Экономика, 2003. - 210 с. - Библиогр.: с. 207-210. - ISBN 5-282-02306-7 : 908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8</w:t>
      </w:r>
      <w:r>
        <w:rPr>
          <w:sz w:val="22"/>
        </w:rPr>
        <w:br/>
      </w:r>
      <w:r>
        <w:rPr>
          <w:b/>
          <w:bCs/>
          <w:sz w:val="22"/>
        </w:rPr>
        <w:t>Д 962</w:t>
      </w:r>
      <w:r>
        <w:rPr>
          <w:sz w:val="22"/>
        </w:rPr>
        <w:br/>
      </w:r>
      <w:r>
        <w:rPr>
          <w:b/>
          <w:bCs/>
          <w:sz w:val="22"/>
        </w:rPr>
        <w:t>Дюмулен И.И.</w:t>
      </w:r>
      <w:r>
        <w:rPr>
          <w:sz w:val="22"/>
        </w:rPr>
        <w:br/>
        <w:t>   Международная торговля услугами / Дюмулен Ипполит Ипполитович. - М.: Экономика, 2003. - 314 с. - ISBN 5-282-02243-5 : 149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М 801</w:t>
      </w:r>
      <w:r>
        <w:rPr>
          <w:sz w:val="22"/>
        </w:rPr>
        <w:br/>
      </w:r>
      <w:r>
        <w:rPr>
          <w:b/>
          <w:bCs/>
          <w:sz w:val="22"/>
        </w:rPr>
        <w:t>Морозова Н.С.</w:t>
      </w:r>
      <w:r>
        <w:rPr>
          <w:sz w:val="22"/>
        </w:rPr>
        <w:br/>
        <w:t>   Реклама в социально-культурном сервисе и туризме: Учебник для вузов / Морозова Наталья Степановна, М. А. Морозов. - М.: Академия, 2003. - 333 с. - (Высшее профессиональное образование). - Библиогр.: с. 330-331. - ISBN 5-7695-1434-5 : 137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Г 547</w:t>
      </w:r>
      <w:r>
        <w:rPr>
          <w:sz w:val="22"/>
        </w:rPr>
        <w:br/>
        <w:t>   </w:t>
      </w:r>
      <w:r>
        <w:rPr>
          <w:b/>
          <w:bCs/>
          <w:sz w:val="22"/>
        </w:rPr>
        <w:t>Глобализация и конкурентоспособность: стратегии успеха</w:t>
      </w:r>
      <w:r>
        <w:rPr>
          <w:sz w:val="22"/>
        </w:rPr>
        <w:t>: Сборник статей / Авт.-сост. С. Литовченко и др. - М.: Ассоциация менеджеров, 2003. - 207 с. - (Библиотека современного менеджера). - ISBN 5-902500-04-4 : 216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С 831</w:t>
      </w:r>
      <w:r>
        <w:rPr>
          <w:sz w:val="22"/>
        </w:rPr>
        <w:br/>
        <w:t>   </w:t>
      </w:r>
      <w:r>
        <w:rPr>
          <w:b/>
          <w:bCs/>
          <w:sz w:val="22"/>
        </w:rPr>
        <w:t>Страны и регионы мира 2003</w:t>
      </w:r>
      <w:r>
        <w:rPr>
          <w:sz w:val="22"/>
        </w:rPr>
        <w:t>: Экономико-политический справочник / Под ред. А.С. Булатова. - М.: Проспект, 2003. - 614 с. - ISBN 5-98032-260-4 : 121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8</w:t>
      </w:r>
      <w:r>
        <w:rPr>
          <w:sz w:val="22"/>
        </w:rPr>
        <w:br/>
      </w:r>
      <w:r>
        <w:rPr>
          <w:b/>
          <w:bCs/>
          <w:sz w:val="22"/>
        </w:rPr>
        <w:t>П 808</w:t>
      </w:r>
      <w:r>
        <w:rPr>
          <w:sz w:val="22"/>
        </w:rPr>
        <w:br/>
      </w:r>
      <w:r>
        <w:rPr>
          <w:b/>
          <w:bCs/>
          <w:sz w:val="22"/>
        </w:rPr>
        <w:t>Прокушев Е.Ф.</w:t>
      </w:r>
      <w:r>
        <w:rPr>
          <w:sz w:val="22"/>
        </w:rPr>
        <w:br/>
        <w:t>   Внешнеэкономическая деятельность. Инкотермс 2000: Учебное пособие для вузов, колледжей и техникумов / Прокушев Евгений Федорович. - 5-е изд., перераб. и доп. - М.: Дашков и К', 2004. - 306 с. - Библиогр.: с. 304-306. - ISBN 5-94798-387-7 : 77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О 752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ные социально-демографические характеристики домашних хозяйств Республики Беларусь (выборочное обследование домашних хозяйств на 1 января 2004 года)</w:t>
      </w:r>
      <w:r>
        <w:rPr>
          <w:sz w:val="22"/>
        </w:rPr>
        <w:t xml:space="preserve"> / М-во статистики и анализа РБ. - Мн., 2004. - 29 с. - 69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П 80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изводство важнейших видов продукции производственного назначения и потребительских товаров в натуральном выражении по Республике Беларусь за январь - февраль 2004 года</w:t>
      </w:r>
      <w:r>
        <w:rPr>
          <w:sz w:val="22"/>
        </w:rPr>
        <w:t xml:space="preserve"> / М-во стат. и анализа РБ. - Мн., 2004. - 195 с. - 34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Р 246</w:t>
      </w:r>
      <w:r>
        <w:rPr>
          <w:sz w:val="22"/>
        </w:rPr>
        <w:br/>
        <w:t>   </w:t>
      </w:r>
      <w:r>
        <w:rPr>
          <w:b/>
          <w:bCs/>
          <w:sz w:val="22"/>
        </w:rPr>
        <w:t>Расходы и доходы населения в Республике Беларусь (выборочное обследование домашних хозяйств). IV квартал 2003 года</w:t>
      </w:r>
      <w:r>
        <w:rPr>
          <w:sz w:val="22"/>
        </w:rPr>
        <w:t xml:space="preserve"> / М-во статистики и анализа РБ. - Мн.: Минстат РБ, 2004. - 89 с. - 95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Р 246</w:t>
      </w:r>
      <w:r>
        <w:rPr>
          <w:sz w:val="22"/>
        </w:rPr>
        <w:br/>
        <w:t>   </w:t>
      </w:r>
      <w:r>
        <w:rPr>
          <w:b/>
          <w:bCs/>
          <w:sz w:val="22"/>
        </w:rPr>
        <w:t>Расходы и доходы населения в Республике Беларусь (выборочное обследование домашних хозяйств). 2003 год</w:t>
      </w:r>
      <w:r>
        <w:rPr>
          <w:sz w:val="22"/>
        </w:rPr>
        <w:t xml:space="preserve"> / М-во стат. и анализа РБ. - Мн., 2004. - 91 с. - 95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24</w:t>
      </w:r>
      <w:r>
        <w:rPr>
          <w:sz w:val="22"/>
        </w:rPr>
        <w:br/>
      </w:r>
      <w:r>
        <w:rPr>
          <w:b/>
          <w:bCs/>
          <w:sz w:val="22"/>
        </w:rPr>
        <w:t>Ч 671</w:t>
      </w:r>
      <w:r>
        <w:rPr>
          <w:sz w:val="22"/>
        </w:rPr>
        <w:br/>
        <w:t>   </w:t>
      </w:r>
      <w:r>
        <w:rPr>
          <w:b/>
          <w:bCs/>
          <w:sz w:val="22"/>
        </w:rPr>
        <w:t>Численность, состав и профессиональное обучение кадров Республики Беларусь в 2003 году</w:t>
      </w:r>
      <w:r>
        <w:rPr>
          <w:sz w:val="22"/>
        </w:rPr>
        <w:t>: [Статистический бюллетень] / М-во статистики и анализа РБ. - Мн., 2004. - 120 с. - 2379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25</w:t>
      </w:r>
      <w:r>
        <w:rPr>
          <w:sz w:val="22"/>
        </w:rPr>
        <w:br/>
      </w:r>
      <w:r>
        <w:rPr>
          <w:b/>
          <w:bCs/>
          <w:sz w:val="22"/>
        </w:rPr>
        <w:t>И 601</w:t>
      </w:r>
      <w:r>
        <w:rPr>
          <w:sz w:val="22"/>
        </w:rPr>
        <w:br/>
        <w:t>   </w:t>
      </w:r>
      <w:r>
        <w:rPr>
          <w:b/>
          <w:bCs/>
          <w:sz w:val="22"/>
        </w:rPr>
        <w:t>Индексы цен на потребительские товары и услуги и на производимую промышленную продукцию за февраль 2004 года</w:t>
      </w:r>
      <w:r>
        <w:rPr>
          <w:sz w:val="22"/>
        </w:rPr>
        <w:t xml:space="preserve"> / М-во стат. и анализа РБ. - Мн., 2004. - 31 с. - 469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26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овые результаты работы предприятий и организаций Республики Беларусь за январь 2004 года</w:t>
      </w:r>
      <w:r>
        <w:rPr>
          <w:sz w:val="22"/>
        </w:rPr>
        <w:t>: Стат. бюллетень / М-во стат. и анализа РБ. - Мн., 2004. - 58 с. - 4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30</w:t>
      </w:r>
      <w:r>
        <w:rPr>
          <w:sz w:val="22"/>
        </w:rPr>
        <w:br/>
      </w:r>
      <w:r>
        <w:rPr>
          <w:b/>
          <w:bCs/>
          <w:sz w:val="22"/>
        </w:rPr>
        <w:t>П 80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изводство продукции в натуральном выражении по отраслям промышленности Республики Беларусь по данным квартальных отчетов за 2003 год</w:t>
      </w:r>
      <w:r>
        <w:rPr>
          <w:sz w:val="22"/>
        </w:rPr>
        <w:t xml:space="preserve"> / М-во статистики и анализа РБ. - Мн., 2004. - 343 с. - 27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42</w:t>
      </w:r>
      <w:r>
        <w:rPr>
          <w:sz w:val="22"/>
        </w:rPr>
        <w:br/>
      </w:r>
      <w:r>
        <w:rPr>
          <w:b/>
          <w:bCs/>
          <w:sz w:val="22"/>
        </w:rPr>
        <w:t>П 787</w:t>
      </w:r>
      <w:r>
        <w:rPr>
          <w:sz w:val="22"/>
        </w:rPr>
        <w:br/>
        <w:t>   </w:t>
      </w:r>
      <w:r>
        <w:rPr>
          <w:b/>
          <w:bCs/>
          <w:sz w:val="22"/>
        </w:rPr>
        <w:t>Продажа основных продовольственных и непродовольственных товаров торговыми организациями Республики Беларусь за январь - февраль 2004 года</w:t>
      </w:r>
      <w:r>
        <w:rPr>
          <w:sz w:val="22"/>
        </w:rPr>
        <w:t>: Стат. бюллетень / М-во стат. и анализа РБ. - Мн., 2004. - 85 с. - 995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В 604</w:t>
      </w:r>
      <w:r>
        <w:rPr>
          <w:sz w:val="22"/>
        </w:rPr>
        <w:br/>
        <w:t>   </w:t>
      </w:r>
      <w:r>
        <w:rPr>
          <w:b/>
          <w:bCs/>
          <w:sz w:val="22"/>
        </w:rPr>
        <w:t>Внешняя торговля Республики Беларусь за январь 2004 года (предварительные данные)</w:t>
      </w:r>
      <w:r>
        <w:rPr>
          <w:sz w:val="22"/>
        </w:rPr>
        <w:t>: Статистический бюллетень / М-во статистики и анализа РБ. - Мн., 2004. - 116 с. - 20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</w:t>
      </w:r>
      <w:r>
        <w:rPr>
          <w:sz w:val="22"/>
        </w:rPr>
        <w:br/>
      </w:r>
      <w:r>
        <w:rPr>
          <w:b/>
          <w:bCs/>
          <w:sz w:val="22"/>
        </w:rPr>
        <w:t>С 568</w:t>
      </w:r>
      <w:r>
        <w:rPr>
          <w:sz w:val="22"/>
        </w:rPr>
        <w:br/>
        <w:t>   </w:t>
      </w:r>
      <w:r>
        <w:rPr>
          <w:b/>
          <w:bCs/>
          <w:sz w:val="22"/>
        </w:rPr>
        <w:t>Современный глобальный капитализм</w:t>
      </w:r>
      <w:r>
        <w:rPr>
          <w:sz w:val="22"/>
        </w:rPr>
        <w:t>. - М.: ОЛМА-ПРЕСС, 2003. - 351 с. - Библиогр.: с. 339-349. - ISBN 5-224-04432-4 : 1266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А 234</w:t>
      </w:r>
      <w:r>
        <w:rPr>
          <w:sz w:val="22"/>
        </w:rPr>
        <w:br/>
      </w:r>
      <w:r>
        <w:rPr>
          <w:b/>
          <w:bCs/>
          <w:sz w:val="22"/>
        </w:rPr>
        <w:t>Агарков М.М.</w:t>
      </w:r>
      <w:r>
        <w:rPr>
          <w:sz w:val="22"/>
        </w:rPr>
        <w:br/>
        <w:t>   Избранные труды по гражданскому праву: В 2 т. Т.2 / Агарков Михаил Михайлович. - М.: Центр ЮрИнфоР, 2002. - 451 с. - (Библиотека "ЮрИнфоР". Серия "Научное наследие"). - Библиогр.: с. 442-447. - ISBN 5-89158-090-Х : 271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А 234</w:t>
      </w:r>
      <w:r>
        <w:rPr>
          <w:sz w:val="22"/>
        </w:rPr>
        <w:br/>
      </w:r>
      <w:r>
        <w:rPr>
          <w:b/>
          <w:bCs/>
          <w:sz w:val="22"/>
        </w:rPr>
        <w:t>Агарков М.М.</w:t>
      </w:r>
      <w:r>
        <w:rPr>
          <w:sz w:val="22"/>
        </w:rPr>
        <w:br/>
        <w:t>   Избранные труды по гражданскому праву: В 2 т. Т.1 / Агарков Михаил Михайлович. - М.: Центр ЮрИнфоР, 2002. - 489 с. - (Библиотека "ЮрИнфоР". Серия "Научное наследие"). - ISBN 5-89158-090-Х : 2717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Б 732</w:t>
      </w:r>
      <w:r>
        <w:rPr>
          <w:sz w:val="22"/>
        </w:rPr>
        <w:br/>
      </w:r>
      <w:r>
        <w:rPr>
          <w:b/>
          <w:bCs/>
          <w:sz w:val="22"/>
        </w:rPr>
        <w:t>Богатых Е.А.</w:t>
      </w:r>
      <w:r>
        <w:rPr>
          <w:sz w:val="22"/>
        </w:rPr>
        <w:br/>
        <w:t>   Гражданское и торговое право: Учебное пособие / Богатых Елена Александровна. - 3-е изд., перераб. и доп. - М.: Юристъ, 2004. - 367 с. - (institutiones). - 513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Г 122</w:t>
      </w:r>
      <w:r>
        <w:rPr>
          <w:sz w:val="22"/>
        </w:rPr>
        <w:br/>
      </w:r>
      <w:r>
        <w:rPr>
          <w:b/>
          <w:bCs/>
          <w:sz w:val="22"/>
        </w:rPr>
        <w:t>Габричидзе Б.Н.</w:t>
      </w:r>
      <w:r>
        <w:rPr>
          <w:sz w:val="22"/>
        </w:rPr>
        <w:br/>
        <w:t>   Служебное право: Учебник для юрид. вузов / Б. Н. Габричидзе, А. Г. Чернявский. - М.: Дашков и К', 2003. - 618 с. - Библиогр.: с. 612-618. - ISBN 5-94798-201-3 : 166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Е 22</w:t>
      </w:r>
      <w:r>
        <w:rPr>
          <w:sz w:val="22"/>
        </w:rPr>
        <w:br/>
        <w:t>   </w:t>
      </w:r>
      <w:r>
        <w:rPr>
          <w:b/>
          <w:bCs/>
          <w:sz w:val="22"/>
        </w:rPr>
        <w:t>Евразийское экономическое сообщество. Правовые и экономические основы</w:t>
      </w:r>
      <w:r>
        <w:rPr>
          <w:sz w:val="22"/>
        </w:rPr>
        <w:t>: Учебное пособие для вузов / Под ред. А.И. Манжосова. - М.: Юнити-Дана, 2004. - 271 с. - Библиогр.: с. 265-266. - ISBN 5-238-00534-2 : 131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915</w:t>
      </w:r>
      <w:r>
        <w:rPr>
          <w:sz w:val="22"/>
        </w:rPr>
        <w:br/>
      </w:r>
      <w:r>
        <w:rPr>
          <w:b/>
          <w:bCs/>
          <w:sz w:val="22"/>
        </w:rPr>
        <w:t>Муромцев С.А.</w:t>
      </w:r>
      <w:r>
        <w:rPr>
          <w:sz w:val="22"/>
        </w:rPr>
        <w:br/>
        <w:t>   Избранные труды по римскому и гражданскому праву / Муромцев Сергей Андреевич. - М.: Центр ЮрИнфоР, 2004. - 764 с. - (Научное наследие). - Библиогр.: с. 741-756. - ISBN 5-89158-073-Х : 4586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П 194</w:t>
      </w:r>
      <w:r>
        <w:rPr>
          <w:sz w:val="22"/>
        </w:rPr>
        <w:br/>
      </w:r>
      <w:r>
        <w:rPr>
          <w:b/>
          <w:bCs/>
          <w:sz w:val="22"/>
        </w:rPr>
        <w:t>Пассек Е.В.</w:t>
      </w:r>
      <w:r>
        <w:rPr>
          <w:sz w:val="22"/>
        </w:rPr>
        <w:br/>
        <w:t>   Неимущественный интерес и непреодолимая сила в гражданском праве / Пассек Евгений Вячеславович; Каф. гражд. права юрид. фак. МГУ. - М.: Статут, 2003. - 398 с. - (Классика российской цивилистики). - Библиогр.: с. 395-396. - ISBN 5-8354-0172-8 : 193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Х 707</w:t>
      </w:r>
      <w:r>
        <w:rPr>
          <w:sz w:val="22"/>
        </w:rPr>
        <w:br/>
        <w:t>   </w:t>
      </w:r>
      <w:r>
        <w:rPr>
          <w:b/>
          <w:bCs/>
          <w:sz w:val="22"/>
        </w:rPr>
        <w:t>Хозяйственная и предпринимательская деятельность</w:t>
      </w:r>
      <w:r>
        <w:rPr>
          <w:sz w:val="22"/>
        </w:rPr>
        <w:t>. - М.: Книга сервис, 2003. - 301 с. - (Арбитражная практика). - ISBN 5-94909-246-5 : 578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Э 448</w:t>
      </w:r>
      <w:r>
        <w:rPr>
          <w:sz w:val="22"/>
        </w:rPr>
        <w:br/>
      </w:r>
      <w:r>
        <w:rPr>
          <w:b/>
          <w:bCs/>
          <w:sz w:val="22"/>
        </w:rPr>
        <w:t>Экштайн К.</w:t>
      </w:r>
      <w:r>
        <w:rPr>
          <w:sz w:val="22"/>
        </w:rPr>
        <w:br/>
        <w:t>   Основные права и свободы по российской Конституции и Европейской Конвенции: Учебное пособие для вузов / Экштайн Карл; при участии В.Г. Графского. - М.: NOTA BENE, 2004. - 495 с. - ISBN 5-8188-0075-Х : 225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Г 756</w:t>
      </w:r>
      <w:r>
        <w:rPr>
          <w:sz w:val="22"/>
        </w:rPr>
        <w:br/>
        <w:t>   </w:t>
      </w:r>
      <w:r>
        <w:rPr>
          <w:b/>
          <w:bCs/>
          <w:sz w:val="22"/>
        </w:rPr>
        <w:t>Гражданский кодекс Республики Беларусь с комментарием и обзором практики хозяйственных судов</w:t>
      </w:r>
      <w:r>
        <w:rPr>
          <w:sz w:val="22"/>
        </w:rPr>
        <w:t>: Высший Хоз. Суд РБ / Под ред. В.С. Каменкова. - Мн.: Дикта, 2004. - 1135 с. - ISBN 985-6567-45-9 : 39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С 232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по Единому государственному регистру юридидеских лиц и индивидуальных предпринимателей</w:t>
      </w:r>
      <w:r>
        <w:rPr>
          <w:sz w:val="22"/>
        </w:rPr>
        <w:t>: Нормативные правовые акты, комментарии. - Мн.: Светоч, 2003. - 187 с. - (Б-ка журн. "Право Беларуси"). - ISBN 985-6442-16-8 : 265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6</w:t>
      </w:r>
      <w:r>
        <w:rPr>
          <w:sz w:val="22"/>
        </w:rPr>
        <w:br/>
      </w:r>
      <w:r>
        <w:rPr>
          <w:b/>
          <w:bCs/>
          <w:sz w:val="22"/>
        </w:rPr>
        <w:t>Ч 906</w:t>
      </w:r>
      <w:r>
        <w:rPr>
          <w:sz w:val="22"/>
        </w:rPr>
        <w:br/>
      </w:r>
      <w:r>
        <w:rPr>
          <w:b/>
          <w:bCs/>
          <w:sz w:val="22"/>
        </w:rPr>
        <w:t>Чумиков А.Н.</w:t>
      </w:r>
      <w:r>
        <w:rPr>
          <w:sz w:val="22"/>
        </w:rPr>
        <w:br/>
        <w:t>   Связи с общественностью: теория и практика: Учеб. пособие для студ. по спец. "Связи с общественностью" / Чумиков Александр Николаевич, М. П. Бочаров; АНХ при Прав. РФ. - М.: Дело, 2003. - 495 с.: ил. - ISBN 5-7749-0293-5 : 2914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</w:t>
      </w:r>
      <w:r>
        <w:rPr>
          <w:sz w:val="22"/>
        </w:rPr>
        <w:br/>
      </w:r>
      <w:r>
        <w:rPr>
          <w:b/>
          <w:bCs/>
          <w:sz w:val="22"/>
        </w:rPr>
        <w:t>Л 278</w:t>
      </w:r>
      <w:r>
        <w:rPr>
          <w:sz w:val="22"/>
        </w:rPr>
        <w:br/>
      </w:r>
      <w:r>
        <w:rPr>
          <w:b/>
          <w:bCs/>
          <w:sz w:val="22"/>
        </w:rPr>
        <w:t>Латышев Л.К.</w:t>
      </w:r>
      <w:r>
        <w:rPr>
          <w:sz w:val="22"/>
        </w:rPr>
        <w:br/>
        <w:t>   Перевод: теория, практика и методика преподавания: Учебное пособие для вузов / Латышев Лев Константинович, А. Л. Семенов. - М.: Академия, 2003. - 192 с. - (Высшее образование). - Библиогр.: с. 187-189. - ISBN 5-7695-1272-5 : 82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К 906</w:t>
      </w:r>
      <w:r>
        <w:rPr>
          <w:sz w:val="22"/>
        </w:rPr>
        <w:br/>
        <w:t>   </w:t>
      </w:r>
      <w:r>
        <w:rPr>
          <w:b/>
          <w:bCs/>
          <w:sz w:val="22"/>
        </w:rPr>
        <w:t>Культура русской речи</w:t>
      </w:r>
      <w:r>
        <w:rPr>
          <w:sz w:val="22"/>
        </w:rPr>
        <w:t>: Энциклопедический словарь-справочник / Ин-т русского языка РАН; Под общ. рук. Л.Ю. Иванова и др. - М.: Флинта: Наука, 2003. - 838 с. - ISBN 5-02-002766-9 (Наука) : 292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-4</w:t>
      </w:r>
      <w:r>
        <w:rPr>
          <w:sz w:val="22"/>
        </w:rPr>
        <w:br/>
      </w:r>
      <w:r>
        <w:rPr>
          <w:b/>
          <w:bCs/>
          <w:sz w:val="22"/>
        </w:rPr>
        <w:t>А 648</w:t>
      </w:r>
      <w:r>
        <w:rPr>
          <w:sz w:val="22"/>
        </w:rPr>
        <w:br/>
        <w:t>   </w:t>
      </w:r>
      <w:r>
        <w:rPr>
          <w:b/>
          <w:bCs/>
          <w:sz w:val="22"/>
        </w:rPr>
        <w:t>Англо-русский, русско-английский словарь: 30 000 слов</w:t>
      </w:r>
      <w:r>
        <w:rPr>
          <w:sz w:val="22"/>
        </w:rPr>
        <w:t>: Грамматический справочник / Сост.: А. Артемов, Г. Алехин. - М.: ЛОКИД, 2002. - 631 с. - (Для студентов и школьников). - ISBN 5-320-00382-Х : 5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6</w:t>
      </w:r>
      <w:r>
        <w:rPr>
          <w:sz w:val="22"/>
        </w:rPr>
        <w:br/>
      </w:r>
      <w:r>
        <w:rPr>
          <w:b/>
          <w:bCs/>
          <w:sz w:val="22"/>
        </w:rPr>
        <w:t>О 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реглигиоведения</w:t>
      </w:r>
      <w:r>
        <w:rPr>
          <w:sz w:val="22"/>
        </w:rPr>
        <w:t>: Учебник для вузов / Под. ред. И.Н. Яблокова. - 4-е изд., перераб. и доп. - М.: Высшая школа, 2004. - 511 с. - ISBN 5-06-004254-5 : 1473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7</w:t>
      </w:r>
      <w:r>
        <w:rPr>
          <w:sz w:val="22"/>
        </w:rPr>
        <w:br/>
      </w:r>
      <w:r>
        <w:rPr>
          <w:b/>
          <w:bCs/>
          <w:sz w:val="22"/>
        </w:rPr>
        <w:t>Г 963</w:t>
      </w:r>
      <w:r>
        <w:rPr>
          <w:sz w:val="22"/>
        </w:rPr>
        <w:br/>
      </w:r>
      <w:r>
        <w:rPr>
          <w:b/>
          <w:bCs/>
          <w:sz w:val="22"/>
        </w:rPr>
        <w:t>Гусейнов А.А.</w:t>
      </w:r>
      <w:r>
        <w:rPr>
          <w:sz w:val="22"/>
        </w:rPr>
        <w:br/>
        <w:t>   Этика: Учебник для студ. вузов / Гусейнов Абдусалам Абдулкеримович, Р. Г. Апресян. - М.: Гардарики, 2002. - 470 с. - (disciplinae). - Библиогр.: в конце тем. - ISBN 5-8297-0012-3 :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М 80</w:t>
      </w:r>
      <w:r>
        <w:rPr>
          <w:sz w:val="22"/>
        </w:rPr>
        <w:br/>
      </w:r>
      <w:r>
        <w:rPr>
          <w:b/>
          <w:bCs/>
          <w:sz w:val="22"/>
        </w:rPr>
        <w:t>Мороз Ю.</w:t>
      </w:r>
      <w:r>
        <w:rPr>
          <w:sz w:val="22"/>
        </w:rPr>
        <w:br/>
        <w:t>   На пути к Метабизнесу (для интеллектуалов) / Мороз Юрий. - Ростов н/Д: Феникс, 2003. - 378 с. - (Хит сезона). - Библиогр.: с.377. - ISBN 5-222-03278-7 : 4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М 80</w:t>
      </w:r>
      <w:r>
        <w:rPr>
          <w:sz w:val="22"/>
        </w:rPr>
        <w:br/>
      </w:r>
      <w:r>
        <w:rPr>
          <w:b/>
          <w:bCs/>
          <w:sz w:val="22"/>
        </w:rPr>
        <w:t>Мороз Ю.</w:t>
      </w:r>
      <w:r>
        <w:rPr>
          <w:sz w:val="22"/>
        </w:rPr>
        <w:br/>
        <w:t>   Бизнес. Пособие для гениев / Мороз Юрий. - Ростов н/Д: Феникс, 2003. - 157 с. - (Хит сезона). - ISBN 5-222-02955-7 : 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Ш 405</w:t>
      </w:r>
      <w:r>
        <w:rPr>
          <w:sz w:val="22"/>
        </w:rPr>
        <w:br/>
      </w:r>
      <w:r>
        <w:rPr>
          <w:b/>
          <w:bCs/>
          <w:sz w:val="22"/>
        </w:rPr>
        <w:t>Шеклтон В.</w:t>
      </w:r>
      <w:r>
        <w:rPr>
          <w:sz w:val="22"/>
        </w:rPr>
        <w:br/>
        <w:t>   Психология лидерства в бизнесе: Пер. с англ. / Шеклтон Вив. - СПб.: Питер, 2003. - 221 с. - (Практическая психология). - Библиогр.: с. 207-217. - ISBN 5-314-00177-2 : 8732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92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кая энцыклапедыя</w:t>
      </w:r>
      <w:r>
        <w:rPr>
          <w:sz w:val="22"/>
        </w:rPr>
        <w:t>: У 18 т. Т.17 : Хвінявічы-Шчытні / Рэдкал.: Г.П. Пашкоў (гал.рэд.) i iнш. - Мн.: БелЭн, 2003. - 509 с.: iл. - ISBN 985-11-0035-8 : 6943 р.</w:t>
      </w:r>
    </w:p>
    <w:p>
      <w:pPr>
        <w:pStyle w:val="Heading3"/>
        <w:ind w:left="360" w:hanging="0"/>
        <w:rPr/>
      </w:pPr>
      <w:r>
        <w:rPr/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79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МЭК 60081-2002. Лампы люминесцентные двухцокольные. Эксплуатационные требования</w:t>
      </w:r>
      <w:r>
        <w:rPr>
          <w:sz w:val="22"/>
        </w:rPr>
        <w:t xml:space="preserve"> = Лямпы люмінесцэнтныя двухцокальныя. Эксплуатацыйныя патрабаванні. - Изд. офиц.- Введ. 01.07.2003. - Мн.: БелГИСС, 2003. - III, 128 с. - (Госстандарт РБ). - 521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8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ГОСТ Р 51756-2002. Банки алюминиевые глубокой вытяжки с легковскрываемыми крышками. Технические условия.</w:t>
      </w:r>
      <w:r>
        <w:rPr>
          <w:sz w:val="22"/>
        </w:rPr>
        <w:t xml:space="preserve"> = Бляшанкі алюмініевыя глыбокай выцяжкі з накрыўкамі, якія легка распячатваюцца. Тэхнічныя ўмовы. - Изд. офиц.- Введ. 01.07.2003. - Мн.: БелГИСС, 2003. - III, 18 с. - (Госстандарт РБ). - Библиогр.: с. 18. - 1891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81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ГОСТ Р 51324.2.3-2002 (МЭК 60669-2-3-97). Выключатели для бытовых и аналогичных стационарных электрических установок</w:t>
      </w:r>
      <w:r>
        <w:rPr>
          <w:sz w:val="22"/>
        </w:rPr>
        <w:t xml:space="preserve"> = Выключальнікі для бытавых і аналагічных стацыянарных электрычных установак. Ч.2-3 : Дополнительные требования к выключателям с выдержкой времени (таймеры) и методы испытаний. - Изд. офиц.- Введ. 01.07.2003. - Мн.: БелГИСС, 2003. - II, 11 с. - (Госстандарт РБ). - Библиогр.: с. 10. - 96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82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ГОСТ Р 51322.2.5-2002 (МЭК 60884-2-5-95). Соединители электрические штепсельные бытового и аналогичного назначения</w:t>
      </w:r>
      <w:r>
        <w:rPr>
          <w:sz w:val="22"/>
        </w:rPr>
        <w:t xml:space="preserve"> = Злучальнікі электрычныя штэпсельныя бытавога і аналагічнага прызначэння. Ч.2. : Дополнительные требования к переходникам (адаптерам) и методы испытаний. - Изд. офиц.- Введ. 01.07.2003. - Мн.: БелГИСС, 2003. - II, 12 с. - (Госстандарт РБ). - 95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83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ГОСТ 51322.1-2002 (МЭК 60884-1-94). Соединители электрические штепсельные бытового и аналогичного назначения</w:t>
      </w:r>
      <w:r>
        <w:rPr>
          <w:sz w:val="22"/>
        </w:rPr>
        <w:t xml:space="preserve"> = Злучальнікі электрычныя штэпсельныя бытавога і аналагічнага прызначэння. Ч.1 : Общие требования и методы испытаний. - Изд. офиц.- Введ. 01.07.2003. - Мн.: БелГИСС, 2003. - IV, 94 с. - (Госстандарт РБ). - Библиогр.: с. 93. - 4705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84</w:t>
      </w:r>
      <w:r>
        <w:rPr>
          <w:sz w:val="22"/>
        </w:rPr>
        <w:br/>
        <w:t>   </w:t>
      </w:r>
      <w:r>
        <w:rPr>
          <w:b/>
          <w:bCs/>
          <w:sz w:val="22"/>
        </w:rPr>
        <w:t>СТБ ГОСТ Р 51781-2002. Тара стеклянная для парфюмерно-косметической продукции. Общие технические условия</w:t>
      </w:r>
      <w:r>
        <w:rPr>
          <w:sz w:val="22"/>
        </w:rPr>
        <w:t xml:space="preserve"> = Тара шкляная для парфумерна-касметычнай прадукцыі. Агульныя тэхнічныя ўмовы. - Изд. офиц.- Введ. 01.07.2003. - Мн.: БелГИСС, 2003. - II, 7 с. - (Госстандарт РБ). - 59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85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9438-97. Пленка поливинилбутиральная клеящая. Технические условия</w:t>
      </w:r>
      <w:r>
        <w:rPr>
          <w:sz w:val="22"/>
        </w:rPr>
        <w:t>. - Изд. офиц.- Взамен ГОСТ 9438-85; Введ. 01.07.2003. - Мн.: БелГИСС, 2003. - III, 24 с. - (Межгос. стандарт). - 993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086</w:t>
      </w:r>
      <w:r>
        <w:rPr>
          <w:sz w:val="22"/>
        </w:rPr>
        <w:br/>
        <w:t>   </w:t>
      </w:r>
      <w:r>
        <w:rPr>
          <w:b/>
          <w:bCs/>
          <w:sz w:val="22"/>
        </w:rPr>
        <w:t>СТБ 1350-2002. Аппараты кассовые суммирующие и специальные компьютерные системы. Требования к техническому обслуживанию и ремонту</w:t>
      </w:r>
      <w:r>
        <w:rPr>
          <w:sz w:val="22"/>
        </w:rPr>
        <w:t xml:space="preserve"> = Апараты касавыя, якія падсумоўваюць, і спецыяльныя камп'ютэрныя сістэмы. Патрабаванні к тэхнічнаму абслугоўванню і рамонту. - Изд. офиц.- Введ. 01.11.2002. - Мн.: БелГИСС, 2002. - III, 7 с. - (Госстандарт РБ). - Библиогр.: с. 7. - 5429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г4087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ГОСТ ИСО/ТО 12100-1-2001. Безопасность оборудования. Основные понятия, общие принципы конструирования </w:t>
      </w:r>
      <w:r>
        <w:rPr>
          <w:sz w:val="22"/>
        </w:rPr>
        <w:t>= Бяспека абсталявання. Асноўныя паняцці, агульныя проынцыпы канструявання. Ч.1. : Основные термины, методика. - Изд. офиц.- Введ. 01.03.2003. - Мн.: БелГИСС, 2002. - IV,18 с. - (Межгос. стандарт). - Библиогр.: с. 18. - 6695 р.</w:t>
      </w:r>
    </w:p>
    <w:p>
      <w:pPr>
        <w:pStyle w:val="Heading3"/>
        <w:ind w:left="360" w:hanging="0"/>
        <w:rPr/>
      </w:pPr>
      <w:r>
        <w:rPr/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В 482</w:t>
      </w:r>
      <w:r>
        <w:rPr>
          <w:sz w:val="22"/>
        </w:rPr>
        <w:br/>
      </w:r>
      <w:r>
        <w:rPr>
          <w:b/>
          <w:bCs/>
          <w:sz w:val="22"/>
        </w:rPr>
        <w:t>Виндж В.</w:t>
      </w:r>
      <w:r>
        <w:rPr>
          <w:sz w:val="22"/>
        </w:rPr>
        <w:br/>
        <w:t>   Глубина в небе: Роман / Виндж Вернор; Пер. с англ. М.Б. Левина. - М.: АСТ, 2001. - 638 с. - (Золотая библиотека фантастики). - ISBN 5-17-010735-8 : 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И(США)</w:t>
      </w:r>
      <w:r>
        <w:rPr>
          <w:sz w:val="22"/>
        </w:rPr>
        <w:br/>
      </w:r>
      <w:r>
        <w:rPr>
          <w:b/>
          <w:bCs/>
          <w:sz w:val="22"/>
        </w:rPr>
        <w:t>Г 20</w:t>
      </w:r>
      <w:r>
        <w:rPr>
          <w:sz w:val="22"/>
        </w:rPr>
        <w:br/>
      </w:r>
      <w:r>
        <w:rPr>
          <w:b/>
          <w:bCs/>
          <w:sz w:val="22"/>
        </w:rPr>
        <w:t>Гарвуд Д.</w:t>
      </w:r>
      <w:r>
        <w:rPr>
          <w:sz w:val="22"/>
        </w:rPr>
        <w:br/>
        <w:t>   Новобрачная: Роман / Гарвуд Джулия; Пер. с англ. Г.П. Байковой. - М.: АСТ, 2001. - 318 с. - ISBN 5-17-007619-3 : 3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Н 446</w:t>
      </w:r>
      <w:r>
        <w:rPr>
          <w:sz w:val="22"/>
        </w:rPr>
        <w:br/>
      </w:r>
      <w:r>
        <w:rPr>
          <w:b/>
          <w:bCs/>
          <w:sz w:val="22"/>
        </w:rPr>
        <w:t>Незнанский Ф.Е.</w:t>
      </w:r>
      <w:r>
        <w:rPr>
          <w:sz w:val="22"/>
        </w:rPr>
        <w:br/>
        <w:t>   Гонцы смерти: Роман / Незнанский Фридрих Евсеевич. - М.: АСТ: Олимп, 2001. - 398 с. - (Марш Турецкого). - ISBN 5-17-001055-9 (АСТ) : 4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Р2</w:t>
      </w:r>
      <w:r>
        <w:rPr>
          <w:sz w:val="22"/>
        </w:rPr>
        <w:br/>
      </w:r>
      <w:r>
        <w:rPr>
          <w:b/>
          <w:bCs/>
          <w:sz w:val="22"/>
        </w:rPr>
        <w:t>Н 446</w:t>
      </w:r>
      <w:r>
        <w:rPr>
          <w:sz w:val="22"/>
        </w:rPr>
        <w:br/>
      </w:r>
      <w:r>
        <w:rPr>
          <w:b/>
          <w:bCs/>
          <w:sz w:val="22"/>
        </w:rPr>
        <w:t>Незнанский Ф.Е.</w:t>
      </w:r>
      <w:r>
        <w:rPr>
          <w:sz w:val="22"/>
        </w:rPr>
        <w:br/>
        <w:t>   Кто стреляет последним: Роман / Незнанский Фридрих Евсеевич. - М.: АСТ:Олимп, 2001. - 399 с. - (Марш Турецкого). - ISBN 5-17-007436-0 (АСТ) : 470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12:00Z</dcterms:created>
  <dc:creator>Kremeznaya</dc:creator>
  <dc:description/>
  <dc:language>en-US</dc:language>
  <cp:lastModifiedBy>User</cp:lastModifiedBy>
  <dcterms:modified xsi:type="dcterms:W3CDTF">2004-05-18T06:24:00Z</dcterms:modified>
  <cp:revision>4</cp:revision>
  <dc:subject/>
  <dc:title>Бюллетэнь новых паступленняў бібліятэкі БДЭУ</dc:title>
</cp:coreProperties>
</file>