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" w:hAnsi="Courier" w:cs="Courier"/>
          <w:b/>
          <w:b/>
          <w:color w:val="800000"/>
          <w:sz w:val="40"/>
        </w:rPr>
      </w:pPr>
      <w:r>
        <w:rPr>
          <w:rFonts w:cs="Courier" w:ascii="Courier" w:hAnsi="Courier"/>
          <w:b/>
          <w:color w:val="800000"/>
          <w:sz w:val="40"/>
        </w:rPr>
        <w:t>БЕЛОРУССКОГО</w:t>
      </w:r>
      <w:r>
        <w:rPr>
          <w:rFonts w:cs="Courier" w:ascii="Courier" w:hAnsi="Courier"/>
          <w:b/>
          <w:color w:val="800000"/>
          <w:sz w:val="40"/>
        </w:rPr>
        <w:t xml:space="preserve"> </w:t>
      </w:r>
      <w:r>
        <w:rPr>
          <w:rFonts w:cs="Courier" w:ascii="Courier" w:hAnsi="Courier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sz w:val="24"/>
          <w:lang w:val="en-US"/>
        </w:rPr>
      </w:pPr>
      <w:r>
        <w:rPr>
          <w:color w:val="800000"/>
          <w:sz w:val="56"/>
        </w:rPr>
        <w:t>Бюллетень новых поступлений</w:t>
      </w:r>
      <w:r>
        <w:rPr>
          <w:sz w:val="24"/>
        </w:rPr>
        <w:t xml:space="preserve"> </w:t>
      </w:r>
    </w:p>
    <w:p>
      <w:pPr>
        <w:pStyle w:val="Heading2"/>
        <w:jc w:val="center"/>
        <w:rPr>
          <w:color w:val="800000"/>
          <w:sz w:val="28"/>
        </w:rPr>
      </w:pPr>
      <w:r>
        <w:rPr>
          <w:color w:val="800000"/>
          <w:sz w:val="28"/>
        </w:rPr>
        <w:t>на 12.11.200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0</w:t>
      </w:r>
      <w:r>
        <w:rPr/>
        <w:br/>
      </w:r>
      <w:r>
        <w:rPr>
          <w:b/>
          <w:bCs/>
        </w:rPr>
        <w:t>Т 415</w:t>
      </w:r>
      <w:r>
        <w:rPr/>
        <w:br/>
      </w:r>
      <w:r>
        <w:rPr>
          <w:b/>
          <w:bCs/>
        </w:rPr>
        <w:t>Тимофеева С.С.</w:t>
      </w:r>
      <w:r>
        <w:rPr/>
        <w:br/>
        <w:t>   Основы современного естествознания и экологии: [Учебник] для студентов вузов гуманит. и экон. спец. / Тимофеева Светлана Семеновна, С. А. Медведева, Е. Ю. Ларионова. - Ростов н/Д.: Феникс, 2004. - 382 с. - (Высшее образование. Учебники, учебные пособия). - Библиогр.: с. 372-377. - ISBN 5-222-04012-7 : 82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0</w:t>
      </w:r>
      <w:r>
        <w:rPr/>
        <w:br/>
      </w:r>
      <w:r>
        <w:rPr>
          <w:b/>
          <w:bCs/>
        </w:rPr>
        <w:t>Ш 632</w:t>
      </w:r>
      <w:r>
        <w:rPr/>
        <w:br/>
      </w:r>
      <w:r>
        <w:rPr>
          <w:b/>
          <w:bCs/>
        </w:rPr>
        <w:t>Шипинский В.Г.</w:t>
      </w:r>
      <w:r>
        <w:rPr/>
        <w:br/>
        <w:t>   Упаковка и средства пакетирования: Учебное пособие для вузов / Шипинский Владимир Георгиевич. - Мн.: Технопринт, 2004. - 415 с.: ил. - Библиогр.: с. 405-409. - ISBN 985-464-616-5 : 13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6</w:t>
      </w:r>
      <w:r>
        <w:rPr/>
        <w:br/>
      </w:r>
      <w:r>
        <w:rPr>
          <w:b/>
          <w:bCs/>
        </w:rPr>
        <w:t>И 358</w:t>
      </w:r>
      <w:r>
        <w:rPr/>
        <w:br/>
        <w:t>   </w:t>
      </w:r>
      <w:r>
        <w:rPr>
          <w:b/>
          <w:bCs/>
        </w:rPr>
        <w:t>Изготовители продукции, 2004. Кондитерские изделия</w:t>
      </w:r>
      <w:r>
        <w:rPr/>
        <w:t>: Сборник. - Мн.: БелГИСС, 2004. - 59 с. - (Гос. система каталогизации продукции). - 2980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6</w:t>
      </w:r>
      <w:r>
        <w:rPr/>
        <w:br/>
      </w:r>
      <w:r>
        <w:rPr>
          <w:b/>
          <w:bCs/>
        </w:rPr>
        <w:t>Р 604</w:t>
      </w:r>
      <w:r>
        <w:rPr/>
        <w:br/>
      </w:r>
      <w:r>
        <w:rPr>
          <w:b/>
          <w:bCs/>
        </w:rPr>
        <w:t>Родина Т.Г.</w:t>
      </w:r>
      <w:r>
        <w:rPr/>
        <w:br/>
        <w:t>   Сенсорный анализ продовольственных товаров: Учебник для вузов / Родина Тамара Григорьевна. - М.: Академия, 2004. - 205 с. - (Высшее профессиональное образование). - Библиогр.: с. 202-204. - ISBN 5-7695-1380-2 : 89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5</w:t>
      </w:r>
      <w:r>
        <w:rPr/>
        <w:br/>
      </w:r>
      <w:r>
        <w:rPr>
          <w:b/>
          <w:bCs/>
        </w:rPr>
        <w:t>Г 911</w:t>
      </w:r>
      <w:r>
        <w:rPr/>
        <w:br/>
      </w:r>
      <w:r>
        <w:rPr>
          <w:b/>
          <w:bCs/>
        </w:rPr>
        <w:t>Грушевицкая Т.Г.</w:t>
      </w:r>
      <w:r>
        <w:rPr/>
        <w:br/>
        <w:t>   Основы межкультурной коммуникации: Учебник для студ. вузов, обуч. по спец. "Межкультурная коммуникация" / Т. Г. Грушевицкая, В. Д. Попков, А. П. Садохин; Под ред. А.П. Садохина. - М.: ЮНИТИ-ДАНА, 2003. - 352 с. - Библиогр.: с. 341-347. - ISBN 5-238-00359-5 : 1333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6</w:t>
      </w:r>
      <w:r>
        <w:rPr/>
        <w:br/>
      </w:r>
      <w:r>
        <w:rPr>
          <w:b/>
          <w:bCs/>
        </w:rPr>
        <w:t>А 437</w:t>
      </w:r>
      <w:r>
        <w:rPr/>
        <w:br/>
        <w:t>   </w:t>
      </w:r>
      <w:r>
        <w:rPr>
          <w:b/>
          <w:bCs/>
        </w:rPr>
        <w:t>Актуальная статистика 2004</w:t>
      </w:r>
      <w:r>
        <w:rPr/>
        <w:t>: Сборник научных трудов: В 2 т. Т.1 / НИИ статистики м-ва статистики и анализа РБ; Под ред. В.Н. Тамашевича и др. - Мн.: Информстат, 2004. - 276 с. - Библиогр. в конце статей . - ISBN 985-6385-55-5 : 90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6</w:t>
      </w:r>
      <w:r>
        <w:rPr/>
        <w:br/>
      </w:r>
      <w:r>
        <w:rPr>
          <w:b/>
          <w:bCs/>
        </w:rPr>
        <w:t>А 437</w:t>
      </w:r>
      <w:r>
        <w:rPr/>
        <w:br/>
        <w:t>   </w:t>
      </w:r>
      <w:r>
        <w:rPr>
          <w:b/>
          <w:bCs/>
        </w:rPr>
        <w:t>Актуальная статистика 2004</w:t>
      </w:r>
      <w:r>
        <w:rPr/>
        <w:t>: Сборник научных трудов: В 2 т. Т.2 / НИИ статистики м-ва статистики и анализа РБ; Под ред. В.Н. Тамашевича и др. - Мн.: Информстат, 2004. - 267 с. - ISBN 985-6385-55-5 : 876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</w:t>
      </w:r>
      <w:r>
        <w:rPr/>
        <w:br/>
      </w:r>
      <w:r>
        <w:rPr>
          <w:b/>
          <w:bCs/>
        </w:rPr>
        <w:t>И 741</w:t>
      </w:r>
      <w:r>
        <w:rPr/>
        <w:br/>
        <w:t>   </w:t>
      </w:r>
      <w:r>
        <w:rPr>
          <w:b/>
          <w:bCs/>
        </w:rPr>
        <w:t>Информатизация бизнеса: концепции, технологии, системы</w:t>
      </w:r>
      <w:r>
        <w:rPr/>
        <w:t xml:space="preserve"> / Под ред. А.М. Карминского. - 2-е изд., перераб. и доп. - М.: Финансы и статистика, 2004. - 623 с. - Библиогр.: с. 617-621. - ISBN 5-279-02764-2 : 1919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4</w:t>
      </w:r>
      <w:r>
        <w:rPr/>
        <w:br/>
      </w:r>
      <w:r>
        <w:rPr>
          <w:b/>
          <w:bCs/>
        </w:rPr>
        <w:t>Э 40</w:t>
      </w:r>
      <w:r>
        <w:rPr/>
        <w:br/>
        <w:t>   </w:t>
      </w:r>
      <w:r>
        <w:rPr>
          <w:b/>
          <w:bCs/>
        </w:rPr>
        <w:t>Экономическая и социальная география. Основы науки</w:t>
      </w:r>
      <w:r>
        <w:rPr/>
        <w:t>: Учебник для вузов / Науч. ред. М.М. Голубчик. - М.: Владос, 2003. - 399 с. - (Учебник для вузов). - Библиогр.: с. 391. - ISBN 5-691-00787-4 : 660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Б 953</w:t>
      </w:r>
      <w:r>
        <w:rPr/>
        <w:br/>
      </w:r>
      <w:r>
        <w:rPr>
          <w:b/>
          <w:bCs/>
        </w:rPr>
        <w:t>Быкова А.А.</w:t>
      </w:r>
      <w:r>
        <w:rPr/>
        <w:br/>
        <w:t>   Организационные структуры управления / Быкова Анна Анатольевна. - М.: Олма-Пресс: ИНЭС, 2003. - 158 с.: ил. - (Успешный бизнес. Мастер-класс). - Библиогр.: с. 158. - ISBN 5-94848-070-4 : 115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А 91</w:t>
      </w:r>
      <w:r>
        <w:rPr/>
        <w:br/>
      </w:r>
      <w:r>
        <w:rPr>
          <w:b/>
          <w:bCs/>
        </w:rPr>
        <w:t>Астахов В.П.</w:t>
      </w:r>
      <w:r>
        <w:rPr/>
        <w:br/>
        <w:t>   Финансовый учет: Тесты: Учебное пособие / Астахов Владимир Павлович. - М.: ИД ФБК-Пресс, 2004. - 485 с. - Библиогр.: с. 483-485. - ISBN 5-88103-112-1 : 14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Д 678</w:t>
      </w:r>
      <w:r>
        <w:rPr/>
        <w:br/>
      </w:r>
      <w:r>
        <w:rPr>
          <w:b/>
          <w:bCs/>
        </w:rPr>
        <w:t>Донцова Л.В.</w:t>
      </w:r>
      <w:r>
        <w:rPr/>
        <w:br/>
        <w:t>   Анализ финансовой отчетности: Учебное пособие по специальности "Бух. учет. анализ и аудит" / Донцова Людмила Васильевна, Н. А. Никифорова. - 2-е изд. - М.: Дело и Сервис, 2004. - 335 с. - Библиогр.: с. 330-331. - ISBN 5-8018-0191-Х : 19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 Я.В.</w:t>
      </w:r>
      <w:r>
        <w:rPr/>
        <w:br/>
        <w:t>   История бухгалтерского учета: Учебник для студентов, обуч. по спец. "Бух. учет, анализ и аудит" / Соколов Ярослав Вячеславович, В. Я. Соколов. - М.: Финансы и статистика, 2004. - 271 с. - Библиогр.: с. 246-249. - ISBN 5-279-02479-Х : 105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Ф 591</w:t>
      </w:r>
      <w:r>
        <w:rPr/>
        <w:br/>
        <w:t>   </w:t>
      </w:r>
      <w:r>
        <w:rPr>
          <w:b/>
          <w:bCs/>
        </w:rPr>
        <w:t>Финансовый учет</w:t>
      </w:r>
      <w:r>
        <w:rPr/>
        <w:t>: Учебник для вузов по экон. спец. / Под ред. В.Г. Гетьмана. - 2-е изд., перераб. и доп. - М.: Финансы и статистика, 2004. - 784 с.: ил. - ISBN 5-279-02713-8 : 2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Ч 497</w:t>
      </w:r>
      <w:r>
        <w:rPr/>
        <w:br/>
      </w:r>
      <w:r>
        <w:rPr>
          <w:b/>
          <w:bCs/>
        </w:rPr>
        <w:t>Чернюк А.А.</w:t>
      </w:r>
      <w:r>
        <w:rPr/>
        <w:br/>
        <w:t>   Бухгалтерский учет в бюджетных организациях: Учебник для вузов / Чернюк Анна Асановна. - Мн.: Вышэйшая школа, 2004. - 496 с. - ISBN 985-06-0939-7 : 702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Е 336</w:t>
      </w:r>
      <w:r>
        <w:rPr/>
        <w:br/>
        <w:t>   </w:t>
      </w:r>
      <w:r>
        <w:rPr>
          <w:b/>
          <w:bCs/>
        </w:rPr>
        <w:t>Единый тарифно-квалификационный справочник работ и профессий рабочих</w:t>
      </w:r>
      <w:r>
        <w:rPr/>
        <w:t>. Вып. 1, 2. - Мн.: Дикта, 2004. - 927 с. - (Библиотека работника по кадрам). - ISBN 985-6567-57-2 : 265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Е 336</w:t>
      </w:r>
      <w:r>
        <w:rPr/>
        <w:br/>
        <w:t>   </w:t>
      </w:r>
      <w:r>
        <w:rPr>
          <w:b/>
          <w:bCs/>
        </w:rPr>
        <w:t>Единый тарифно-квалификационный справочник работ и профессий рабочих</w:t>
      </w:r>
      <w:r>
        <w:rPr/>
        <w:t>. Вып. 3, 5, 9, 20. - Мн.: Дикта, 2004. - 718 с. - (Библиотека работника по кадрам). - ISBN 985-6567-66-1 : 265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5</w:t>
      </w:r>
      <w:r>
        <w:rPr/>
        <w:br/>
      </w:r>
      <w:r>
        <w:rPr>
          <w:b/>
          <w:bCs/>
        </w:rPr>
        <w:t>С 162</w:t>
      </w:r>
      <w:r>
        <w:rPr/>
        <w:br/>
      </w:r>
      <w:r>
        <w:rPr>
          <w:b/>
          <w:bCs/>
        </w:rPr>
        <w:t>Салимжанов И.К.</w:t>
      </w:r>
      <w:r>
        <w:rPr/>
        <w:br/>
        <w:t>   Ценообразование и налогообложение: Учебник / Салимжанов Иньятулла Катдусович, О. В. Португалова, Е. А. Морозова; Под ред. И.К. Салимжанова. - М.: Проспект, 2003. - 419 с. - Библиогр.: с. 415. - ISBN 5-98032-229-9 : 11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Б 684</w:t>
      </w:r>
      <w:r>
        <w:rPr/>
        <w:br/>
      </w:r>
      <w:r>
        <w:rPr>
          <w:b/>
          <w:bCs/>
        </w:rPr>
        <w:t>Бланк И.А.</w:t>
      </w:r>
      <w:r>
        <w:rPr/>
        <w:br/>
        <w:t>   Финансовая стратегия предприятия / Бланк Игорь Александрович. - Киев: Ника-Центр: Эльга, 2004. - 711 с. - (Библиотека финансового менеджера, Вып.9). - Библиогр.: с. 646-651. - ISBN 5-901620-60-7 (Санкт-Петербург) : 239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Г 479</w:t>
      </w:r>
      <w:r>
        <w:rPr/>
        <w:br/>
      </w:r>
      <w:r>
        <w:rPr>
          <w:b/>
          <w:bCs/>
        </w:rPr>
        <w:t>Гиляровская Л.Т.</w:t>
      </w:r>
      <w:r>
        <w:rPr/>
        <w:br/>
        <w:t>   Анализ и оценка финансовой устойчивости коммерческого предприятия / Гиляровская Лилия Тимофеевна, А. А. Вехорева. - СПб.: Питер, 2003. - 249 с. - (Бухгалтеру и аудитору). - ISBN 5-8046-0012-5 : 4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К 56</w:t>
      </w:r>
      <w:r>
        <w:rPr/>
        <w:br/>
      </w:r>
      <w:r>
        <w:rPr>
          <w:b/>
          <w:bCs/>
        </w:rPr>
        <w:t>Ковалев В.В.</w:t>
      </w:r>
      <w:r>
        <w:rPr/>
        <w:br/>
        <w:t>   Финансы предприятий: Учебник / Ковалев Валерий Викторович, Ковалев Вит. В. - М.: Проспект, 2004. - 352 с. - Библиогр.: с. 347-350. - ISBN 5-98032-363-5 : 7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С 654</w:t>
      </w:r>
      <w:r>
        <w:rPr/>
        <w:br/>
      </w:r>
      <w:r>
        <w:rPr>
          <w:b/>
          <w:bCs/>
        </w:rPr>
        <w:t>Сорокина Е.М.</w:t>
      </w:r>
      <w:r>
        <w:rPr/>
        <w:br/>
        <w:t>   Анализ денежных потоков предприятия: теория и практика в условиях реформирования российской экономики / Сорокина Елена Михайловна. - М.: Финансы и статистика, 2003. - 175 с. - Библиогр.: с. 162-173. - ISBN 5-279-02633-6 : 6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Ф 591</w:t>
      </w:r>
      <w:r>
        <w:rPr/>
        <w:br/>
        <w:t>   </w:t>
      </w:r>
      <w:r>
        <w:rPr>
          <w:b/>
          <w:bCs/>
        </w:rPr>
        <w:t>Финансы организаций (предприятий)</w:t>
      </w:r>
      <w:r>
        <w:rPr/>
        <w:t>: Учебник для вузов по экон. спец. / Под ред. Н.В. Колчиной. - 3-е изд., перераб. и доп. - М.: ЮНИТИ-ДАНА, 2004. - 368 с. - ISBN 5-238-00608-Х : 110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Х 956</w:t>
      </w:r>
      <w:r>
        <w:rPr/>
        <w:br/>
      </w:r>
      <w:r>
        <w:rPr>
          <w:b/>
          <w:bCs/>
        </w:rPr>
        <w:t>Хруцкий В.Е.</w:t>
      </w:r>
      <w:r>
        <w:rPr/>
        <w:br/>
        <w:t>   Внутрифирменное бюджетирование: Настольная книга по постановке финансового планирования / Хруцкий Валерий Евгеньевич, Т. В. Сизова, В. В. Гамаюнов. - М.: Финансы и статистика, 2004. - 393 с.: ил. - ISBN 5-279-02216-0 : 16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Б 98</w:t>
      </w:r>
      <w:r>
        <w:rPr/>
        <w:br/>
        <w:t>   </w:t>
      </w:r>
      <w:r>
        <w:rPr>
          <w:b/>
          <w:bCs/>
        </w:rPr>
        <w:t>Бюджетная система России</w:t>
      </w:r>
      <w:r>
        <w:rPr/>
        <w:t>: Учебник для вузов по экон. спец. / Под ред. Г.Б. Поляка; Всерос. заоч. финансово-экон. ин-т. - М.: ЮНИТИ-ДАНА, 2003. - 550 с. - Библиогр.: с. 540. - ISBN 5-238-00098-7 : 12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Г 726</w:t>
      </w:r>
      <w:r>
        <w:rPr/>
        <w:br/>
        <w:t>   </w:t>
      </w:r>
      <w:r>
        <w:rPr>
          <w:b/>
          <w:bCs/>
        </w:rPr>
        <w:t>Государственные финансы России, ХIХ - первая четверть ХХ века</w:t>
      </w:r>
      <w:r>
        <w:rPr/>
        <w:t>: Учебное пособие для вузов / Р.А. Белоусов, В.А. Кашин, С.А. Андрюшин и др.; Под ред. И.В. Караевой; Институт экономики РАН. - М.: ЮНИТИ-ДАНА, 2003. - 304 с. - ISBN 5-238-00477-Х : 9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Г 727</w:t>
      </w:r>
      <w:r>
        <w:rPr/>
        <w:br/>
        <w:t>   </w:t>
      </w:r>
      <w:r>
        <w:rPr>
          <w:b/>
          <w:bCs/>
        </w:rPr>
        <w:t>Государственный финансовый контроль: социальная сфера и наука</w:t>
      </w:r>
      <w:r>
        <w:rPr/>
        <w:t xml:space="preserve"> / Под ред. Ю.М. Воронина; Гос. НИИ системного анализа Счетной палаты РФ. - М.: Финансовый контроль, 2003. - 119 с.: ил. - (Опыт государственного финансового контроля в РФ). - ISBN 5-902048-18-4 : 78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К 56</w:t>
      </w:r>
      <w:r>
        <w:rPr/>
        <w:br/>
      </w:r>
      <w:r>
        <w:rPr>
          <w:b/>
          <w:bCs/>
        </w:rPr>
        <w:t>Ковалев В.В.</w:t>
      </w:r>
      <w:r>
        <w:rPr/>
        <w:br/>
        <w:t>   Финансовый анализ: методы и процедуры / Ковалев Валерий Викторович. - М.: Финансы и статистика, 2003. - 559 с. - Библиогр.: с. 554-559. - ISBN 5-279-02354-Х : 2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П 121</w:t>
      </w:r>
      <w:r>
        <w:rPr/>
        <w:br/>
      </w:r>
      <w:r>
        <w:rPr>
          <w:b/>
          <w:bCs/>
        </w:rPr>
        <w:t>Павлова Л.Н.</w:t>
      </w:r>
      <w:r>
        <w:rPr/>
        <w:br/>
        <w:t>   Финансовый менеджмент: Учебник для вузов по экон. спец. / Павлова Лариса Николаевна. - 2-е изд., перераб. и доп. - М.: ЮНИТИ-ДАНА, 2003. - 269 с. - ISBN 5-238-00321-8 : 8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С 29</w:t>
      </w:r>
      <w:r>
        <w:rPr/>
        <w:br/>
      </w:r>
      <w:r>
        <w:rPr>
          <w:b/>
          <w:bCs/>
        </w:rPr>
        <w:t>Селезнева Н.Н.</w:t>
      </w:r>
      <w:r>
        <w:rPr/>
        <w:br/>
        <w:t>   Финансовый анализ. Управление финансами: Учебное пособие для вузов / Селезнева Наталия Николаевна, А. Ф. Ионова. - 2-е изд., перераб. и доп. - М.: ЮНИТИ-ДАНА, 2003. - 639 с. - (В помощь бухгалтеру и аудитору). - Библиогр.: с. 633. - ISBN 5-238-00551-2 : 19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Ф 451</w:t>
      </w:r>
      <w:r>
        <w:rPr/>
        <w:br/>
      </w:r>
      <w:r>
        <w:rPr>
          <w:b/>
          <w:bCs/>
        </w:rPr>
        <w:t>Фетисов В.Д.</w:t>
      </w:r>
      <w:r>
        <w:rPr/>
        <w:br/>
        <w:t>   Финансы: Учебное пособие для вузов по спец. "Финансы и кредит", "Бух. учет и аудит" / Фетисов Владимир Дмитриевич. - М.: ЮНИТИ-ДАНА, 2003. - 335 с. - (Профессиональный учебник: Финансы). - Библиогр.: с. 332-333. - ISBN 5-238-00619-5 : 10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Ф 591</w:t>
      </w:r>
      <w:r>
        <w:rPr/>
        <w:br/>
        <w:t>   </w:t>
      </w:r>
      <w:r>
        <w:rPr>
          <w:b/>
          <w:bCs/>
        </w:rPr>
        <w:t>Финансовый менеджмент</w:t>
      </w:r>
      <w:r>
        <w:rPr/>
        <w:t>: Учебник для средних профессиональных учебных заведений по спец. "Менеджмент" (по отраслям) / Под ред. Н.И. Берзона. - М.: Академия, 2003. - 335 с. - (Среднее профессиональное образование). - ISBN 5-7695-1414-0 : 124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Ф 591</w:t>
      </w:r>
      <w:r>
        <w:rPr/>
        <w:br/>
        <w:t>   </w:t>
      </w:r>
      <w:r>
        <w:rPr>
          <w:b/>
          <w:bCs/>
        </w:rPr>
        <w:t>Финансы</w:t>
      </w:r>
      <w:r>
        <w:rPr/>
        <w:t>: Учебник для вузов по спец.: "Финансы и кредит", "Бух. учет, анализ и аудит", "Мировая экономика" / Под ред. В.В. Ковалева. - 2-е изд., перераб. и доп. - М.: Проспект, 2003. - 511 с.: ил. - Библиогр.: с. 502-505. - ISBN 5-98032-033-4 : 11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Ц 613</w:t>
      </w:r>
      <w:r>
        <w:rPr/>
        <w:br/>
      </w:r>
      <w:r>
        <w:rPr>
          <w:b/>
          <w:bCs/>
        </w:rPr>
        <w:t>Циммерманн Х.</w:t>
      </w:r>
      <w:r>
        <w:rPr/>
        <w:br/>
        <w:t>   Муниципальные финансы: Введение в научный анализ финансовой деятельности местных органов власти: Пер. с нем: Учебник для вузов / Циммерманн Хорст. - М.: Дело и Сервис, 2003. - 351 с. - Библиогр.: с. 329-342. - ISBN 5-8018-0214-2 : 32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А 667</w:t>
      </w:r>
      <w:r>
        <w:rPr/>
        <w:br/>
      </w:r>
      <w:r>
        <w:rPr>
          <w:b/>
          <w:bCs/>
        </w:rPr>
        <w:t>Анесянц С.А.</w:t>
      </w:r>
      <w:r>
        <w:rPr/>
        <w:br/>
        <w:t>   Основы функционирования рынка ценных бумаг: Учебное пособие для вузов / Анесянц Саркис Артаваздович. - М.: Финансы и статистика, 2004. - 143 с.: ил. - Библиогр.: с. 138-141. - ISBN 5-279-02690-5 : 764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М 205</w:t>
      </w:r>
      <w:r>
        <w:rPr/>
        <w:br/>
      </w:r>
      <w:r>
        <w:rPr>
          <w:b/>
          <w:bCs/>
        </w:rPr>
        <w:t>Малыхин В.И.</w:t>
      </w:r>
      <w:r>
        <w:rPr/>
        <w:br/>
        <w:t>   Финансовая математика: Учебное пособие для экономических и финансовых специальностей вузов / Малыхин Вячеслав Иванович. - 2-изд., перераб. и доп. - М.: ЮНИТИ-ДАНА, 2003. - 237 с. - Библиогр.: с. 196. - ISBN 5-238-00559-8 : 7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М 703</w:t>
      </w:r>
      <w:r>
        <w:rPr/>
        <w:br/>
      </w:r>
      <w:r>
        <w:rPr>
          <w:b/>
          <w:bCs/>
        </w:rPr>
        <w:t>Мицкевич А.А.</w:t>
      </w:r>
      <w:r>
        <w:rPr/>
        <w:br/>
        <w:t>   Финансовая математика / Мицкевич Андрей Алексеевич. - М.: Олма-Пресс: ИНЭС, 2003. - 126 с.: ил. - (Успешный бизнес. Мастер-класс). - Библиогр.: с. 125-126. - ISBN 5-94848-045-3 : 9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С 379</w:t>
      </w:r>
      <w:r>
        <w:rPr/>
        <w:br/>
      </w:r>
      <w:r>
        <w:rPr>
          <w:b/>
          <w:bCs/>
        </w:rPr>
        <w:t>Симчера В.М.</w:t>
      </w:r>
      <w:r>
        <w:rPr/>
        <w:br/>
        <w:t>   Введение в финансовые и актуарные вычисления / Симчера Василий Михайлович. - М.: Финансы и статистика, 2003. - 347 с. - Библиогр.: с. 336-341. - ISBN 5-279-02577-1 : 19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Ч 545</w:t>
      </w:r>
      <w:r>
        <w:rPr/>
        <w:br/>
      </w:r>
      <w:r>
        <w:rPr>
          <w:b/>
          <w:bCs/>
        </w:rPr>
        <w:t>Четыркин Е.М.</w:t>
      </w:r>
      <w:r>
        <w:rPr/>
        <w:br/>
        <w:t>   Финансовая математика: Учебник для вузов по спец. "Финансы и кредит", "Бух. учет, анализ и аудит", "Мировая экономика" / Четыркин Евгений Михайлович; Академия народного хозяйства при Прав. РФ. - М.: Дело, 2004. - 397 с. - ISBN 5-7749-0193-9 : 17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М 607</w:t>
      </w:r>
      <w:r>
        <w:rPr/>
        <w:br/>
      </w:r>
      <w:r>
        <w:rPr>
          <w:b/>
          <w:bCs/>
        </w:rPr>
        <w:t>Мильнер Б.З.</w:t>
      </w:r>
      <w:r>
        <w:rPr/>
        <w:br/>
        <w:t>   Управление знаниями. Эволюция и революция в организации / Мильнер Борис Захарович. - М.: ИНФРА-М, 2003. - XIV, 177 с. - Библиогр.: с. 169-174. - ISBN 5-16-001668-6 : 65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С 409</w:t>
      </w:r>
      <w:r>
        <w:rPr/>
        <w:br/>
        <w:t>   </w:t>
      </w:r>
      <w:r>
        <w:rPr>
          <w:b/>
          <w:bCs/>
        </w:rPr>
        <w:t>Системы менеджмента качества</w:t>
      </w:r>
      <w:r>
        <w:rPr/>
        <w:t>: Рекомендации по созданию систем менеджмента качества для предприятий малого бизнеса. Ч.2 / Комитет по стандартизации, метрологии и сертификации при Совете Министров РБ; Разраб. В.Н. Корешков и др. - Мн.: БелГИСС, 2004. - 79 с. - ISBN 985-6646-54-5 : 198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П 801</w:t>
      </w:r>
      <w:r>
        <w:rPr/>
        <w:br/>
        <w:t>   </w:t>
      </w:r>
      <w:r>
        <w:rPr>
          <w:b/>
          <w:bCs/>
        </w:rPr>
        <w:t>Производство важнейших видов продукции производственного назначения и потребительских товаров в натуральном выражении по Республике Беларусь за январь-август 2004 г.</w:t>
      </w:r>
      <w:r>
        <w:rPr/>
        <w:t xml:space="preserve"> / М-во статистики и анализа РБ. - Мн., 2004. - 204 с. - 362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Р 326</w:t>
      </w:r>
      <w:r>
        <w:rPr/>
        <w:br/>
        <w:t>   </w:t>
      </w:r>
      <w:r>
        <w:rPr>
          <w:b/>
          <w:bCs/>
        </w:rPr>
        <w:t>Регионы Республики Беларусь, 2004</w:t>
      </w:r>
      <w:r>
        <w:rPr/>
        <w:t>: Статистический сборник / М-во статистики и анализа РБ; Редкол.: В.И. Зиновский ( ред.) и др. - Мн., 2004. - 729 с. - ISBN 985-6672-17-1 : 487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С 781</w:t>
      </w:r>
      <w:r>
        <w:rPr/>
        <w:br/>
        <w:t>   </w:t>
      </w:r>
      <w:r>
        <w:rPr>
          <w:b/>
          <w:bCs/>
        </w:rPr>
        <w:t>Статистический ежегодник Республики Беларусь, 2004</w:t>
      </w:r>
      <w:r>
        <w:rPr/>
        <w:t xml:space="preserve"> = Statistical Yearbook of the Republic of Belarus, 2004: Статистический сборник: На рус. и англ. яз. / М-во статистики и анализа РБ; Редкол.: В.И. Зиновский (пред.) и др. - Мн.: Минстат РБ, 2004. - 606 с. - 3566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24</w:t>
      </w:r>
      <w:r>
        <w:rPr/>
        <w:br/>
      </w:r>
      <w:r>
        <w:rPr>
          <w:b/>
          <w:bCs/>
        </w:rPr>
        <w:t>П 757</w:t>
      </w:r>
      <w:r>
        <w:rPr/>
        <w:br/>
        <w:t>   </w:t>
      </w:r>
      <w:r>
        <w:rPr>
          <w:b/>
          <w:bCs/>
        </w:rPr>
        <w:t>Прием на работу: Нормативные правовые акты Республики Беларусь. Комментарий. Советы специалистов</w:t>
      </w:r>
      <w:r>
        <w:rPr/>
        <w:t xml:space="preserve"> / Сост. Л.И. Липень. - Мн.: Дикта, 2004. - 704 с. - (Библиотека специалиста по кадрам). - ISBN 985-6567-49-1 : 251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25</w:t>
      </w:r>
      <w:r>
        <w:rPr/>
        <w:br/>
      </w:r>
      <w:r>
        <w:rPr>
          <w:b/>
          <w:bCs/>
        </w:rPr>
        <w:t>И 601</w:t>
      </w:r>
      <w:r>
        <w:rPr/>
        <w:br/>
        <w:t>   </w:t>
      </w:r>
      <w:r>
        <w:rPr>
          <w:b/>
          <w:bCs/>
        </w:rPr>
        <w:t>Индексы цен на потребительские товары и услуги и на производимую промышленную продукцию за август 2004 года</w:t>
      </w:r>
      <w:r>
        <w:rPr/>
        <w:t xml:space="preserve"> / М-во статистики и анализа РБ. - Мн., 2004. - 31 с. - 504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30</w:t>
      </w:r>
      <w:r>
        <w:rPr/>
        <w:br/>
      </w:r>
      <w:r>
        <w:rPr>
          <w:b/>
          <w:bCs/>
        </w:rPr>
        <w:t>П 801</w:t>
      </w:r>
      <w:r>
        <w:rPr/>
        <w:br/>
        <w:t>   </w:t>
      </w:r>
      <w:r>
        <w:rPr>
          <w:b/>
          <w:bCs/>
        </w:rPr>
        <w:t>Производство промышленной продукции в Республике Беларусь за январь-сентябрь 2004 года</w:t>
      </w:r>
      <w:r>
        <w:rPr/>
        <w:t xml:space="preserve"> / М-во статистики и анализа РБ. - Мн., 2004. - 16 с. - 413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42</w:t>
      </w:r>
      <w:r>
        <w:rPr/>
        <w:br/>
      </w:r>
      <w:r>
        <w:rPr>
          <w:b/>
          <w:bCs/>
        </w:rPr>
        <w:t>О 118</w:t>
      </w:r>
      <w:r>
        <w:rPr/>
        <w:br/>
        <w:t>   </w:t>
      </w:r>
      <w:r>
        <w:rPr>
          <w:b/>
          <w:bCs/>
        </w:rPr>
        <w:t>О торговле: Закон Республики Беларусь от 28 июля 2003 г. № 231-З . Правила осуществления розничной торговли отдельными видами товаров и общественного питания</w:t>
      </w:r>
      <w:r>
        <w:rPr/>
        <w:t>: Утверждены постановлением Совета Министров РБ от 7 апреля 2004 г. № 384: По состоянию на 5 мая 2004 г. - Мн.: Дикта, 2004. - 43 с. - ISBN 985-6567-89-0 : 2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42</w:t>
      </w:r>
      <w:r>
        <w:rPr/>
        <w:br/>
      </w:r>
      <w:r>
        <w:rPr>
          <w:b/>
          <w:bCs/>
        </w:rPr>
        <w:t>П 787</w:t>
      </w:r>
      <w:r>
        <w:rPr/>
        <w:br/>
        <w:t>   </w:t>
      </w:r>
      <w:r>
        <w:rPr>
          <w:b/>
          <w:bCs/>
        </w:rPr>
        <w:t xml:space="preserve">Продажа основных продовольственных и непродовольственных товаров торговыми организациями Республики Беларусь за январь-август 2004 года </w:t>
      </w:r>
      <w:r>
        <w:rPr/>
        <w:t>/ М-во статистики и анализа Республики Беларусь. - Мн., 2004. - 84 с. - 106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42</w:t>
      </w:r>
      <w:r>
        <w:rPr/>
        <w:br/>
      </w:r>
      <w:r>
        <w:rPr>
          <w:b/>
          <w:bCs/>
        </w:rPr>
        <w:t>Т 60</w:t>
      </w:r>
      <w:r>
        <w:rPr/>
        <w:br/>
        <w:t>   </w:t>
      </w:r>
      <w:r>
        <w:rPr>
          <w:b/>
          <w:bCs/>
        </w:rPr>
        <w:t>Торговый баланс Республики Беларусь за январь-август 2004 года (предварительные данные)</w:t>
      </w:r>
      <w:r>
        <w:rPr/>
        <w:t xml:space="preserve"> / М-во статистики и анализа РБ. - Мн., 2004. - 31 с. - 65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В 604</w:t>
      </w:r>
      <w:r>
        <w:rPr/>
        <w:br/>
        <w:t>   </w:t>
      </w:r>
      <w:r>
        <w:rPr>
          <w:b/>
          <w:bCs/>
        </w:rPr>
        <w:t>Внешняя торговля Республики Беларусь за январь-август 2004 года (предварительные данные)</w:t>
      </w:r>
      <w:r>
        <w:rPr/>
        <w:t>: Статистический бюллетень / М-во статистики и анализа РБ. - Мн., 2004. - 144 с. - 22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В 604</w:t>
      </w:r>
      <w:r>
        <w:rPr/>
        <w:br/>
        <w:t>   </w:t>
      </w:r>
      <w:r>
        <w:rPr>
          <w:b/>
          <w:bCs/>
        </w:rPr>
        <w:t xml:space="preserve">Внешняя торговля Республики Беларусь </w:t>
      </w:r>
      <w:r>
        <w:rPr/>
        <w:t>= Foreign Trade of the Republic of Belarus: Статистический сборник: На рус. и англ. яз. / М-во статистики и анализа РБ; Отв. за вып. Е.В. Борушко. - Мн., 2004. - 376 с. - 2033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Д 187</w:t>
      </w:r>
      <w:r>
        <w:rPr/>
        <w:br/>
        <w:t>   </w:t>
      </w:r>
      <w:r>
        <w:rPr>
          <w:b/>
          <w:bCs/>
        </w:rPr>
        <w:t>Данные об экспорте и импорте товаров отдельными министерствами и концернами Республики Беларусь за январь-август 2004 года (предварительные данные)</w:t>
      </w:r>
      <w:r>
        <w:rPr/>
        <w:t xml:space="preserve"> / М-во статистики и анализа РБ. - Мн., 2004. - 9 с. - 20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</w:t>
      </w:r>
      <w:r>
        <w:rPr/>
        <w:br/>
      </w:r>
      <w:r>
        <w:rPr>
          <w:b/>
          <w:bCs/>
        </w:rPr>
        <w:t>Б 127</w:t>
      </w:r>
      <w:r>
        <w:rPr/>
        <w:br/>
      </w:r>
      <w:r>
        <w:rPr>
          <w:b/>
          <w:bCs/>
        </w:rPr>
        <w:t>Бабосов Е.М.</w:t>
      </w:r>
      <w:r>
        <w:rPr/>
        <w:br/>
        <w:t>   Основы идеологии современного государства / Бабосов Евгений Михайлович. - Мн.: Амалфея, 2004. - 351 с. - Библиогр.: с. 349. - ISBN 985-441-373-Х : 126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К 524</w:t>
      </w:r>
      <w:r>
        <w:rPr/>
        <w:br/>
      </w:r>
      <w:r>
        <w:rPr>
          <w:b/>
          <w:bCs/>
        </w:rPr>
        <w:t>Ключко Р.Н.</w:t>
      </w:r>
      <w:r>
        <w:rPr/>
        <w:br/>
        <w:t>   Уголовное право. Особенная часть: Практикум: Учебное пособие для студ. вузов по спец.: " Правоведение" / Ключко Римма Николаевна. - Мн.: Амалфея, 2004. - 143 с. - Библиогр.: в конце тем. - ISBN 985-441-326-8 : 335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</w:t>
      </w:r>
      <w:r>
        <w:rPr/>
        <w:br/>
      </w:r>
      <w:r>
        <w:rPr>
          <w:b/>
          <w:bCs/>
        </w:rPr>
        <w:t>Г 20</w:t>
      </w:r>
      <w:r>
        <w:rPr/>
        <w:br/>
      </w:r>
      <w:r>
        <w:rPr>
          <w:b/>
          <w:bCs/>
        </w:rPr>
        <w:t>Гарбовский Н.К.</w:t>
      </w:r>
      <w:r>
        <w:rPr/>
        <w:br/>
        <w:t>   Теория перевода: Учебник для вузов / Гарбовский Николай Константинович. - М.: Изд-во Московского университета, 2004. - 543 с. - Библиогр.: с. 537-539. - ISBN 5-211-04802-4 : 21175 р.</w:t>
      </w:r>
    </w:p>
    <w:p>
      <w:pPr>
        <w:pStyle w:val="Heading3"/>
        <w:ind w:left="360" w:hanging="0"/>
        <w:rPr/>
      </w:pPr>
      <w:r>
        <w:rPr/>
        <w:t>Стандар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53</w:t>
      </w:r>
      <w:r>
        <w:rPr/>
        <w:br/>
        <w:t>   </w:t>
      </w:r>
      <w:r>
        <w:rPr>
          <w:b/>
          <w:bCs/>
        </w:rPr>
        <w:t>СТБ ЕН 71-4-2004. Игрушки. Требования безопасности</w:t>
      </w:r>
      <w:r>
        <w:rPr/>
        <w:t xml:space="preserve"> = Цацкі. Патрабаванні бяспекі. Ч.4 : Наборы для химических опытов и аналогичных занятий. - Изд. офиц.- Введ. 01.10.2004. - Мн.: БелГИСС, 2004. - III, 11 с.: ил. - (Госстандарт РБ). - 105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54</w:t>
      </w:r>
      <w:r>
        <w:rPr/>
        <w:br/>
        <w:t>   </w:t>
      </w:r>
      <w:r>
        <w:rPr>
          <w:b/>
          <w:bCs/>
        </w:rPr>
        <w:t>СТБ ЕН 71-5-2004. Игрушки. Требования безопасности</w:t>
      </w:r>
      <w:r>
        <w:rPr/>
        <w:t xml:space="preserve"> = Цацкі. Патрабаванні бяспекі. Ч.5 : Игровые комплекты (наборы), включающие химические вещества и не относящиеся к наборам для проведения химических опытов. - Изд. офиц.- Введ. 01.10.2004. - Мн.: БелГИСС, 2004. - III, 17 с. - (Госстандарт РБ). - 1221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55</w:t>
      </w:r>
      <w:r>
        <w:rPr/>
        <w:br/>
        <w:t>   </w:t>
      </w:r>
      <w:r>
        <w:rPr>
          <w:b/>
          <w:bCs/>
        </w:rPr>
        <w:t>ГОСТ 30054-2003. Консервы, пресервы из рыбы и морепродуктов. Термины и определения</w:t>
      </w:r>
      <w:r>
        <w:rPr/>
        <w:t xml:space="preserve"> = Кансервы, прэсервы з рыбы і морапрадуктаў. Тэрміны і азначэнні / Евразийский совет по стандартизации, метрологии и сертификации . - Изд. офиц.- Взамен ГОСТ 30054-93; Введ. 01.09.2004. - Мн.: БелГИСС, 2004. - III, 7 с. - (Межгос. стандарт). - 72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56</w:t>
      </w:r>
      <w:r>
        <w:rPr/>
        <w:br/>
        <w:t>   </w:t>
      </w:r>
      <w:r>
        <w:rPr>
          <w:b/>
          <w:bCs/>
        </w:rPr>
        <w:t>ГОСТ 7.1.-2003. Библиографическая запись. Библиографическое описание. Общие требования и правила составления</w:t>
      </w:r>
      <w:r>
        <w:rPr/>
        <w:t xml:space="preserve"> = Бібліяграфічны запіс. Бібліяграфічнае апісанне. Агульныя патрабаванні і правілы састаўлення / Межгосударственный совет по стандартизации, метрологии и сертификации. - Изд. офиц.- Взамен ГОСТ 7,1-84, ГОСТ 7,16-79, ГОСТ 7,18-79, ГОСТ 7,34-81, ГОСТ 7,40-82; Введ. 01.11.2004. - Мн.: БелГИСС, 2004. - III, 48 с. - (Межгос. стандарт. Система стандартов по информации, библиотечному и издательскому делу). - 130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60</w:t>
      </w:r>
      <w:r>
        <w:rPr/>
        <w:br/>
        <w:t>   </w:t>
      </w:r>
      <w:r>
        <w:rPr>
          <w:b/>
          <w:bCs/>
        </w:rPr>
        <w:t>ГОСТ 30812-2002. Метод идентификации икры рыб семейства осетровых</w:t>
      </w:r>
      <w:r>
        <w:rPr/>
        <w:t xml:space="preserve"> = Метад ідэнтыфікацыі ікры рыб сям'і асятровых / Межгосударственный совет по стандартизации, метрологии и сертификации. - Изд. офиц.- Введ. 01.09.2004. - Мн.: БелГИСС, 2004. - II, 13 с.: ил. - (Межгос. стандарт. Сырье и продукты пищевые). - 841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61</w:t>
      </w:r>
      <w:r>
        <w:rPr/>
        <w:br/>
        <w:t>   </w:t>
      </w:r>
      <w:r>
        <w:rPr>
          <w:b/>
          <w:bCs/>
        </w:rPr>
        <w:t>ГОСТ ЕН 1070-2003. Безопасность оборудования. Термины и определения</w:t>
      </w:r>
      <w:r>
        <w:rPr/>
        <w:t xml:space="preserve"> = Бяспека абсталявання. Тэрміны і азначэнні / Межгосударственный совет по стандартизации, метрологии и сертификации. - Изд. офиц.- Введ. 01.09.2004. - Мн.: БелГИСС, 2004. - IV, 21 с. - (Межгос. стандарт). - Библиогр.: с. 20. - Текст рус., англ., нем., фр. яз. - 753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63</w:t>
      </w:r>
      <w:r>
        <w:rPr/>
        <w:br/>
        <w:t>   </w:t>
      </w:r>
      <w:r>
        <w:rPr>
          <w:b/>
          <w:bCs/>
        </w:rPr>
        <w:t>СТБ 1452-2004. Продукты переработки плодов и овощей. Овощи маринованные. Общие технические условия</w:t>
      </w:r>
      <w:r>
        <w:rPr/>
        <w:t xml:space="preserve"> = Прадукты перапрацоўкі пладоў і агародніны. Агародніна марынаваная. Агульныя тэхнічныя ўмовы. - Изд. офиц.- Введ. 01.09.2004. - Мн.: БелГИСС, 2004. - II, 7 с. - (Госстандарт РБ). - Библиогр.: с. 7. - 7375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4164</w:t>
      </w:r>
      <w:r>
        <w:rPr/>
        <w:br/>
        <w:t>   </w:t>
      </w:r>
      <w:r>
        <w:rPr>
          <w:b/>
          <w:bCs/>
        </w:rPr>
        <w:t>ГОСТ МЭК 61184-2002. Патроны байонетные</w:t>
      </w:r>
      <w:r>
        <w:rPr/>
        <w:t xml:space="preserve"> = Патроны баянетныя / Евразийский совет по стандартизации, метрологии и сертификации. - Изд. офиц.- Введ. 01.01.2005. - Мн.: БелГИСС, 2004. - III, 42 с.: ил. - (Межгос. стандарт). - 21399 р.</w:t>
      </w:r>
    </w:p>
    <w:p>
      <w:pPr>
        <w:pStyle w:val="Heading3"/>
        <w:ind w:left="360" w:hanging="0"/>
        <w:rPr/>
      </w:pPr>
      <w:r>
        <w:rPr/>
        <w:t>Диссерт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В 19</w:t>
      </w:r>
      <w:r>
        <w:rPr/>
        <w:br/>
      </w:r>
      <w:r>
        <w:rPr>
          <w:b/>
          <w:bCs/>
        </w:rPr>
        <w:t>Василевский С.Р.</w:t>
      </w:r>
      <w:r>
        <w:rPr/>
        <w:br/>
        <w:t>   Формирование организационно-экономического механизма защиты белорусских товаропроизводителей от импорта товаров: Диссертация на соискание ученой степени канд. экон. наук: 08.00.05 / Василевский Станислав Ришардович; БГЭУ. - Мн., 2004. - 187 с. - Библиогр.: с. 117-128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Е 701</w:t>
      </w:r>
      <w:r>
        <w:rPr/>
        <w:br/>
      </w:r>
      <w:r>
        <w:rPr>
          <w:b/>
          <w:bCs/>
        </w:rPr>
        <w:t>Еременко М.М.</w:t>
      </w:r>
      <w:r>
        <w:rPr/>
        <w:br/>
        <w:t>   Реструктуризация свободных экономических зон в Республике Беларусь: Диссертация на соискание ученой степени канд. экон. наук: 08.00.05 / Еременко Марина Михайловна; БГЭУ. - Мн., 2004. - 188 с. - Библиогр.: с. 120-129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К 384</w:t>
      </w:r>
      <w:r>
        <w:rPr/>
        <w:br/>
      </w:r>
      <w:r>
        <w:rPr>
          <w:b/>
          <w:bCs/>
        </w:rPr>
        <w:t>Киеня Е.А.</w:t>
      </w:r>
      <w:r>
        <w:rPr/>
        <w:br/>
        <w:t>   Повышение эффективности отраслевых тарифных соглашений (экономико-организационные основы в системе социального партнерства): Диссертация на соискание ученой степени канд. экон. наук: 08.00.05 / Киеня Елена Александровна; БГЭУ. - Мн., 2004. - 144 с. - Библиогр.: с.104-110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К 821</w:t>
      </w:r>
      <w:r>
        <w:rPr/>
        <w:br/>
      </w:r>
      <w:r>
        <w:rPr>
          <w:b/>
          <w:bCs/>
        </w:rPr>
        <w:t>Криворотов Д.В.</w:t>
      </w:r>
      <w:r>
        <w:rPr/>
        <w:br/>
        <w:t>   Формирование принципов и целей монетарной политики в условиях переходной экономики: Диссертация на соискание ученой степени канд. экон. наук: 08.00.10 / Криворотов Денис Вячеславович; БГЭУ. - Мн., 2004. - 127 с. - Библиогр.: с. 104-113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К 829</w:t>
      </w:r>
      <w:r>
        <w:rPr/>
        <w:br/>
      </w:r>
      <w:r>
        <w:rPr>
          <w:b/>
          <w:bCs/>
        </w:rPr>
        <w:t>Криштаносов В.Б.</w:t>
      </w:r>
      <w:r>
        <w:rPr/>
        <w:br/>
        <w:t>   Совершенствование экономического механизма взаимодействия Республики Беларусь с международными финансовыми организациями: Диссертация на соискание ученой степени канд. экон. наук: 08.00.14 / Криштаносов Виталий Брониславович; БГЭУ. - Мн., 2003. - 190 с. - Библиогр.: c. 115-125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Л 33</w:t>
      </w:r>
      <w:r>
        <w:rPr/>
        <w:br/>
      </w:r>
      <w:r>
        <w:rPr>
          <w:b/>
          <w:bCs/>
        </w:rPr>
        <w:t>Лебедева С.О.</w:t>
      </w:r>
      <w:r>
        <w:rPr/>
        <w:br/>
        <w:t>   Управленческий учет и анализ затрат и доходов на железнодорожном транспорте: Диссертация на соискание ученой степени канд. экон. наук: 08.00.12 / Лебедева Светлана Олеговна; БГЭУ. - Мн., 2004. - 208 с. - Библиогр.: с. 118-128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Л 373</w:t>
      </w:r>
      <w:r>
        <w:rPr/>
        <w:br/>
      </w:r>
      <w:r>
        <w:rPr>
          <w:b/>
          <w:bCs/>
        </w:rPr>
        <w:t>Левкович А.О.</w:t>
      </w:r>
      <w:r>
        <w:rPr/>
        <w:br/>
        <w:t>   Рынок лизинговых услуг Республики Беларусь: формирование и сферы эффективного функционирования: Диссертация на соискание ученой степени канд. экон. наук: 08.00.05 / Левкович Александр Олегович; БГЭУ. - Мн., 2004. - 186 с. - Библиогр.: с. 109-116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П 222</w:t>
      </w:r>
      <w:r>
        <w:rPr/>
        <w:br/>
      </w:r>
      <w:r>
        <w:rPr>
          <w:b/>
          <w:bCs/>
        </w:rPr>
        <w:t>Пашкевич О.В.</w:t>
      </w:r>
      <w:r>
        <w:rPr/>
        <w:br/>
        <w:t>   Финансовый аспект региональной инвестиционной политики (на примере Витебской области): Диссертация на соискание ученой степени канд. экон. наук: 08.00.10 / Пашкевич Оксана Валерьевна; БГЭУ. - Мн., 2004. - 219 с. - Библиогр.: с. 128-141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илица В.А.</w:t>
      </w:r>
      <w:r>
        <w:rPr/>
        <w:br/>
        <w:t>   Управление институциональными инвесторами Республики Беларусь портфелем ценных бумаг: Диссертация на соискание ученой степени канд. экон. наук: 08.00.10 / Перепилица Виктор Александрович; БГЭУ. - Мн., 2003. - 168 с. - Библиогр.: с. 125-132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П 764</w:t>
      </w:r>
      <w:r>
        <w:rPr/>
        <w:br/>
      </w:r>
      <w:r>
        <w:rPr>
          <w:b/>
          <w:bCs/>
        </w:rPr>
        <w:t>Примаченок Г.А.</w:t>
      </w:r>
      <w:r>
        <w:rPr/>
        <w:br/>
        <w:t>   Отношения собственности в обществе переходного периода: институциональная иерархия реализации: Диссертация на соискание ученой степени д-ра экон. наук: 08.00.01 / Примаченок Галина Анатольевна; БГЭУ. - Мн., 2003. - 265 с. - Библиогр.: с. 205-219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С 917</w:t>
      </w:r>
      <w:r>
        <w:rPr/>
        <w:br/>
      </w:r>
      <w:r>
        <w:rPr>
          <w:b/>
          <w:bCs/>
        </w:rPr>
        <w:t>Сушко В.И.</w:t>
      </w:r>
      <w:r>
        <w:rPr/>
        <w:br/>
        <w:t>   Организационно-экономический механизм эффективного функционирования мясного подкомплекса АПК Республики Беларусь: Диссертация на соискание ученой степени канд. экон. наук: 08.00.05 / Сушко Виктор Иванович; БГЭУ. - Мн., 2004. - 177 с. - Библиогр.: с. 106-112. - Б. ц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Т 522</w:t>
      </w:r>
      <w:r>
        <w:rPr/>
        <w:br/>
      </w:r>
      <w:r>
        <w:rPr>
          <w:b/>
          <w:bCs/>
        </w:rPr>
        <w:t>Толкачева Е.Г.</w:t>
      </w:r>
      <w:r>
        <w:rPr/>
        <w:br/>
        <w:t>   Развитие методик анализа финансовой устойчивости предприятий торговли на основе изучения денежных потоков: Диссертация на соискание ученой степени канд. экон. наук: 08.00.12 / Толкачева Елена Георгиевна; БГЭУ. - Мн., 2003. - 224 с. - Библиогр.: с. 117-127. - Б. ц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56:00Z</dcterms:created>
  <dc:creator>Kremeznaya</dc:creator>
  <dc:description/>
  <dc:language>en-US</dc:language>
  <cp:lastModifiedBy>shandora</cp:lastModifiedBy>
  <dcterms:modified xsi:type="dcterms:W3CDTF">2004-11-15T09:00:00Z</dcterms:modified>
  <cp:revision>6</cp:revision>
  <dc:subject/>
  <dc:title>Бюллетэнь новых паступленняў бібліятэкі БДЭУ</dc:title>
</cp:coreProperties>
</file>