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0"/>
        </w:rPr>
      </w:pPr>
      <w:r>
        <w:rPr>
          <w:color w:val="800000"/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 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 УНИВЕРСИТЕТА</w:t>
      </w:r>
    </w:p>
    <w:p>
      <w:pPr>
        <w:pStyle w:val="Heading2"/>
        <w:jc w:val="center"/>
        <w:rPr>
          <w:color w:val="800000"/>
          <w:sz w:val="56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sz w:val="32"/>
          <w:lang w:val="en-US"/>
        </w:rPr>
      </w:pPr>
      <w:r>
        <w:rPr>
          <w:color w:val="800000"/>
          <w:sz w:val="32"/>
        </w:rPr>
        <w:t>На  11.06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И 741</w:t>
      </w:r>
      <w:r>
        <w:rPr>
          <w:sz w:val="22"/>
        </w:rPr>
        <w:br/>
        <w:t>   </w:t>
      </w:r>
      <w:r>
        <w:rPr>
          <w:b/>
          <w:bCs/>
          <w:sz w:val="22"/>
        </w:rPr>
        <w:t>Информатика. Базовый курс.</w:t>
      </w:r>
      <w:r>
        <w:rPr>
          <w:sz w:val="22"/>
        </w:rPr>
        <w:t>: Учебное пособие для втузов / Под ред. С.В. Симоновича. - 2-е изд. - СПб.: Питер, 2004. - 639 с.: ил. - (Учебник для вузов). - Библиогр.: с. 631-632. - ISBN 5-94723-752-0 : 11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0)</w:t>
      </w:r>
      <w:r>
        <w:rPr>
          <w:sz w:val="22"/>
        </w:rPr>
        <w:br/>
      </w:r>
      <w:r>
        <w:rPr>
          <w:b/>
          <w:bCs/>
          <w:sz w:val="22"/>
        </w:rPr>
        <w:t>Т 86</w:t>
      </w:r>
      <w:r>
        <w:rPr>
          <w:sz w:val="22"/>
        </w:rPr>
        <w:br/>
      </w:r>
      <w:r>
        <w:rPr>
          <w:b/>
          <w:bCs/>
          <w:sz w:val="22"/>
        </w:rPr>
        <w:t>Тураев Б.А.</w:t>
      </w:r>
      <w:r>
        <w:rPr>
          <w:sz w:val="22"/>
        </w:rPr>
        <w:br/>
        <w:t>   История Древнего Востока / Тураев Борис Александрович. - Мн.: Харвест, 2004. - 751 с., [8 л.] ил.: ил. - (История культуры). - ISBN 985-13-1472-2 : 83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М 315</w:t>
      </w:r>
      <w:r>
        <w:rPr>
          <w:sz w:val="22"/>
        </w:rPr>
        <w:br/>
      </w:r>
      <w:r>
        <w:rPr>
          <w:b/>
          <w:bCs/>
          <w:sz w:val="22"/>
        </w:rPr>
        <w:t>Масленицына И.</w:t>
      </w:r>
      <w:r>
        <w:rPr>
          <w:sz w:val="22"/>
        </w:rPr>
        <w:br/>
        <w:t>   Радзивилы в эпоху интриг и авантюр: (Исторические миниатюры) / Масленицына Ирина Александровна, Н. Богодзяж. - Мн.: Триоль, 2003. - 255 с.: ил. - Библиогр.: с. 249-253. - ISBN 985-6445-02-7 : 4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предпринимательской деятельности: экономическая теория</w:t>
      </w:r>
      <w:r>
        <w:rPr>
          <w:sz w:val="22"/>
        </w:rPr>
        <w:t>: Учебное пособие для студ. ссузов / Под ред. В.М. Власовой . - М.: Финансы и статистика, 2000. - 175 с. - Библиогр.: с. 172-173. - ISBN 5-279-02071-0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П 161</w:t>
      </w:r>
      <w:r>
        <w:rPr>
          <w:sz w:val="22"/>
        </w:rPr>
        <w:br/>
      </w:r>
      <w:r>
        <w:rPr>
          <w:b/>
          <w:bCs/>
          <w:sz w:val="22"/>
        </w:rPr>
        <w:t>Паневчик В.В.</w:t>
      </w:r>
      <w:r>
        <w:rPr>
          <w:sz w:val="22"/>
        </w:rPr>
        <w:br/>
        <w:t>   Делопроизводство. Документационное и оргтехническое обеспечение управления: Практикум: Учебное пособие для экон. спец. вузов / Паневчик Валентин Владимирович, С. В. Некраха. - 2-е изд. - Мн.: БГЭУ, 2004. - 347 с. - Библиогр.: с. 342-345. - ISBN 985-484-026-3 : 410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С 83</w:t>
      </w:r>
      <w:r>
        <w:rPr>
          <w:sz w:val="22"/>
        </w:rPr>
        <w:br/>
      </w:r>
      <w:r>
        <w:rPr>
          <w:b/>
          <w:bCs/>
          <w:sz w:val="22"/>
        </w:rPr>
        <w:t>Стражева Н.С.</w:t>
      </w:r>
      <w:r>
        <w:rPr>
          <w:sz w:val="22"/>
        </w:rPr>
        <w:br/>
        <w:t>   Бухгалтерский учет: Учебно-методичекое пособие / Стражева Нина Сергеевна, А. В. Стражев. - 10-е изд., перераб. и доп. - Мн.: Книжный Дом, 2004. - 431 с. - ISBN 985-428-803-Х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772</w:t>
      </w:r>
      <w:r>
        <w:rPr>
          <w:sz w:val="22"/>
        </w:rPr>
        <w:br/>
      </w:r>
      <w:r>
        <w:rPr>
          <w:b/>
          <w:bCs/>
          <w:sz w:val="22"/>
        </w:rPr>
        <w:t>Кравченко М.А.</w:t>
      </w:r>
      <w:r>
        <w:rPr>
          <w:sz w:val="22"/>
        </w:rPr>
        <w:br/>
        <w:t>   Ревизия и аудит: Учебно-методическое пособие для студ. вузов спец. 1-25 01 08 "Бух. учет, анализ и аудид" сп. 1-25 01 08 05 "Бух.учет, анализ и аудит в пром." дневн. и заоч. форм. обуч. / Кравченко Мирра Александровна, Т. Л. Кравченко. - Мн.: БГЭУ, 2004. - 62 с. - Библиогр.: с. 60-61. - ISBN 985-484-044-1 : 10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О 926</w:t>
      </w:r>
      <w:r>
        <w:rPr>
          <w:sz w:val="22"/>
        </w:rPr>
        <w:br/>
        <w:t>   </w:t>
      </w:r>
      <w:r>
        <w:rPr>
          <w:b/>
          <w:bCs/>
          <w:sz w:val="22"/>
        </w:rPr>
        <w:t>Охрана труда на предприятиях</w:t>
      </w:r>
      <w:r>
        <w:rPr>
          <w:sz w:val="22"/>
        </w:rPr>
        <w:t>: Практическое пособие. - Мн.: Издатель Киреев Н.Б., 2002. - 378 с. - ISBN 985-6403-12-Х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Д 87</w:t>
      </w:r>
      <w:r>
        <w:rPr>
          <w:sz w:val="22"/>
        </w:rPr>
        <w:br/>
      </w:r>
      <w:r>
        <w:rPr>
          <w:b/>
          <w:bCs/>
          <w:sz w:val="22"/>
        </w:rPr>
        <w:t>Дыбаль С.В.</w:t>
      </w:r>
      <w:r>
        <w:rPr>
          <w:sz w:val="22"/>
        </w:rPr>
        <w:br/>
        <w:t>   Финансовый анализ: теория и практика: Учебное пособие / Дыбаль Светлана Васильевна. - СПб.: Бизнес-пресса, 2004. - 300 с. - Библиогр.: с. 296-300. - ISBN 5-8110-0062-6 : 89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К 60</w:t>
      </w:r>
      <w:r>
        <w:rPr>
          <w:sz w:val="22"/>
        </w:rPr>
        <w:br/>
      </w:r>
      <w:r>
        <w:rPr>
          <w:b/>
          <w:bCs/>
          <w:sz w:val="22"/>
        </w:rPr>
        <w:t>Колбасов Р.А.</w:t>
      </w:r>
      <w:r>
        <w:rPr>
          <w:sz w:val="22"/>
        </w:rPr>
        <w:br/>
        <w:t>   Обязательное страхование от несчастных случаев на производстве / Колбасов Роман Александрович. - Мн.: Дикта, 2004. - 288 с. - ISBN 985-6567-60-2 : 7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Г 677</w:t>
      </w:r>
      <w:r>
        <w:rPr>
          <w:sz w:val="22"/>
        </w:rPr>
        <w:br/>
      </w:r>
      <w:r>
        <w:rPr>
          <w:b/>
          <w:bCs/>
          <w:sz w:val="22"/>
        </w:rPr>
        <w:t>Горбылева З.М.</w:t>
      </w:r>
      <w:r>
        <w:rPr>
          <w:sz w:val="22"/>
        </w:rPr>
        <w:br/>
        <w:t>   Экономика туризма: Учебное пособие для студ. спец. "Экон. и упр. на пред." вузов / Горбылева Зоя Михайловна. - Мн.: БГЭУ, 2004. - 478 с. - Библиогр.: с. 475-478. - ISBN 985-426-937-Х : 638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идеологии белорусского государства</w:t>
      </w:r>
      <w:r>
        <w:rPr>
          <w:sz w:val="22"/>
        </w:rPr>
        <w:t>: Учебное пособие для студ. вузов / Под общ. ред. С.Н. Князева, С.В. Решетникова. - Мн.: Академия упр. при Президенте РБ, 2004. - 491 с. - Библиогр.: с. 479-487. - ISBN 985-457-192-0 : 71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Ш 59</w:t>
      </w:r>
      <w:r>
        <w:rPr>
          <w:sz w:val="22"/>
        </w:rPr>
        <w:br/>
      </w:r>
      <w:r>
        <w:rPr>
          <w:b/>
          <w:bCs/>
          <w:sz w:val="22"/>
        </w:rPr>
        <w:t>Шилобод М.И.</w:t>
      </w:r>
      <w:r>
        <w:rPr>
          <w:sz w:val="22"/>
        </w:rPr>
        <w:br/>
        <w:t>   Основы политологии: Учебное пособие для сред. спец. учеб. заведений / Шилобод Михаил Исидорович. - М.: Владос, 2001. - 287 с. - ISBN 5-691-00564-2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В 751</w:t>
      </w:r>
      <w:r>
        <w:rPr>
          <w:sz w:val="22"/>
        </w:rPr>
        <w:br/>
      </w:r>
      <w:r>
        <w:rPr>
          <w:b/>
          <w:bCs/>
          <w:sz w:val="22"/>
        </w:rPr>
        <w:t>Воробьев В.А.</w:t>
      </w:r>
      <w:r>
        <w:rPr>
          <w:sz w:val="22"/>
        </w:rPr>
        <w:br/>
        <w:t>   Лизинг в договорной деятельности военных субъектов хозяйствования: Монография / Воробьев Вадим Анатольевич. - Мн.: Тесей, 2004. - 271 с. - Библиогр.: с. 148-155. - ISBN 985-463-116-8 : 80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П 253</w:t>
      </w:r>
      <w:r>
        <w:rPr>
          <w:sz w:val="22"/>
        </w:rPr>
        <w:br/>
        <w:t>   </w:t>
      </w:r>
      <w:r>
        <w:rPr>
          <w:b/>
          <w:bCs/>
          <w:sz w:val="22"/>
        </w:rPr>
        <w:t>Пенсионное законодательство Республики Беларусь</w:t>
      </w:r>
      <w:r>
        <w:rPr>
          <w:sz w:val="22"/>
        </w:rPr>
        <w:t>: Сборник нормативных правовых актов. Норм. правов. акты приводятся по сост. на 1 августа 2003 г. / Авт.-сост. В.Ф. Бохан. - Мн.: Дикта, 2003. - 432 с. - ISBN 985-6567-32-7 : 7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П 685</w:t>
      </w:r>
      <w:r>
        <w:rPr>
          <w:sz w:val="22"/>
        </w:rPr>
        <w:br/>
        <w:t>   </w:t>
      </w:r>
      <w:r>
        <w:rPr>
          <w:b/>
          <w:bCs/>
          <w:sz w:val="22"/>
        </w:rPr>
        <w:t>Правовое регулирование хозяйственной деятельности</w:t>
      </w:r>
      <w:r>
        <w:rPr>
          <w:sz w:val="22"/>
        </w:rPr>
        <w:t>: Учебник для студентов экон. спец. вузов / Под ред. В.А. Витушко, Р.И. Филипчик. - Мн.: Книжный Дом, 2004. - 831 с. - ISBN 985-428-805-6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С 568</w:t>
      </w:r>
      <w:r>
        <w:rPr>
          <w:sz w:val="22"/>
        </w:rPr>
        <w:br/>
        <w:t>   </w:t>
      </w:r>
      <w:r>
        <w:rPr>
          <w:b/>
          <w:bCs/>
          <w:sz w:val="22"/>
        </w:rPr>
        <w:t>Современные формы и методы обучения</w:t>
      </w:r>
      <w:r>
        <w:rPr>
          <w:sz w:val="22"/>
        </w:rPr>
        <w:t>: Сборник методических рекомендаций. Вып. 1 / Под ред. Л.А. Лобан. - Мн.: БГЭУ, 2004. - 119 с. - Библиогр.: с. 116. - ISBN 985-426-903-5 : 2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</w:t>
      </w:r>
      <w:r>
        <w:rPr>
          <w:sz w:val="22"/>
        </w:rPr>
        <w:br/>
      </w:r>
      <w:r>
        <w:rPr>
          <w:b/>
          <w:bCs/>
          <w:sz w:val="22"/>
        </w:rPr>
        <w:t>К 56</w:t>
      </w:r>
      <w:r>
        <w:rPr>
          <w:sz w:val="22"/>
        </w:rPr>
        <w:br/>
      </w:r>
      <w:r>
        <w:rPr>
          <w:b/>
          <w:bCs/>
          <w:sz w:val="22"/>
        </w:rPr>
        <w:t>Ковадло Л.Я.</w:t>
      </w:r>
      <w:r>
        <w:rPr>
          <w:sz w:val="22"/>
        </w:rPr>
        <w:br/>
        <w:t>   Слово - тайна тысячелетий / Ковадло Людмила Яковлевна. - Мн.: Тесей, 2004. - 303 с.: ил. - ISBN 985-463-132-Х : 89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</w:t>
      </w:r>
      <w:r>
        <w:rPr>
          <w:sz w:val="22"/>
        </w:rPr>
        <w:br/>
      </w:r>
      <w:r>
        <w:rPr>
          <w:b/>
          <w:bCs/>
          <w:sz w:val="22"/>
        </w:rPr>
        <w:t>Л 371</w:t>
      </w:r>
      <w:r>
        <w:rPr>
          <w:sz w:val="22"/>
        </w:rPr>
        <w:br/>
      </w:r>
      <w:r>
        <w:rPr>
          <w:b/>
          <w:bCs/>
          <w:sz w:val="22"/>
        </w:rPr>
        <w:t>Левицкий Ю.А.</w:t>
      </w:r>
      <w:r>
        <w:rPr>
          <w:sz w:val="22"/>
        </w:rPr>
        <w:br/>
        <w:t>   Основы теории синтаксиса: Учебное пособие по спецкурсу / Левицкий Юрий Анатольевич. - 2-е изд., стер. - М.: УРСС, 2002. - 234 с. - Библиогр. в конце глав. - ISBN 5-354-00122-6 : 152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К 172</w:t>
      </w:r>
      <w:r>
        <w:rPr>
          <w:sz w:val="22"/>
        </w:rPr>
        <w:br/>
      </w:r>
      <w:r>
        <w:rPr>
          <w:b/>
          <w:bCs/>
          <w:sz w:val="22"/>
        </w:rPr>
        <w:t>Калилец Л.М.</w:t>
      </w:r>
      <w:r>
        <w:rPr>
          <w:sz w:val="22"/>
        </w:rPr>
        <w:br/>
        <w:t>   Краски родной страны: Пособие для студентов 1 курса неязыковых спец. вузов / Калилец Людмила Михайловна, Н. Ю. Калилец. - Брест: БрГУ , 2003. - 79 с. - На обл. загл.: Colours of my native Country / L.M. Kalilets, N.Y. Kalilets. - ISBN 985-473-053-0 : 2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473</w:t>
      </w:r>
      <w:r>
        <w:rPr>
          <w:sz w:val="22"/>
        </w:rPr>
        <w:br/>
      </w:r>
      <w:r>
        <w:rPr>
          <w:b/>
          <w:bCs/>
          <w:sz w:val="22"/>
        </w:rPr>
        <w:t>Слепович В.С.</w:t>
      </w:r>
      <w:r>
        <w:rPr>
          <w:sz w:val="22"/>
        </w:rPr>
        <w:br/>
        <w:t>   Курс перевода (английский - русский язык) = Translation Course (English - Russian): Учебное пособие для студентов вузов / Слепович Виктор Самойлович. - 4-е изд., перераб. и доп. - Мн.: ТетраСистемс, 2004. - 318 с. - Библиогр.: с. 312-315. - ISBN 985-470-174-3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Т 37</w:t>
      </w:r>
      <w:r>
        <w:rPr>
          <w:sz w:val="22"/>
        </w:rPr>
        <w:br/>
      </w:r>
      <w:r>
        <w:rPr>
          <w:b/>
          <w:bCs/>
          <w:sz w:val="22"/>
        </w:rPr>
        <w:t>Тетенькина Т.Ю.</w:t>
      </w:r>
      <w:r>
        <w:rPr>
          <w:sz w:val="22"/>
        </w:rPr>
        <w:br/>
        <w:t>   Французский язык: Тесты: грамматика, лексика, чтение / Тетенькина Татьяна Юрьевна, Т. Н. Михальчук. - Мн.: Вышэйшая школа, 2004. - 207 с. - (Для поступающих в вузы). - Библиогр.: с. 206. - ISBN 985-06-0908-7 : 35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</w:t>
      </w:r>
      <w:r>
        <w:rPr>
          <w:sz w:val="22"/>
        </w:rPr>
        <w:br/>
      </w:r>
      <w:r>
        <w:rPr>
          <w:b/>
          <w:bCs/>
          <w:sz w:val="22"/>
        </w:rPr>
        <w:t>К 78</w:t>
      </w:r>
      <w:r>
        <w:rPr>
          <w:sz w:val="22"/>
        </w:rPr>
        <w:br/>
        <w:t>   </w:t>
      </w:r>
      <w:r>
        <w:rPr>
          <w:b/>
          <w:bCs/>
          <w:sz w:val="22"/>
        </w:rPr>
        <w:t>Красамоўства ў Беларусі</w:t>
      </w:r>
      <w:r>
        <w:rPr>
          <w:sz w:val="22"/>
        </w:rPr>
        <w:t>: Хрэстаматыя: Вучэб. дапам. для ВНУ / Аўт.-склад.: А.М. Булыка, Л.М. Мінакова, А.А. Станкевіч. - Мн.: Універсітэцкае, 2002. - 181 с. - Библиогр.: с. 180. - ISBN 985-09-0445-3 : 18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Бел)</w:t>
      </w:r>
      <w:r>
        <w:rPr>
          <w:sz w:val="22"/>
        </w:rPr>
        <w:br/>
      </w:r>
      <w:r>
        <w:rPr>
          <w:b/>
          <w:bCs/>
          <w:sz w:val="22"/>
        </w:rPr>
        <w:t>А 72</w:t>
      </w:r>
      <w:r>
        <w:rPr>
          <w:sz w:val="22"/>
        </w:rPr>
        <w:br/>
        <w:t>   </w:t>
      </w:r>
      <w:r>
        <w:rPr>
          <w:b/>
          <w:bCs/>
          <w:sz w:val="22"/>
        </w:rPr>
        <w:t>Анталогія даўняй беларускай літаратуры ХІ-першая палова ХVІІІ стагоддзя</w:t>
      </w:r>
      <w:r>
        <w:rPr>
          <w:sz w:val="22"/>
        </w:rPr>
        <w:t xml:space="preserve"> / НАН Беларусі, Ін-т літ. ім. Я. Купалы; Падрыхт. А.І. Богдан і інш.; Навук. рэд. В.А. Чамярыцкі. - Мн.: Беларуская навука, 2003. - 1014 с. - ISBN 985-08-0571-4 : 71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Бел)</w:t>
      </w:r>
      <w:r>
        <w:rPr>
          <w:sz w:val="22"/>
        </w:rPr>
        <w:br/>
      </w:r>
      <w:r>
        <w:rPr>
          <w:b/>
          <w:bCs/>
          <w:sz w:val="22"/>
        </w:rPr>
        <w:t>П 219</w:t>
      </w:r>
      <w:r>
        <w:rPr>
          <w:sz w:val="22"/>
        </w:rPr>
        <w:br/>
        <w:t>   </w:t>
      </w:r>
      <w:r>
        <w:rPr>
          <w:b/>
          <w:bCs/>
          <w:sz w:val="22"/>
        </w:rPr>
        <w:t>Пачынальнікі. З гісторыка-літаратурных матэрыялаў ХІХ ст.</w:t>
      </w:r>
      <w:r>
        <w:rPr>
          <w:sz w:val="22"/>
        </w:rPr>
        <w:t xml:space="preserve"> / Укл. Г.В. Кісялеў; Рэд. В.В. Барысенка, А.І. Мальдзіс. - 2-е выд. - Мн.: Беларуская навука, 2003. - 549 с. - Бібліягр.: с. 489-522. - ISBN 985-08-0570-6 : 4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Б 875</w:t>
      </w:r>
      <w:r>
        <w:rPr>
          <w:sz w:val="22"/>
        </w:rPr>
        <w:br/>
      </w:r>
      <w:r>
        <w:rPr>
          <w:b/>
          <w:bCs/>
          <w:sz w:val="22"/>
        </w:rPr>
        <w:t>Браун Л.</w:t>
      </w:r>
      <w:r>
        <w:rPr>
          <w:sz w:val="22"/>
        </w:rPr>
        <w:br/>
        <w:t>   Имидж - путь к успеху: Пер. с англ. / Браун Лиллиан. - СПб.: Питер, 2001. - 188 с. - (Сам себе психолог). - ISBN 5-272-00171-0 : 3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Р 627</w:t>
      </w:r>
      <w:r>
        <w:rPr>
          <w:sz w:val="22"/>
        </w:rPr>
        <w:br/>
      </w:r>
      <w:r>
        <w:rPr>
          <w:b/>
          <w:bCs/>
          <w:sz w:val="22"/>
        </w:rPr>
        <w:t>Рожина Л.Н.</w:t>
      </w:r>
      <w:r>
        <w:rPr>
          <w:sz w:val="22"/>
        </w:rPr>
        <w:br/>
        <w:t>   Развитие эмоционального мира личности: Пособие для учителей и практ. психологов / Рожина Лилия Николаевна. - Мн.: Вышэйшая школа, 2003. - 272 с. - Библиогр.: с. 266-271. - ISBN 985-06-0829-3 : 58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Ф 951</w:t>
      </w:r>
      <w:r>
        <w:rPr>
          <w:sz w:val="22"/>
        </w:rPr>
        <w:br/>
      </w:r>
      <w:r>
        <w:rPr>
          <w:b/>
          <w:bCs/>
          <w:sz w:val="22"/>
        </w:rPr>
        <w:t>Фурманов И.А.</w:t>
      </w:r>
      <w:r>
        <w:rPr>
          <w:sz w:val="22"/>
        </w:rPr>
        <w:br/>
        <w:t>   Основы групповой психотерапии: Учебное пособие для психол. спец. вузов / Фурманов Игорь Александрович, Н. В. Фурманова. - Мн.: Тесей, 2004. - 255 с. - Библиогр. в конце глав. - ISBN 985-463-119-2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Ю 839</w:t>
      </w:r>
      <w:r>
        <w:rPr>
          <w:sz w:val="22"/>
        </w:rPr>
        <w:br/>
      </w:r>
      <w:r>
        <w:rPr>
          <w:b/>
          <w:bCs/>
          <w:sz w:val="22"/>
        </w:rPr>
        <w:t>Юрчук В.В.</w:t>
      </w:r>
      <w:r>
        <w:rPr>
          <w:sz w:val="22"/>
        </w:rPr>
        <w:br/>
        <w:t>   Общая психология в схемах и моделях: Научное обоснование, комментарии / Юрчук Виктор Викторович. - Мн.: Книжный Дом, 2004. - 399 с.: ил. - ISBN 985-428-756-4 : 483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3:00Z</dcterms:created>
  <dc:creator>Kremeznaya</dc:creator>
  <dc:description/>
  <dc:language>en-US</dc:language>
  <cp:lastModifiedBy>Kremeznaya</cp:lastModifiedBy>
  <dcterms:modified xsi:type="dcterms:W3CDTF">2004-06-14T08:52:00Z</dcterms:modified>
  <cp:revision>9</cp:revision>
  <dc:subject/>
  <dc:title>Бюллетэнь новых паступленняў бібліятэкі БДЭУ</dc:title>
</cp:coreProperties>
</file>