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800000"/>
          <w:sz w:val="48"/>
        </w:rPr>
      </w:pPr>
      <w:r>
        <w:rPr>
          <w:color w:val="800000"/>
          <w:sz w:val="48"/>
        </w:rPr>
        <w:t>Б И Б Л И О Т Е К А</w:t>
      </w:r>
    </w:p>
    <w:p>
      <w:pPr>
        <w:pStyle w:val="Normal"/>
        <w:jc w:val="center"/>
        <w:rPr>
          <w:rFonts w:ascii="Courier" w:hAnsi="Courier" w:cs="Courier"/>
          <w:b/>
          <w:b/>
          <w:color w:val="800000"/>
          <w:sz w:val="40"/>
        </w:rPr>
      </w:pPr>
      <w:r>
        <w:rPr>
          <w:rFonts w:cs="Courier" w:ascii="Courier" w:hAnsi="Courier"/>
          <w:b/>
          <w:color w:val="800000"/>
          <w:sz w:val="40"/>
        </w:rPr>
        <w:t>БЕЛОРУССКОГО</w:t>
      </w:r>
      <w:r>
        <w:rPr>
          <w:rFonts w:cs="Courier" w:ascii="Courier" w:hAnsi="Courier"/>
          <w:b/>
          <w:color w:val="800000"/>
          <w:sz w:val="40"/>
        </w:rPr>
        <w:t xml:space="preserve"> </w:t>
      </w:r>
      <w:r>
        <w:rPr>
          <w:rFonts w:cs="Courier" w:ascii="Courier" w:hAnsi="Courier"/>
          <w:b/>
          <w:color w:val="800000"/>
          <w:sz w:val="40"/>
        </w:rPr>
        <w:t>ГОСУДАРСТВЕННОГО</w:t>
      </w:r>
    </w:p>
    <w:p>
      <w:pPr>
        <w:pStyle w:val="Heading1"/>
        <w:jc w:val="center"/>
        <w:rPr>
          <w:color w:val="800000"/>
          <w:sz w:val="40"/>
        </w:rPr>
      </w:pPr>
      <w:r>
        <w:rPr>
          <w:color w:val="800000"/>
          <w:sz w:val="40"/>
        </w:rPr>
        <w:t>ЭКОНОМИЧЕСКОГО</w:t>
      </w:r>
      <w:r>
        <w:rPr>
          <w:color w:val="800000"/>
          <w:sz w:val="40"/>
        </w:rPr>
        <w:t xml:space="preserve"> </w:t>
      </w:r>
      <w:r>
        <w:rPr>
          <w:color w:val="800000"/>
          <w:sz w:val="40"/>
        </w:rPr>
        <w:t>УНИВЕРСИТЕТА</w:t>
      </w:r>
    </w:p>
    <w:p>
      <w:pPr>
        <w:pStyle w:val="Heading2"/>
        <w:jc w:val="center"/>
        <w:rPr>
          <w:lang w:val="en-US"/>
        </w:rPr>
      </w:pPr>
      <w:r>
        <w:rPr>
          <w:color w:val="800000"/>
          <w:sz w:val="56"/>
        </w:rPr>
        <w:t>Бюллетень новых поступлений</w:t>
      </w:r>
      <w:r>
        <w:rPr/>
        <w:t xml:space="preserve"> </w:t>
      </w:r>
    </w:p>
    <w:p>
      <w:pPr>
        <w:pStyle w:val="Heading2"/>
        <w:jc w:val="center"/>
        <w:rPr>
          <w:color w:val="800000"/>
          <w:sz w:val="32"/>
        </w:rPr>
      </w:pPr>
      <w:r>
        <w:rPr>
          <w:color w:val="800000"/>
          <w:sz w:val="32"/>
        </w:rPr>
        <w:t>на 10.12.0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2.1</w:t>
      </w:r>
      <w:r>
        <w:rPr/>
        <w:br/>
      </w:r>
      <w:r>
        <w:rPr>
          <w:b/>
          <w:bCs/>
        </w:rPr>
        <w:t>К 784</w:t>
      </w:r>
      <w:r>
        <w:rPr/>
        <w:br/>
      </w:r>
      <w:r>
        <w:rPr>
          <w:b/>
          <w:bCs/>
        </w:rPr>
        <w:t>Красс М.С.</w:t>
      </w:r>
      <w:r>
        <w:rPr/>
        <w:br/>
        <w:t>   Математика для экономистов: Учебное пособие для вузов по спец. "Финансы и кредит", "Бух. учет, анализ и аудит", "Мировая экономика", "Налоги и налогообложение" / Красс Максим Семенович, Б. П. Чупрынов. - СПб: Питер, 2004. - 464 с. - (Учебное пособие). - Библиогр.: с. 461. - ISBN 5-94723-672-9 : 135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2.97</w:t>
      </w:r>
      <w:r>
        <w:rPr/>
        <w:br/>
      </w:r>
      <w:r>
        <w:rPr>
          <w:b/>
          <w:bCs/>
        </w:rPr>
        <w:t>В 887</w:t>
      </w:r>
      <w:r>
        <w:rPr/>
        <w:br/>
      </w:r>
      <w:r>
        <w:rPr>
          <w:b/>
          <w:bCs/>
        </w:rPr>
        <w:t>Вульф К.</w:t>
      </w:r>
      <w:r>
        <w:rPr/>
        <w:br/>
        <w:t>   Технологии Microsoft: проблемы и их решение: Универсальный справочник системного администратора: Пер. с англ. / Вульф Крис. - М.: Вильямс, 2004. - 733 с.: ил. + Прил. (CD-ROM; эсд762; 10000 р.). - Парал. тит. англ. - ISBN 5-8459-0668-7 : 301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2.97</w:t>
      </w:r>
      <w:r>
        <w:rPr/>
        <w:br/>
      </w:r>
      <w:r>
        <w:rPr>
          <w:b/>
          <w:bCs/>
        </w:rPr>
        <w:t>Х 20</w:t>
      </w:r>
      <w:r>
        <w:rPr/>
        <w:br/>
      </w:r>
      <w:r>
        <w:rPr>
          <w:b/>
          <w:bCs/>
        </w:rPr>
        <w:t>Харалсон Д.</w:t>
      </w:r>
      <w:r>
        <w:rPr/>
        <w:br/>
        <w:t>   Microsoft Windows Server 2003: администрирование из командной строки: Учебно-справочное издание: [Пер. с англ.] / Харалсон Дебора. - М.: КУДИЦ-ОБРАЗ, 2004. - 576 с. - (Сетевые технологии). - Парал. тит. англ. - ISBN 0-619-13111-Х : 1963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.6</w:t>
      </w:r>
      <w:r>
        <w:rPr/>
        <w:br/>
      </w:r>
      <w:r>
        <w:rPr>
          <w:b/>
          <w:bCs/>
        </w:rPr>
        <w:t>Д 21</w:t>
      </w:r>
      <w:r>
        <w:rPr/>
        <w:br/>
      </w:r>
      <w:r>
        <w:rPr>
          <w:b/>
          <w:bCs/>
        </w:rPr>
        <w:t>Даукш И.А.</w:t>
      </w:r>
      <w:r>
        <w:rPr/>
        <w:br/>
        <w:t>   Статистика: Учебно-практическое пособие по спец. "Правоведение" / Даукш Ирина Анатольевна, Н. Э. Титенкова. - Мн.: БГЭУ, 2004. - 109 с. - (Система дистанционного обучения). - Библиогр.: с. 109. - ISBN 985-426-963-9 : 284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.6</w:t>
      </w:r>
      <w:r>
        <w:rPr/>
        <w:br/>
      </w:r>
      <w:r>
        <w:rPr>
          <w:b/>
          <w:bCs/>
        </w:rPr>
        <w:t>С 78</w:t>
      </w:r>
      <w:r>
        <w:rPr/>
        <w:br/>
        <w:t>   </w:t>
      </w:r>
      <w:r>
        <w:rPr>
          <w:b/>
          <w:bCs/>
        </w:rPr>
        <w:t>Статистика туризма и гостиничного хозяйства</w:t>
      </w:r>
      <w:r>
        <w:rPr/>
        <w:t>: Учебная программа для вузов по спец. 1-25 01 05 "Статистика" / Сост. Н.Э. Титенкова. - Мн.: БГЭУ, 2004. - 7 с. - Библиогр.: с. 7. - 89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3.3(0)</w:t>
      </w:r>
      <w:r>
        <w:rPr/>
        <w:br/>
      </w:r>
      <w:r>
        <w:rPr>
          <w:b/>
          <w:bCs/>
        </w:rPr>
        <w:t>М 804</w:t>
      </w:r>
      <w:r>
        <w:rPr/>
        <w:br/>
      </w:r>
      <w:r>
        <w:rPr>
          <w:b/>
          <w:bCs/>
        </w:rPr>
        <w:t>Моррис Д.</w:t>
      </w:r>
      <w:r>
        <w:rPr/>
        <w:br/>
        <w:t>   Игры политиков / Моррис Дик; Пер. с англ. Н.А. Анастасьева. - М.: АСТ:Транзиткнига, 2004. - 382 с. - (Библиотека практической психологии). - ISBN 5-17-022166-5 (АСТ) : 7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</w:t>
      </w:r>
      <w:r>
        <w:rPr/>
        <w:br/>
      </w:r>
      <w:r>
        <w:rPr>
          <w:b/>
          <w:bCs/>
        </w:rPr>
        <w:t>С 17</w:t>
      </w:r>
      <w:r>
        <w:rPr/>
        <w:br/>
      </w:r>
      <w:r>
        <w:rPr>
          <w:b/>
          <w:bCs/>
        </w:rPr>
        <w:t>Самаль С.А.</w:t>
      </w:r>
      <w:r>
        <w:rPr/>
        <w:br/>
        <w:t>   Интеллектуальные модели социально-экономических систем: Монография / Самаль Сергей Александрович. - Мн.: БГЭУ, 2003. - 161 с. - Библиогр.: с. 153-161. - ISBN 985-426-994-9 : 767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</w:t>
      </w:r>
      <w:r>
        <w:rPr/>
        <w:br/>
      </w:r>
      <w:r>
        <w:rPr>
          <w:b/>
          <w:bCs/>
        </w:rPr>
        <w:t>Э 40</w:t>
      </w:r>
      <w:r>
        <w:rPr/>
        <w:br/>
        <w:t>   </w:t>
      </w:r>
      <w:r>
        <w:rPr>
          <w:b/>
          <w:bCs/>
        </w:rPr>
        <w:t>Экономико-математическое моделирование</w:t>
      </w:r>
      <w:r>
        <w:rPr/>
        <w:t>: Учебник для вузов по спец.: "Финансы и кредит", "Бух. учет, анализ и аудит", "Мировая экономика" / Под общ. ред. И. Н. Дрогобыцкого; Финансовая академия при Прав. РФ. - М: Экзамен, 2004. - 798 с. - Библиогр. в конце глав. - ISBN 5-94692-165-7 : 169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К 75</w:t>
      </w:r>
      <w:r>
        <w:rPr/>
        <w:br/>
      </w:r>
      <w:r>
        <w:rPr>
          <w:b/>
          <w:bCs/>
        </w:rPr>
        <w:t>Кох Р.</w:t>
      </w:r>
      <w:r>
        <w:rPr/>
        <w:br/>
        <w:t>   Революция 80 / 20 / Кох Ричард; Пер. с англ. О.Г. Белошеев. - Мн.: Попурри, 2004. - 335 с. - (Успех! Бизнес - нестандартно!). - ISBN 985-483-100-0 : 7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К 75</w:t>
      </w:r>
      <w:r>
        <w:rPr/>
        <w:br/>
      </w:r>
      <w:r>
        <w:rPr>
          <w:b/>
          <w:bCs/>
        </w:rPr>
        <w:t>Кох Р.</w:t>
      </w:r>
      <w:r>
        <w:rPr/>
        <w:br/>
        <w:t>   Принцип 80 / 20 / Кох Ричард; Пер. с англ. Д.И. Кашкан. - 2-е изд. - Мн.: Попурри, 2004. - 352 с.: ил. - (Бизнес - нестандартно!). - ISBN 985-483-197-3 : 37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К 85</w:t>
      </w:r>
      <w:r>
        <w:rPr/>
        <w:br/>
      </w:r>
      <w:r>
        <w:rPr>
          <w:b/>
          <w:bCs/>
        </w:rPr>
        <w:t>Крылова Г.Д.</w:t>
      </w:r>
      <w:r>
        <w:rPr/>
        <w:br/>
        <w:t>   Маркетинг. Теория и практика: Учебник для экономических специальностей вузов / Крылова Галина Дмитриевна, М. И. Соколова. - М.: Юнити-Дана, 2004. - 655 с. - ISBN 5-238-00504-0 : 2069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Л 146</w:t>
      </w:r>
      <w:r>
        <w:rPr/>
        <w:br/>
      </w:r>
      <w:r>
        <w:rPr>
          <w:b/>
          <w:bCs/>
        </w:rPr>
        <w:t>Лагоша Б.А.</w:t>
      </w:r>
      <w:r>
        <w:rPr/>
        <w:br/>
        <w:t>   Оптимальное управление в экономике: Учебное пособие для вузов по спец. 061800 "Мат. методы в экономике" и др. экон. спец. / Лагоша Борис Алесандрович; . - М.: Финансы и статистика, 2003. - 192 с. - Библиогр.: с. 190. - ISBN 5-279-02575-5 : 4890 р.</w:t>
        <w:br/>
        <w:t xml:space="preserve">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2</w:t>
      </w:r>
      <w:r>
        <w:rPr/>
        <w:br/>
      </w:r>
      <w:r>
        <w:rPr>
          <w:b/>
          <w:bCs/>
        </w:rPr>
        <w:t>М 42</w:t>
      </w:r>
      <w:r>
        <w:rPr/>
        <w:br/>
      </w:r>
      <w:r>
        <w:rPr>
          <w:b/>
          <w:bCs/>
        </w:rPr>
        <w:t>Медведев Г.А.</w:t>
      </w:r>
      <w:r>
        <w:rPr/>
        <w:br/>
        <w:t>   Математические основы финансовой экономики: Учебное пособие для студ. вузов по спец. "Актуарная математика": В 2 ч. Ч.1 : Мартингальный подход / Медведев Геннадий Алексеевич. - Мн.: БГУ, 2003. - 287 с. - Библиогр.: с. 284-285. - ISBN 985-445-869-5 (Ч.1) : 367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2</w:t>
      </w:r>
      <w:r>
        <w:rPr/>
        <w:br/>
      </w:r>
      <w:r>
        <w:rPr>
          <w:b/>
          <w:bCs/>
        </w:rPr>
        <w:t>М 42</w:t>
      </w:r>
      <w:r>
        <w:rPr/>
        <w:br/>
      </w:r>
      <w:r>
        <w:rPr>
          <w:b/>
          <w:bCs/>
        </w:rPr>
        <w:t>Медведев Г.А.</w:t>
      </w:r>
      <w:r>
        <w:rPr/>
        <w:br/>
        <w:t>   Математические основы финансовой экономики: Учебное пособие для студ. вузов по спец. "Актуарная математика": В 2 ч. Ч. 2 : Определение рыночной стоимости ценных бумаг / Медведев Геннадий Алексеевич. - Мн.: БГУ, 2003. - 293 с. - Библиогр.: с. 287-290. - ISBN 985-445-871-7 (Ч. 2) : 64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7</w:t>
      </w:r>
      <w:r>
        <w:rPr/>
        <w:br/>
      </w:r>
      <w:r>
        <w:rPr>
          <w:b/>
          <w:bCs/>
        </w:rPr>
        <w:t>Ф 191</w:t>
      </w:r>
      <w:r>
        <w:rPr/>
        <w:br/>
      </w:r>
      <w:r>
        <w:rPr>
          <w:b/>
          <w:bCs/>
        </w:rPr>
        <w:t>Фалин Г.И.</w:t>
      </w:r>
      <w:r>
        <w:rPr/>
        <w:br/>
        <w:t>   Актуарная математика в задачах: Для студентов вузов по спец. "Прикладная математика и информатика" / Фалин Геннадий Иванович, А. И. Фалин. - 2-е изд., перераб. и доп. - М.: ФИЗМАТЛИТ, 2003. - 191 с. - (Теория вероятностей. Математическая статистика). - Библиогр.: с. 189-190. - ISBN 5-9221-0451-9 : 153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И 741</w:t>
      </w:r>
      <w:r>
        <w:rPr/>
        <w:br/>
        <w:t>   </w:t>
      </w:r>
      <w:r>
        <w:rPr>
          <w:b/>
          <w:bCs/>
        </w:rPr>
        <w:t>Информационное обеспечение маркетинга</w:t>
      </w:r>
      <w:r>
        <w:rPr/>
        <w:t>: Учебная программа для вузов по спец. 1-26 02 03 "Маркетинг" / Сост. А.М. Дронин. - Мн.: БГЭУ, 2004. - 11 с. - Библиогр.: с. 10-11. - 93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О 641</w:t>
      </w:r>
      <w:r>
        <w:rPr/>
        <w:br/>
        <w:t>   </w:t>
      </w:r>
      <w:r>
        <w:rPr>
          <w:b/>
          <w:bCs/>
        </w:rPr>
        <w:t>Организация предпринимательской деятельности</w:t>
      </w:r>
      <w:r>
        <w:rPr/>
        <w:t>: Учебная программа для вузов по спец. 1-26 01 01 "Гос. управление" / Сост.: В.В. Пусель, Б.Д. Семенов. - Мн.: БГЭУ, 2004. - 10 с. - Библиогр.: с. 9-10. - 96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С 384</w:t>
      </w:r>
      <w:r>
        <w:rPr/>
        <w:br/>
      </w:r>
      <w:r>
        <w:rPr>
          <w:b/>
          <w:bCs/>
        </w:rPr>
        <w:t>Синица Л.М.</w:t>
      </w:r>
      <w:r>
        <w:rPr/>
        <w:br/>
        <w:t>   Организация производства: Учебное пособие для вузов по спец. "Экономика и управление на предприятии" / Синица Любовь Макаровна. - 2-е изд., перераб. и доп. - Мн.: ИВЦ Минфина, 2004. - 521 с. - Библиогр.: с. 516-518. - ISBN 985-6648-70-X : 94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С 833</w:t>
      </w:r>
      <w:r>
        <w:rPr/>
        <w:br/>
        <w:t>   </w:t>
      </w:r>
      <w:r>
        <w:rPr>
          <w:b/>
          <w:bCs/>
        </w:rPr>
        <w:t>Стратегии продвижения товаров</w:t>
      </w:r>
      <w:r>
        <w:rPr/>
        <w:t>: Учебная программа для вузов по спец. 1-26 02 03 "Маркетинг" (сп. "Рекламная деятельность") / Сост. А.С. Дурасов. - Мн.: БГЭУ, 2004. - 11 с. - Библиогр.: с. 11. - 96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У 677</w:t>
      </w:r>
      <w:r>
        <w:rPr/>
        <w:br/>
        <w:t>   </w:t>
      </w:r>
      <w:r>
        <w:rPr>
          <w:b/>
          <w:bCs/>
        </w:rPr>
        <w:t>Управление маркетингом</w:t>
      </w:r>
      <w:r>
        <w:rPr/>
        <w:t>: Учебная программа для вузов по спец. 1-26 02 03 "Маркетинг" / Сост. А.М. Дронин. - Мн.: БГЭУ, 2004. - 9 с. - Библиогр.: с. 9. - 96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2</w:t>
      </w:r>
      <w:r>
        <w:rPr/>
        <w:br/>
      </w:r>
      <w:r>
        <w:rPr>
          <w:b/>
          <w:bCs/>
        </w:rPr>
        <w:t>Ф 954</w:t>
      </w:r>
      <w:r>
        <w:rPr/>
        <w:br/>
      </w:r>
      <w:r>
        <w:rPr>
          <w:b/>
          <w:bCs/>
        </w:rPr>
        <w:t>Фурс И.Н.</w:t>
      </w:r>
      <w:r>
        <w:rPr/>
        <w:br/>
        <w:t>   Конкурентоспособность продовольственных товаров: Учебное пособие для вузов по спец. "Коммерческая деятельность" / Фурс Иван Николаевич. - Мн.: ИВЦ Минфина, 2004. - 345 с.: ил. - Библиогр.: с. 340-343. - ISBN 985-6648-68-8 : 12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32</w:t>
      </w:r>
      <w:r>
        <w:rPr/>
        <w:br/>
      </w:r>
      <w:r>
        <w:rPr>
          <w:b/>
          <w:bCs/>
        </w:rPr>
        <w:t>В 676</w:t>
      </w:r>
      <w:r>
        <w:rPr/>
        <w:br/>
      </w:r>
      <w:r>
        <w:rPr>
          <w:b/>
          <w:bCs/>
        </w:rPr>
        <w:t>Волков Ю.Ф.</w:t>
      </w:r>
      <w:r>
        <w:rPr/>
        <w:br/>
        <w:t>   Интерьер и оборудование гостиниц и ресторанов: Учебное пособие для студ. вузов по экон. спец. / Волков Юрий Федорович. - 2-е изд. - Ростов н/Д.: Феникс, 2004. - 351 с. - (Высшее профессиональное образование). - ISBN 5-222-03165-9 : 78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5</w:t>
      </w:r>
      <w:r>
        <w:rPr/>
        <w:br/>
      </w:r>
      <w:r>
        <w:rPr>
          <w:b/>
          <w:bCs/>
        </w:rPr>
        <w:t>М 17</w:t>
      </w:r>
      <w:r>
        <w:rPr/>
        <w:br/>
      </w:r>
      <w:r>
        <w:rPr>
          <w:b/>
          <w:bCs/>
        </w:rPr>
        <w:t>Максвелл Ф.А.</w:t>
      </w:r>
      <w:r>
        <w:rPr/>
        <w:br/>
        <w:t>   Этот негодяй Балмер, или Человек, который управляет "Майкрософтом" / Максвелл Фредерик А.; Пер. с англ. И. Клигман. - М.: АСТ: Ермак, 2004. - 316 с. - (Бизнес для новичков и экспертов). - Библиогр.: с. 311-315. - ISBN 5-17-022165-7 (АСТ) : 63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1</w:t>
      </w:r>
      <w:r>
        <w:rPr/>
        <w:br/>
      </w:r>
      <w:r>
        <w:rPr>
          <w:b/>
          <w:bCs/>
        </w:rPr>
        <w:t>Б 43</w:t>
      </w:r>
      <w:r>
        <w:rPr/>
        <w:br/>
        <w:t>   </w:t>
      </w:r>
      <w:r>
        <w:rPr>
          <w:b/>
          <w:bCs/>
        </w:rPr>
        <w:t>Беларуская культура сёння, 2002</w:t>
      </w:r>
      <w:r>
        <w:rPr/>
        <w:t>: Гадавы агляд / Навук. рэд. У.П. Скараходаў; Беларускі дзяржаўны інстытут праблем культуры. - Мн.: БелДІПК, 2003. - 208 с. - 41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6</w:t>
      </w:r>
      <w:r>
        <w:rPr/>
        <w:br/>
      </w:r>
      <w:r>
        <w:rPr>
          <w:b/>
          <w:bCs/>
        </w:rPr>
        <w:t>Д 435</w:t>
      </w:r>
      <w:r>
        <w:rPr/>
        <w:br/>
      </w:r>
      <w:r>
        <w:rPr>
          <w:b/>
          <w:bCs/>
        </w:rPr>
        <w:t>Дзикевич С.А.</w:t>
      </w:r>
      <w:r>
        <w:rPr/>
        <w:br/>
        <w:t>   Эстетика рекламы: Эстетическая структура рекламной коммуникации: Учебное пособие для студ. вузов по спец. "Реклама" / Дзикевич Сергей Анатольевич. - М.: Гардарики, 2004. - 231 с. - (disciplinae). - Библиогр.: 226-229. - ISBN 5-8297-0197-9 : 154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6</w:t>
      </w:r>
      <w:r>
        <w:rPr/>
        <w:br/>
      </w:r>
      <w:r>
        <w:rPr>
          <w:b/>
          <w:bCs/>
        </w:rPr>
        <w:t>Р 361</w:t>
      </w:r>
      <w:r>
        <w:rPr/>
        <w:br/>
        <w:t>   </w:t>
      </w:r>
      <w:r>
        <w:rPr>
          <w:b/>
          <w:bCs/>
        </w:rPr>
        <w:t>Рекламный креатив</w:t>
      </w:r>
      <w:r>
        <w:rPr/>
        <w:t>: Учебная программа для вузов по спец. 1-26 02 03 "Статистика" (сп. 1-26 02 03 01 "Рекламная деятельность" / Сост.: И.Л. Акулич, Т.Н. Беляцкая. - Мн.: БГЭУ, 2004. - 11 с. - Библиогр.: с. 11. - 111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6</w:t>
      </w:r>
      <w:r>
        <w:rPr/>
        <w:br/>
      </w:r>
      <w:r>
        <w:rPr>
          <w:b/>
          <w:bCs/>
        </w:rPr>
        <w:t>С 258</w:t>
      </w:r>
      <w:r>
        <w:rPr/>
        <w:br/>
        <w:t>   </w:t>
      </w:r>
      <w:r>
        <w:rPr>
          <w:b/>
          <w:bCs/>
        </w:rPr>
        <w:t>Связи с общественностью</w:t>
      </w:r>
      <w:r>
        <w:rPr/>
        <w:t>: Учебная программа для вузов по спец. "Статистика" / Сост.: И.Л. Акулич, Н.Ю. Черник. - Мн.: БГЭУ, 2004. - 10 с. - Библиогр.: с. 9-10. - 101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3Англ</w:t>
      </w:r>
      <w:r>
        <w:rPr/>
        <w:br/>
      </w:r>
      <w:r>
        <w:rPr>
          <w:b/>
          <w:bCs/>
        </w:rPr>
        <w:t>Г 604</w:t>
      </w:r>
      <w:r>
        <w:rPr/>
        <w:br/>
      </w:r>
      <w:r>
        <w:rPr>
          <w:b/>
          <w:bCs/>
        </w:rPr>
        <w:t>Голикова Ж.А.</w:t>
      </w:r>
      <w:r>
        <w:rPr/>
        <w:br/>
        <w:t>   Перевод с английского на русский = Learn to Translate by Translating from English into Russian: Учебное пособие для вузов / Голикова Жанна Анатольевна. - 2-е изд., испр. - М.: Новое знание, 2004. - 286 с. - Библиогр.: с. 281-282. - ISBN 5-94735-051-3 : 57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3.3(2Бел)</w:t>
      </w:r>
      <w:r>
        <w:rPr/>
        <w:br/>
      </w:r>
      <w:r>
        <w:rPr>
          <w:b/>
          <w:bCs/>
        </w:rPr>
        <w:t>Ж 912</w:t>
      </w:r>
      <w:r>
        <w:rPr/>
        <w:br/>
      </w:r>
      <w:r>
        <w:rPr>
          <w:b/>
          <w:bCs/>
        </w:rPr>
        <w:t>Жураўлеў В.П.</w:t>
      </w:r>
      <w:r>
        <w:rPr/>
        <w:br/>
        <w:t>   Якуб Колас і паэтыка беларускага рамана / Жураўлеў Васіль Пракопавіч; Навук. рэд. У. В. Гніламедаў; НАНБ. - 2-е выд., выпр. і дап. - Мн.: Беларуская навука, 2004. - 206 с. - ISBN 985-08-0582-Х : 45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6</w:t>
      </w:r>
      <w:r>
        <w:rPr/>
        <w:br/>
      </w:r>
      <w:r>
        <w:rPr>
          <w:b/>
          <w:bCs/>
        </w:rPr>
        <w:t>К 305</w:t>
      </w:r>
      <w:r>
        <w:rPr/>
        <w:br/>
        <w:t>   </w:t>
      </w:r>
      <w:r>
        <w:rPr>
          <w:b/>
          <w:bCs/>
        </w:rPr>
        <w:t>Кафоликия</w:t>
      </w:r>
      <w:r>
        <w:rPr/>
        <w:t>: Сборник научных статей / Институт религиозного диалога и межконфессиональных коммуникаций, Христианский образовательный центр им. свв. Мефодия и Кирилла; Под ред. А.В. Данилова. - Мн.: Тесей, 2003. - 128 с. - Программа "Европейские мосты". - ISBN 985-463-128-1 : 2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К 592</w:t>
      </w:r>
      <w:r>
        <w:rPr/>
        <w:br/>
      </w:r>
      <w:r>
        <w:rPr>
          <w:b/>
          <w:bCs/>
        </w:rPr>
        <w:t>Козлов Н.И.</w:t>
      </w:r>
      <w:r>
        <w:rPr/>
        <w:br/>
        <w:t>   17 мгновений успеха: стратегии лидерства / Козлов Николай Иванович. - М.: АСТ:Астрель:ВЗОИ, 2004. - 383 с.: ил. - Библиогр.: с. 383. - ISBN 5-17-022205-Х (АСТ) : 7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П 863</w:t>
      </w:r>
      <w:r>
        <w:rPr/>
        <w:br/>
        <w:t>   </w:t>
      </w:r>
      <w:r>
        <w:rPr>
          <w:b/>
          <w:bCs/>
        </w:rPr>
        <w:t>Психология рекламы</w:t>
      </w:r>
      <w:r>
        <w:rPr/>
        <w:t>: Учебная программа для вузов по спец. 1-26 02 03 "Маркетинг" (сп. "Рекламная деятельность") / Сост. В.Н. Шейнов. - Мн.: БГЭУ, 2004. - 7 с. - Библиогр.: с. 7. - 75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С 76</w:t>
      </w:r>
      <w:r>
        <w:rPr/>
        <w:br/>
      </w:r>
      <w:r>
        <w:rPr>
          <w:b/>
          <w:bCs/>
        </w:rPr>
        <w:t>Стайбел Д.</w:t>
      </w:r>
      <w:r>
        <w:rPr/>
        <w:br/>
        <w:t>   Когда слова вредят делу / Стайбел Дэвид; Пер. с англ. А.В. Савинова. - М.: АСТ: Транзиткнига, 2004. - 222 с.: ил. - (Библиотека практической психологии). - ISBN 5-17-018598-7 (АСТ) : 4400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92</w:t>
      </w:r>
      <w:r>
        <w:rPr/>
        <w:br/>
      </w:r>
      <w:r>
        <w:rPr>
          <w:b/>
          <w:bCs/>
        </w:rPr>
        <w:t>Ш 399</w:t>
      </w:r>
      <w:r>
        <w:rPr/>
        <w:br/>
      </w:r>
      <w:r>
        <w:rPr>
          <w:b/>
          <w:bCs/>
        </w:rPr>
        <w:t>Шейнина Е.Я.</w:t>
      </w:r>
      <w:r>
        <w:rPr/>
        <w:br/>
        <w:t>   Энциклопедия символов / Шейнина Елена Яковлевна. - М.: АСТ; Харьков: Торсинг, 2003. - 591 с.: ил. - Библиогр.: с. 578-580. - ISBN 5-17-010659-9(АСТ) : 11920 р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ел2</w:t>
      </w:r>
      <w:r>
        <w:rPr/>
        <w:br/>
      </w:r>
      <w:r>
        <w:rPr>
          <w:b/>
          <w:bCs/>
        </w:rPr>
        <w:t>В 145</w:t>
      </w:r>
      <w:r>
        <w:rPr/>
        <w:br/>
      </w:r>
      <w:r>
        <w:rPr>
          <w:b/>
          <w:bCs/>
        </w:rPr>
        <w:t>Вайцяшонак М.А.</w:t>
      </w:r>
      <w:r>
        <w:rPr/>
        <w:br/>
        <w:t>   Кола: Апавяданні / Вайцяшонак Марыя Антонаўна. - Мн.: Про Хрысто, 2004. - 225 с.: іл. - ISBN 985-6628-44-Х : 4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ел2</w:t>
      </w:r>
      <w:r>
        <w:rPr/>
        <w:br/>
      </w:r>
      <w:r>
        <w:rPr>
          <w:b/>
          <w:bCs/>
        </w:rPr>
        <w:t>К 619</w:t>
      </w:r>
      <w:r>
        <w:rPr/>
        <w:br/>
      </w:r>
      <w:r>
        <w:rPr>
          <w:b/>
          <w:bCs/>
        </w:rPr>
        <w:t>Колчанов Г.П.</w:t>
      </w:r>
      <w:r>
        <w:rPr/>
        <w:br/>
        <w:t>   Листопад за окном: Стихи / Колчанов Георгий Парфенович. - Мн.: Технопринт, 2003. - 87 с. - ISBN 985-464-475-8 : 17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ел2</w:t>
      </w:r>
      <w:r>
        <w:rPr/>
        <w:br/>
      </w:r>
      <w:r>
        <w:rPr>
          <w:b/>
          <w:bCs/>
        </w:rPr>
        <w:t>С 686</w:t>
      </w:r>
      <w:r>
        <w:rPr/>
        <w:br/>
      </w:r>
      <w:r>
        <w:rPr>
          <w:b/>
          <w:bCs/>
        </w:rPr>
        <w:t>Сохарь Ю.М.</w:t>
      </w:r>
      <w:r>
        <w:rPr/>
        <w:br/>
        <w:t>   Светлая печаль: Невыдуманные истории / Сохарь Юрий Максимович; Послесл. Г.Марчука. - Мн.: Технопринт, 2003. - 319 с.: ил. - ISBN 985-464-457-х : 63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И(США)</w:t>
      </w:r>
      <w:r>
        <w:rPr/>
        <w:br/>
      </w:r>
      <w:r>
        <w:rPr>
          <w:b/>
          <w:bCs/>
        </w:rPr>
        <w:t>С 802</w:t>
      </w:r>
      <w:r>
        <w:rPr/>
        <w:br/>
      </w:r>
      <w:r>
        <w:rPr>
          <w:b/>
          <w:bCs/>
        </w:rPr>
        <w:t>Стил Д.</w:t>
      </w:r>
      <w:r>
        <w:rPr/>
        <w:br/>
        <w:t>   Полет длиною в жизнь: Роман: Пер. с англ. / Стил Даниэла. - М.: ЭКСМО, 2004. - 415 с. - ISBN 5-04-008723-3 : 67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И(США)</w:t>
      </w:r>
      <w:r>
        <w:rPr/>
        <w:br/>
      </w:r>
      <w:r>
        <w:rPr>
          <w:b/>
          <w:bCs/>
        </w:rPr>
        <w:t>С 802</w:t>
      </w:r>
      <w:r>
        <w:rPr/>
        <w:br/>
      </w:r>
      <w:r>
        <w:rPr>
          <w:b/>
          <w:bCs/>
        </w:rPr>
        <w:t>Стил Д.</w:t>
      </w:r>
      <w:r>
        <w:rPr/>
        <w:br/>
        <w:t>   Старые письма: Роман: Пер. с англ. / Стил Даниэла. - М.: АСТ, 2004. - 287 с. - ISBN 5-17-012928-9 : 69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2</w:t>
      </w:r>
      <w:r>
        <w:rPr/>
        <w:br/>
      </w:r>
      <w:r>
        <w:rPr>
          <w:b/>
          <w:bCs/>
        </w:rPr>
        <w:t>Б 126</w:t>
      </w:r>
      <w:r>
        <w:rPr/>
        <w:br/>
      </w:r>
      <w:r>
        <w:rPr>
          <w:b/>
          <w:bCs/>
        </w:rPr>
        <w:t>Бабкин Б.Н.</w:t>
      </w:r>
      <w:r>
        <w:rPr/>
        <w:br/>
        <w:t>   Жрецы Триады: Роман / Бабкин Борис Николаевич; Худож. Ю.Д. Федичкин. - М.: АСТ, 2004. - 478 с. - ISBN 5-17-023861-4 : 9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2</w:t>
      </w:r>
      <w:r>
        <w:rPr/>
        <w:br/>
      </w:r>
      <w:r>
        <w:rPr>
          <w:b/>
          <w:bCs/>
        </w:rPr>
        <w:t>Г 342</w:t>
      </w:r>
      <w:r>
        <w:rPr/>
        <w:br/>
      </w:r>
      <w:r>
        <w:rPr>
          <w:b/>
          <w:bCs/>
        </w:rPr>
        <w:t>Генис А. А.</w:t>
      </w:r>
      <w:r>
        <w:rPr/>
        <w:br/>
        <w:t>   Сладкая жизнь: Рассказы / Генис Александр Александрович . - М.: Вагриус, 2004. - 351 с. - ISBN 5-475-00002-6 : 106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2</w:t>
      </w:r>
      <w:r>
        <w:rPr/>
        <w:br/>
      </w:r>
      <w:r>
        <w:rPr>
          <w:b/>
          <w:bCs/>
        </w:rPr>
        <w:t>Г 931</w:t>
      </w:r>
      <w:r>
        <w:rPr/>
        <w:br/>
      </w:r>
      <w:r>
        <w:rPr>
          <w:b/>
          <w:bCs/>
        </w:rPr>
        <w:t>Губерман И.</w:t>
      </w:r>
      <w:r>
        <w:rPr/>
        <w:br/>
        <w:t>   Книга странствий; Камерные гарики / Губерман Игорь. - М.: Эксмо, 2004. - 639 с. - ISBN 5-699-05958-Х : 128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2</w:t>
      </w:r>
      <w:r>
        <w:rPr/>
        <w:br/>
      </w:r>
      <w:r>
        <w:rPr>
          <w:b/>
          <w:bCs/>
        </w:rPr>
        <w:t>Л 844</w:t>
      </w:r>
      <w:r>
        <w:rPr/>
        <w:br/>
      </w:r>
      <w:r>
        <w:rPr>
          <w:b/>
          <w:bCs/>
        </w:rPr>
        <w:t>Лукьяненко С.В.</w:t>
      </w:r>
      <w:r>
        <w:rPr/>
        <w:br/>
        <w:t>   Ночной дозор; Дневной дозор; Сумеречный дозор: Романы / Лукьяненко Сергей Васильевич, В. Н. Васильев. - М.: АСТ, 2004. - 936 с. - (Библиотека фантастики). - Содерж.: Ночной Дозор; Сумеречный Дозор/ С.В. Лукьяненко. Дневной Дозор/ С.В. Лукьяненко, В.Н. Васильев. - ISBN 5-17-022376-5 : 187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2</w:t>
      </w:r>
      <w:r>
        <w:rPr/>
        <w:br/>
      </w:r>
      <w:r>
        <w:rPr>
          <w:b/>
          <w:bCs/>
        </w:rPr>
        <w:t>Т 732</w:t>
      </w:r>
      <w:r>
        <w:rPr/>
        <w:br/>
      </w:r>
      <w:r>
        <w:rPr>
          <w:b/>
          <w:bCs/>
        </w:rPr>
        <w:t>Тронина Т. М.</w:t>
      </w:r>
      <w:r>
        <w:rPr/>
        <w:br/>
        <w:t>   Верная-неверная: Роман / Тронина Татьяна Михайловна. - М.: Эксмо, 2004. - 380 с. - (Любовь в большом городе). - ISBN 5-699-05919-9 : 7410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47:00Z</dcterms:created>
  <dc:creator>Kremeznaya</dc:creator>
  <dc:description/>
  <dc:language>en-US</dc:language>
  <cp:lastModifiedBy>shandora</cp:lastModifiedBy>
  <dcterms:modified xsi:type="dcterms:W3CDTF">2004-12-13T14:02:00Z</dcterms:modified>
  <cp:revision>5</cp:revision>
  <dc:subject/>
  <dc:title>Бюллетэнь новых паступленняў бібліятэкі БДЭУ</dc:title>
</cp:coreProperties>
</file>