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color w:val="800000"/>
          <w:sz w:val="56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 xml:space="preserve"> </w:t>
      </w:r>
      <w:r>
        <w:rPr>
          <w:color w:val="800000"/>
          <w:sz w:val="32"/>
        </w:rPr>
        <w:t>на 8.10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Б 874</w:t>
      </w:r>
      <w:r>
        <w:rPr/>
        <w:br/>
        <w:t>   </w:t>
      </w:r>
      <w:r>
        <w:rPr>
          <w:b/>
          <w:bCs/>
        </w:rPr>
        <w:t>Брандмауэры Cisco Secure PIX</w:t>
      </w:r>
      <w:r>
        <w:rPr/>
        <w:t>: Пер. с англ. / Под. ред. Д. Чепмена-мл., Э. Фокса. - М.: Вильямс, 2003. - 375 с. - Парал. тит.англ. - ISBN 5-8459-0463-3 : 271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Б 915</w:t>
      </w:r>
      <w:r>
        <w:rPr/>
        <w:br/>
      </w:r>
      <w:r>
        <w:rPr>
          <w:b/>
          <w:bCs/>
        </w:rPr>
        <w:t>Бурлаков М.</w:t>
      </w:r>
      <w:r>
        <w:rPr/>
        <w:br/>
        <w:t>   CorelDRAW 11: Наиболее полное руководство / Бурлаков Михаил. - СПб.: БХВ-Петербург, 2004. - XVII, 698 с.: ил. - (В подлиннике). - ISBN 5-94157-026-0 : 150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В 26</w:t>
      </w:r>
      <w:r>
        <w:rPr/>
        <w:br/>
      </w:r>
      <w:r>
        <w:rPr>
          <w:b/>
          <w:bCs/>
        </w:rPr>
        <w:t>Вегешна Ш.</w:t>
      </w:r>
      <w:r>
        <w:rPr/>
        <w:br/>
        <w:t>   Качество обслуживания в сетях IP: Пер. с англ. / Вегешна Шринивас. - М.: Вильямс, 2003. - 366 с. - Парал. тит. англ. - ISBN 5-8459-0404-8 : 191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У 988</w:t>
      </w:r>
      <w:r>
        <w:rPr/>
        <w:br/>
      </w:r>
      <w:r>
        <w:rPr>
          <w:b/>
          <w:bCs/>
        </w:rPr>
        <w:t>Уэнстром М.</w:t>
      </w:r>
      <w:r>
        <w:rPr/>
        <w:br/>
        <w:t>   Организация защиты сетей Cisco: Пер. с англ. / Уэнстром Майкл. - М.: Вильямс, 2003. - 758 с. - Парал. тит. англ. - ISBN 5-8459-0387-4 : 440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8</w:t>
      </w:r>
      <w:r>
        <w:rPr/>
        <w:br/>
      </w:r>
      <w:r>
        <w:rPr>
          <w:b/>
          <w:bCs/>
        </w:rPr>
        <w:t>Ф 382</w:t>
      </w:r>
      <w:r>
        <w:rPr/>
        <w:br/>
      </w:r>
      <w:r>
        <w:rPr>
          <w:b/>
          <w:bCs/>
        </w:rPr>
        <w:t>Феличи Дж.</w:t>
      </w:r>
      <w:r>
        <w:rPr/>
        <w:br/>
        <w:t>   Типографика: шрифт, верстка, дизайн / Феличи Джеймс; Пер. с англ. и коммент. С.И. Пономаренко. - СПб.: БХВ-Петербург, 2004. - XXV, 470 с.: ил. - Библиогр.: с. 457-458. - ISBN 5-94157-345-6 : 240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А 924</w:t>
      </w:r>
      <w:r>
        <w:rPr/>
        <w:br/>
        <w:t>   </w:t>
      </w:r>
      <w:r>
        <w:rPr>
          <w:b/>
          <w:bCs/>
        </w:rPr>
        <w:t>Атлас г</w:t>
      </w:r>
      <w:r>
        <w:rPr>
          <w:b/>
          <w:bCs/>
          <w:lang w:val="en-US"/>
        </w:rPr>
        <w:t>i</w:t>
      </w:r>
      <w:r>
        <w:rPr>
          <w:b/>
          <w:bCs/>
        </w:rPr>
        <w:t>сторы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Беларус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ад старажытнасц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да нашых дзен</w:t>
      </w:r>
      <w:r>
        <w:rPr/>
        <w:t>: Дадатак да 6-томнай "Энцыклапеды</w:t>
      </w:r>
      <w:r>
        <w:rPr>
          <w:lang w:val="en-US"/>
        </w:rPr>
        <w:t>i</w:t>
      </w:r>
      <w:r>
        <w:rPr/>
        <w:t xml:space="preserve"> г</w:t>
      </w:r>
      <w:r>
        <w:rPr>
          <w:lang w:val="en-US"/>
        </w:rPr>
        <w:t>i</w:t>
      </w:r>
      <w:r>
        <w:rPr/>
        <w:t>сторы</w:t>
      </w:r>
      <w:r>
        <w:rPr>
          <w:lang w:val="en-US"/>
        </w:rPr>
        <w:t>i</w:t>
      </w:r>
      <w:r>
        <w:rPr/>
        <w:t xml:space="preserve"> Беларус</w:t>
      </w:r>
      <w:r>
        <w:rPr>
          <w:lang w:val="en-US"/>
        </w:rPr>
        <w:t>i</w:t>
      </w:r>
      <w:r>
        <w:rPr/>
        <w:t>" / Аўтар тэкста Л.У. Языков</w:t>
      </w:r>
      <w:r>
        <w:rPr>
          <w:lang w:val="en-US"/>
        </w:rPr>
        <w:t>i</w:t>
      </w:r>
      <w:r>
        <w:rPr/>
        <w:t>ч; Склад.: Г.Р. Шыкунова, Л.У. Языков</w:t>
      </w:r>
      <w:r>
        <w:rPr>
          <w:lang w:val="en-US"/>
        </w:rPr>
        <w:t>i</w:t>
      </w:r>
      <w:r>
        <w:rPr/>
        <w:t xml:space="preserve">ч. - Мн.: Беларуская Энцыклапедыя, 2004. - 159 с.: </w:t>
      </w:r>
      <w:r>
        <w:rPr>
          <w:lang w:val="en-US"/>
        </w:rPr>
        <w:t>i</w:t>
      </w:r>
      <w:r>
        <w:rPr/>
        <w:t>л. - ISBN 985-11-0290-3 : 591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О 912</w:t>
      </w:r>
      <w:r>
        <w:rPr/>
        <w:br/>
        <w:t>   </w:t>
      </w:r>
      <w:r>
        <w:rPr>
          <w:b/>
          <w:bCs/>
        </w:rPr>
        <w:t>Офисная документация: подготовка и оформление</w:t>
      </w:r>
      <w:r>
        <w:rPr/>
        <w:t xml:space="preserve"> / Авт.-сост. И.Н. Кузнецов. - Мн.: Книжный дом, 2004. - 831 с. - ISBN 985-428-875-7 : 106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8</w:t>
      </w:r>
      <w:r>
        <w:rPr/>
        <w:br/>
      </w:r>
      <w:r>
        <w:rPr>
          <w:b/>
          <w:bCs/>
        </w:rPr>
        <w:t>П 888</w:t>
      </w:r>
      <w:r>
        <w:rPr/>
        <w:br/>
      </w:r>
      <w:r>
        <w:rPr>
          <w:b/>
          <w:bCs/>
        </w:rPr>
        <w:t>Пупликов С.И.</w:t>
      </w:r>
      <w:r>
        <w:rPr/>
        <w:br/>
        <w:t>   Валютные операции. Теория и практика валютных операций в трансформационной экономике / Пупликов Сергей Иванович. - Мн.: ОДО "Тонпик", 2004. - 315 с. - Библиогр.: с. 308-315. - ISBN 985-6760-02-Х : 134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Ж 722</w:t>
      </w:r>
      <w:r>
        <w:rPr/>
        <w:br/>
        <w:t>   </w:t>
      </w:r>
      <w:r>
        <w:rPr>
          <w:b/>
          <w:bCs/>
        </w:rPr>
        <w:t>Жилищно-коммунальное хозяйство Республики Беларусь</w:t>
      </w:r>
      <w:r>
        <w:rPr/>
        <w:t>: Статистический сборник / М-во статистики и анализа РБ. - Мн., 2004. - 123 с. - 80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Р 438</w:t>
      </w:r>
      <w:r>
        <w:rPr/>
        <w:br/>
        <w:t>   </w:t>
      </w:r>
      <w:r>
        <w:rPr>
          <w:b/>
          <w:bCs/>
        </w:rPr>
        <w:t>Республика Беларусь 1995-2004</w:t>
      </w:r>
      <w:r>
        <w:rPr/>
        <w:t>: [Статистический сборник] / Редкол.: В.И. Зиновский (пред.) и др. - Мн.: М-во статистики и анализа, 2004. - 271 с.: ил. - 821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А 134</w:t>
      </w:r>
      <w:r>
        <w:rPr/>
        <w:br/>
        <w:t>   </w:t>
      </w:r>
      <w:r>
        <w:rPr>
          <w:b/>
          <w:bCs/>
        </w:rPr>
        <w:t>Абарона правоў асоб, як</w:t>
      </w:r>
      <w:r>
        <w:rPr>
          <w:b/>
          <w:bCs/>
          <w:lang w:val="en-US"/>
        </w:rPr>
        <w:t>i</w:t>
      </w:r>
      <w:r>
        <w:rPr>
          <w:b/>
          <w:bCs/>
        </w:rPr>
        <w:t>я належаць да нацыянальных супольнасцей Рэспубл</w:t>
      </w:r>
      <w:r>
        <w:rPr>
          <w:b/>
          <w:bCs/>
          <w:lang w:val="en-US"/>
        </w:rPr>
        <w:t>i</w:t>
      </w:r>
      <w:r>
        <w:rPr>
          <w:b/>
          <w:bCs/>
        </w:rPr>
        <w:t>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Беларусь</w:t>
      </w:r>
      <w:r>
        <w:rPr/>
        <w:t>: Даведн</w:t>
      </w:r>
      <w:r>
        <w:rPr>
          <w:lang w:val="en-US"/>
        </w:rPr>
        <w:t>i</w:t>
      </w:r>
      <w:r>
        <w:rPr/>
        <w:t>к / Кам</w:t>
      </w:r>
      <w:r>
        <w:rPr>
          <w:lang w:val="en-US"/>
        </w:rPr>
        <w:t>i</w:t>
      </w:r>
      <w:r>
        <w:rPr/>
        <w:t>тэт по справах рэл</w:t>
      </w:r>
      <w:r>
        <w:rPr>
          <w:lang w:val="en-US"/>
        </w:rPr>
        <w:t>i</w:t>
      </w:r>
      <w:r>
        <w:rPr/>
        <w:t>г</w:t>
      </w:r>
      <w:r>
        <w:rPr>
          <w:lang w:val="en-US"/>
        </w:rPr>
        <w:t>i</w:t>
      </w:r>
      <w:r>
        <w:rPr/>
        <w:t xml:space="preserve">й </w:t>
      </w:r>
      <w:r>
        <w:rPr>
          <w:lang w:val="en-US"/>
        </w:rPr>
        <w:t>i</w:t>
      </w:r>
      <w:r>
        <w:rPr/>
        <w:t xml:space="preserve"> нацыянальнасцей пры Савеце 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страў РБ; Склад. Н.В. Ходар. - Мн.: Энцыклапедыкс, 2004. - 271 с. - ISBN 985-6599-94-6 : 14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Я 991</w:t>
      </w:r>
      <w:r>
        <w:rPr/>
        <w:br/>
      </w:r>
      <w:r>
        <w:rPr>
          <w:b/>
          <w:bCs/>
        </w:rPr>
        <w:t>Ящук В.С.</w:t>
      </w:r>
      <w:r>
        <w:rPr/>
        <w:br/>
        <w:t>   Формирование организационно-экономического механизма регулирования кадрового потенциала системы государственного управления Республики Беларусь / Ящук Виктор Семенович; Под науч. ред В.Ф. Медведева. - Мн.: Право и экономика, 2004. - 135 с. - Библиогр.: с. 128-135. - ISBN 985-442-091-4 : 4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Н 561</w:t>
      </w:r>
      <w:r>
        <w:rPr/>
        <w:br/>
      </w:r>
      <w:r>
        <w:rPr>
          <w:b/>
          <w:bCs/>
        </w:rPr>
        <w:t>Нестерчук Г.В.</w:t>
      </w:r>
      <w:r>
        <w:rPr/>
        <w:br/>
        <w:t>   США и американцы / Нестерчук Галина Владимировна, В. М. Иванова. - 4-е изд., доп. - Мн.: Вышэйшая школа, 2004. - 263 с. - Библиогр.: с. 259-260. - ISBN 985-06-0903-6 : 44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Нем</w:t>
      </w:r>
      <w:r>
        <w:rPr/>
        <w:br/>
      </w:r>
      <w:r>
        <w:rPr>
          <w:b/>
          <w:bCs/>
        </w:rPr>
        <w:t>Н 844</w:t>
      </w:r>
      <w:r>
        <w:rPr/>
        <w:br/>
      </w:r>
      <w:r>
        <w:rPr>
          <w:b/>
          <w:bCs/>
        </w:rPr>
        <w:t>Носков С.А.</w:t>
      </w:r>
      <w:r>
        <w:rPr/>
        <w:br/>
        <w:t>   Немецкий язык для поступающих в вузы / Носков Сергей Александрович. - 4-е изд. - Мн.: Вышэйшая школа, 2004. - 415 с. - ISBN 985-06-0957-5 : 454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92</w:t>
      </w:r>
      <w:r>
        <w:rPr/>
        <w:br/>
      </w:r>
      <w:r>
        <w:rPr>
          <w:b/>
          <w:bCs/>
        </w:rPr>
        <w:t>Б 43</w:t>
      </w:r>
      <w:r>
        <w:rPr/>
        <w:br/>
        <w:t>   </w:t>
      </w:r>
      <w:r>
        <w:rPr>
          <w:b/>
          <w:bCs/>
        </w:rPr>
        <w:t>Беларусь. История и современность</w:t>
      </w:r>
      <w:r>
        <w:rPr/>
        <w:t xml:space="preserve"> / Ред. совет: Г.П. Пашков (гл. ред.) и др.; Отв. за вып. Ю.В. Баженов; Ред.: О.А. Войнич и др. - Мн.: Беларуская Энцыклапедыя, 2004. - 142 с.: ил. - ISBN 985-11-0294-6 : 715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92</w:t>
      </w:r>
      <w:r>
        <w:rPr/>
        <w:br/>
      </w:r>
      <w:r>
        <w:rPr>
          <w:b/>
          <w:bCs/>
        </w:rPr>
        <w:t>Б 43</w:t>
      </w:r>
      <w:r>
        <w:rPr/>
        <w:br/>
        <w:t>   </w:t>
      </w:r>
      <w:r>
        <w:rPr>
          <w:b/>
          <w:bCs/>
        </w:rPr>
        <w:t>Беларуская энцыклапедыя</w:t>
      </w:r>
      <w:r>
        <w:rPr/>
        <w:t>: У 18 т. Т.18. Кн. 1. Дадатак : Шчыт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 – Я.Я / Рэдкал.: Г.П. Пашкоў (гал.рэд.) i iнш. - Мн.: БелЭн, 2004. - 471 с.: iл. - ISBN 985-11-0295-4 : 9849 р.</w:t>
      </w:r>
    </w:p>
    <w:p>
      <w:pPr>
        <w:pStyle w:val="Heading3"/>
        <w:ind w:left="360" w:hanging="0"/>
        <w:rPr/>
      </w:pPr>
      <w:r>
        <w:rPr/>
        <w:t>Отчеты о  НИ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37</w:t>
      </w:r>
      <w:r>
        <w:rPr/>
        <w:br/>
        <w:t>   </w:t>
      </w:r>
      <w:r>
        <w:rPr>
          <w:b/>
          <w:bCs/>
        </w:rPr>
        <w:t>Разработка теоретико-методологических основ обеспечения экономической безопасности промышленного комплекса Республики Беларусь</w:t>
      </w:r>
      <w:r>
        <w:rPr/>
        <w:t>: Отчет о НИР (заключ.): В 2 ч. Ч.1 / БГЭУ; Науч. рук. Л.Н. Нехорошева. - NГР 20014952. - Мн., 2004. - 127 с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38</w:t>
      </w:r>
      <w:r>
        <w:rPr/>
        <w:br/>
        <w:t>   </w:t>
      </w:r>
      <w:r>
        <w:rPr>
          <w:b/>
          <w:bCs/>
        </w:rPr>
        <w:t>Разработка теоретико-методологических основ обеспечения экономической безопасности промышленного комплекса Республики Беларусь</w:t>
      </w:r>
      <w:r>
        <w:rPr/>
        <w:t>: Отчет о НИР (заключ.): В 2 ч. Ч.2 / БГЭУ; Науч. рук. Л.Н. Нехорошева. - NГР 20014952. - Мн., 2004. - 139 с. (с. 128-267). - Библиогр.: с. 249-26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39</w:t>
      </w:r>
      <w:r>
        <w:rPr/>
        <w:br/>
        <w:t>   </w:t>
      </w:r>
      <w:r>
        <w:rPr>
          <w:b/>
          <w:bCs/>
        </w:rPr>
        <w:t>Концептуальные основы формирования и развития конкурентной среды в трансформационной экономике Республики Беларусь</w:t>
      </w:r>
      <w:r>
        <w:rPr/>
        <w:t>: Отчет о НИР (заключ.). Договор с БРФФИ N Г 01-152 от 2002 г. / БГЭУ; Науч. рук. Г.А. Шмарловская. - NГР 20023051. - Мн., 2004. - 144 с. - Библиогр.: с. 137-141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0</w:t>
      </w:r>
      <w:r>
        <w:rPr/>
        <w:br/>
        <w:t>   </w:t>
      </w:r>
      <w:r>
        <w:rPr>
          <w:b/>
          <w:bCs/>
        </w:rPr>
        <w:t>Экономические системы общества: современные закономерности функционирования общества при переходе к рынку</w:t>
      </w:r>
      <w:r>
        <w:rPr/>
        <w:t>: Отчет о НИР (заключ.) / БГЭУ; Рук. Н.И. Базылев. - NГР 19961598. - Мн., 2004. - 74 с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1</w:t>
      </w:r>
      <w:r>
        <w:rPr/>
        <w:br/>
        <w:t>   </w:t>
      </w:r>
      <w:r>
        <w:rPr>
          <w:b/>
          <w:bCs/>
        </w:rPr>
        <w:t>Анализ проблем экономического взаимодействия России и Республики Беларусь в процессе создания союзного государства</w:t>
      </w:r>
      <w:r>
        <w:rPr/>
        <w:t>: Отчет о НИР (заключ.) / БГЭУ; Науч. рук. Н.И. Холод. - NГР 20022952 . - Мн., 2004. - 189 с. - Библиогр.: с. 188-189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2</w:t>
      </w:r>
      <w:r>
        <w:rPr/>
        <w:br/>
        <w:t>   </w:t>
      </w:r>
      <w:r>
        <w:rPr>
          <w:b/>
          <w:bCs/>
        </w:rPr>
        <w:t>Развитие аппарата эволюционных вычислений и его приложений в экономике</w:t>
      </w:r>
      <w:r>
        <w:rPr/>
        <w:t>: Отчет о НИР (заключ.) / БГЭУ; Науч. рук. Е.Н. Зайцева. - NГР 20023050. - Мн., 2004. - 70 с.: ил. - Библиогр.: с. 52-5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3</w:t>
      </w:r>
      <w:r>
        <w:rPr/>
        <w:br/>
        <w:t>   </w:t>
      </w:r>
      <w:r>
        <w:rPr>
          <w:b/>
          <w:bCs/>
        </w:rPr>
        <w:t>Система тестирования и контроля качества знаний "ТЕСТ"</w:t>
      </w:r>
      <w:r>
        <w:rPr/>
        <w:t>: Отчет о НИР (заключ.) / БГЭУ; Рук. Н.М. Сербун. - Мн., 2003. - 26 с. - Библиогр.: с. 2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4</w:t>
      </w:r>
      <w:r>
        <w:rPr/>
        <w:br/>
        <w:t>   </w:t>
      </w:r>
      <w:r>
        <w:rPr>
          <w:b/>
          <w:bCs/>
        </w:rPr>
        <w:t>Информационная система "Абитуриент"</w:t>
      </w:r>
      <w:r>
        <w:rPr/>
        <w:t>: Отчет о НИР (заключ.) / БГЭУ; Рук. А.Л. Будько. - Мн., 2003. - 22 с. - Библиогр.: с. 2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5</w:t>
      </w:r>
      <w:r>
        <w:rPr/>
        <w:br/>
        <w:t>   </w:t>
      </w:r>
      <w:r>
        <w:rPr>
          <w:b/>
          <w:bCs/>
        </w:rPr>
        <w:t>Воздействие внешних факторов на экономику Республики Беларусь. Разработка методики анализа и оценки основных показателей платежного баланса Республики Беларусь в зависимости от изменения внешней конъюнктуры</w:t>
      </w:r>
      <w:r>
        <w:rPr/>
        <w:t>: Отчет о НИР (заключ.) / БГЭУ; Науч. рук. В.В. Пинигин. - NГР 20032779. - Мн., 2004. - 298 с. - Библиогр.: с. 252-25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6</w:t>
      </w:r>
      <w:r>
        <w:rPr/>
        <w:br/>
        <w:t>   </w:t>
      </w:r>
      <w:r>
        <w:rPr>
          <w:b/>
          <w:bCs/>
        </w:rPr>
        <w:t>Проблемы и практика регулирования центральным банком уровня номинальных и реальных процентных ставок в переходные периоды</w:t>
      </w:r>
      <w:r>
        <w:rPr/>
        <w:t>: Отчет о НИР (заключ.) / БГЭУ; Науч. рук. М.Л. Зеленкевич. - NГР 20032726. - Мн., 2004. - 217 с.: ил. - Библиогр.: с. 142-14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7</w:t>
      </w:r>
      <w:r>
        <w:rPr/>
        <w:br/>
        <w:t>   </w:t>
      </w:r>
      <w:r>
        <w:rPr>
          <w:b/>
          <w:bCs/>
        </w:rPr>
        <w:t>Создание программного комплекса имитационного системного анализа и прогнозирования развития экономики Республики Беларусь</w:t>
      </w:r>
      <w:r>
        <w:rPr/>
        <w:t>: Отчет о НИР (заключ.) / БГЭУ; Науч. рук. В.Я. Асанович. - NГР 20022951. - Мн., 2004. - 104 с. - Библиогр.: с. 101-10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8</w:t>
      </w:r>
      <w:r>
        <w:rPr/>
        <w:br/>
        <w:t>   </w:t>
      </w:r>
      <w:r>
        <w:rPr>
          <w:b/>
          <w:bCs/>
        </w:rPr>
        <w:t>Креативные методы развития менеджмента совместного предприятия</w:t>
      </w:r>
      <w:r>
        <w:rPr/>
        <w:t>: Отчет о НИР (заключ.) / БГЭУ; Рук. Н.П. Беляцкий. - NГР 20033873. - Мн., 2004. - 111 с. - Библиогр.: с. 109-111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49</w:t>
      </w:r>
      <w:r>
        <w:rPr/>
        <w:br/>
        <w:t>   </w:t>
      </w:r>
      <w:r>
        <w:rPr>
          <w:b/>
          <w:bCs/>
        </w:rPr>
        <w:t>Исследование системы таможенного доступа товаров Республики Беларусь на рынок Европейского Союза</w:t>
      </w:r>
      <w:r>
        <w:rPr/>
        <w:t>: Отчет о НИР (заключ.) / БГЭУ; Рук. Г.В. Турбан. - NГР 2004585. - Мн., 2004. - 159 с. - Библиогр.: с.101-105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0</w:t>
      </w:r>
      <w:r>
        <w:rPr/>
        <w:br/>
        <w:t>   </w:t>
      </w:r>
      <w:r>
        <w:rPr>
          <w:b/>
          <w:bCs/>
        </w:rPr>
        <w:t>Развитие розничных банковских услуг в Республике Беларусь</w:t>
      </w:r>
      <w:r>
        <w:rPr/>
        <w:t>: Отчет о НИР (заключ.) / БГЭУ; Науч. рук. О.И. Румянцева. - NГР 2004411. - Мн., 2004. - 77 с. - Библиогр.: с. 7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1</w:t>
      </w:r>
      <w:r>
        <w:rPr/>
        <w:br/>
        <w:t>   </w:t>
      </w:r>
      <w:r>
        <w:rPr>
          <w:b/>
          <w:bCs/>
        </w:rPr>
        <w:t>Оплата труда по конечным результатам и предельные измерения как инструменты повышения эффективности деятельности предприятия</w:t>
      </w:r>
      <w:r>
        <w:rPr/>
        <w:t>: Отчет о НИР (заключ.) / БГЭУ; Науч. рук. Н.Г. Бобрицкий. - NГР 20021390; Инв. N 21811. - Бобруйск, 2004. - 233 с. - Библиогр.: с.228-23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2</w:t>
      </w:r>
      <w:r>
        <w:rPr/>
        <w:br/>
        <w:t>   </w:t>
      </w:r>
      <w:r>
        <w:rPr>
          <w:b/>
          <w:bCs/>
        </w:rPr>
        <w:t>Управление затратами на предприятиях промышленности Республики Беларусь</w:t>
      </w:r>
      <w:r>
        <w:rPr/>
        <w:t>: Отчет о НИР (заключ.) / БГЭУ; Науч. рук. Н.А. Смольская. - NГР 2003473. - Мн., 2004. - 138 с. - Библиогр.: с. 134-13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3</w:t>
      </w:r>
      <w:r>
        <w:rPr/>
        <w:br/>
        <w:t>   </w:t>
      </w:r>
      <w:r>
        <w:rPr>
          <w:b/>
          <w:bCs/>
        </w:rPr>
        <w:t>Проблемы выбора методики анализа и количественной оценки монетарных и немонетарных факторов изменения спроса экономики переходного периода на деньги и коэффициента монетизации</w:t>
      </w:r>
      <w:r>
        <w:rPr/>
        <w:t>: Отчет о НИР (заключ.) / БГЭУ; Науч. рук. Г.Л. Вардеванян. - NГР 20023724. - Мн., 2004. - 169 с. - Библиогр.: с. 146-14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4</w:t>
      </w:r>
      <w:r>
        <w:rPr/>
        <w:br/>
        <w:t>   </w:t>
      </w:r>
      <w:r>
        <w:rPr>
          <w:b/>
          <w:bCs/>
        </w:rPr>
        <w:t>Управление производством на основе оценки и развития кадрового потенциала</w:t>
      </w:r>
      <w:r>
        <w:rPr/>
        <w:t>: Отчет о НИР (заключ.) / БГЭУ; Рук. Н.П. Беляцкий. - NГР 20033840. - Мн., 2004. - 87 с. - Библиогр.: с. 67-70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5</w:t>
      </w:r>
      <w:r>
        <w:rPr/>
        <w:br/>
        <w:t>   </w:t>
      </w:r>
      <w:r>
        <w:rPr>
          <w:b/>
          <w:bCs/>
        </w:rPr>
        <w:t>Разработка методики экономического анализа состояния субъекта хозяйствования и прогнозирования финансовой устойчивости</w:t>
      </w:r>
      <w:r>
        <w:rPr/>
        <w:t>: Отчет о НИР (заключ.) / БГЭУ; Науч. рук. К.А. Шиманский. - NГР 20033838 . - Мн., 2004. - 80 с. - Библиогр.: с. 5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6</w:t>
      </w:r>
      <w:r>
        <w:rPr/>
        <w:br/>
        <w:t>   </w:t>
      </w:r>
      <w:r>
        <w:rPr>
          <w:b/>
          <w:bCs/>
        </w:rPr>
        <w:t>Разработка нового плана счетов и регистров бухгалтерского учета для сельскохозяйственных предприятий и инструкции по их применению</w:t>
      </w:r>
      <w:r>
        <w:rPr/>
        <w:t>: Отчет о НИР (заключ.) / БГЭУ; Рук. А.П. Михалкевич. - NГР 20033873. - Мн., 2004. - 37 с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2257</w:t>
      </w:r>
      <w:r>
        <w:rPr/>
        <w:br/>
        <w:t>   </w:t>
      </w:r>
      <w:r>
        <w:rPr>
          <w:b/>
          <w:bCs/>
        </w:rPr>
        <w:t>Разработать методические основы выявления и оценки пороков ношеной обуви</w:t>
      </w:r>
      <w:r>
        <w:rPr/>
        <w:t>: Отчет о НИР (заключ.) / БГЭУ; Рук. Н.М. Несмелов. - NГР 20033839. - Мн., 2004. - 93 с. - Библиогр.: с. 91-93. - Б. 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0:00Z</dcterms:created>
  <dc:creator>Kremeznaya</dc:creator>
  <dc:description/>
  <dc:language>en-US</dc:language>
  <cp:lastModifiedBy>Kremeznaya</cp:lastModifiedBy>
  <dcterms:modified xsi:type="dcterms:W3CDTF">2004-10-11T12:51:00Z</dcterms:modified>
  <cp:revision>3</cp:revision>
  <dc:subject/>
  <dc:title>Бюллетэнь новых паступленняў бібліятэкі БДЭУ</dc:title>
</cp:coreProperties>
</file>