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  <w:sz w:val="52"/>
        </w:rPr>
      </w:pPr>
      <w:r>
        <w:rPr>
          <w:color w:val="800000"/>
          <w:sz w:val="52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800000"/>
          <w:sz w:val="40"/>
        </w:rPr>
      </w:pPr>
      <w:r>
        <w:rPr>
          <w:rFonts w:cs="Courier;Courier New" w:ascii="Courier;Courier New" w:hAnsi="Courier;Courier New"/>
          <w:b/>
          <w:color w:val="800000"/>
          <w:sz w:val="40"/>
        </w:rPr>
        <w:t>БЕЛОРУССКОГО</w:t>
      </w:r>
      <w:r>
        <w:rPr>
          <w:rFonts w:cs="Courier;Courier New" w:ascii="Courier;Courier New" w:hAnsi="Courier;Courier New"/>
          <w:b/>
          <w:color w:val="800000"/>
          <w:sz w:val="40"/>
        </w:rPr>
        <w:t xml:space="preserve"> </w:t>
      </w:r>
      <w:r>
        <w:rPr>
          <w:rFonts w:cs="Courier;Courier New" w:ascii="Courier;Courier New" w:hAnsi="Courier;Courier New"/>
          <w:b/>
          <w:color w:val="800000"/>
          <w:sz w:val="40"/>
        </w:rPr>
        <w:t>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</w:rPr>
        <w:t>УНИВЕРСИТЕТА</w:t>
      </w:r>
    </w:p>
    <w:p>
      <w:pPr>
        <w:pStyle w:val="Heading2"/>
        <w:jc w:val="center"/>
        <w:rPr>
          <w:color w:val="800000"/>
          <w:sz w:val="56"/>
          <w:lang w:val="en-US"/>
        </w:rPr>
      </w:pPr>
      <w:r>
        <w:rPr>
          <w:color w:val="800000"/>
          <w:sz w:val="56"/>
        </w:rPr>
        <w:t>Бюллетень новых поступлений</w:t>
      </w:r>
    </w:p>
    <w:p>
      <w:pPr>
        <w:pStyle w:val="Heading2"/>
        <w:jc w:val="center"/>
        <w:rPr/>
      </w:pPr>
      <w:r>
        <w:rPr>
          <w:color w:val="800000"/>
        </w:rPr>
        <w:t>на 1.10.04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2.97</w:t>
      </w:r>
      <w:r>
        <w:rPr/>
        <w:br/>
      </w:r>
      <w:r>
        <w:rPr>
          <w:b/>
          <w:bCs/>
        </w:rPr>
        <w:t>С 603</w:t>
      </w:r>
      <w:r>
        <w:rPr/>
        <w:br/>
      </w:r>
      <w:r>
        <w:rPr>
          <w:b/>
          <w:bCs/>
        </w:rPr>
        <w:t>Соловьева З.М.</w:t>
      </w:r>
      <w:r>
        <w:rPr/>
        <w:br/>
        <w:t>   Технологии организации хранения и обработки данных. СУБД Access 2000: Лабораторный практикум для студ. заоч. форм. обуч. / Соловьева Зинаида Митрофановна, О. В. Сидоренко. - Мн.: БГЭУ, 2004. - 46 с. - Библиогр.: с. 46. - ISBN 985-484-064-6 : 125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5</w:t>
      </w:r>
      <w:r>
        <w:rPr/>
        <w:br/>
      </w:r>
      <w:r>
        <w:rPr>
          <w:b/>
          <w:bCs/>
        </w:rPr>
        <w:t>С 693</w:t>
      </w:r>
      <w:r>
        <w:rPr/>
        <w:br/>
        <w:t>   </w:t>
      </w:r>
      <w:r>
        <w:rPr>
          <w:b/>
          <w:bCs/>
        </w:rPr>
        <w:t>Социология</w:t>
      </w:r>
      <w:r>
        <w:rPr/>
        <w:t>: Учебное пособие для студентов вузов / Под общ. ред. А.Н. Елсукова. - 4-е изд., стер. - Мн.: ТетраСистемс, 2003. - 542 с. - ISBN 985-6577-72-1 : 4800 р.</w:t>
        <w:br/>
        <w:t xml:space="preserve">ч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6</w:t>
      </w:r>
      <w:r>
        <w:rPr/>
        <w:br/>
      </w:r>
      <w:r>
        <w:rPr>
          <w:b/>
          <w:bCs/>
        </w:rPr>
        <w:t>О 28</w:t>
      </w:r>
      <w:r>
        <w:rPr/>
        <w:br/>
        <w:t>   </w:t>
      </w:r>
      <w:r>
        <w:rPr>
          <w:b/>
          <w:bCs/>
        </w:rPr>
        <w:t>Общая теория статистики</w:t>
      </w:r>
      <w:r>
        <w:rPr/>
        <w:t>: Учебно-практическое пособие / Под ред. И.Н. Терлиженко. - Мн.: БГЭУ, 2004. - 135 с. - (Система дистанционного обучения). - Библиогр.: с. 135. - 242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</w:t>
      </w:r>
      <w:r>
        <w:rPr/>
        <w:br/>
      </w:r>
      <w:r>
        <w:rPr>
          <w:b/>
          <w:bCs/>
        </w:rPr>
        <w:t>К 314</w:t>
      </w:r>
      <w:r>
        <w:rPr/>
        <w:br/>
      </w:r>
      <w:r>
        <w:rPr>
          <w:b/>
          <w:bCs/>
        </w:rPr>
        <w:t>Кашникова И.В.</w:t>
      </w:r>
      <w:r>
        <w:rPr/>
        <w:br/>
        <w:t>   Экономико-математические методы и модели в коммерческой деятельности: Лабораторный практикум для студ. ФЭУТ дневной форм. обуч. / Кашникова Инна Васильевна, О. Д. Юферева. - Мн.: БГЭУ, 2004. - 34 с. - Библиогр.: с. 34. - ISBN 985-484-062-Х : 68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Э 40</w:t>
      </w:r>
      <w:r>
        <w:rPr/>
        <w:br/>
        <w:t>   </w:t>
      </w:r>
      <w:r>
        <w:rPr>
          <w:b/>
          <w:bCs/>
        </w:rPr>
        <w:t>Экономическая теория и аграрная политика</w:t>
      </w:r>
      <w:r>
        <w:rPr/>
        <w:t>: Материалы международной научно-практической конференции (г. Горки, 22-24 апреля 2004 г.). Ч.2 / БГСХА. - Горки: БГСХА, 2004. - 211 с. - ISBN 985-467-101-1 : 4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К 58</w:t>
      </w:r>
      <w:r>
        <w:rPr/>
        <w:br/>
      </w:r>
      <w:r>
        <w:rPr>
          <w:b/>
          <w:bCs/>
        </w:rPr>
        <w:t>Кожарский В.В.</w:t>
      </w:r>
      <w:r>
        <w:rPr/>
        <w:br/>
        <w:t>   Бухгалтерская отчетность: Практикум для студентов спец. 1-25 01 08 "Бух. учет, анализ и аудит", сп. 1-25 01 08 12 "Бух. учет, анализ и аудит в торговле и общ. питании" дневной и заоч. форм обуч. / Кожарский Виктор Васильевич. - Мн.: БГЭУ, 2004. - 71 с. - Библиогр.: с. 70-71. - ISBN 985-484-089-1 : 146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4</w:t>
      </w:r>
      <w:r>
        <w:rPr/>
        <w:br/>
      </w:r>
      <w:r>
        <w:rPr>
          <w:b/>
          <w:bCs/>
        </w:rPr>
        <w:t>Е 336</w:t>
      </w:r>
      <w:r>
        <w:rPr/>
        <w:br/>
        <w:t>   </w:t>
      </w:r>
      <w:r>
        <w:rPr>
          <w:b/>
          <w:bCs/>
        </w:rPr>
        <w:t>Единый тарифно-квалификационный справочник работ и профессий рабочих</w:t>
      </w:r>
      <w:r>
        <w:rPr/>
        <w:t>. Вып. 3, 5, 9, 20. - Мн.: Дикта, 2004. - 718 с. - (Библиотека работника по кадрам). - ISBN 985-6567-66-1 : 2653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4</w:t>
      </w:r>
      <w:r>
        <w:rPr/>
        <w:br/>
      </w:r>
      <w:r>
        <w:rPr>
          <w:b/>
          <w:bCs/>
        </w:rPr>
        <w:t>Е 336</w:t>
      </w:r>
      <w:r>
        <w:rPr/>
        <w:br/>
        <w:t>   </w:t>
      </w:r>
      <w:r>
        <w:rPr>
          <w:b/>
          <w:bCs/>
        </w:rPr>
        <w:t>Единый тарифно-квалификационный справочник работ и профессий рабочих</w:t>
      </w:r>
      <w:r>
        <w:rPr/>
        <w:t>. Вып. 1, 2. - Мн.: Дикта, 2004. - 927 с. - (Библиотека работника по кадрам). - ISBN 985-6567-57-2 : 2653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4</w:t>
      </w:r>
      <w:r>
        <w:rPr/>
        <w:br/>
      </w:r>
      <w:r>
        <w:rPr>
          <w:b/>
          <w:bCs/>
        </w:rPr>
        <w:t>И 724</w:t>
      </w:r>
      <w:r>
        <w:rPr/>
        <w:br/>
        <w:t>   </w:t>
      </w:r>
      <w:r>
        <w:rPr>
          <w:b/>
          <w:bCs/>
        </w:rPr>
        <w:t>Инструкция о порядке применения единой тарифной сетки работников Республики Беларусь</w:t>
      </w:r>
      <w:r>
        <w:rPr/>
        <w:t>: Утв. постановлением М-ва труда и соц. защиты РБ от 20 сентября 2002 г. №123: В ред. постановления М-ва труда и соц. защиты РБ от 30 марта 2004 г. N31, с изм. и доп. от 27 мая 2004 г. N60: Вступ. в силу с 1 июля 2004 г. - Мн.: Дикта, 2004. - 75 с. - ISBN 985-6567-93-9 : 4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4</w:t>
      </w:r>
      <w:r>
        <w:rPr/>
        <w:br/>
      </w:r>
      <w:r>
        <w:rPr>
          <w:b/>
          <w:bCs/>
        </w:rPr>
        <w:t>К 265</w:t>
      </w:r>
      <w:r>
        <w:rPr/>
        <w:br/>
      </w:r>
      <w:r>
        <w:rPr>
          <w:b/>
          <w:bCs/>
        </w:rPr>
        <w:t>Карпов В.А.</w:t>
      </w:r>
      <w:r>
        <w:rPr/>
        <w:br/>
        <w:t>   Организация труда и его оплата на перерабатывающих предприятиях: Лекция для студентов экон. спец. / Карпов Владимир Алексеевич. - Горки: БГСХА, 2003. - 27 с. - Библиогр.: с. 26. - 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И 724</w:t>
      </w:r>
      <w:r>
        <w:rPr/>
        <w:br/>
        <w:t>   </w:t>
      </w:r>
      <w:r>
        <w:rPr>
          <w:b/>
          <w:bCs/>
        </w:rPr>
        <w:t>Инструкция о порядке совершения операций с банковскими пластиковыми карточками</w:t>
      </w:r>
      <w:r>
        <w:rPr/>
        <w:t>: Утверждена постановлением Правления Национального банка Республики Беларусь от 30 апреля 2004 г. № 74: По сост. на 12 июля 2004 г. - Мн.: Дикта, 2004. - 23 с. - ISBN 985-6758-10-6 : 2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32</w:t>
      </w:r>
      <w:r>
        <w:rPr/>
        <w:br/>
      </w:r>
      <w:r>
        <w:rPr>
          <w:b/>
          <w:bCs/>
        </w:rPr>
        <w:t>А 861</w:t>
      </w:r>
      <w:r>
        <w:rPr/>
        <w:br/>
      </w:r>
      <w:r>
        <w:rPr>
          <w:b/>
          <w:bCs/>
        </w:rPr>
        <w:t>Артеменко А.М.</w:t>
      </w:r>
      <w:r>
        <w:rPr/>
        <w:br/>
        <w:t>   Управление предприятиями в АПК: Лекция для студентов, изучающих курс "Менеджмент" / Артеменко Александр Михайлович. - Горки: БГСХА, 2003. - 36 с. - Библиогр.: с. 29-30 . - 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32</w:t>
      </w:r>
      <w:r>
        <w:rPr/>
        <w:br/>
      </w:r>
      <w:r>
        <w:rPr>
          <w:b/>
          <w:bCs/>
        </w:rPr>
        <w:t>Б 946</w:t>
      </w:r>
      <w:r>
        <w:rPr/>
        <w:br/>
      </w:r>
      <w:r>
        <w:rPr>
          <w:b/>
          <w:bCs/>
        </w:rPr>
        <w:t>Буць В.И.</w:t>
      </w:r>
      <w:r>
        <w:rPr/>
        <w:br/>
        <w:t>   Экономическое соревнование как метод управления: Лекция для студентов экон. спец. / Буць Владимир Иванович. - Горки: БГСХА, 2003. - 26 с. - Библиогр.: с. 25. - 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37</w:t>
      </w:r>
      <w:r>
        <w:rPr/>
        <w:br/>
      </w:r>
      <w:r>
        <w:rPr>
          <w:b/>
          <w:bCs/>
        </w:rPr>
        <w:t>К 634</w:t>
      </w:r>
      <w:r>
        <w:rPr/>
        <w:br/>
        <w:t>   </w:t>
      </w:r>
      <w:r>
        <w:rPr>
          <w:b/>
          <w:bCs/>
        </w:rPr>
        <w:t>Комментарий к Уставу железнодорожного транспорта общего пользования</w:t>
      </w:r>
      <w:r>
        <w:rPr/>
        <w:t xml:space="preserve"> / Под. ред. Е.И. Зарецкой, В.П. Мороза. - Мн.: Амалфея, 2004. - 734 с. - ISBN 985-441-358-6 : 3895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33</w:t>
      </w:r>
      <w:r>
        <w:rPr/>
        <w:br/>
      </w:r>
      <w:r>
        <w:rPr>
          <w:b/>
          <w:bCs/>
        </w:rPr>
        <w:t>О 125</w:t>
      </w:r>
      <w:r>
        <w:rPr/>
        <w:br/>
        <w:t>   </w:t>
      </w:r>
      <w:r>
        <w:rPr>
          <w:b/>
          <w:bCs/>
        </w:rPr>
        <w:t>Об объеме туристских услуг, о приеме иностранных туристов в Республике Беларусь и направлении туристов за рубеж за январь-июнь 2004 г.</w:t>
      </w:r>
      <w:r>
        <w:rPr/>
        <w:t xml:space="preserve"> / М-во статистики и анализа РБ. - Мн., 2004. - 20 с. - 483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П 801</w:t>
      </w:r>
      <w:r>
        <w:rPr/>
        <w:br/>
        <w:t>   </w:t>
      </w:r>
      <w:r>
        <w:rPr>
          <w:b/>
          <w:bCs/>
        </w:rPr>
        <w:t>Производство промышленной продукции в Республике Беларусь за январь-июль 2004 года</w:t>
      </w:r>
      <w:r>
        <w:rPr/>
        <w:t xml:space="preserve"> / М-во статистики и анализа РБ. - Мн., 2004. - 16 с. - 413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26</w:t>
      </w:r>
      <w:r>
        <w:rPr/>
        <w:br/>
      </w:r>
      <w:r>
        <w:rPr>
          <w:b/>
          <w:bCs/>
        </w:rPr>
        <w:t>Ф 591</w:t>
      </w:r>
      <w:r>
        <w:rPr/>
        <w:br/>
        <w:t>   </w:t>
      </w:r>
      <w:r>
        <w:rPr>
          <w:b/>
          <w:bCs/>
        </w:rPr>
        <w:t xml:space="preserve">Финансовые результаты работы предприятий и организаций Республики Беларусь за январь-июнь 2004 года </w:t>
      </w:r>
      <w:r>
        <w:rPr/>
        <w:t>: Статистический бюллетень / М-во статистики и анализа РБ. - Мн., 2004. - 69 с. - 559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8</w:t>
      </w:r>
      <w:r>
        <w:rPr/>
        <w:br/>
      </w:r>
      <w:r>
        <w:rPr>
          <w:b/>
          <w:bCs/>
        </w:rPr>
        <w:t>В 604</w:t>
      </w:r>
      <w:r>
        <w:rPr/>
        <w:br/>
        <w:t>   </w:t>
      </w:r>
      <w:r>
        <w:rPr>
          <w:b/>
          <w:bCs/>
        </w:rPr>
        <w:t>Внешняя торговля Республики Беларусь за январь-июнь 2004 года (предварительные данные)</w:t>
      </w:r>
      <w:r>
        <w:rPr/>
        <w:t>: Статистический бюллетень / М-во статистики и анализа РБ. - Мн., 2004. - 154 с. - 22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И 327</w:t>
      </w:r>
      <w:r>
        <w:rPr/>
        <w:br/>
        <w:t>   </w:t>
      </w:r>
      <w:r>
        <w:rPr>
          <w:b/>
          <w:bCs/>
        </w:rPr>
        <w:t>Избирательный кодекс Республики Беларусь</w:t>
      </w:r>
      <w:r>
        <w:rPr/>
        <w:t>: Принят Палатой представителей 24 января 2000 года: Одобрен Советом Республики 31 января 2000 года: Текст Кодекса по сост. на 22 марта 2004 г. - Мн.: Амалфея, 2004. - 192 с. - ISBN 985-441-366-7 : 362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-96</w:t>
      </w:r>
      <w:r>
        <w:rPr/>
        <w:br/>
      </w:r>
      <w:r>
        <w:rPr>
          <w:b/>
          <w:bCs/>
        </w:rPr>
        <w:t>Ш 251</w:t>
      </w:r>
      <w:r>
        <w:rPr/>
        <w:br/>
      </w:r>
      <w:r>
        <w:rPr>
          <w:b/>
          <w:bCs/>
        </w:rPr>
        <w:t>Шарапа А.А.</w:t>
      </w:r>
      <w:r>
        <w:rPr/>
        <w:br/>
        <w:t>   Возьмемся за руки, друзья!.: Учебно-методическое пособие / Шарапа Алла Анатольевна, М. К. Гладышева. - Мн.: БГМУ, 2004. - 190 с. - Библиогр.: с. 189. - ISBN 985-462-315-7 : 3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К 591</w:t>
      </w:r>
      <w:r>
        <w:rPr/>
        <w:br/>
      </w:r>
      <w:r>
        <w:rPr>
          <w:b/>
          <w:bCs/>
        </w:rPr>
        <w:t>Козикис Д.Д.</w:t>
      </w:r>
      <w:r>
        <w:rPr/>
        <w:br/>
        <w:t>   Страноведение. Великобритания = British Studies: Учебное пособие для вузов спец. "Современные иностранные языки" / Козикис Дмитрий Дмитриевич, Г. И. Медведев, Н. В. Демченко. - Мн.: Лексис, 2004. - 120 с. - Библиогр.: с. 117-118. - ISBN 985-6729-05-Х : 489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П 384</w:t>
      </w:r>
      <w:r>
        <w:rPr/>
        <w:br/>
      </w:r>
      <w:r>
        <w:rPr>
          <w:b/>
          <w:bCs/>
        </w:rPr>
        <w:t>Плетюхова О.В.</w:t>
      </w:r>
      <w:r>
        <w:rPr/>
        <w:br/>
        <w:t>   From bussiness talk to business talks = От деловой беседы к деловым переговорам: Учебное пообие / Плетюхова Ольга Владимировна, Л. И. Василевская. - Мн.: БГЭУ, 2004. - 216 с. - ISBN 985-484-047-6 : 313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6Лат</w:t>
      </w:r>
      <w:r>
        <w:rPr/>
        <w:br/>
      </w:r>
      <w:r>
        <w:rPr>
          <w:b/>
          <w:bCs/>
        </w:rPr>
        <w:t>Н 637</w:t>
      </w:r>
      <w:r>
        <w:rPr/>
        <w:br/>
      </w:r>
      <w:r>
        <w:rPr>
          <w:b/>
          <w:bCs/>
        </w:rPr>
        <w:t>Николина Т.С.</w:t>
      </w:r>
      <w:r>
        <w:rPr/>
        <w:br/>
        <w:t>   От языка к культуре = Ab initio: Учебное пособие по латинскому яз. / Николина Татьяна Станиславовна, М. П. Булгакова. - Мн.: БГЭУ, 2004. - 275 с. - Библиогр.: с. 275. - ISBN 985-484-028-Х : 3953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Б 953</w:t>
      </w:r>
      <w:r>
        <w:rPr/>
        <w:br/>
      </w:r>
      <w:r>
        <w:rPr>
          <w:b/>
          <w:bCs/>
        </w:rPr>
        <w:t>Быков В.В.</w:t>
      </w:r>
      <w:r>
        <w:rPr/>
        <w:br/>
        <w:t>   Организация и техника ведения переговоров: Учебное пособие / Быков Владимир Владимирович. - Горки: БГСХА, 2004. - 293 с. - Библиогр.: с. 290-291. - ISBN 985-467-098-8 : 5800 р.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Художественная 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(США)</w:t>
      </w:r>
      <w:r>
        <w:rPr/>
        <w:br/>
      </w:r>
      <w:r>
        <w:rPr>
          <w:b/>
          <w:bCs/>
        </w:rPr>
        <w:t>Б 779</w:t>
      </w:r>
      <w:r>
        <w:rPr/>
        <w:br/>
      </w:r>
      <w:r>
        <w:rPr>
          <w:b/>
          <w:bCs/>
        </w:rPr>
        <w:t>Бойл Э.</w:t>
      </w:r>
      <w:r>
        <w:rPr/>
        <w:br/>
        <w:t>   Дерзкий ангел: Роман: Пер. с англ. / Бойл Элизабет. - М.: АСТ, 2004. - 351 с. - (Шарм). - ISBN 5-17-021737-4 : 2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(США)</w:t>
      </w:r>
      <w:r>
        <w:rPr/>
        <w:br/>
      </w:r>
      <w:r>
        <w:rPr>
          <w:b/>
          <w:bCs/>
        </w:rPr>
        <w:t>М 159</w:t>
      </w:r>
      <w:r>
        <w:rPr/>
        <w:br/>
      </w:r>
      <w:r>
        <w:rPr>
          <w:b/>
          <w:bCs/>
        </w:rPr>
        <w:t>Макнот Д.</w:t>
      </w:r>
      <w:r>
        <w:rPr/>
        <w:br/>
        <w:t>   Помнишь ли ты...: Роман: Пер. с англ. / Макнот Джудит. - М.: АСТ, 2003. - 350 с. - (Шарм). - ISBN 5-17-019235-5 : 2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2</w:t>
      </w:r>
      <w:r>
        <w:rPr/>
        <w:br/>
      </w:r>
      <w:r>
        <w:rPr>
          <w:b/>
          <w:bCs/>
        </w:rPr>
        <w:t>Л 554</w:t>
      </w:r>
      <w:r>
        <w:rPr/>
        <w:br/>
      </w:r>
      <w:r>
        <w:rPr>
          <w:b/>
          <w:bCs/>
        </w:rPr>
        <w:t>Ливадный А.Л.</w:t>
      </w:r>
      <w:r>
        <w:rPr/>
        <w:br/>
        <w:t>   Грань реальности: Фантастические произведения / Ливадный Андрей Львович. - М.: Эксмо, 2003. - 381 с. - (Абсолютное оружие). - ISBN 5-699-02426-3 : 380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46:00Z</dcterms:created>
  <dc:creator>Kremeznaya</dc:creator>
  <dc:description/>
  <dc:language>en-US</dc:language>
  <cp:lastModifiedBy>Kremeznaya</cp:lastModifiedBy>
  <dcterms:modified xsi:type="dcterms:W3CDTF">2004-10-04T08:49:00Z</dcterms:modified>
  <cp:revision>5</cp:revision>
  <dc:subject/>
  <dc:title>Бюллетэнь новых паступленняў бібліятэкі БДЭУ</dc:title>
</cp:coreProperties>
</file>