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" w:hAnsi="Courier" w:cs="Courier"/>
          <w:b/>
          <w:b/>
          <w:color w:val="800000"/>
          <w:sz w:val="40"/>
        </w:rPr>
      </w:pPr>
      <w:r>
        <w:rPr>
          <w:rFonts w:cs="Courier" w:ascii="Courier" w:hAnsi="Courier"/>
          <w:b/>
          <w:color w:val="800000"/>
          <w:sz w:val="40"/>
        </w:rPr>
        <w:t>БЕЛОРУССКОГО</w:t>
      </w:r>
      <w:r>
        <w:rPr>
          <w:rFonts w:cs="Courier" w:ascii="Courier" w:hAnsi="Courier"/>
          <w:b/>
          <w:color w:val="800000"/>
          <w:sz w:val="40"/>
        </w:rPr>
        <w:t xml:space="preserve"> </w:t>
      </w:r>
      <w:r>
        <w:rPr>
          <w:rFonts w:cs="Courier" w:ascii="Courier" w:hAnsi="Courier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lang w:val="en-US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17.12.0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0</w:t>
      </w:r>
      <w:r>
        <w:rPr/>
        <w:br/>
      </w:r>
      <w:r>
        <w:rPr>
          <w:b/>
          <w:bCs/>
        </w:rPr>
        <w:t>П 801</w:t>
      </w:r>
      <w:r>
        <w:rPr/>
        <w:br/>
        <w:t>   </w:t>
      </w:r>
      <w:r>
        <w:rPr>
          <w:b/>
          <w:bCs/>
        </w:rPr>
        <w:t>Производственные технологии. Общие основы</w:t>
      </w:r>
      <w:r>
        <w:rPr/>
        <w:t>: Учебно-практическое пособие. Ч. 2. - Мн.: БГЭУ, 2004. - 87 с. - (Система дистанционного обучения). - Библиогр.: с. 87. - ISBN 985-426-971-Х (Ч. 2) : 21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</w:t>
      </w:r>
      <w:r>
        <w:rPr/>
        <w:br/>
      </w:r>
      <w:r>
        <w:rPr>
          <w:b/>
          <w:bCs/>
        </w:rPr>
        <w:t>Х 697</w:t>
      </w:r>
      <w:r>
        <w:rPr/>
        <w:br/>
      </w:r>
      <w:r>
        <w:rPr>
          <w:b/>
          <w:bCs/>
        </w:rPr>
        <w:t>Ходыкин А.П.</w:t>
      </w:r>
      <w:r>
        <w:rPr/>
        <w:br/>
        <w:t>   Товароведение и экспертиза электронных бытовых товаров: Учебник для вузов по спец. 351100 "Товароведение и экспертиза товаров в сфере производства и обращения непродовольств. товаров и сырья" / Ходыкин Александр Павлович, А. А. Ляшко. - М.: Академия, 2004. - 312 с. - (Высшее профессиональное образование). - Библиогр.: с. 307-309. - ISBN 5-7695-1422-1 : 1545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А 868</w:t>
      </w:r>
      <w:r>
        <w:rPr/>
        <w:br/>
      </w:r>
      <w:r>
        <w:rPr>
          <w:b/>
          <w:bCs/>
        </w:rPr>
        <w:t>Арутюнов В.С.</w:t>
      </w:r>
      <w:r>
        <w:rPr/>
        <w:br/>
        <w:t>   Социологические основы научной деятельности: [Монография] / Арутюнов Владимир Сергеевич, Л. Н. Стрекова; Ин-т химической физики им. Н.Н. Семенова РАН. - М.: Наука, 2003. - 298 с. - Библиогр.: с. 292-296. - Парал. тит. англ. - ISBN 5-02-006309-6 : 136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статистики</w:t>
      </w:r>
      <w:r>
        <w:rPr/>
        <w:t>: Учебная программа для вузов по спец. 1-25 01 05 "Статистика" / Сост: И.Н. Терлиженко, О.А. Гурьева. - Мн.: БГЭУ, 2004. - 13 с. - Библиогр.: с. 13. - 125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ая статистика</w:t>
      </w:r>
      <w:r>
        <w:rPr/>
        <w:t>: Учебная программа для вузов по спец. 1-25 01 05 "Статистика" / Сост. Л.Н. Хоменко. - Мн.: БГЭУ, 2004. - 14 с. - Библиогр.: с. 15. - 118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С 78</w:t>
      </w:r>
      <w:r>
        <w:rPr/>
        <w:br/>
        <w:t>   </w:t>
      </w:r>
      <w:r>
        <w:rPr>
          <w:b/>
          <w:bCs/>
        </w:rPr>
        <w:t>Статистика сельского хозяйства</w:t>
      </w:r>
      <w:r>
        <w:rPr/>
        <w:t>: Учебная программа для вузов по спец. 1-25 01 05 "Статистика" / Сост. С.С. Подхватилина. - Мн.: БГЭУ, 2004. - 18 с. - Библиогр.: с. 18. - 16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7</w:t>
      </w:r>
      <w:r>
        <w:rPr/>
        <w:br/>
      </w:r>
      <w:r>
        <w:rPr>
          <w:b/>
          <w:bCs/>
        </w:rPr>
        <w:t>С 78</w:t>
      </w:r>
      <w:r>
        <w:rPr/>
        <w:br/>
        <w:t>   </w:t>
      </w:r>
      <w:r>
        <w:rPr>
          <w:b/>
          <w:bCs/>
        </w:rPr>
        <w:t>Статистика населения</w:t>
      </w:r>
      <w:r>
        <w:rPr/>
        <w:t>: Учебная программа для вузов по спец. 1-25 01 05 "Статистика" / Сост. Л.И. Карпенко. - Мн.: БГЭУ, 2004. - 14 с. - Библиогр.: с. 13-14. - 13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4Беи)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Беларуси (в контексте мировых цивилизаций)</w:t>
      </w:r>
      <w:r>
        <w:rPr/>
        <w:t>: Материалы для самостоятельной работы / Под. ред. В.И. Голубовича. - 2-е изд., доп. и перераб. - Мн.: Экоперспектива, 2004. - 65 с. - Библиогр.: с. 59-60. - На рус. и бел. яз. - ISBN 985-469-110-1 : 23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2</w:t>
      </w:r>
      <w:r>
        <w:rPr/>
        <w:br/>
      </w:r>
      <w:r>
        <w:rPr>
          <w:b/>
          <w:bCs/>
        </w:rPr>
        <w:t>Н 345</w:t>
      </w:r>
      <w:r>
        <w:rPr/>
        <w:br/>
      </w:r>
      <w:r>
        <w:rPr>
          <w:b/>
          <w:bCs/>
        </w:rPr>
        <w:t>Научитель М.В.</w:t>
      </w:r>
      <w:r>
        <w:rPr/>
        <w:br/>
        <w:t>   История экономических учений / Научитель Михаил Вениаминович; Институт экономики НАНБ. - Мн.: Право и экономика, 2003. - 459 с. - Библиогр.: с.451-454. - ISBN 985-442-095-5 : 164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3(4Беи)</w:t>
      </w:r>
      <w:r>
        <w:rPr/>
        <w:br/>
      </w:r>
      <w:r>
        <w:rPr>
          <w:b/>
          <w:bCs/>
        </w:rPr>
        <w:t>Э 35</w:t>
      </w:r>
      <w:r>
        <w:rPr/>
        <w:br/>
        <w:t>   </w:t>
      </w:r>
      <w:r>
        <w:rPr>
          <w:b/>
          <w:bCs/>
        </w:rPr>
        <w:t>Эканамічная гісторыя</w:t>
      </w:r>
      <w:r>
        <w:rPr/>
        <w:t>: Матэрыялы для самастойнай працы для студ. 1-2 курсаў дзён. і завоч. формаў навуч. / Пад рэд. В.І. Галубовіча. - 5-выд., дап. і перапрац. - Мн.: Экаперспектыва, 2004. - 136 с. - ISBN 985-469-111-X : 23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А 441</w:t>
      </w:r>
      <w:r>
        <w:rPr/>
        <w:br/>
      </w:r>
      <w:r>
        <w:rPr>
          <w:b/>
          <w:bCs/>
        </w:rPr>
        <w:t>Акулич И.Л.</w:t>
      </w:r>
      <w:r>
        <w:rPr/>
        <w:br/>
        <w:t>   Маркетинг: Учебник для студ. экон. спец. вузов / Акулич Иван Людвигович. - 3-е изд. - Мн.: Вышэйшая школа, 2004. - 464 с. - (ВУЗ). - Библиогр.: с. 453. - ISBN 985-06-0944-3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О 753</w:t>
      </w:r>
      <w:r>
        <w:rPr/>
        <w:br/>
        <w:t>   </w:t>
      </w:r>
      <w:r>
        <w:rPr>
          <w:b/>
          <w:bCs/>
        </w:rPr>
        <w:t>Основы менеджмента</w:t>
      </w:r>
      <w:r>
        <w:rPr/>
        <w:t>: Учебно-практическое пособие / Под ред. Н.П. Беляцкого. - 2-е изд., перераб. и доп. - Мн.: БГЭУ, 2004. - 115 с. - (Система дистанционного обучения). - Библиогр. в конце глав. - ISBN 985-484-079-4 : 31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Е 336</w:t>
      </w:r>
      <w:r>
        <w:rPr/>
        <w:br/>
        <w:t>   </w:t>
      </w:r>
      <w:r>
        <w:rPr>
          <w:b/>
          <w:bCs/>
        </w:rPr>
        <w:t>Единый тарифно-квалификационный справочник работ и профессий рабочих</w:t>
      </w:r>
      <w:r>
        <w:rPr/>
        <w:t>. Вып. 63 (69) / Минтруда и соцзащиты РБ. - Мн.: НИИ труда, 2004. - 79 с. - ISBN 985-6531-78-0 : 37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Е 336</w:t>
      </w:r>
      <w:r>
        <w:rPr/>
        <w:br/>
        <w:t>   </w:t>
      </w:r>
      <w:r>
        <w:rPr>
          <w:b/>
          <w:bCs/>
        </w:rPr>
        <w:t>Единый тарифно-квалификационный справочник работ и профессий рабочих</w:t>
      </w:r>
      <w:r>
        <w:rPr/>
        <w:t>: В 15 т. Т.11. Вып. 48, 49, 50, 51 / Минтруда и соцзащиты РБ. - Мн.: НИИ труда, 2004. - 558 с. - ISBN 985-6531-81-0 : 165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ы предприятий</w:t>
      </w:r>
      <w:r>
        <w:rPr/>
        <w:t>: Учебник для учащихся сред. спец. учеб. завед. по спец. экон. профиля / Под общ. ред. Л.Г. Колпиной. - 2-е изд., дораб. и доп. - Мн.: Вышэйшая школа, 2004. - 335 с. - ISBN 985-06-0980-х : 63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П 791</w:t>
      </w:r>
      <w:r>
        <w:rPr/>
        <w:br/>
        <w:t>   </w:t>
      </w:r>
      <w:r>
        <w:rPr>
          <w:b/>
          <w:bCs/>
        </w:rPr>
        <w:t>Проектное финансирование</w:t>
      </w:r>
      <w:r>
        <w:rPr/>
        <w:t>: Учебная программа для вузов по спец. 1-25 01 04 "Финансы и кредит" / Сост.: Ю.В. Криворотько, Д.В. Сокол. - Мн.: БГЭУ, 2004. - 18 с. - Библиогр.: с. 17-18. - 16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Т 479</w:t>
      </w:r>
      <w:r>
        <w:rPr/>
        <w:br/>
      </w:r>
      <w:r>
        <w:rPr>
          <w:b/>
          <w:bCs/>
        </w:rPr>
        <w:t>Тищенко И.Н.</w:t>
      </w:r>
      <w:r>
        <w:rPr/>
        <w:br/>
        <w:t>   Деньги, кредит, банки: Опорные конспекты / Тищенко Ирина Николаевна. - Мн.: Экоперспетива, 2004. - 92 с. - Библиогр.: с. 91-92. - ISBN 985-469-037-7 : 29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8</w:t>
      </w:r>
      <w:r>
        <w:rPr/>
        <w:br/>
      </w:r>
      <w:r>
        <w:rPr>
          <w:b/>
          <w:bCs/>
        </w:rPr>
        <w:t>П 888</w:t>
      </w:r>
      <w:r>
        <w:rPr/>
        <w:br/>
      </w:r>
      <w:r>
        <w:rPr>
          <w:b/>
          <w:bCs/>
        </w:rPr>
        <w:t>Пупликов С.И.</w:t>
      </w:r>
      <w:r>
        <w:rPr/>
        <w:br/>
        <w:t>   Валютные операции. Теория и практика валютных операций в трансформационной экономике / Пупликов Сергей Иванович. - Мн.: ОДО "Тонпик", 2004. - 315 с. - Библиогр.: с. 308-315. - ISBN 985-6760-02-Х : 134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ие товаром</w:t>
      </w:r>
      <w:r>
        <w:rPr/>
        <w:t>: Учебная программа для вузов по спец. 1-26 02 03 "Маркетинг" / Сост.: И.Л. Акулич, Н.И. Черник. - Мн.: БГЭУ, 2004. - Библиогр.: с. 14-15. - 15 с. - 13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Ф 624</w:t>
      </w:r>
      <w:r>
        <w:rPr/>
        <w:br/>
        <w:t>   </w:t>
      </w:r>
      <w:r>
        <w:rPr>
          <w:b/>
          <w:bCs/>
        </w:rPr>
        <w:t>Фирменный стиль</w:t>
      </w:r>
      <w:r>
        <w:rPr/>
        <w:t>: Учебная программа для вузов по спец. 1-26 02 03 "Маркетинг" (сп. "Рекламная деятельность" / Сост. Е.Г. Крылова. - Мн.: БГЭУ, 2004. - 15 с. - Библиогр.: с. 15. - 152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П 421</w:t>
      </w:r>
      <w:r>
        <w:rPr/>
        <w:br/>
        <w:t>   </w:t>
      </w:r>
      <w:r>
        <w:rPr>
          <w:b/>
          <w:bCs/>
        </w:rPr>
        <w:t>Поведение потребителей</w:t>
      </w:r>
      <w:r>
        <w:rPr/>
        <w:t>: Учебная программа для вузов по спец. 1-26 02 03 "Маркетинг" (сп. "Рекламная деятельность") / Сост. Е.Г. Крылова. - Мн.: БГЭУ, 2004. - 18 с. - Библиогр.: с. 17-18. - 14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Р 34</w:t>
      </w:r>
      <w:r>
        <w:rPr/>
        <w:br/>
      </w:r>
      <w:r>
        <w:rPr>
          <w:b/>
          <w:bCs/>
        </w:rPr>
        <w:t>Резго Г.Я.</w:t>
      </w:r>
      <w:r>
        <w:rPr/>
        <w:br/>
        <w:t>   Современные технологии биржевого рынка (хеджирование и спекуляции на биржевом рынке): Учебное пособие для вузов / Г. Я. Резго, Е. Р. Храмцова. - М.: РГТЭУ; Ростов н/Д.: Феникс, 2004. - 187 с.: ил. - (Высшее образование). - Библиогр.: с. 181-184. - ISBN 5-222-04560-9 : 52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</w:t>
      </w:r>
      <w:r>
        <w:rPr/>
        <w:br/>
      </w:r>
      <w:r>
        <w:rPr>
          <w:b/>
          <w:bCs/>
        </w:rPr>
        <w:t>М 695</w:t>
      </w:r>
      <w:r>
        <w:rPr/>
        <w:br/>
      </w:r>
      <w:r>
        <w:rPr>
          <w:b/>
          <w:bCs/>
        </w:rPr>
        <w:t>Михеев В.М.</w:t>
      </w:r>
      <w:r>
        <w:rPr/>
        <w:br/>
        <w:t>   Идеология: размышления и выводы / Михеев Валерий Михайлович. - Мн.: Тонпик, 2004. - 315 с.: ил. - Библиогр.: с. 263-274 и в конце глав. - ISBN 985-6760-17-8 : 124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Х 707</w:t>
      </w:r>
      <w:r>
        <w:rPr/>
        <w:br/>
        <w:t>   </w:t>
      </w:r>
      <w:r>
        <w:rPr>
          <w:b/>
          <w:bCs/>
        </w:rPr>
        <w:t>Хозяйственный процессуальный кодекс Республики Беларусь</w:t>
      </w:r>
      <w:r>
        <w:rPr/>
        <w:t>: Принят Палатой представителей 11 ноября 1998 г.: Одобрен Советом Республики 26 ноября 1998 г. - Офиц. изд. - Мн.: НЦПИ РБ, 2004. - 300 с. - ISBN 985-6488-36-2 : 40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2</w:t>
      </w:r>
      <w:r>
        <w:rPr/>
        <w:br/>
      </w:r>
      <w:r>
        <w:rPr>
          <w:b/>
          <w:bCs/>
        </w:rPr>
        <w:t>И 724</w:t>
      </w:r>
      <w:r>
        <w:rPr/>
        <w:br/>
        <w:t>   </w:t>
      </w:r>
      <w:r>
        <w:rPr>
          <w:b/>
          <w:bCs/>
        </w:rPr>
        <w:t>Инструкция по оформлению диссертации и автореферата</w:t>
      </w:r>
      <w:r>
        <w:rPr/>
        <w:t xml:space="preserve"> / Гос. высший аттестационный комитет РБ. - Мн.: Б. и., 2004. - 29 с. - 150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 Г.М.</w:t>
      </w:r>
      <w:r>
        <w:rPr/>
        <w:br/>
        <w:t>   Инновационный механизм повышения эффективности высшего образования Беларуси / Бычкова Галина Михайловна; Науч. ред. П.Г. Никитенко; Ин-т экономики НАН Беларуси. - Мн.: Право и экономика, 2004. - 218 с. - Библиогр.: с. 204-217. - ISBN 985-442-095-2 : 122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формы и методы обучения</w:t>
      </w:r>
      <w:r>
        <w:rPr/>
        <w:t>: Сборник методических рекомендаций. Вып.1 / Под ред. Л.А. Лобан. - Мн.: БГЭУ, 2004. - 119 с. - Библиогр.: с. 116. - ISBN 985-426-903-5 : 22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8</w:t>
      </w:r>
      <w:r>
        <w:rPr/>
        <w:br/>
      </w:r>
      <w:r>
        <w:rPr>
          <w:b/>
          <w:bCs/>
        </w:rPr>
        <w:t>Б 877</w:t>
      </w:r>
      <w:r>
        <w:rPr/>
        <w:br/>
      </w:r>
      <w:r>
        <w:rPr>
          <w:b/>
          <w:bCs/>
        </w:rPr>
        <w:t>Брежнева В.В.</w:t>
      </w:r>
      <w:r>
        <w:rPr/>
        <w:br/>
        <w:t>   Информационное обслуживание: продукты и услуги, предоставляемые библиотеками и службами предприятий: Учебно-практическое пособие / Брежнева Валентина Владимировна, В. А. Минкина; СпбГУКИ. - СПб.: Профессия, 2004. - 303 с. - (Библиотека). - Библиогр.: с. 250-256. - ISBN 5-93913-056-9 : 246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8</w:t>
      </w:r>
      <w:r>
        <w:rPr/>
        <w:br/>
      </w:r>
      <w:r>
        <w:rPr>
          <w:b/>
          <w:bCs/>
        </w:rPr>
        <w:t>С 13</w:t>
      </w:r>
      <w:r>
        <w:rPr/>
        <w:br/>
      </w:r>
      <w:r>
        <w:rPr>
          <w:b/>
          <w:bCs/>
        </w:rPr>
        <w:t>Савина И.А.</w:t>
      </w:r>
      <w:r>
        <w:rPr/>
        <w:br/>
        <w:t>   Библиографическое описание документа: Семиотический подход: Учебно-методическое пособие / Савина Инна Александровна; Под ред. Н.Б. Зиновьевой. - М.: Либерея, 2004. - 86 с. - (Библиотекарь и время, Вып. 4). - ISBN 5-85129-168-0 : 63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К 633</w:t>
      </w:r>
      <w:r>
        <w:rPr/>
        <w:br/>
      </w:r>
      <w:r>
        <w:rPr>
          <w:b/>
          <w:bCs/>
        </w:rPr>
        <w:t>Комлева Л.П.</w:t>
      </w:r>
      <w:r>
        <w:rPr/>
        <w:br/>
        <w:t>   Проблемы туризма = The Problems of Tourism: Учебно-методическое пособие / Комлева Любовь Петровна, В. П. Недвецкий, Н. В. Ревенкова. - Мн.: БГЭУ, 2004. - 78 с. - (English). - ISBN 985-484-045-X : 11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6</w:t>
      </w:r>
      <w:r>
        <w:rPr/>
        <w:br/>
      </w:r>
      <w:r>
        <w:rPr>
          <w:b/>
          <w:bCs/>
        </w:rPr>
        <w:t>К 906</w:t>
      </w:r>
      <w:r>
        <w:rPr/>
        <w:br/>
        <w:t>   </w:t>
      </w:r>
      <w:r>
        <w:rPr>
          <w:b/>
          <w:bCs/>
        </w:rPr>
        <w:t>Культурология</w:t>
      </w:r>
      <w:r>
        <w:rPr/>
        <w:t>: Учебное пособие для вузов / Под науч. ред. А.С. Неверова. - Мн.: Вышэйшая школа, 2004. - 368 с. - (Студентам высших учебных заведений). - Библиогр.: с. 365-368. - ISBN 985-06-0942-7 : 658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7</w:t>
      </w:r>
      <w:r>
        <w:rPr/>
        <w:br/>
      </w:r>
      <w:r>
        <w:rPr>
          <w:b/>
          <w:bCs/>
        </w:rPr>
        <w:t>Ю 701</w:t>
      </w:r>
      <w:r>
        <w:rPr/>
        <w:br/>
        <w:t>   </w:t>
      </w:r>
      <w:r>
        <w:rPr>
          <w:b/>
          <w:bCs/>
        </w:rPr>
        <w:t>Юридическая этика</w:t>
      </w:r>
      <w:r>
        <w:rPr/>
        <w:t>: Учебная программа для вузов по спец. 1-24 01 02 "Правоведение" / Сост. Л.П. Станишевская. - Мн.: БГЭУ, 2004. - 15 с. - Библиогр.: с. 15. - 12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Б 835</w:t>
      </w:r>
      <w:r>
        <w:rPr/>
        <w:br/>
      </w:r>
      <w:r>
        <w:rPr>
          <w:b/>
          <w:bCs/>
        </w:rPr>
        <w:t>Бороздина Г.В.</w:t>
      </w:r>
      <w:r>
        <w:rPr/>
        <w:br/>
        <w:t>   Психология делового общения: Учебник для вузов / Бороздина Галина Васильевна. - 2-е изд. - М.: ИНФРА-М, 2004. - 294 с. - (Высшее образование). - Библиогр.: с. 289-294. - ISBN 5-16001969-3 : 886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4196</w:t>
      </w:r>
      <w:r>
        <w:rPr/>
        <w:br/>
        <w:t>   </w:t>
      </w:r>
      <w:r>
        <w:rPr>
          <w:b/>
          <w:bCs/>
        </w:rPr>
        <w:t>ОКРБ 011-2001. Специальности и квалификации</w:t>
      </w:r>
      <w:r>
        <w:rPr/>
        <w:t xml:space="preserve"> = Спецыяльнасці і кваліфікацыі. - Изд. офиц.- Введ. 01.07.2001 с Изм. № 2 (ИУС РБ № 6-2002) и Изм. № 3. - Мн.: Госстандарт, 2004. - III, 264 с. + Прил. (РД РБ 03180.500-99. Единая система классификации и кодирования технико-экономической и социальной информации РБ. Порядок разработки и ведения ОКРБ "Специальности и квалификации"; 3000 р.). - 67600 р.</w:t>
      </w:r>
    </w:p>
    <w:p>
      <w:pPr>
        <w:pStyle w:val="Heading3"/>
        <w:ind w:left="360" w:hanging="0"/>
        <w:rPr/>
      </w:pPr>
      <w:r>
        <w:rPr/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(США)</w:t>
      </w:r>
      <w:r>
        <w:rPr/>
        <w:br/>
      </w:r>
      <w:r>
        <w:rPr>
          <w:b/>
          <w:bCs/>
        </w:rPr>
        <w:t>С 797</w:t>
      </w:r>
      <w:r>
        <w:rPr/>
        <w:br/>
      </w:r>
      <w:r>
        <w:rPr>
          <w:b/>
          <w:bCs/>
        </w:rPr>
        <w:t>Стерлинг Б.</w:t>
      </w:r>
      <w:r>
        <w:rPr/>
        <w:br/>
        <w:t>   Старомодное будущее: Сборник рассказов: Пер. с англ. / Стерлинг Брюс. - М.: АСТ, 2003. - 318 с. - (New Wave). - 34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(США)</w:t>
      </w:r>
      <w:r>
        <w:rPr/>
        <w:br/>
      </w:r>
      <w:r>
        <w:rPr>
          <w:b/>
          <w:bCs/>
        </w:rPr>
        <w:t>С 80</w:t>
      </w:r>
      <w:r>
        <w:rPr/>
        <w:br/>
      </w:r>
      <w:r>
        <w:rPr>
          <w:b/>
          <w:bCs/>
        </w:rPr>
        <w:t>Стивенсон Н.</w:t>
      </w:r>
      <w:r>
        <w:rPr/>
        <w:br/>
        <w:t>   Алмазный век, или Букварь для благородных девиц: Фантастический роман: Пер. с англ. / Стивенсон Нил. - М.: АСТ, 2003. - 446 с. - (New Wave). - Парал. тит. англ. - ISBN 5-17-016660-5 : 45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(ФР)</w:t>
      </w:r>
      <w:r>
        <w:rPr/>
        <w:br/>
      </w:r>
      <w:r>
        <w:rPr>
          <w:b/>
          <w:bCs/>
        </w:rPr>
        <w:t>Г 77</w:t>
      </w:r>
      <w:r>
        <w:rPr/>
        <w:br/>
      </w:r>
      <w:r>
        <w:rPr>
          <w:b/>
          <w:bCs/>
        </w:rPr>
        <w:t>Гранже Ж.-К.</w:t>
      </w:r>
      <w:r>
        <w:rPr/>
        <w:br/>
        <w:t>   Пурпурные реки: Роман: Пер. с фр. / Гранже Жан-Кристоф. - М.: Иностранка, 2003. - 478 с. - (Лекарство от скуки). - Парал. тит. фр. - ISBN 5-94145-023-0 : 11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Б 273</w:t>
      </w:r>
      <w:r>
        <w:rPr/>
        <w:br/>
      </w:r>
      <w:r>
        <w:rPr>
          <w:b/>
          <w:bCs/>
        </w:rPr>
        <w:t>Басманова Е.</w:t>
      </w:r>
      <w:r>
        <w:rPr/>
        <w:br/>
        <w:t>   Бомбейские чудовища / Басманова Елена. - СПб.: Нева, 2004. - 316 с. - (Иронический ретро-детективъ). - ISBN 5-7654-3539-4 : 61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Т 66</w:t>
      </w:r>
      <w:r>
        <w:rPr/>
        <w:br/>
      </w:r>
      <w:r>
        <w:rPr>
          <w:b/>
          <w:bCs/>
        </w:rPr>
        <w:t>Трегубова Е.</w:t>
      </w:r>
      <w:r>
        <w:rPr/>
        <w:br/>
        <w:t>   Байки кремлевского диггера / Трегубова Елена. - М.: Ад Маргинем, 2003. - 382 с. - (ТРЭШ. Коллекция). - ISBN 5-93321-073-0 : 95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2</w:t>
      </w:r>
      <w:r>
        <w:rPr/>
        <w:br/>
      </w:r>
      <w:r>
        <w:rPr>
          <w:b/>
          <w:bCs/>
        </w:rPr>
        <w:t>У 772</w:t>
      </w:r>
      <w:r>
        <w:rPr/>
        <w:br/>
      </w:r>
      <w:r>
        <w:rPr>
          <w:b/>
          <w:bCs/>
        </w:rPr>
        <w:t>Успенская С.</w:t>
      </w:r>
      <w:r>
        <w:rPr/>
        <w:br/>
        <w:t>   Большая сплетня: Роман / Успенская Светлана. - М.: Центрполиграф, 2004. - 366 с. - (Криминальный роман). - ISBN 5-9524-1212-2 : 556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2:00Z</dcterms:created>
  <dc:creator>Kremeznaya</dc:creator>
  <dc:description/>
  <dc:language>en-US</dc:language>
  <cp:lastModifiedBy>shandora</cp:lastModifiedBy>
  <dcterms:modified xsi:type="dcterms:W3CDTF">2004-12-20T12:46:00Z</dcterms:modified>
  <cp:revision>5</cp:revision>
  <dc:subject/>
  <dc:title>Бюллетэнь новых паступленняў бібліятэкі БДЭУ</dc:title>
</cp:coreProperties>
</file>