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800" w:leader="none"/>
        </w:tabs>
        <w:jc w:val="center"/>
        <w:rPr>
          <w:i/>
          <w:i/>
          <w:iCs/>
          <w:color w:val="993300"/>
          <w:sz w:val="56"/>
        </w:rPr>
      </w:pPr>
      <w:r>
        <w:rPr>
          <w:i/>
          <w:iCs/>
          <w:color w:val="9933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sz w:val="44"/>
        </w:rPr>
      </w:pPr>
      <w:r>
        <w:rPr>
          <w:sz w:val="44"/>
        </w:rPr>
        <w:t>ЭКОНОМИЧЕСКОГО</w:t>
      </w:r>
      <w:r>
        <w:rPr>
          <w:sz w:val="44"/>
        </w:rPr>
        <w:t xml:space="preserve"> </w:t>
      </w:r>
      <w:r>
        <w:rPr>
          <w:sz w:val="44"/>
        </w:rPr>
        <w:t>УНИВЕРСИТ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i/>
          <w:iCs/>
          <w:color w:val="993300"/>
          <w:sz w:val="72"/>
        </w:rPr>
        <w:t>Бюллетень новых поступлени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30.09.05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16100644">
            <w:r>
              <w:rPr>
                <w:rStyle w:val="IndexLink"/>
                <w:szCs w:val="22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16100645">
            <w:r>
              <w:rPr>
                <w:rStyle w:val="IndexLink"/>
              </w:rPr>
              <w:t>Естественные науки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16100646">
            <w:r>
              <w:rPr>
                <w:rStyle w:val="IndexLink"/>
              </w:rPr>
              <w:t>Экономика. Экономические науки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u w:val="none"/>
            </w:rPr>
            <w:t xml:space="preserve">      </w:t>
          </w:r>
          <w:hyperlink w:anchor="__RefHeading___Toc116100647">
            <w:r>
              <w:rPr>
                <w:rStyle w:val="IndexLink"/>
              </w:rPr>
              <w:t>Экономика Беларуси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16100648">
            <w:r>
              <w:rPr>
                <w:rStyle w:val="IndexLink"/>
              </w:rPr>
              <w:t>Право. Юридические науки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szCs w:val="24"/>
            </w:rPr>
          </w:r>
          <w:r>
            <w:rPr>
              <w:szCs w:val="24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color w:val="333333"/>
        </w:rPr>
      </w:pPr>
      <w:bookmarkStart w:id="0" w:name="__RefHeading___Toc116100644"/>
      <w:bookmarkEnd w:id="0"/>
      <w:r>
        <w:rPr>
          <w:color w:val="333333"/>
        </w:rPr>
        <w:t>Введение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" w:ascii="Times New Roman" w:hAnsi="Times New Roman"/>
          <w:color w:val="0000FF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 xml:space="preserve">Естественные науки.                </w:t>
        <w:tab/>
        <w:t xml:space="preserve">            Физико-математ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6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6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6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6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6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6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82880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3.35pt;width:268.1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877570</wp:posOffset>
                </wp:positionV>
                <wp:extent cx="35179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5pt;mso-wrap-distance-left:9.05pt;mso-wrap-distance-right:9.05pt;mso-wrap-distance-top:0pt;mso-wrap-distance-bottom:0pt;margin-top:69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52" w:right="707" w:gutter="0" w:header="0" w:top="284" w:footer="72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center"/>
        <w:rPr>
          <w:color w:val="000000"/>
        </w:rPr>
      </w:pPr>
      <w:bookmarkStart w:id="1" w:name="__RefHeading___Toc116100645"/>
      <w:bookmarkEnd w:id="1"/>
      <w:r>
        <w:rPr>
          <w:color w:val="000000"/>
        </w:rPr>
        <w:t>Естественные наук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20.1</w:t>
      </w:r>
      <w:r>
        <w:rPr/>
        <w:br/>
      </w:r>
      <w:r>
        <w:rPr>
          <w:b/>
          <w:bCs/>
        </w:rPr>
        <w:t>О-926</w:t>
      </w:r>
      <w:r>
        <w:rPr/>
        <w:br/>
        <w:t>   </w:t>
      </w:r>
      <w:r>
        <w:rPr>
          <w:b/>
          <w:bCs/>
        </w:rPr>
        <w:t xml:space="preserve">Охрана окружающей среды в Беларуси </w:t>
      </w:r>
      <w:r>
        <w:rPr/>
        <w:t>= Environmental protection in Belarus : статический сборник / М-во статистики и анализа РБ ; [редкол.: В.С. Метеж (пред.) и др.]. - Минск , 2005. - 196 с. : ил. - На рус. и англ. яз. - 15550 р.</w:t>
        <w:br/>
        <w:t xml:space="preserve"> </w:t>
      </w:r>
    </w:p>
    <w:p>
      <w:pPr>
        <w:pStyle w:val="Heading1"/>
        <w:ind w:left="360" w:hanging="0"/>
        <w:jc w:val="center"/>
        <w:rPr>
          <w:color w:val="333333"/>
        </w:rPr>
      </w:pPr>
      <w:bookmarkStart w:id="2" w:name="__RefHeading___Toc116100646"/>
      <w:bookmarkEnd w:id="2"/>
      <w:r>
        <w:rPr>
          <w:color w:val="333333"/>
        </w:rPr>
        <w:t>Экономика. Экономиче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Э 40</w:t>
      </w:r>
      <w:r>
        <w:rPr/>
        <w:br/>
        <w:t>   Эконометрика : учебник для студентов вузов по спец. 061700 "Статистика" / И. И. Елисеева, С. В. Курышева, Костеева Т.В. и др.; [Елисеева И.И. и др.] ; под ред. И.И. Елисеевой . - 2-е изд., перераб. и доп. - Москва : Финансы и статистика, 2005. - 575 с. - Библиогр.: с. 556-557. - ISBN 5-279-02786-3 : 2006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4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 В.А.</w:t>
      </w:r>
      <w:r>
        <w:rPr/>
        <w:br/>
        <w:t>   География населения : учебное пособие / Копылов Владимир Александрович; Московский гос. обл. университет. - Изд. 2-е, перераб. и доп. - Москва : Дашков и К, 2005. - 161 с. - Библиогр.: с. 150-151. - ISBN 5-94798-541-1 : 4543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052</w:t>
      </w:r>
      <w:r>
        <w:rPr/>
        <w:br/>
      </w:r>
      <w:r>
        <w:rPr>
          <w:b/>
          <w:bCs/>
        </w:rPr>
        <w:t>П 888</w:t>
      </w:r>
      <w:r>
        <w:rPr/>
        <w:br/>
      </w:r>
      <w:r>
        <w:rPr>
          <w:b/>
          <w:bCs/>
        </w:rPr>
        <w:t>Пупко Г.М.</w:t>
      </w:r>
      <w:r>
        <w:rPr/>
        <w:br/>
        <w:t>   Аудит и ревизия: Учебник для студ. спец. "Бух. учет, анализ и аудит" вузов / Пупко Галина Михайловна. - Мн.: Книжный Дом ; : Мисанта, 2005. - 508 с. - Библиогр.: с. 503-504. - ISBN 985-489-107-0 : 1289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4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ов В.А.</w:t>
      </w:r>
      <w:r>
        <w:rPr/>
        <w:br/>
        <w:t>   Охрана труда : учебно-методическое пособие для студ. экон. спец. заоч. формы обучения / Гончаров Владимир Алексеевич. - Минск : БГЭУ, 2005. - 81 с. - Библиогр.: с. 81. - ISBN 985-484-182-0 : 1310 р.</w:t>
        <w:b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П 89</w:t>
      </w:r>
      <w:r>
        <w:rPr/>
        <w:br/>
      </w:r>
      <w:r>
        <w:rPr>
          <w:b/>
          <w:bCs/>
        </w:rPr>
        <w:t>Пусель В.В.</w:t>
      </w:r>
      <w:r>
        <w:rPr/>
        <w:br/>
        <w:t>   Организация предпринимательской деятельности. Деловая игра "Стань предпринимателем" : учебно-методическое пособие / Пусель Владимир Владимирович. - Минск : Мисанта , 2005. - 27 с. - Библиогр.: с. 27. - ISBN 985-6080-93-2 : 2065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5.432</w:t>
      </w:r>
      <w:r>
        <w:rPr/>
        <w:br/>
      </w:r>
      <w:r>
        <w:rPr>
          <w:b/>
          <w:bCs/>
        </w:rPr>
        <w:t>Ф 535</w:t>
      </w:r>
      <w:r>
        <w:rPr/>
        <w:br/>
      </w:r>
      <w:r>
        <w:rPr>
          <w:b/>
          <w:bCs/>
        </w:rPr>
        <w:t>Филипповский Е.Е.</w:t>
      </w:r>
      <w:r>
        <w:rPr/>
        <w:br/>
        <w:t>   Экономика и организация гостиничного хозяйства / Филипповский Евгений Евгеньевич, Л. В. Шмарова. - Москва : Финансы и статистика, 2005. - 175 с. : ил. - ISBN 5-279-02607-7 : 8850 р.</w:t>
        <w:br/>
        <w:t xml:space="preserve"> </w:t>
      </w:r>
    </w:p>
    <w:p>
      <w:pPr>
        <w:pStyle w:val="Heading1"/>
        <w:ind w:left="360" w:hanging="0"/>
        <w:jc w:val="center"/>
        <w:rPr>
          <w:color w:val="333333"/>
        </w:rPr>
      </w:pPr>
      <w:bookmarkStart w:id="3" w:name="__RefHeading___Toc116100647"/>
      <w:bookmarkEnd w:id="3"/>
      <w:r>
        <w:rPr>
          <w:color w:val="333333"/>
        </w:rPr>
        <w:t>Экономика Беларус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Р 246</w:t>
      </w:r>
      <w:r>
        <w:rPr/>
        <w:br/>
        <w:t>   </w:t>
      </w:r>
      <w:r>
        <w:rPr>
          <w:b/>
          <w:bCs/>
        </w:rPr>
        <w:t xml:space="preserve">Расходы и доходы населения в Республике Беларусь (выборочное обследование домашних хозяйств), I квартал 2005 года </w:t>
      </w:r>
      <w:r>
        <w:rPr/>
        <w:t>: [статистический бюллетень] / М-во статистики и анализа РБ. - Минск, 2005. - 93 с. - 1804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 xml:space="preserve">Социально-экономическое положение домашних хозяйств </w:t>
      </w:r>
      <w:r>
        <w:rPr/>
        <w:t>: статистический сборник / М-во статистики и анализа РБ ; [редкол.: Г.И. Гасюк (пред.) и др.]. - Минск , 2005. - 78 с. : ил. - 1437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Т 781</w:t>
      </w:r>
      <w:r>
        <w:rPr/>
        <w:br/>
        <w:t>   </w:t>
      </w:r>
      <w:r>
        <w:rPr>
          <w:b/>
          <w:bCs/>
        </w:rPr>
        <w:t xml:space="preserve">Трудовые ресурсы и занятость населения Республики Беларусь в 2004 году (по данным баланса трудовых ресурсов) </w:t>
      </w:r>
      <w:r>
        <w:rPr/>
        <w:t>: [статистический бюллетень] / М-во статистики и анализа РБ. - Минск, 2005. - 25 с. - 670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4</w:t>
      </w:r>
      <w:r>
        <w:rPr/>
        <w:br/>
      </w:r>
      <w:r>
        <w:rPr>
          <w:b/>
          <w:bCs/>
        </w:rPr>
        <w:t>Ч-671</w:t>
      </w:r>
      <w:r>
        <w:rPr/>
        <w:br/>
        <w:t>   </w:t>
      </w:r>
      <w:r>
        <w:rPr>
          <w:b/>
          <w:bCs/>
        </w:rPr>
        <w:t xml:space="preserve">Численность и заработная плата работников Республики Беларусь за январь-май 2005 года </w:t>
      </w:r>
      <w:r>
        <w:rPr/>
        <w:t>: [статистический бюллетень] / М-во статистики и анализа РБ. - Минск, 2005. - 40 с. - 725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5.9(4Беи)2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 xml:space="preserve">Индексы цен на потребительские товары и услуги и на производимую промышленную продукцию за май 2005 года </w:t>
      </w:r>
      <w:r>
        <w:rPr/>
        <w:t>: [статистический бюллетень] / М-во статистики и анализа РБ. - Минск, 2005. - 34 с. - 7290 р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5.9(4Беи)8</w:t>
        <w:br/>
        <w:t>В 604</w:t>
        <w:br/>
        <w:t>   Внешняя торговля Республики Беларусь за январь-апрель 2005 года</w:t>
      </w:r>
      <w:r>
        <w:rPr/>
        <w:t xml:space="preserve"> (предварительные данные) : [статистический бюллетень] / М-во статистики и анализа РБ. - Минск, 2005. - 110 с. - 31420 р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color w:val="333333"/>
        </w:rPr>
      </w:pPr>
      <w:bookmarkStart w:id="4" w:name="__RefHeading___Toc116100648"/>
      <w:bookmarkEnd w:id="4"/>
      <w:r>
        <w:rPr>
          <w:color w:val="333333"/>
        </w:rPr>
        <w:t>Право. Юридические нау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7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вое положение иностранных граждан в Российской Федерации. Международные документы. Конвенции</w:t>
      </w:r>
      <w:r>
        <w:rPr/>
        <w:t xml:space="preserve"> / сост. Г.М. Дехтярь. - Москва : Финансы и статистика, 2005. - 343 с. - (Индустрия туризма. Правовые акты). - ISBN 5-279-02968-8 : 15930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 xml:space="preserve">Государственная пошлина: ставки, основания, порядок взимания </w:t>
      </w:r>
      <w:r>
        <w:rPr/>
        <w:t>: нормативные правовые акты / отв. за вып. Э.Н. Капрова. - Минск : Светоч , 2005. - 78 с. - (Библиотека журнала "Право Беларуси"). - ISBN 985-6442-54-0 : 3075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И 724</w:t>
      </w:r>
      <w:r>
        <w:rPr/>
        <w:br/>
        <w:t>   </w:t>
      </w:r>
      <w:r>
        <w:rPr>
          <w:b/>
          <w:bCs/>
        </w:rPr>
        <w:t xml:space="preserve">Инструкция по исполнительному производству </w:t>
      </w:r>
      <w:r>
        <w:rPr/>
        <w:t>: [нормативные правовые акты]. - Минск : Светоч , 2005. - 141 с. - (Библиотека журнала "Право Беларуси"). - ISBN 985-6442-46-X : 3589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К 576</w:t>
      </w:r>
      <w:r>
        <w:rPr/>
        <w:br/>
        <w:t>   </w:t>
      </w:r>
      <w:r>
        <w:rPr>
          <w:b/>
          <w:bCs/>
        </w:rPr>
        <w:t xml:space="preserve">Кодекс Республики Беларусь о браке и семье </w:t>
      </w:r>
      <w:r>
        <w:rPr/>
        <w:t>: принят Палатой представителей 3 июня 1999 г. : одобрен Советом Республики 24 июня 1999 г. : текст Кодекса по сост. на 1 марта 2005 г. - Минск : Светоч , 2005. - 111 с. - (Библиотека журнала "Право Беларуси"). - ISBN 985-6442-43-5 : 2441 р.</w:t>
        <w:b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Х 707</w:t>
      </w:r>
      <w:r>
        <w:rPr/>
        <w:br/>
        <w:t>   </w:t>
      </w:r>
      <w:r>
        <w:rPr>
          <w:b/>
          <w:bCs/>
        </w:rPr>
        <w:t xml:space="preserve">Хозяйственный процессуальный кодекс 2004 года </w:t>
      </w:r>
      <w:r>
        <w:rPr/>
        <w:t>: в редакции Закона Республики Беларусь от 6 августа 2004 г. - Минск : Светоч , 2005. - 303 с. - (Библиотека журнала "Право Беларуси"). - В содерж. также: Постановление Пленума Высшего Хозяйственного Суда Республики Беларусь от 17 февраля 2005 г. № 2. - ISBN 985-6442-49-4 : 3654 р.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72</w:t>
      </w:r>
      <w:r>
        <w:rPr/>
        <w:br/>
      </w:r>
      <w:r>
        <w:rPr>
          <w:b/>
          <w:bCs/>
        </w:rPr>
        <w:t>У 917</w:t>
      </w:r>
      <w:r>
        <w:rPr/>
        <w:br/>
        <w:t>   </w:t>
      </w:r>
      <w:r>
        <w:rPr>
          <w:b/>
          <w:bCs/>
        </w:rPr>
        <w:t xml:space="preserve">Ученые степени и звания </w:t>
      </w:r>
      <w:r>
        <w:rPr/>
        <w:t>: нормативные правовые акты / [отв. за вып. Е.В. Кудина]. - Минск : Светоч , 2005. - 106 с. - (Библиотека журнала "Право Беларуси"). - ISBN 985-6442-53-2 : 2861 р.</w:t>
        <w:b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74.58</w:t>
      </w:r>
      <w:r>
        <w:rPr/>
        <w:br/>
      </w:r>
      <w:r>
        <w:rPr>
          <w:b/>
          <w:bCs/>
        </w:rPr>
        <w:t>А 433</w:t>
      </w:r>
      <w:r>
        <w:rPr/>
        <w:br/>
        <w:t>   </w:t>
      </w:r>
      <w:r>
        <w:rPr>
          <w:b/>
          <w:bCs/>
        </w:rPr>
        <w:t xml:space="preserve">Активные методы и технологии в бизнес-образовании </w:t>
      </w:r>
      <w:r>
        <w:rPr/>
        <w:t>: методическое пособие для преподавателей бизнес-школ / В. А. Грабауров, Е. И. Велесько, А. А. Илюкович, К. А. Шиманский; [В.А. Грабауров и др.]. - Минск : Мисанта , 2005. - 136 с. : ил. - Библиогр.: с. 131. - В кн. авт.: В.А. Грабауров, Е.И. Велесько, А.А. Илюкович, К.А. Шиманский. - ISBN 985-6719-10-0 : 3540 р.</w:t>
        <w:b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83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ов А.Д.</w:t>
      </w:r>
      <w:r>
        <w:rPr/>
        <w:br/>
        <w:t>   Проблемы коммуникации у Чехова / Степанов Андрей Дмитриевич. - Москва : Языки славянской культуры, 2005. - 396 с. - (Studia philologica). - Библиогр.: c. 380-390. - ISBN 5-9551-0052-0 : 21870 р.</w:t>
        <w:b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87.6</w:t>
      </w:r>
      <w:r>
        <w:rPr/>
        <w:br/>
      </w:r>
      <w:r>
        <w:rPr>
          <w:b/>
          <w:bCs/>
        </w:rPr>
        <w:t>Г 933</w:t>
      </w:r>
      <w:r>
        <w:rPr/>
        <w:br/>
      </w:r>
      <w:r>
        <w:rPr>
          <w:b/>
          <w:bCs/>
        </w:rPr>
        <w:t>Губман Б.</w:t>
      </w:r>
      <w:r>
        <w:rPr/>
        <w:br/>
        <w:t>   Современная философия культуры : [учебное пособие] / Губман Борис Львович. - Москва : РОССПЭН, 2005. - 536 с. - (Humanitas / Редкол.: Л.В. Скворцов (пред.) [и др.]). - ISBN 5-8243-0598-6 : 43740 р.</w:t>
        <w:b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993300"/>
      <w:sz w:val="5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99330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8:00Z</dcterms:created>
  <dc:creator>Kremeznaya</dc:creator>
  <dc:description/>
  <dc:language>en-US</dc:language>
  <cp:lastModifiedBy>Kremeznaya</cp:lastModifiedBy>
  <dcterms:modified xsi:type="dcterms:W3CDTF">2005-10-03T08:51:00Z</dcterms:modified>
  <cp:revision>3</cp:revision>
  <dc:subject/>
  <dc:title>Бюллетэнь новых паступленняў бібліятэкі БДЭУ</dc:title>
</cp:coreProperties>
</file>