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ind w:left="360" w:hanging="0"/>
        <w:jc w:val="center"/>
        <w:rPr>
          <w:sz w:val="44"/>
        </w:rPr>
      </w:pPr>
      <w:r>
        <w:rPr>
          <w:sz w:val="44"/>
        </w:rPr>
        <w:t>ЭКОНОМИЧЕСКОГО</w:t>
      </w:r>
      <w:r>
        <w:rPr>
          <w:sz w:val="44"/>
        </w:rPr>
        <w:t xml:space="preserve"> </w:t>
      </w:r>
      <w:r>
        <w:rPr>
          <w:sz w:val="44"/>
        </w:rPr>
        <w:t>УНИВЕРСИТЕТА</w:t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>Бюллетень новых поступлений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80"/>
          <w:sz w:val="32"/>
        </w:rPr>
      </w:pPr>
      <w:r>
        <w:rPr>
          <w:b/>
          <w:bCs/>
          <w:i w:val="false"/>
          <w:iCs w:val="false"/>
          <w:color w:val="000080"/>
          <w:sz w:val="32"/>
        </w:rPr>
        <w:t>на 28.10.05 г.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80"/>
          <w:sz w:val="32"/>
        </w:rPr>
      </w:pPr>
      <w:r>
        <w:rPr>
          <w:b/>
          <w:bCs/>
          <w:i w:val="false"/>
          <w:iCs w:val="false"/>
          <w:color w:val="000080"/>
          <w:sz w:val="32"/>
        </w:rPr>
      </w:r>
    </w:p>
    <w:p>
      <w:pPr>
        <w:pStyle w:val="Heading6"/>
        <w:rPr/>
      </w:pPr>
      <w:r>
        <w:rPr/>
        <w:t>Содержание</w:t>
      </w:r>
    </w:p>
    <w:p>
      <w:pPr>
        <w:pStyle w:val="Contents4"/>
        <w:tabs>
          <w:tab w:val="clear" w:pos="708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Contents4"/>
        <w:tabs>
          <w:tab w:val="clear" w:pos="708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Contents4"/>
        <w:tabs>
          <w:tab w:val="clear" w:pos="708"/>
          <w:tab w:val="right" w:pos="9345" w:leader="dot"/>
        </w:tabs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8524318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8524321">
            <w:r>
              <w:rPr>
                <w:rStyle w:val="IndexLink"/>
                <w:lang w:val="en-US" w:eastAsia="en-US"/>
              </w:rPr>
              <w:t>Естественные науки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8524322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8524323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118524324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118524325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118524326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8524327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8524328">
            <w:r>
              <w:rPr>
                <w:rStyle w:val="IndexLink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8524329">
            <w:r>
              <w:rPr>
                <w:rStyle w:val="IndexLink"/>
                <w:lang w:val="en-US" w:eastAsia="en-US"/>
              </w:rPr>
              <w:t>Психолог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8524330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bookmarkStart w:id="0" w:name="__RefHeading___Toc118524318"/>
      <w:bookmarkEnd w:id="0"/>
      <w:r>
        <w:rPr/>
        <w:t>Введение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>важаемые читатели. Бюллетень новых поступлений информирует об изданиях, поступивших в фонд библиотеки БГЭУ.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-файл в локальной сети на сервере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 xml:space="preserve"> :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 xml:space="preserve"> \Бюллетень новых поступлений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" w:ascii="Times New Roman" w:hAnsi="Times New Roman"/>
          <w:color w:val="0000FF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>атериал расположен по отраслям наук, на основе таблиц библиотечно-библиографической классификации (ББК).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10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0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1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10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         Естественные нау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о-математ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1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иологические науки. Экология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1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10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10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</w:t>
        <w:tab/>
        <w:t>Общественные науки в целом.</w:t>
      </w:r>
    </w:p>
    <w:p>
      <w:pPr>
        <w:pStyle w:val="Style10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10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10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10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     </w:t>
        <w:tab/>
        <w:t>Политика. Политическая наука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1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1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1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1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10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      Русская литература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225425</wp:posOffset>
                </wp:positionV>
                <wp:extent cx="340614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828800"/>
                          <a:chOff x="0" y="0"/>
                          <a:chExt cx="3406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182880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7.75pt;width:268.2pt;height:144pt" coordorigin="1440,-355" coordsize="5364,28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1440;top:-355;width:5363;height:28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1" w:name="__RefHeading___Toc118524321"/>
      <w:bookmarkEnd w:id="1"/>
      <w:r>
        <w:rPr/>
        <w:t>Естественны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раны мира </w:t>
            </w:r>
            <w:r>
              <w:rPr/>
              <w:t>: полный универсальный информационный справочник / [идея, подгот. изд. В.П. Бутромеев и др.]. - 2-е изд., испр. и доп. - Москва : Олма-Пресс; : Красный пролетарий, 2005. - 607 с. : ил. - ISBN 5-224-02748-9 : 97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" w:name="__RefHeading___Toc118524322"/>
      <w:bookmarkEnd w:id="2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Сборник индивидуальных заданий по технологиям баз данных : учебно-практическое пособие для студ. всех экон. спец. / В. С. Оскерко, О. А. Сосновский, Лаврова О.А. и др.; [В.С. Оскерко и др.]. - Минск : БГЭУ, 2005. - 65 с. - Библиогр.: с. 65. - В кн. авт.: В.С. Оскерко, О.А. Сосновский, О.А. Лаврова и др. - ISBN 985-484-202-9 : 1457 р.</w:t>
              <w:br/>
              <w:t xml:space="preserve">Сигла: т; у; ф;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химовская Л.В.</w:t>
            </w:r>
            <w:r>
              <w:rPr/>
              <w:br/>
              <w:t>   Товароведение и экспертиза плодоовощной продукции : учебно-методическое пособие для студ. спец. 1-25 01 09 "Товаровед. и экспертиза товаров", сп. 1-25 01 09 01 "Товаровед. и экспертиза прод. товаров" дневной и заоч. форм. обуч. / Анихимовская Людмила Викторовна. - Минск : БГЭУ, 2005. - 59 с. - Библиогр.: с. 59. - ISBN 985-484-211-8 : 3577 р.</w:t>
              <w:br/>
              <w:t xml:space="preserve">Сигла: т; ф;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Товароведение непродовольственных товаров : учебник для учащ. спец. "Коммерч. деятельность" учрежд., обеспеч. получение средн. спец. образ. / В. Е. Сыцко, М. И. Дрозд, Храбан Г.С. и др.; [В.Е. Сыцко и др.] ; под общ. ред. В.Е. Сыцко. - Минск : Вышэйшая школа , 2005. - 669 с. - Библиогр. : с. 661. - ISBN 985-06-0921-4 : 843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3" w:name="__RefHeading___Toc118524323"/>
      <w:bookmarkEnd w:id="3"/>
      <w:r>
        <w:rPr/>
        <w:t>Общественные науки в целом</w:t>
      </w:r>
    </w:p>
    <w:p>
      <w:pPr>
        <w:pStyle w:val="Heading4"/>
        <w:jc w:val="center"/>
        <w:rPr/>
      </w:pPr>
      <w:bookmarkStart w:id="4" w:name="__RefHeading___Toc118524324"/>
      <w:bookmarkEnd w:id="4"/>
      <w:r>
        <w:rPr/>
        <w:t>Истор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П 365</w:t>
            </w:r>
            <w:r>
              <w:rPr/>
              <w:br/>
            </w:r>
            <w:r>
              <w:rPr>
                <w:b/>
                <w:bCs/>
              </w:rPr>
              <w:t>Пічэта У.І.</w:t>
            </w:r>
            <w:r>
              <w:rPr/>
              <w:br/>
              <w:t>   Гісторыя Беларусі / Пічэта Уладзімір Іванавіч. - Мінск : БДУ , 2005. - 179 с. - (Scriptor universitatis). - ISBN 985-476-157-6 : 1309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bookmarkStart w:id="5" w:name="__RefHeading___Toc118524325"/>
      <w:bookmarkEnd w:id="5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ка промышленности </w:t>
            </w:r>
            <w:r>
              <w:rPr/>
              <w:t>: учебная программа для вузов по спец. 1-25 01 08 "Бух. учет, анализ и аудит" (сп. 1-25 01 08 05 "Бух. учет, анализ и аудит в промышленности") / сост. А.А. Тумасян. - Минск : БГЭУ, 2005. - 11 с. - Библиогр.: с. 11. - 838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ударственное регулирование экономики и повышение эффективности деятельности субъектов хозяйствования </w:t>
            </w:r>
            <w:r>
              <w:rPr/>
              <w:t>= Government Regulation of the Economy and Promotion of Enterprise Activity : материалы научно-практ. конференции (21-22 апреля 2005 года) : пленарные доклады . - Минск : Академия управления при Президенте РБ , 2005. - 166 с. - Библиогр. в конце докладов. - ISBN 985-457-430-Х : 442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формационные технологии управления </w:t>
            </w:r>
            <w:r>
              <w:rPr/>
              <w:t>: учебное пособие для экон. спец. вузов / под ред. Г.А. Титоренко. - [2-е изд., доп.]. - Москва : ЮНИТИ , 2005. - 439 с. - Библиогр. : с. 432-435. - ISBN 5-238-00416-8 : 1917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а М.Л.</w:t>
            </w:r>
            <w:r>
              <w:rPr/>
              <w:br/>
              <w:t>   Доходы и расходы в бухгалтерском и налоговом учете : [методическое пособие] / Котова Марина Львовна, М. В. Соколова. - Москва : [Финансовая газета] , 2005. - 47 с. - ISBN 5-7054-0030-6 : 115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156</w:t>
            </w:r>
            <w:r>
              <w:rPr/>
              <w:br/>
            </w:r>
            <w:r>
              <w:rPr>
                <w:b/>
                <w:bCs/>
              </w:rPr>
              <w:t>Ладутько Н.И.</w:t>
            </w:r>
            <w:r>
              <w:rPr/>
              <w:br/>
              <w:t>   Бухгалтерский учет для неучетных специальностей : учебное пособие / Ладутько Николай Иосифович, П. Е. Борисевский, Е. Н. Ладутько; под общ. ред. Н.И. Ладутько. - Минск : Книжный Дом, 2005. - 575 с. - Библиогр.: с. 565-567. - ISBN 985-489-198-4 : 15340 р.</w:t>
              <w:br/>
              <w:t xml:space="preserve">Сигла: а; в; г; о; п; т; у; ф; ч; я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3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визия и контроль: нормативное обеспечение </w:t>
            </w:r>
            <w:r>
              <w:rPr/>
              <w:t>: сборник нормативных документов. - Минск : Информпресс, 2005. - 306 с. + Инструкция о порядке организации и проведения проверок (ревизий) главным контрольно-ревизионным управлением М-ва финансов РБ, главными управлениями М-ва финансов по областям и г. Минску, отделениями главных управлений М-ва финансов по областям (24 с.). - ISBN 985-6755-17-4 : 7880 р.</w:t>
              <w:br/>
              <w:t xml:space="preserve">Сигла: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енко А.В.</w:t>
            </w:r>
            <w:r>
              <w:rPr/>
              <w:br/>
              <w:t>   Организация труда и заработной платы : методическое пособие по выполнению курсовой работы для студ. спец. 1-26 02 02 "Менеджмент", 1-25 01 08 "Бух. учет, анализ и аудит", 1-25 01 07 "Экономика и управление на предприятии" / Азаренко Алла Васильевна, Т. В. Михолап; М-во образования РБ. - Минск : БНТУ , 2005. - 116 с. - Библиогр.: с. 115. - ISBN 985-479-131-9 : 28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и организация труда </w:t>
            </w:r>
            <w:r>
              <w:rPr/>
              <w:t>: учебная программа для вузов по спец. 1-26 01 01 "Государственное управление" / сост. Н.А. Самара. - Минск : БГЭУ, 2005. - 15 с. - Библиогр.: с. 14-15. - 1015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енкова С.И.</w:t>
            </w:r>
            <w:r>
              <w:rPr/>
              <w:br/>
              <w:t>   Налоги и их применение в финансово-экономических расчетах, ценообразовании : (теория, пратика) : учебное пособие / Адаменкова Светлана Иосифовна, О. С. Евменчик. - 3-е изд., доп. и перераб. - Минск : Элайда, 2005. - 567 с. - ISBN 985-6163-97-8 : 11210 р.</w:t>
              <w:br/>
              <w:t xml:space="preserve">Сигла: а; в; г; н; о; п; ф; ч; я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ньги, кредит, банки </w:t>
            </w:r>
            <w:r>
              <w:rPr/>
              <w:t>: учебно-методический комплекс для студ. экон. спец. / [Минский ин-т управления ; сост. : Б.Н. Желиба, И.Н. Кохнович]. - Минск : МИУ , 2005. - 243 с. - Библиогр. : c. 243. - ISBN 985-490-033-9 : 635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844</w:t>
            </w:r>
            <w:r>
              <w:rPr/>
              <w:br/>
            </w:r>
            <w:r>
              <w:rPr>
                <w:b/>
                <w:bCs/>
              </w:rPr>
              <w:t>Крум Э.В.</w:t>
            </w:r>
            <w:r>
              <w:rPr/>
              <w:br/>
              <w:t>   Экономика предприятия : учебно-методическое пособие для повышения квалификации и переподготовки преподавателей и специалистов системы образования / Крум Элена Витальевна; РИВШ. - Минск : РИВШ , 2005. - 151 с. - Библиогр. в конце глав. - ISBN 985-6741-34-3 : 966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626</w:t>
            </w:r>
            <w:r>
              <w:rPr/>
              <w:br/>
            </w:r>
            <w:r>
              <w:rPr>
                <w:b/>
                <w:bCs/>
              </w:rPr>
              <w:t>Шинкевич Н.В.</w:t>
            </w:r>
            <w:r>
              <w:rPr/>
              <w:br/>
              <w:t>   Предпринимательская деятельность на предприятии : курс лекций / Шинкевич Наталья Виловна; [Минский ин-т управления]. - Минск : МИУ , 2005. - 274 с. : ил. - Библиогр. : 273-274. - ISBN 985-490-037-1 : 6370 с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5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идер и команда </w:t>
            </w:r>
            <w:r>
              <w:rPr/>
              <w:t>: практическое руководство лидера эффективной команды : пер. с англ. - Днепропетровск : Баланс Бизнес Букс , 2005. - 293 с. - Содерж.: Создайте сильную команду! / Дж. Рос ; В роли лидера успешной команды / С. Моррис, Г. Уилкокс, Э. Нейзел. - ISBN 966-8644-38-7 : 5758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6" w:name="__RefHeading___Toc118524326"/>
      <w:bookmarkEnd w:id="6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925</w:t>
            </w:r>
            <w:r>
              <w:rPr/>
              <w:br/>
            </w:r>
            <w:r>
              <w:rPr>
                <w:b/>
                <w:bCs/>
              </w:rPr>
              <w:t>Мухин Г.Н.</w:t>
            </w:r>
            <w:r>
              <w:rPr/>
              <w:br/>
              <w:t>   Практикум по криминалистике : учебное пособие для студ. юрид. спец. вузов / Мухин Геннадий Николаевич, А. И. Габа, Е. И. Климова. - Минск : Академия МВД РБ, 2005. - 223 с. - ISBN 985-427-304-0 : 10363 р.</w:t>
              <w:br/>
              <w:t xml:space="preserve">Сигла: п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Н 323</w:t>
            </w:r>
            <w:r>
              <w:rPr/>
              <w:br/>
              <w:t>   Настольная книга будущего адвоката : учебное пособие для подготовки к квалификационному экзамену на присвоение статуса адвоката / И. Л. Трунов, Е. В. Семеняко, Самойлов А.С. и др.; Л.К. Трунова (рук. авт. кол.) [и др.] ; под общ. ред. И.Л. Трунова ; Федеральная палата адвокатов РФ. - Москва : Юриспунденция, 2005. - 574 с. - ISBN 5-9516-0095-2 : 14174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М 294</w:t>
            </w:r>
            <w:r>
              <w:rPr/>
              <w:br/>
            </w:r>
            <w:r>
              <w:rPr>
                <w:b/>
                <w:bCs/>
              </w:rPr>
              <w:t>Мартыненко И.Э.</w:t>
            </w:r>
            <w:r>
              <w:rPr/>
              <w:br/>
              <w:t>   Хозяйственный процесс: курс лекций для студ. спец. "Правоведение", "Экон. право" / Мартыненко Игорь Эдуардович; М-во образования РБ. - Гродно: ГрГУ, 2005. - 221 с. - Библиогр. : с. 4. - ISBN 985-417-464-9 : 9879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/>
      </w:pPr>
      <w:bookmarkStart w:id="7" w:name="__RefHeading___Toc118524327"/>
      <w:bookmarkEnd w:id="7"/>
      <w:r>
        <w:rPr/>
        <w:t>Куль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589</w:t>
            </w:r>
            <w:r>
              <w:rPr/>
              <w:br/>
            </w:r>
            <w:r>
              <w:rPr>
                <w:b/>
                <w:bCs/>
              </w:rPr>
              <w:t>Кожуховская Л.С.</w:t>
            </w:r>
            <w:r>
              <w:rPr/>
              <w:br/>
              <w:t>   Арт-педагогика в высшей школе / Л. С. Кожуховская, Н. В. Масюкевич; РИВШ. - Минск : РИВШ , 2005. - 63 с. - (Педагогические игротехники). - Библиогр. : с. 61-63. - ISBN 985-6741-62-9 : 3740 р.</w:t>
              <w:br/>
              <w:t xml:space="preserve">Сигла: к;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Паблик рилейшнз (связи с общественностью) : учебное пособие для вузов по спец. - Реклама / Шарков Феликс Изосимович. - Москва : Академический Проект ; Екатеринбург : Деловая книга, 2005. - 303 с. - (Учебное пособие для вузов). - ISBN 5-8291-0557-8 (Академический Проект) : 10939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5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блиотечное дело - ХХІ век </w:t>
            </w:r>
            <w:r>
              <w:rPr/>
              <w:t>: научно - практический сборник . Вып. 1(9) / РГБ ; [рук. проекта Е.В. Никонорова]. - Москва : [б.и.], 2005. - 271 с. - (Приложение к журналу "Библиотековедение"). - Библиогр. в конце статей. - 779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r>
        <w:rPr/>
      </w:r>
      <w:bookmarkStart w:id="8" w:name="__RefHeading___Toc118524328"/>
      <w:bookmarkStart w:id="9" w:name="__RefHeading___Toc118524328"/>
    </w:p>
    <w:p>
      <w:pPr>
        <w:pStyle w:val="Heading4"/>
        <w:jc w:val="center"/>
        <w:rPr/>
      </w:pPr>
      <w:bookmarkStart w:id="10" w:name="__RefHeading___Toc118524328"/>
      <w:r>
        <w:rPr/>
        <w:t>Языкознание</w:t>
      </w:r>
      <w:bookmarkEnd w:id="10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929</w:t>
            </w:r>
            <w:r>
              <w:rPr/>
              <w:br/>
            </w:r>
            <w:r>
              <w:rPr>
                <w:b/>
                <w:bCs/>
              </w:rPr>
              <w:t>Сцяцко П.У.</w:t>
            </w:r>
            <w:r>
              <w:rPr/>
              <w:br/>
              <w:t>   Мовазнаўчы досвед : (выбраныя творы). У 2 ч. Ч.1 : Дыялекталогія. Сучасная мова і методыка. Анамастыка. Міжмоўныя стасункі / Сцяцко Павел Уладзіміравіч; М-ва адукацыі РБ. - Гродна : ГрДУ , 2005. - 377 с. - ISBN 985-417-674-6 (ч.1) : 9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en-US"/>
        </w:rPr>
      </w:pPr>
      <w:bookmarkStart w:id="11" w:name="__RefHeading___Toc118524329"/>
      <w:bookmarkEnd w:id="11"/>
      <w:r>
        <w:rPr/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5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идер и команда </w:t>
            </w:r>
            <w:r>
              <w:rPr/>
              <w:t>: практическое руководство лидера эффективной команды : пер. с англ. - Днепропетровск : Баланс Бизнес Букс , 2005. - 293 с. - Содерж.: Создайте сильную команду! / Дж. Рос ; В роли лидера успешной команды / С. Моррис, Г. Уилкокс, Э. Нейзел. - ISBN 966-8644-38-7 : 5758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118524330"/>
      <w:bookmarkEnd w:id="12"/>
      <w:r>
        <w:rPr/>
        <w:t>Литература универсального содерж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ая Российская энциклопедия </w:t>
            </w:r>
            <w:r>
              <w:rPr/>
              <w:t>: [В 30 т.]. [Т.]1 : А - Анкетирование / науч.-ред. совет: Ю.С. Осипов (пред.) и др. ; отв. ред. С.Л. Кравец. - Москва : Большая Российская энциклопедия , 2005. - 766 с.: ил., карты. - ISBN 5-85270-329-Х (т. 1) : 184127 р.</w:t>
              <w:br/>
              <w:t xml:space="preserve">Сигла: в;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З 7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Знаменательные даты, 2006 </w:t>
            </w:r>
            <w:r>
              <w:rPr/>
              <w:t>: Универсальный энциклопедический календарь для работников библиотек, школ и вузов, деятелей науки и культуры, любителей литературы и искусства / Гл. ред. С. Самсонов. - [Москва] : Либерея-Бибинформ , 2005. - 719 с. - 21175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40" w:leader="none"/>
        <w:tab w:val="right" w:pos="9921" w:leader="none"/>
      </w:tabs>
      <w:spacing w:before="280" w:after="280"/>
      <w:ind w:left="360" w:hanging="0"/>
      <w:outlineLvl w:val="0"/>
    </w:pPr>
    <w:rPr>
      <w:b/>
      <w:bCs/>
      <w:color w:val="000080"/>
      <w:sz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77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color w:val="993300"/>
      <w:sz w:val="52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0:00Z</dcterms:created>
  <dc:creator>Kremeznaya</dc:creator>
  <dc:description/>
  <dc:language>en-US</dc:language>
  <cp:lastModifiedBy>Kremeznaya</cp:lastModifiedBy>
  <dcterms:modified xsi:type="dcterms:W3CDTF">2005-10-31T10:59:00Z</dcterms:modified>
  <cp:revision>15</cp:revision>
  <dc:subject/>
  <dc:title>Бюллетень (библиографические ссылки)</dc:title>
</cp:coreProperties>
</file>