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0" w:after="280"/>
        <w:jc w:val="center"/>
        <w:rPr>
          <w:i/>
          <w:i/>
          <w:iCs/>
          <w:color w:val="993300"/>
          <w:sz w:val="56"/>
        </w:rPr>
      </w:pPr>
      <w:r>
        <w:rPr>
          <w:i/>
          <w:iCs/>
          <w:color w:val="993300"/>
          <w:sz w:val="56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4"/>
        </w:rPr>
      </w:pPr>
      <w:r>
        <w:rPr>
          <w:rFonts w:cs="Courier;Courier New" w:ascii="Courier;Courier New" w:hAnsi="Courier;Courier New"/>
          <w:b/>
          <w:color w:val="000080"/>
          <w:sz w:val="44"/>
        </w:rPr>
        <w:t>БЕЛОРУССКОГО</w:t>
      </w:r>
      <w:r>
        <w:rPr>
          <w:rFonts w:cs="Courier;Courier New" w:ascii="Courier;Courier New" w:hAnsi="Courier;Courier New"/>
          <w:b/>
          <w:color w:val="000080"/>
          <w:sz w:val="44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44"/>
        </w:rPr>
        <w:t>ГОСУДАРСТВЕННОГО</w:t>
      </w:r>
    </w:p>
    <w:p>
      <w:pPr>
        <w:pStyle w:val="Heading1"/>
        <w:jc w:val="center"/>
        <w:rPr>
          <w:color w:val="000080"/>
          <w:sz w:val="44"/>
        </w:rPr>
      </w:pPr>
      <w:r>
        <w:rPr>
          <w:color w:val="000080"/>
          <w:sz w:val="44"/>
        </w:rPr>
        <w:t>ЭКОНОМИЧЕСКОГО</w:t>
      </w:r>
      <w:r>
        <w:rPr>
          <w:color w:val="000080"/>
          <w:sz w:val="44"/>
        </w:rPr>
        <w:t xml:space="preserve"> </w:t>
      </w:r>
      <w:r>
        <w:rPr>
          <w:color w:val="000080"/>
          <w:sz w:val="44"/>
        </w:rPr>
        <w:t>УНИВЕРСИТЕТА</w:t>
      </w:r>
    </w:p>
    <w:p>
      <w:pPr>
        <w:pStyle w:val="Heading2"/>
        <w:jc w:val="center"/>
        <w:rPr>
          <w:lang w:val="en-US"/>
        </w:rPr>
      </w:pPr>
      <w:r>
        <w:rPr>
          <w:i/>
          <w:iCs/>
          <w:color w:val="993300"/>
          <w:sz w:val="72"/>
        </w:rPr>
        <w:t>Бюллетень новых поступлений</w:t>
      </w:r>
      <w:r>
        <w:rPr/>
        <w:t xml:space="preserve"> </w:t>
      </w:r>
    </w:p>
    <w:p>
      <w:pPr>
        <w:pStyle w:val="Heading2"/>
        <w:jc w:val="center"/>
        <w:rPr>
          <w:color w:val="800000"/>
          <w:sz w:val="32"/>
        </w:rPr>
      </w:pPr>
      <w:r>
        <w:rPr>
          <w:color w:val="800000"/>
          <w:sz w:val="32"/>
        </w:rPr>
        <w:t>на 27.05.05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2.97</w:t>
      </w:r>
      <w:r>
        <w:rPr/>
        <w:br/>
      </w:r>
      <w:r>
        <w:rPr>
          <w:b/>
          <w:bCs/>
        </w:rPr>
        <w:t>Д 40</w:t>
      </w:r>
      <w:r>
        <w:rPr/>
        <w:br/>
      </w:r>
      <w:r>
        <w:rPr>
          <w:b/>
          <w:bCs/>
        </w:rPr>
        <w:t>Джамса К.</w:t>
      </w:r>
      <w:r>
        <w:rPr/>
        <w:br/>
        <w:t xml:space="preserve">   Креативный Web-дизайн. </w:t>
      </w:r>
      <w:r>
        <w:rPr>
          <w:lang w:val="en-US"/>
        </w:rPr>
        <w:t xml:space="preserve">HTML, XHTML,CSS, JavaScript, PHP, ASP, ActiveX. </w:t>
      </w:r>
      <w:r>
        <w:rPr/>
        <w:t>Текст, графика, звук и анимация: Пер. с англ. / Джамса Крис, К. Кинг, Э. Андерсон. - М.: ДиаСофтЮП, 2005. - 664 с.: ил. - Парал. тит. англ. - ISBN 5-93772-108-X : 454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5</w:t>
      </w:r>
      <w:r>
        <w:rPr/>
        <w:br/>
      </w:r>
      <w:r>
        <w:rPr>
          <w:b/>
          <w:bCs/>
        </w:rPr>
        <w:t>Б 127</w:t>
      </w:r>
      <w:r>
        <w:rPr/>
        <w:br/>
      </w:r>
      <w:r>
        <w:rPr>
          <w:b/>
          <w:bCs/>
        </w:rPr>
        <w:t>Бабосов Е.М.</w:t>
      </w:r>
      <w:r>
        <w:rPr/>
        <w:br/>
        <w:t>   Экономическая социология: Учебное пособие для вузов экон. и социол. спец. / Бабосов Евгений Михайлович. - Мн.: Технопринт, 2004. - 334 с. - (Образование ХХI века). - ISBN 985-464-583-5 : 8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А 224</w:t>
      </w:r>
      <w:r>
        <w:rPr/>
        <w:br/>
        <w:t>   </w:t>
      </w:r>
      <w:r>
        <w:rPr>
          <w:b/>
          <w:bCs/>
        </w:rPr>
        <w:t>Автоматизированная система статистики</w:t>
      </w:r>
      <w:r>
        <w:rPr/>
        <w:t>: Учебная программа для вузов по спец. 1-25 01 05 "Статистика" / Сост. Л.А. Сошникова. - Мн.: БГЭУ, 2005. - 9 с. - Библиогр.: с.9. - 93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6</w:t>
      </w:r>
      <w:r>
        <w:rPr/>
        <w:br/>
      </w:r>
      <w:r>
        <w:rPr>
          <w:b/>
          <w:bCs/>
        </w:rPr>
        <w:t>С 78</w:t>
      </w:r>
      <w:r>
        <w:rPr/>
        <w:br/>
        <w:t>   </w:t>
      </w:r>
      <w:r>
        <w:rPr>
          <w:b/>
          <w:bCs/>
        </w:rPr>
        <w:t>Статистика предприятий АПК</w:t>
      </w:r>
      <w:r>
        <w:rPr/>
        <w:t>: Учебная программа для вузов по спец. 1-25 01 07 "Экон. и упр. на предпр." (сп. 1-25 01 07 15 "Экон. на предпр. АПК") / Сост. С.С. Подхватилина. - Мн.: БГЭУ, 2005. - 17 с. - Библиогр.: с. 17. - 132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0.7</w:t>
      </w:r>
      <w:r>
        <w:rPr/>
        <w:br/>
      </w:r>
      <w:r>
        <w:rPr>
          <w:b/>
          <w:bCs/>
        </w:rPr>
        <w:t>С 139</w:t>
      </w:r>
      <w:r>
        <w:rPr/>
        <w:br/>
      </w:r>
      <w:r>
        <w:rPr>
          <w:b/>
          <w:bCs/>
        </w:rPr>
        <w:t>Саградов А.А.</w:t>
      </w:r>
      <w:r>
        <w:rPr/>
        <w:br/>
        <w:t>   Экономическая демография: Учебное пособие для экон. спец. вузов / Саградов Александр Альбертович; МГУ. - М.: Инфра-М, 2005. - 254 с. - (Учебники экономического факультета МГУ им. М.В. Ломоносова). - Библиогр.: с. 216-225. - ISBN 5-16-002016-0 : 123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4Беи)</w:t>
      </w:r>
      <w:r>
        <w:rPr/>
        <w:br/>
      </w:r>
      <w:r>
        <w:rPr>
          <w:b/>
          <w:bCs/>
        </w:rPr>
        <w:t>Б 43</w:t>
      </w:r>
      <w:r>
        <w:rPr/>
        <w:br/>
        <w:t>   </w:t>
      </w:r>
      <w:r>
        <w:rPr>
          <w:b/>
          <w:bCs/>
        </w:rPr>
        <w:t>Беларусь у перыяд Другой сусветнай і Вялікай Айчыннай вайны (1939 - 1945 гг.): Дакументы і матэрыялы</w:t>
      </w:r>
      <w:r>
        <w:rPr/>
        <w:t>: Вучэбны дапаможнік для студэнтаў БДУ / Аўт.-склад. А.І. Котаў. - Мн.: БДУ, 2004. - 167 с. - ISBN 985-485-227-Х : 4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.3(4Беи)</w:t>
      </w:r>
      <w:r>
        <w:rPr/>
        <w:br/>
      </w:r>
      <w:r>
        <w:rPr>
          <w:b/>
          <w:bCs/>
        </w:rPr>
        <w:t>В 736</w:t>
      </w:r>
      <w:r>
        <w:rPr/>
        <w:br/>
      </w:r>
      <w:r>
        <w:rPr>
          <w:b/>
          <w:bCs/>
        </w:rPr>
        <w:t>Вонсович Л.В.</w:t>
      </w:r>
      <w:r>
        <w:rPr/>
        <w:br/>
        <w:t>   Белорусоведение: Учебное пособие для студ. вузов / Вонсович Лариса Васильевна. - Мн.: ТетраСистемс, 2005. - 223 с. - ISBN 985-470-277-4 : 30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</w:t>
      </w:r>
      <w:r>
        <w:rPr/>
        <w:br/>
      </w:r>
      <w:r>
        <w:rPr>
          <w:b/>
          <w:bCs/>
        </w:rPr>
        <w:t>К 602</w:t>
      </w:r>
      <w:r>
        <w:rPr/>
        <w:br/>
      </w:r>
      <w:r>
        <w:rPr>
          <w:b/>
          <w:bCs/>
        </w:rPr>
        <w:t>Колемаев В.А.</w:t>
      </w:r>
      <w:r>
        <w:rPr/>
        <w:br/>
        <w:t>   Эконометрика: Учебник для вузов / В. А. Колемаев; М-во образования РФ, ГУУ. - М.: Инфра-М, 2005. - 160 с. - (Высшее образование). - Библиогр.: с. 158. - ISBN 5-16-001756-9 : 501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Л 442</w:t>
      </w:r>
      <w:r>
        <w:rPr/>
        <w:br/>
      </w:r>
      <w:r>
        <w:rPr>
          <w:b/>
          <w:bCs/>
        </w:rPr>
        <w:t>Лемешевская Л.В.</w:t>
      </w:r>
      <w:r>
        <w:rPr/>
        <w:br/>
        <w:t>   Экономическая теория: Тесты, ситуации, задачи: Учебное пособие / Лемешевская Людмила Владимировна. - Мн.: Книжный дом: Мисанта, 2005. - 334 с. - ISBN 985-489-122-4 (Кн. Дом) : 778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С 568</w:t>
      </w:r>
      <w:r>
        <w:rPr/>
        <w:br/>
        <w:t>   Современная политическая экономия: Учебное пособие / Т. И. Адамович, А. И. Береснева, Бородич С.А. и др.; Под общ. ред. П.С. Лемещенко. - Мн.: Книжный дом: Мисанта, 2005. - 470 с. - Библиогр.: с. 466-467. - ISBN 985-489-121-6 (Кн. Дом) : 802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1</w:t>
      </w:r>
      <w:r>
        <w:rPr/>
        <w:br/>
      </w:r>
      <w:r>
        <w:rPr>
          <w:b/>
          <w:bCs/>
        </w:rPr>
        <w:t>Э 40</w:t>
      </w:r>
      <w:r>
        <w:rPr/>
        <w:br/>
        <w:t>   </w:t>
      </w:r>
      <w:r>
        <w:rPr>
          <w:b/>
          <w:bCs/>
        </w:rPr>
        <w:t>Экономическая теория</w:t>
      </w:r>
      <w:r>
        <w:rPr/>
        <w:t>: Учебная программа для вузов по спец. напр. образ.: 25 "Экон. и упр.", 26 "Управление", 27 "Экон. и организация производства" / Сост. И.В. Новикова и др. - Мн.: БГЭУ, 2005. - 14 с. - Библиогр.: с. 13-14. - 75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2</w:t>
      </w:r>
      <w:r>
        <w:rPr/>
        <w:br/>
      </w:r>
      <w:r>
        <w:rPr>
          <w:b/>
          <w:bCs/>
        </w:rPr>
        <w:t>А 941</w:t>
      </w:r>
      <w:r>
        <w:rPr/>
        <w:br/>
      </w:r>
      <w:r>
        <w:rPr>
          <w:b/>
          <w:bCs/>
        </w:rPr>
        <w:t>Афанасьев В.С.</w:t>
      </w:r>
      <w:r>
        <w:rPr/>
        <w:br/>
        <w:t>   Первые системы политической экономикии (Метод экономической двойственности): Учебное пособие для вузов / Афанасьев Владилен Сергеевич; МГУ. - М.: Инфра-М, 2005. - 383 с. - (Учебники экономического факультета МГУ им. М.В. Ломоносова). - Библиогр. в конце глав. - ISBN 5-16-002013-6 : 2330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2</w:t>
      </w:r>
      <w:r>
        <w:rPr/>
        <w:br/>
      </w:r>
      <w:r>
        <w:rPr>
          <w:b/>
          <w:bCs/>
        </w:rPr>
        <w:t>П 483</w:t>
      </w:r>
      <w:r>
        <w:rPr/>
        <w:br/>
      </w:r>
      <w:r>
        <w:rPr>
          <w:b/>
          <w:bCs/>
        </w:rPr>
        <w:t>Покидченко М.Г.</w:t>
      </w:r>
      <w:r>
        <w:rPr/>
        <w:br/>
        <w:t>   История экономических учений: Учебное пособие для вузов / Покидченко Михаил Георгиевич, И. Г. Чаплыгина. - М.: Инфра-М, 2005. - 270 с. - (Высшее образование). - Библиогр.: с. 264. - ISBN 5-16-002123-X : 75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49(4Беи)</w:t>
      </w:r>
      <w:r>
        <w:rPr/>
        <w:br/>
      </w:r>
      <w:r>
        <w:rPr>
          <w:b/>
          <w:bCs/>
        </w:rPr>
        <w:t>Р 326</w:t>
      </w:r>
      <w:r>
        <w:rPr/>
        <w:br/>
        <w:t>   </w:t>
      </w:r>
      <w:r>
        <w:rPr>
          <w:b/>
          <w:bCs/>
        </w:rPr>
        <w:t>Региональная экономика</w:t>
      </w:r>
      <w:r>
        <w:rPr/>
        <w:t>: Практикум по одноименному курсу для студ. экон. спец. / ГрГУ; Авт.-сост. В.В. Рабцевич. - Гродно: ГрГУ, 2004. - 533 с. - ISBN 985-417-510-3 : 13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053</w:t>
      </w:r>
      <w:r>
        <w:rPr/>
        <w:br/>
      </w:r>
      <w:r>
        <w:rPr>
          <w:b/>
          <w:bCs/>
        </w:rPr>
        <w:t>М 153</w:t>
      </w:r>
      <w:r>
        <w:rPr/>
        <w:br/>
      </w:r>
      <w:r>
        <w:rPr>
          <w:b/>
          <w:bCs/>
        </w:rPr>
        <w:t>Макарьева В.И.</w:t>
      </w:r>
      <w:r>
        <w:rPr/>
        <w:br/>
        <w:t>   Анализ финансово-хозяйственной деятельности организации / Макарьева Валентина Ивановна, Л. В. Андреева. - М.: Финансы и статистика, 2005. - 262 с. - ISBN 5-279-02820-7 : 1303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5</w:t>
      </w:r>
      <w:r>
        <w:rPr/>
        <w:br/>
      </w:r>
      <w:r>
        <w:rPr>
          <w:b/>
          <w:bCs/>
        </w:rPr>
        <w:t>Ц 379</w:t>
      </w:r>
      <w:r>
        <w:rPr/>
        <w:br/>
        <w:t>   </w:t>
      </w:r>
      <w:r>
        <w:rPr>
          <w:b/>
          <w:bCs/>
        </w:rPr>
        <w:t>Ценообразование</w:t>
      </w:r>
      <w:r>
        <w:rPr/>
        <w:t>: Учебно-методическое пособие для экон. спец. 1-25 01 07 "Экономика и управление на предприятии", 1-25 01 08 "Бух. учет, анализ и аудит", 1-26 02 02 "Менеджмент", 1-26 02 03 "Маркетинг" / Сост. Г.И. Кевра. - Мн.: БГТУ, 2004. - 81 с. - Библиогр.: с. 76-79. - ISBN 985-434-382-0 : 2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Г 701</w:t>
      </w:r>
      <w:r>
        <w:rPr/>
        <w:br/>
      </w:r>
      <w:r>
        <w:rPr>
          <w:b/>
          <w:bCs/>
        </w:rPr>
        <w:t>Городничев П.Н.</w:t>
      </w:r>
      <w:r>
        <w:rPr/>
        <w:br/>
        <w:t>   Финансовое и инвестиционное прогнозирование: Учебное пособие для вузов / Городничев Петр Николаевич , К. П. Городничева. - М.: Экзамен, 2005. - 223 с. - (Учебное пособие для вузов). - Библиогр.: 222-223. - ISBN 5-472-00341-5 : 69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1</w:t>
      </w:r>
      <w:r>
        <w:rPr/>
        <w:br/>
      </w:r>
      <w:r>
        <w:rPr>
          <w:b/>
          <w:bCs/>
        </w:rPr>
        <w:t>З 695</w:t>
      </w:r>
      <w:r>
        <w:rPr/>
        <w:br/>
      </w:r>
      <w:r>
        <w:rPr>
          <w:b/>
          <w:bCs/>
        </w:rPr>
        <w:t>Змитрович А.И.</w:t>
      </w:r>
      <w:r>
        <w:rPr/>
        <w:br/>
        <w:t>   Финансовый менеджмент: Учебное пособие для студентов по спец. G 1-31 03 06 "Экон. кибернетика" и Е 1-25 01 04 "Финансы и кредит" / Змитрович Анатолий Иосифович, Б. Фиоле. - Мн.: БГУ, 2004. - 277 с.: ил. - Библиогр.: с. 260-261. - ISBN 985-485-113-3 : 6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К 915</w:t>
      </w:r>
      <w:r>
        <w:rPr/>
        <w:br/>
      </w:r>
      <w:r>
        <w:rPr>
          <w:b/>
          <w:bCs/>
        </w:rPr>
        <w:t>Куницына Н.Н.</w:t>
      </w:r>
      <w:r>
        <w:rPr/>
        <w:br/>
        <w:t>   Банковский аудит: Учебное пособие / Куницына Наталья Николаевна, В. В. Хисамудинов. - М.: Финансы и статистика, 2005. - 128 с. - Библиогр.: с. 121-125. - ISBN 5-279-02961-0 : 654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62</w:t>
      </w:r>
      <w:r>
        <w:rPr/>
        <w:br/>
      </w:r>
      <w:r>
        <w:rPr>
          <w:b/>
          <w:bCs/>
        </w:rPr>
        <w:t>П 509</w:t>
      </w:r>
      <w:r>
        <w:rPr/>
        <w:br/>
      </w:r>
      <w:r>
        <w:rPr>
          <w:b/>
          <w:bCs/>
        </w:rPr>
        <w:t>Полищук А.И.</w:t>
      </w:r>
      <w:r>
        <w:rPr/>
        <w:br/>
        <w:t>   Кредитная система: опыт, новые явления, прогнозы и перспективы / Полищук Алла Ивановна. - М.: Финансы и статистика, 2005. - 216 с. - ISBN 5-279-02881-9 : 117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7</w:t>
      </w:r>
      <w:r>
        <w:rPr/>
        <w:br/>
      </w:r>
      <w:r>
        <w:rPr>
          <w:b/>
          <w:bCs/>
        </w:rPr>
        <w:t>С 729</w:t>
      </w:r>
      <w:r>
        <w:rPr/>
        <w:br/>
      </w:r>
      <w:r>
        <w:rPr>
          <w:b/>
          <w:bCs/>
        </w:rPr>
        <w:t>Сплетухов Ю.А.</w:t>
      </w:r>
      <w:r>
        <w:rPr/>
        <w:br/>
        <w:t>   Страхование: Учебное пособие / Сплетухов Юрий Александрович, Е. Ф. Дюжиков. - М.: ИНФРА-М, 2005. - 311 с. - (Высшее образование). - Библиогр. в конце глав. - ISBN 5-16-002176-0 : 8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в В.П.</w:t>
      </w:r>
      <w:r>
        <w:rPr/>
        <w:br/>
        <w:t>   Бизнес-план фирмы: теория и практика: Учебное пособие / В. П. Буров, А. Л. Ломакин, В. А. Морошкин. - М.: ИНФРА-М, 2005. - 192 с. - (Высшее образование). - Библиогр.: с. 190-191. - ISBN 5-16-001648-1 : 383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З-139</w:t>
      </w:r>
      <w:r>
        <w:rPr/>
        <w:br/>
      </w:r>
      <w:r>
        <w:rPr>
          <w:b/>
          <w:bCs/>
        </w:rPr>
        <w:t>Завьялов П.С.</w:t>
      </w:r>
      <w:r>
        <w:rPr/>
        <w:br/>
        <w:t>   Маркетинг в схемах, рисунках, таблицах: Учебное пособие / Завьялов Петр Степанович. - М.: ИНФРА-М, 2005. - 495 с. - (Высшее образование). - ISBN 5-16-001386-5 : 849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29</w:t>
      </w:r>
      <w:r>
        <w:rPr/>
        <w:br/>
      </w:r>
      <w:r>
        <w:rPr>
          <w:b/>
          <w:bCs/>
        </w:rPr>
        <w:t>У 456</w:t>
      </w:r>
      <w:r>
        <w:rPr/>
        <w:br/>
      </w:r>
      <w:r>
        <w:rPr>
          <w:b/>
          <w:bCs/>
        </w:rPr>
        <w:t>Украинцева А.А.</w:t>
      </w:r>
      <w:r>
        <w:rPr/>
        <w:br/>
        <w:t>   Маркетинг в вопросах и ответах: Учебное пособие / Украинцева Анна Алексеевна. - М.: Проспект, 2005. - 247 с. - ISBN 5-98032-777-0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30</w:t>
      </w:r>
      <w:r>
        <w:rPr/>
        <w:br/>
      </w:r>
      <w:r>
        <w:rPr>
          <w:b/>
          <w:bCs/>
        </w:rPr>
        <w:t>З-787</w:t>
      </w:r>
      <w:r>
        <w:rPr/>
        <w:br/>
      </w:r>
      <w:r>
        <w:rPr>
          <w:b/>
          <w:bCs/>
        </w:rPr>
        <w:t>Зозулев А.В.</w:t>
      </w:r>
      <w:r>
        <w:rPr/>
        <w:br/>
        <w:t>   Промышленный маркетинг: стратегический аспект: Учебное пособие для вузов / Зозулев Александр Викторович. - Харьков: Студцентр, 2005. - 325 с.: ил. - Библиогр.: с. 321-325. - ISBN 966-7530-38-8 : 1994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5</w:t>
      </w:r>
      <w:r>
        <w:rPr/>
        <w:br/>
      </w:r>
      <w:r>
        <w:rPr>
          <w:b/>
          <w:bCs/>
        </w:rPr>
        <w:t>Э 40</w:t>
      </w:r>
      <w:r>
        <w:rPr/>
        <w:br/>
        <w:t>   </w:t>
      </w:r>
      <w:r>
        <w:rPr>
          <w:b/>
          <w:bCs/>
        </w:rPr>
        <w:t>Экономика зарубежных стран</w:t>
      </w:r>
      <w:r>
        <w:rPr/>
        <w:t>: Учебная программа для вузов по спец. 1-25 01 03 "Мировая экономика" / Сост.: М.И. Балашевич, Н.М. Ковалевич. - Мн.: БГЭУ, 2005. - 19 с. - Библиогр.: с. 13-19. - 134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32</w:t>
      </w:r>
      <w:r>
        <w:rPr/>
        <w:br/>
      </w:r>
      <w:r>
        <w:rPr>
          <w:b/>
          <w:bCs/>
        </w:rPr>
        <w:t>К 608</w:t>
      </w:r>
      <w:r>
        <w:rPr/>
        <w:br/>
      </w:r>
      <w:r>
        <w:rPr>
          <w:b/>
          <w:bCs/>
        </w:rPr>
        <w:t>Колмыков А.В.</w:t>
      </w:r>
      <w:r>
        <w:rPr/>
        <w:br/>
        <w:t>   Организация землепользований крестьянских хозяйств: Монография / Колмыков Андрей Васильевич; БГСХА. - Горки: БГСХА, 2004. - 150 с. - Библиогр.: с. 137-149. - ISBN 985-467-113-5 : 3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.9(4Беи)32</w:t>
      </w:r>
      <w:r>
        <w:rPr/>
        <w:br/>
      </w:r>
      <w:r>
        <w:rPr>
          <w:b/>
          <w:bCs/>
        </w:rPr>
        <w:t>О 627</w:t>
      </w:r>
      <w:r>
        <w:rPr/>
        <w:br/>
        <w:t>   </w:t>
      </w:r>
      <w:r>
        <w:rPr>
          <w:b/>
          <w:bCs/>
        </w:rPr>
        <w:t>Оптимизация системы аграрного образования в условиях организационно-экономической трансформации АПК</w:t>
      </w:r>
      <w:r>
        <w:rPr/>
        <w:t>: Материалы республиканской научно-практической конференции (г. Горки, 27-28 января 2005 г.) / Ред. кол.: А.Р. Цыганов (отв. ред.) и др. - Горки: БГСХА, 2005. - 105 с. - 2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7(4Беи)</w:t>
      </w:r>
      <w:r>
        <w:rPr/>
        <w:br/>
      </w:r>
      <w:r>
        <w:rPr>
          <w:b/>
          <w:bCs/>
        </w:rPr>
        <w:t>П 685</w:t>
      </w:r>
      <w:r>
        <w:rPr/>
        <w:br/>
        <w:t>   </w:t>
      </w:r>
      <w:r>
        <w:rPr>
          <w:b/>
          <w:bCs/>
        </w:rPr>
        <w:t>Право и государство: традиции и перспективы</w:t>
      </w:r>
      <w:r>
        <w:rPr/>
        <w:t>: Материалы международной научной конф. студ. и асп. Минск, 29-30 октября 2003 г. / Редкол.: Г.А. Шумак (отв. ред.) и др. - Мн.: БГУ, 2004. - 246 с. - ISBN 985-485-289-Х : 6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</w:t>
      </w:r>
      <w:r>
        <w:rPr/>
        <w:br/>
      </w:r>
      <w:r>
        <w:rPr>
          <w:b/>
          <w:bCs/>
        </w:rPr>
        <w:t>Б 88</w:t>
      </w:r>
      <w:r>
        <w:rPr/>
        <w:br/>
      </w:r>
      <w:r>
        <w:rPr>
          <w:b/>
          <w:bCs/>
        </w:rPr>
        <w:t>Бровка Г.М.</w:t>
      </w:r>
      <w:r>
        <w:rPr/>
        <w:br/>
        <w:t>   Управление образовательными системами: Курс лекций / Бровка Геннадий Михайлович; БНТУ. - Мн.: БНТУ, 2004. - 274 с. - Библиогр.: с. 252-254. - ISBN 985-479-118-1 : 6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6</w:t>
      </w:r>
      <w:r>
        <w:rPr/>
        <w:br/>
      </w:r>
      <w:r>
        <w:rPr>
          <w:b/>
          <w:bCs/>
        </w:rPr>
        <w:t>В 157</w:t>
      </w:r>
      <w:r>
        <w:rPr/>
        <w:br/>
      </w:r>
      <w:r>
        <w:rPr>
          <w:b/>
          <w:bCs/>
        </w:rPr>
        <w:t>Валладарес Дж. А.</w:t>
      </w:r>
      <w:r>
        <w:rPr/>
        <w:br/>
        <w:t>   Ремесло копирайтинга: Пер. с англ. / Валладарес Джун. - СПб.: Питер, 2005. - 270 с.: ил. - (Маркетинг для профессионалов). - Библиогр.: с. 269-270. - ISBN 5-469-00190-3 : 1587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Бел</w:t>
      </w:r>
      <w:r>
        <w:rPr/>
        <w:br/>
      </w:r>
      <w:r>
        <w:rPr>
          <w:b/>
          <w:bCs/>
        </w:rPr>
        <w:t>Б 43</w:t>
      </w:r>
      <w:r>
        <w:rPr/>
        <w:br/>
        <w:t>   </w:t>
      </w:r>
      <w:r>
        <w:rPr>
          <w:b/>
          <w:bCs/>
        </w:rPr>
        <w:t>Беларуская мова і культура маўлення</w:t>
      </w:r>
      <w:r>
        <w:rPr/>
        <w:t>: Вучэбная праграма для ВНУ па спец. 1-23 01 02 "Лінгв. забеспячэнне міжкульт. камунікацыі" (сп. 1-23 01 02-05 02 "Камунікатыўныя тэхналогіі ў бізнесе") / Склад. І.І. Навасельцава. - Мн.: БДЭУ, 2005. - 21 с. - Библиогр.: с. 20-21. - 161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Г 61</w:t>
      </w:r>
      <w:r>
        <w:rPr/>
        <w:br/>
      </w:r>
      <w:r>
        <w:rPr>
          <w:b/>
          <w:bCs/>
        </w:rPr>
        <w:t>Голованёв В.В.</w:t>
      </w:r>
      <w:r>
        <w:rPr/>
        <w:br/>
        <w:t>   Английский для экономистов: Учебное пособие для студентов вузов / Голованёв Владимир Васильевич. - Мн.: ТетраСистемс, 2005. - 143 с. - ISBN 985-470-281-2 : 212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Г 61</w:t>
      </w:r>
      <w:r>
        <w:rPr/>
        <w:br/>
      </w:r>
      <w:r>
        <w:rPr>
          <w:b/>
          <w:bCs/>
        </w:rPr>
        <w:t>Голованёв В.В.</w:t>
      </w:r>
      <w:r>
        <w:rPr/>
        <w:br/>
        <w:t>   Английский для юристов: Учебное пособие для студентов вузов / Голованёв Владимир Васильевич. - Мн.: ТетраСистемс, 2005. - 191 с. - ISBN 985-470-280-4 : 236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.43Англ</w:t>
      </w:r>
      <w:r>
        <w:rPr/>
        <w:br/>
      </w:r>
      <w:r>
        <w:rPr>
          <w:b/>
          <w:bCs/>
        </w:rPr>
        <w:t>С 473</w:t>
      </w:r>
      <w:r>
        <w:rPr/>
        <w:br/>
      </w:r>
      <w:r>
        <w:rPr>
          <w:b/>
          <w:bCs/>
        </w:rPr>
        <w:t>Слепович В.С.</w:t>
      </w:r>
      <w:r>
        <w:rPr/>
        <w:br/>
        <w:t>   Настольная книга переводчика с русского языка на английский = Russian-English Translation Handbook / Слепович Виктор Самойлович. - Мн.: ТетраСистемс, 2005. - 303 с. - Библиогр.: c. 300. - ISBN 985-470-287-1 : 4012 р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Авторефера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</w:t>
      </w:r>
      <w:r>
        <w:rPr/>
        <w:br/>
      </w:r>
      <w:r>
        <w:rPr>
          <w:b/>
          <w:bCs/>
        </w:rPr>
        <w:t>Л 571</w:t>
      </w:r>
      <w:r>
        <w:rPr/>
        <w:br/>
      </w:r>
      <w:r>
        <w:rPr>
          <w:b/>
          <w:bCs/>
        </w:rPr>
        <w:t>Лилеев И.В.</w:t>
      </w:r>
      <w:r>
        <w:rPr/>
        <w:br/>
        <w:t>   Статистический анализ деятельности паевых инвестиционных фондов: Автореферат диссертации на соискание учен. степ. канд. экон. наук: 08.00.12 / Лилеев Игорь Валерьевич; Экон. фак. МГУ. - М., 2004. - 26 с. - Библиогр.: с. 26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А 471</w:t>
      </w:r>
      <w:r>
        <w:rPr/>
        <w:br/>
      </w:r>
      <w:r>
        <w:rPr>
          <w:b/>
          <w:bCs/>
        </w:rPr>
        <w:t>Алексеев А.А.</w:t>
      </w:r>
      <w:r>
        <w:rPr/>
        <w:br/>
        <w:t>   Методические подходы к оценке, прогнозированию и планированию конкурентоспособности продукции: Автореферат диссертации на соискание учен. степ. канд. экон. наук: 08.00.05 / Алексеев Александр Алексеевич; БГЭУ. - Мн., 2004. - 20 с. - Библиогр.: с. 16-17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А 913</w:t>
      </w:r>
      <w:r>
        <w:rPr/>
        <w:br/>
      </w:r>
      <w:r>
        <w:rPr>
          <w:b/>
          <w:bCs/>
        </w:rPr>
        <w:t>Астрога В.М.</w:t>
      </w:r>
      <w:r>
        <w:rPr/>
        <w:br/>
        <w:t>   Вясковае настаўніцтва Беларусі ў другой палове ХІХ-пачатку ХХ стст.: Аўтарэферат дысертацыі на суісканне вуч. ступ. канд. гіст. навук / Астрога Валянціна Міхайлаўна; БДУ. - Мн., 2005. - 20 с. - Библиогр.: с. 17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Б 903</w:t>
      </w:r>
      <w:r>
        <w:rPr/>
        <w:br/>
      </w:r>
      <w:r>
        <w:rPr>
          <w:b/>
          <w:bCs/>
        </w:rPr>
        <w:t>Буев А.Л.</w:t>
      </w:r>
      <w:r>
        <w:rPr/>
        <w:br/>
        <w:t>   Статистическое моделирование и анализ процессов международной миграции населения: Автореферат диссертации на соискание учен. степ. канд. экон. наук: 08.00.12 / Буев Андрей Леонидович; БГЭУ. - Мн., 2004. - 19 с. - Библиогр.: с. 16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Б 946</w:t>
      </w:r>
      <w:r>
        <w:rPr/>
        <w:br/>
      </w:r>
      <w:r>
        <w:rPr>
          <w:b/>
          <w:bCs/>
        </w:rPr>
        <w:t>Буцаев И.В.</w:t>
      </w:r>
      <w:r>
        <w:rPr/>
        <w:br/>
        <w:t>   Экономический механизм альтернативного режима нефтегазодобычи: Автореферат диссертации на соискание учен. степ. канд. экон. наук: 08.00.05 / Буцаев Игорь Владимирович; Самарская гос. экон. акад. - Самара, 2004. - 23 с. - Библиогр.: с. 22-23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В 145</w:t>
      </w:r>
      <w:r>
        <w:rPr/>
        <w:br/>
      </w:r>
      <w:r>
        <w:rPr>
          <w:b/>
          <w:bCs/>
        </w:rPr>
        <w:t>Вайнер А.Л.</w:t>
      </w:r>
      <w:r>
        <w:rPr/>
        <w:br/>
        <w:t>   Диагностика несостоятельности предприятий в системе государственного антикризисного управления: Автореферат диссертации на соискание учен. степ. канд. экон. наук: 08.00.05 / Вайнер Андрей Леонидович; Хабаровский гос. техн. ун-т. - Хабаровск, 2004. - 26 с. - Библиогр.: с. 25-26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В 752</w:t>
      </w:r>
      <w:r>
        <w:rPr/>
        <w:br/>
      </w:r>
      <w:r>
        <w:rPr>
          <w:b/>
          <w:bCs/>
        </w:rPr>
        <w:t>Воронич Т.В.</w:t>
      </w:r>
      <w:r>
        <w:rPr/>
        <w:br/>
        <w:t>   Губернский город Витебск на рубеже ХIХ - ХХ вв.: Автореферат диссертации на соискание учен. степ. канд. ист. наук: 07.00.02 / Воронич Татьяна Владимировна; БГУ. - Мн., 2005. - 20 с. - Библиогр.: с. 17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Г 22</w:t>
      </w:r>
      <w:r>
        <w:rPr/>
        <w:br/>
      </w:r>
      <w:r>
        <w:rPr>
          <w:b/>
          <w:bCs/>
        </w:rPr>
        <w:t>Гасанов М.А. оглы.</w:t>
      </w:r>
      <w:r>
        <w:rPr/>
        <w:br/>
        <w:t>   Структурная модернизация - фактор устойчивого развития экономики: Автореферат диссертации на соискание учен. степ. канд. экон. наук: 08.00.01 / Гасанов Магеррам Али оглы; Томский политехнический университет. - Томск, 2004. - 28 с. - Библиогр.: с. 26-28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Г 22</w:t>
      </w:r>
      <w:r>
        <w:rPr/>
        <w:br/>
      </w:r>
      <w:r>
        <w:rPr>
          <w:b/>
          <w:bCs/>
        </w:rPr>
        <w:t>Гасанов Э.А. оглы.</w:t>
      </w:r>
      <w:r>
        <w:rPr/>
        <w:br/>
        <w:t>   Потенциал информационной модели экономического роста в России: Автореферат диссертации на соискание учен. степ. д-ра экон. наук: 08.00.01 / Гасанов Эйваз Али оглы; Хабаровская гос. акад. экономики и права. - Томск, 2005. - 40 с. - Библиогр.: с. 38-40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Г 935</w:t>
      </w:r>
      <w:r>
        <w:rPr/>
        <w:br/>
      </w:r>
      <w:r>
        <w:rPr>
          <w:b/>
          <w:bCs/>
        </w:rPr>
        <w:t>Гудков С.В.</w:t>
      </w:r>
      <w:r>
        <w:rPr/>
        <w:br/>
        <w:t>   Развитие методик учета, отчетности и анализа деятельности крестьянских (фермерских) хозяйств: Автореферат диссертации на соискание учен. степ. канд. экон. наук: 08.00.12 / Гудков Сергей Владимирович; БГЭУ. - Мн., 2004. - 19 с. - Библиогр.: с. 15-16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Д 261</w:t>
      </w:r>
      <w:r>
        <w:rPr/>
        <w:br/>
      </w:r>
      <w:r>
        <w:rPr>
          <w:b/>
          <w:bCs/>
        </w:rPr>
        <w:t>Дегтяревич И.И.</w:t>
      </w:r>
      <w:r>
        <w:rPr/>
        <w:br/>
        <w:t>   Организационно-экономический механизм повышения эффективности свиноводства (на примере Гродненской области): Автореферат диссертации на соискание учен. степ. канд. экон. наук: 08.00.05 / Дегтяревич Ирина Иосифовна; Институт аграрной экономики НАНБ. - Мн., 2004. - 21 с. - Библиогр.: с. 16-18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Д 639</w:t>
      </w:r>
      <w:r>
        <w:rPr/>
        <w:br/>
      </w:r>
      <w:r>
        <w:rPr>
          <w:b/>
          <w:bCs/>
        </w:rPr>
        <w:t>Докучаев М.В.</w:t>
      </w:r>
      <w:r>
        <w:rPr/>
        <w:br/>
        <w:t>   Формирование современной модели российского корпоративного бизнеса (эффективность, конкурентоспособность, управляемость): Автореферат диссертации на соискание учен. степ. д-ра экон. наук: 08.00.05 / Докучаев Михаил Вадимович; Институт экономики РАН. - М., 2004. - 64 с. - Библиогр.: с. 64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З 179</w:t>
      </w:r>
      <w:r>
        <w:rPr/>
        <w:br/>
      </w:r>
      <w:r>
        <w:rPr>
          <w:b/>
          <w:bCs/>
        </w:rPr>
        <w:t>Зацков М.В.</w:t>
      </w:r>
      <w:r>
        <w:rPr/>
        <w:br/>
        <w:t>   Управление ликвидностью коммерческого банка на основе модели среднесрочного прогнозирования: Автореферат диссертации на соискание учен. степ. канд. экон. наук: 08.00.10 / Зацков Михаил Владимирович; Уральский гос. техн. ун-т. - Екатеринбург, 2004. - 23 с. - Библиогр.: с. 22-23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З 382</w:t>
      </w:r>
      <w:r>
        <w:rPr/>
        <w:br/>
      </w:r>
      <w:r>
        <w:rPr>
          <w:b/>
          <w:bCs/>
        </w:rPr>
        <w:t>Захаров М.В.</w:t>
      </w:r>
      <w:r>
        <w:rPr/>
        <w:br/>
        <w:t>   Учетно-аналитическое обеспечение процедур реорганизации и банкротства предприятий: Автореферат диссертации на соискание учен. степ. канд. экон. наук: 08.00.12 / Захаров Максим Витальевич; СПб. гос. ун-т экономики и финансов. - СПб., 2004. - 18 с. - Библиогр.: с. 18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И 501</w:t>
      </w:r>
      <w:r>
        <w:rPr/>
        <w:br/>
      </w:r>
      <w:r>
        <w:rPr>
          <w:b/>
          <w:bCs/>
        </w:rPr>
        <w:t>Имамутдинов Ю.Г.</w:t>
      </w:r>
      <w:r>
        <w:rPr/>
        <w:br/>
        <w:t>   Моделирование динамики экономического роста Республики Беларусь с учетом монетарных факторов: Автореферат диссертации на соискание учен. степ. канд. экон. наук: 08.00.13 / Имамутдинов Юрий Георгиевич; БГЭУ. - Мн., 2004. - 21 с. - Библиогр.: с. 16-18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К 22</w:t>
      </w:r>
      <w:r>
        <w:rPr/>
        <w:br/>
      </w:r>
      <w:r>
        <w:rPr>
          <w:b/>
          <w:bCs/>
        </w:rPr>
        <w:t>Карева В.В.</w:t>
      </w:r>
      <w:r>
        <w:rPr/>
        <w:br/>
        <w:t>   Факторы, инструменты и методы управления безопасностью дорожного движения на административной территории (на примере Хабаравского края): Автореферат диссертации на соискание учен. степ. канд. экон. наук: 08.00.05 / Карева Валентина Викторовна; Хабаровский гос. техн. ун-т. - Хабаровск, 2004. - 23 с. - Библиогр. с. 22 - 23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К 43</w:t>
      </w:r>
      <w:r>
        <w:rPr/>
        <w:br/>
      </w:r>
      <w:r>
        <w:rPr>
          <w:b/>
          <w:bCs/>
        </w:rPr>
        <w:t>Киреева Е.Ф.</w:t>
      </w:r>
      <w:r>
        <w:rPr/>
        <w:br/>
        <w:t>   Налоговые пространства в условиях экономической интеграции: теория, методология и практика: Автореферат диссертации на соискание учен. степ. д-ра экон. наук: 08.00.10 / Киреева Елена Федоровна; БГЭУ. - Мн., 2004. - 37 с. - Библиогр.: с. 30-34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М 127</w:t>
      </w:r>
      <w:r>
        <w:rPr/>
        <w:br/>
      </w:r>
      <w:r>
        <w:rPr>
          <w:b/>
          <w:bCs/>
        </w:rPr>
        <w:t>Магомедов Ш.Ш.</w:t>
      </w:r>
      <w:r>
        <w:rPr/>
        <w:br/>
        <w:t>   Надежность и конкурентоспособность кожаной обуви: теория, оценка: Автореферат диссертации на соискание учен. степ. д-ра техн. наук: 05.19.08 / Магомедов Шахрутдин Шарабутдинович; Ставропольский кооп. ин-т Белгород. ун-та потреб. кооперации. - Ставрополь, 2004. - 51 с. - Библиогр.: с. 45-51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М 748</w:t>
      </w:r>
      <w:r>
        <w:rPr/>
        <w:br/>
      </w:r>
      <w:r>
        <w:rPr>
          <w:b/>
          <w:bCs/>
        </w:rPr>
        <w:t>Моисеева О.П.</w:t>
      </w:r>
      <w:r>
        <w:rPr/>
        <w:br/>
        <w:t>   Развитие управленческого учета затрат по центрам ответственности и функциям на предприятиях машиностроения Республики Беларусь: Автореферат диссертации на соискание учен. степ. канд. экон. наук: 08.00.12 / Моисеева Оксана Петровна; БГЭУ. - Мн., 2004. - 21 с. - Библиогр.: с. 17-18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Н 628</w:t>
      </w:r>
      <w:r>
        <w:rPr/>
        <w:br/>
      </w:r>
      <w:r>
        <w:rPr>
          <w:b/>
          <w:bCs/>
        </w:rPr>
        <w:t>Никишин С.А.</w:t>
      </w:r>
      <w:r>
        <w:rPr/>
        <w:br/>
        <w:t>   Выбор процедур реабилитации в ходе арбитражного управления промышленным предприятием: Автореферат диссертации на соискание учен. степ. канд. экон. наук: 08.00.05 / Никишин Станислав Анатольевич; Хабаровский гос. техн. ун-т. - Хабаровск, 2004. - 21 с. - Библиогр.: с. 20-21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П 121</w:t>
      </w:r>
      <w:r>
        <w:rPr/>
        <w:br/>
      </w:r>
      <w:r>
        <w:rPr>
          <w:b/>
          <w:bCs/>
        </w:rPr>
        <w:t>Павлова В.В.</w:t>
      </w:r>
      <w:r>
        <w:rPr/>
        <w:br/>
        <w:t>   Организационно-экономический механизм развития системы технического сервиса тракторной техники в Республике Беларусь: Автореферат диссертации на соискание учен. степ. канд. экон. наук: 08.00.05 / Павлова Вероника Владимировна; Академия управления при Президенте РБ. - Мн., 2005. - 24 с. - Библиогр.: с. 20-21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П 13</w:t>
      </w:r>
      <w:r>
        <w:rPr/>
        <w:br/>
      </w:r>
      <w:r>
        <w:rPr>
          <w:b/>
          <w:bCs/>
        </w:rPr>
        <w:t>Пак Ы. Г.</w:t>
      </w:r>
      <w:r>
        <w:rPr/>
        <w:br/>
        <w:t>   Организация хозяйственной деятельности в сфере фармацевтической промышленности с участием иностранного капитала (на примере производства женьшеневой продукции в условиях Приморского края): Автореферат диссертации на соискание учен. степ. канд. экон. наук: 08.00.05 / Пак Ы Гын; Дальневосточная академия гос. службы. - Хабаровск, 2004. - 19 с. - Библиогр.: с. 19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Р 616</w:t>
      </w:r>
      <w:r>
        <w:rPr/>
        <w:br/>
      </w:r>
      <w:r>
        <w:rPr>
          <w:b/>
          <w:bCs/>
        </w:rPr>
        <w:t>Родцевич А.Л.</w:t>
      </w:r>
      <w:r>
        <w:rPr/>
        <w:br/>
        <w:t>   Развитие информационных систем управления предприятиями в условиях трансформации экономики: Автореферат диссертации на соискание учен. степ. канд. экон. наук: 08.00.05 / Родцевич Анатолий Леонидович; Академия управления при Президенте РБ. - Мн., 2004. - 23 с. - Библиогр.: с. 19-20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Ф 612</w:t>
      </w:r>
      <w:r>
        <w:rPr/>
        <w:br/>
      </w:r>
      <w:r>
        <w:rPr>
          <w:b/>
          <w:bCs/>
        </w:rPr>
        <w:t>Фионин В.В.</w:t>
      </w:r>
      <w:r>
        <w:rPr/>
        <w:br/>
        <w:t>   Организационно-экономические основы управления конкурентоустойчивостью предприятия (на примере промышленных предприятий): Автореферат диссертации на соискание учен. степ. канд. экон. наук: 08.00.05 / Фионин Владимир Владимирович; Самарский гос. техн. ун-т. - Самара, 2004. - 24 с. - Библиогр.: с. 22-24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Ч 823</w:t>
      </w:r>
      <w:r>
        <w:rPr/>
        <w:br/>
      </w:r>
      <w:r>
        <w:rPr>
          <w:b/>
          <w:bCs/>
        </w:rPr>
        <w:t>Чувашов С.Н.</w:t>
      </w:r>
      <w:r>
        <w:rPr/>
        <w:br/>
        <w:t>   Развитие стратегического управления в вертикально-интегрированных структурах: Автореферат диссертации на соискание учен. степ. канд. экон. наук: 08.00.05 / Чувашов Сергей Николаевич; Самарская гос. экон. акад. - Самара, 2004. - 23 с. - Библиогр.: с. 22-23. - Б. 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ореф.</w:t>
      </w:r>
      <w:r>
        <w:rPr/>
        <w:br/>
      </w:r>
      <w:r>
        <w:rPr>
          <w:b/>
          <w:bCs/>
        </w:rPr>
        <w:t>Ш 423</w:t>
      </w:r>
      <w:r>
        <w:rPr/>
        <w:br/>
      </w:r>
      <w:r>
        <w:rPr>
          <w:b/>
          <w:bCs/>
        </w:rPr>
        <w:t>Шелег Н.С.</w:t>
      </w:r>
      <w:r>
        <w:rPr/>
        <w:br/>
        <w:t>   Концепция формирования единого потребительского рынка Беларуси и России в условиях создания Союзного государства: Автореферат диссертации на соискание учен. степ. д-ра экон. наук: 08.00.05: 08.00.14 / Шелег Николай Сидорович; Российская академия гос. службы при Президенте РФ. - М., 2004. - 48 с. - Библиогр.: с. 45-48. - Б. 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32:00Z</dcterms:created>
  <dc:creator>Kremeznaya</dc:creator>
  <dc:description/>
  <dc:language>en-US</dc:language>
  <cp:lastModifiedBy>Kremeznaya</cp:lastModifiedBy>
  <dcterms:modified xsi:type="dcterms:W3CDTF">2005-05-30T07:32:00Z</dcterms:modified>
  <cp:revision>2</cp:revision>
  <dc:subject/>
  <dc:title>Бюллетэнь новых паступленняў бібліятэкі БДЭУ</dc:title>
</cp:coreProperties>
</file>