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25.02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</w:t>
      </w:r>
      <w:r>
        <w:rPr/>
        <w:br/>
      </w:r>
      <w:r>
        <w:rPr>
          <w:b/>
          <w:bCs/>
        </w:rPr>
        <w:t>Р 838</w:t>
      </w:r>
      <w:r>
        <w:rPr/>
        <w:br/>
      </w:r>
      <w:r>
        <w:rPr>
          <w:b/>
          <w:bCs/>
        </w:rPr>
        <w:t>Рузавин Г.И.</w:t>
      </w:r>
      <w:r>
        <w:rPr/>
        <w:br/>
        <w:t>   Концепции современного естествознания: Учебник для вузов / Рузавин Георгий Иванович. - М.: ЮНИТИ, 2005. - 287 с. - Библиогр. в конце глав. - ISBN 5-238-00564-4 : 67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 Б.Т.</w:t>
      </w:r>
      <w:r>
        <w:rPr/>
        <w:br/>
        <w:t>   Математика: Учебник для вузов по спец. экономики и управления (060000) / Кузнецов Борис Тимофеевич. - 2-е изд., перераб. и доп. - М.: ЮНИТИ-ДАНА, 2004. - 719 с. - (Высшее профессиональное образование: Экономика и управление). - Библиогр.: с. 710. - ISBN 5-238-00754-Х : 207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8</w:t>
      </w:r>
      <w:r>
        <w:rPr/>
        <w:br/>
      </w:r>
      <w:r>
        <w:rPr>
          <w:b/>
          <w:bCs/>
        </w:rPr>
        <w:t>Л 889</w:t>
      </w:r>
      <w:r>
        <w:rPr/>
        <w:br/>
      </w:r>
      <w:r>
        <w:rPr>
          <w:b/>
          <w:bCs/>
        </w:rPr>
        <w:t>Лыч Г.М.</w:t>
      </w:r>
      <w:r>
        <w:rPr/>
        <w:br/>
        <w:t>   Социально-экономические аспекты экологизации производства: Учебно-методическое пособие / Лыч Геннадий Михайлович; НАНБ. Ин-т экономики, Белорусский Ин-т Правоведения. - Мн.: БИП-С, 2004. - 77 с. - Библиогр.: с. 73-76. - ISBN 985-6537-94-0 : 477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1</w:t>
      </w:r>
      <w:r>
        <w:rPr/>
        <w:br/>
      </w:r>
      <w:r>
        <w:rPr>
          <w:b/>
          <w:bCs/>
        </w:rPr>
        <w:t>Е 728</w:t>
      </w:r>
      <w:r>
        <w:rPr/>
        <w:br/>
      </w:r>
      <w:r>
        <w:rPr>
          <w:b/>
          <w:bCs/>
        </w:rPr>
        <w:t>Ермашкевич В.Н.</w:t>
      </w:r>
      <w:r>
        <w:rPr/>
        <w:br/>
        <w:t>   Возобновляемые источники энергии Беларуси: прогноз, механизмы реализации: Учебное пособие / Ермашкевич Василий Никитович, Ю. Н. Румянцева; Под науч. ред. П.Г. Никитенко; НАНБ. Ин-т экономики, Белорусский Ин-т Правоведения. - Мн.: БИП-С, 2004. - 121 с. - Библиогр.: с. 117-118. - ISBN 985-6537-96-7 : 70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К 354</w:t>
      </w:r>
      <w:r>
        <w:rPr/>
        <w:br/>
      </w:r>
      <w:r>
        <w:rPr>
          <w:b/>
          <w:bCs/>
        </w:rPr>
        <w:t>Кенин А.</w:t>
      </w:r>
      <w:r>
        <w:rPr/>
        <w:br/>
        <w:t>   Окно в мир Интернета: Практическое руководство / А. Кенин. - Екатеринбург: У-Фактория, 2003. - 359 с. - Библиогр.:. - 81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27</w:t>
      </w:r>
      <w:r>
        <w:rPr/>
        <w:br/>
      </w:r>
      <w:r>
        <w:rPr>
          <w:b/>
          <w:bCs/>
        </w:rPr>
        <w:t>Т 502</w:t>
      </w:r>
      <w:r>
        <w:rPr/>
        <w:br/>
        <w:t>   Товароведение хозяйственных товаров. Общий курс: Учебное пособие для студ. спец. "Коммерч. деятельность" вузов / Н. М. Ильин, В. В. Карачун, Марьин Ю.И. и др.; Под общ. ред. Н.М. Ильина. - Мн.: БГЭУ, 2004. - 401 с. - Библиогр.: с. 400-401. - ISBN 985-484-105-7 : 64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К 911</w:t>
      </w:r>
      <w:r>
        <w:rPr/>
        <w:br/>
      </w:r>
      <w:r>
        <w:rPr>
          <w:b/>
          <w:bCs/>
        </w:rPr>
        <w:t>Кундышева Е.С.</w:t>
      </w:r>
      <w:r>
        <w:rPr/>
        <w:br/>
        <w:t>   Математическое моделирование в экономике: Учебное пособие для студ. вузов / Кундышева Елена Сергеевна ; Под науч. ред. Б.А. Суслакова. - М.: Дашков и К, 2004. - 352 с. - Библиогр.: с. 349-352. - ISBN 5-94798-221-8 : 127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А 952</w:t>
      </w:r>
      <w:r>
        <w:rPr/>
        <w:br/>
      </w:r>
      <w:r>
        <w:rPr>
          <w:b/>
          <w:bCs/>
        </w:rPr>
        <w:t>Ахинов Г.А.</w:t>
      </w:r>
      <w:r>
        <w:rPr/>
        <w:br/>
        <w:t xml:space="preserve">   Основы экономики общественного сектора: Курс лекций / Ахинов Григор Артушевич; МГУ. - М.: ТЕИС, 2003. - 148 с. - ISBN 5-7218-0513-7 : 8525 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Б 179</w:t>
      </w:r>
      <w:r>
        <w:rPr/>
        <w:br/>
      </w:r>
      <w:r>
        <w:rPr>
          <w:b/>
          <w:bCs/>
        </w:rPr>
        <w:t>Базылев Н.И.</w:t>
      </w:r>
      <w:r>
        <w:rPr/>
        <w:br/>
        <w:t>   Микроэкономика: Учебное пособие для студ. спец. вузов / Базылев Николай Иванович , С. П. Гурко, М. Н. Базылева. - М.: Инфра-М, 2004. - 205 с. - (Высшее образование). - ISBN 5-16-001443-8 : 48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Б 807</w:t>
      </w:r>
      <w:r>
        <w:rPr/>
        <w:br/>
      </w:r>
      <w:r>
        <w:rPr>
          <w:b/>
          <w:bCs/>
        </w:rPr>
        <w:t>Бомол У. Дж.</w:t>
      </w:r>
      <w:r>
        <w:rPr/>
        <w:br/>
        <w:t>   Экономикс. Принципы и политика: Учебник для вузов по спец. экономики и управления (060000): Пер. с англ. / Бомол Уильям Дж., А. С. Блайндер; Под ред. А.Г. Грязновой. - М.: ЮНИТИ-ДАНА, 2004. - 893 с.: ил., табл. - (Зарубежный учебник). - Парал. тит. англ. - ISBN 5-238-00703-5 : 88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 Е.Ф.</w:t>
      </w:r>
      <w:r>
        <w:rPr/>
        <w:br/>
        <w:t>   Экономическая теория: Учебник для вузов / Борисов Евгений Филиппович. - 3-е изд., перераб. и доп. - М.: Юрайт-Издат, 2005. - 399 с. - (Основы наук). - Библиогр. в конце разделов. - ISBN 5-94879-217-Х : 81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Д 427</w:t>
      </w:r>
      <w:r>
        <w:rPr/>
        <w:br/>
      </w:r>
      <w:r>
        <w:rPr>
          <w:b/>
          <w:bCs/>
        </w:rPr>
        <w:t>Джуха В.М.</w:t>
      </w:r>
      <w:r>
        <w:rPr/>
        <w:br/>
        <w:t>   Микроэкономика: Учебное пособие для студентов экон. спец. вузов / Джуха Владимир Михайлович, Е. А. Панфилова. - М.; Ростов н/Д: Март, 2004. - 255 с. - (Учебный курс). - Библиогр.: в конце тем . - ISBN 5-241-00382-7 : 698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Д 695</w:t>
      </w:r>
      <w:r>
        <w:rPr/>
        <w:br/>
      </w:r>
      <w:r>
        <w:rPr>
          <w:b/>
          <w:bCs/>
        </w:rPr>
        <w:t>Дорохина Е.Ю.</w:t>
      </w:r>
      <w:r>
        <w:rPr/>
        <w:br/>
        <w:t xml:space="preserve">   Моделирование микроэкономики: Учебное пособие для вузов по спец. "Мат. методы в экон." и др. экон. спец. / Дорохина Елена Юрьевна, М. А. Халиков; Под общ. ред. Н.П. Тихомирова; РЭА. - М.: Экзамен, 2003. - 222 с. - Библиогр.: с. 222. - ISBN 5-94692-196-7 : 8855 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Л 618</w:t>
      </w:r>
      <w:r>
        <w:rPr/>
        <w:br/>
      </w:r>
      <w:r>
        <w:rPr>
          <w:b/>
          <w:bCs/>
        </w:rPr>
        <w:t>Липсиц И.В.</w:t>
      </w:r>
      <w:r>
        <w:rPr/>
        <w:br/>
        <w:t>   Экономика: Учебник для вузов / Липсиц Игорь Владимирович. - М.: Омега-Л, 2004. - 656 с. - (Высшее экономическое образование). - ISBN 5-98119-268-2 : 187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Л 864</w:t>
      </w:r>
      <w:r>
        <w:rPr/>
        <w:br/>
      </w:r>
      <w:r>
        <w:rPr>
          <w:b/>
          <w:bCs/>
        </w:rPr>
        <w:t>Лутохина Э. А.</w:t>
      </w:r>
      <w:r>
        <w:rPr/>
        <w:br/>
        <w:t>   Общая экономическая теория: Курс лекций / Лутохина Элеонора Алексеевна; НАНБ. Ин-т экономики, Белорусский Ин-т Правоведения. - Мн.: БИП-С, 2004. - 232 с. - ISBN 985-6537-92-4 : 68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М 593</w:t>
      </w:r>
      <w:r>
        <w:rPr/>
        <w:br/>
      </w:r>
      <w:r>
        <w:rPr>
          <w:b/>
          <w:bCs/>
        </w:rPr>
        <w:t>Миклашевская Н.А.</w:t>
      </w:r>
      <w:r>
        <w:rPr/>
        <w:br/>
        <w:t>   Международная экономика: Учебник / Миклашевская Нина Анатольевна, А. В. Холопов; Под ред. А.В. Сидоровича. - 3-е изд., перераб. и доп. - М.: Дело и Сервис, 2004. - 352 с. - (Учебники МГУ им. М.В. Ломоносова). - ISBN 5-8018-0040-9 : 139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С 294</w:t>
      </w:r>
      <w:r>
        <w:rPr/>
        <w:br/>
      </w:r>
      <w:r>
        <w:rPr>
          <w:b/>
          <w:bCs/>
        </w:rPr>
        <w:t>Селищев А.С.</w:t>
      </w:r>
      <w:r>
        <w:rPr/>
        <w:br/>
        <w:t>   Микроэкономика: Анализ рынка. Теория цены. Рынок и общество: Учебник для вузов / Селищев Александр Сергеевич. - 2-е изд. - СП.: Питер, 2003. - 447 с.: ил. - (Учебное пособие). - ISBN 5-94723-744-Х : 140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С 487</w:t>
      </w:r>
      <w:r>
        <w:rPr/>
        <w:br/>
      </w:r>
      <w:r>
        <w:rPr>
          <w:b/>
          <w:bCs/>
        </w:rPr>
        <w:t>Сломан Дж.</w:t>
      </w:r>
      <w:r>
        <w:rPr/>
        <w:br/>
        <w:t>   Основы экономики: Учебник для студентов экономических вузов / Сломан Джон; Пер. с англ. Е.А. Нильсен, И.Б. Руберт. - 2-е изд. - М.: Проспект, 2004. - 568 с. - ISBN 5-7986-0089-0 : 2964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Т 83</w:t>
      </w:r>
      <w:r>
        <w:rPr/>
        <w:br/>
      </w:r>
      <w:r>
        <w:rPr>
          <w:b/>
          <w:bCs/>
        </w:rPr>
        <w:t>Туманова Е.А.</w:t>
      </w:r>
      <w:r>
        <w:rPr/>
        <w:br/>
        <w:t>   Макроэкономика. Элементы продвинутого подхода: Учебник / Туманова Елена Алексеевна, Н. Л. Шагас; МГУ им. М.В. Ломоносова. - М.: ИНФРА-М, 2004. - 399 с. - (Учебники экономического факультета МГУ им. М.В. Ломоносова). - Библиогр. в конце глав и разделов. - ISBN 5-16-001864-6 : 125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Ш 124</w:t>
      </w:r>
      <w:r>
        <w:rPr/>
        <w:br/>
      </w:r>
      <w:r>
        <w:rPr>
          <w:b/>
          <w:bCs/>
        </w:rPr>
        <w:t>Шабаров В.Н.</w:t>
      </w:r>
      <w:r>
        <w:rPr/>
        <w:br/>
        <w:t>   Общая политэкономия / В. Н. Шабаров. - М.: Концепт, 2004. - 201 с. - Библиогр.: 197-201. - ISBN 5-88981-053-7 : 130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И 907</w:t>
      </w:r>
      <w:r>
        <w:rPr/>
        <w:br/>
      </w:r>
      <w:r>
        <w:rPr>
          <w:b/>
          <w:bCs/>
        </w:rPr>
        <w:t>   История экономических учений (современный этап</w:t>
      </w:r>
      <w:r>
        <w:rPr/>
        <w:t>): Учебник для студентов экон. спец. / А. Г. Худокормов, П. А. Отмахов, Афанасьев В.С. и др.; Под ред. А.Г. Худокормова. - М.: ИНФРА-М, 2004. - 733 с. - (Высшее образование). - ISBN 5-86225-756-Х : 129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экономических учений</w:t>
      </w:r>
      <w:r>
        <w:rPr/>
        <w:t>: Конспект лекций: Пособие для подготовки к экзаменам / Авт.- сост. Е. Чайка . - М.: Приор-издат, 2004. - 80 с. - (В помощь студенту). - ISBN 5-9512-0167-5 : 25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3</w:t>
      </w:r>
      <w:r>
        <w:rPr/>
        <w:br/>
      </w:r>
      <w:r>
        <w:rPr>
          <w:b/>
          <w:bCs/>
        </w:rPr>
        <w:t>И 907</w:t>
      </w:r>
      <w:r>
        <w:rPr/>
        <w:br/>
      </w:r>
      <w:r>
        <w:rPr>
          <w:b/>
          <w:bCs/>
        </w:rPr>
        <w:t>   История экономики</w:t>
      </w:r>
      <w:r>
        <w:rPr/>
        <w:t>: Учебник для студентов вузов по экон. спец. / О. Д. Кузнецова, И. Н. Шапкин, Квасов А.С. и др.; Под ред. О.Д. Кузнецовой. - 2-е изд., испр. и доп. - М.: Инфра-М, 2004. - 416 с. - (Высшее образование). - ISBN 5-16-001029-7 : 85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734</w:t>
      </w:r>
      <w:r>
        <w:rPr/>
        <w:br/>
      </w:r>
      <w:r>
        <w:rPr>
          <w:b/>
          <w:bCs/>
        </w:rPr>
        <w:t>Котлер Ф.</w:t>
      </w:r>
      <w:r>
        <w:rPr/>
        <w:br/>
        <w:t>   Основы маркетинга: Пер. с англ. / Котлер Филип, Г. Армстронг. - 9-е изд. - М.: Вильямс, 2003. - 1197 с. - Парал. тит. англ. - ISBN 5-8459-0495-1 : 253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Р 581</w:t>
      </w:r>
      <w:r>
        <w:rPr/>
        <w:br/>
      </w:r>
      <w:r>
        <w:rPr>
          <w:b/>
          <w:bCs/>
        </w:rPr>
        <w:t>Роббинс С.П.</w:t>
      </w:r>
      <w:r>
        <w:rPr/>
        <w:br/>
        <w:t>   Менеджмент: Пер. с англ. / Роббинс Стивен П., М. Коултер. - 6-е изд. - М.: Вильямс, 2004. - 880 с.: ил. - Парал. тит. англ. - ISBN 5-8459-0231-2 : 259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   Бухгалтерский учет в сельском хозяйстве</w:t>
      </w:r>
      <w:r>
        <w:rPr/>
        <w:t>: Учебник для студентов спец. "Бух. учет, анализ и аудит" вузов / А. П. Михалкевич, П. Я. Папковская, Маталыцкая С.К. и др.; Под ред. А.П. Михалкевича. - 3-е изд., перераб. и доп. - Мн.: БГЭУ, 2004. - 687 с. - Библиогр.: с. 686-687. - 43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П 142</w:t>
      </w:r>
      <w:r>
        <w:rPr/>
        <w:br/>
      </w:r>
      <w:r>
        <w:rPr>
          <w:b/>
          <w:bCs/>
        </w:rPr>
        <w:t>Палий В.Ф.</w:t>
      </w:r>
      <w:r>
        <w:rPr/>
        <w:br/>
        <w:t>   Международные стандарты учета и финансовой отчетности: Учебник для вузов по спец. 060500 "Бух. учет, анализ и аудит" / Палий Виталий Федорович. - М.: ИНФРА-М, 2004. - 471 с. - (Высшее образование). - ISBN 5-16-001590-6 : 167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Б 255</w:t>
      </w:r>
      <w:r>
        <w:rPr/>
        <w:br/>
      </w:r>
      <w:r>
        <w:rPr>
          <w:b/>
          <w:bCs/>
        </w:rPr>
        <w:t>Барнгольц С.Б.</w:t>
      </w:r>
      <w:r>
        <w:rPr/>
        <w:br/>
        <w:t>   Методология экономического анализа деятельности хозяйствующего субъекта: Учебное пособие по спец. "Фин. и кредит", "Бух. учет, анализ и аудит", "Мир. экон." / Барнгольц Сарра Бенционовна, М. В. Мельник; Фин. акад. при Прав. РФ. - М.: Финанасы и статистика, 2003. - 239 с. - ISBN 5-279-02646-8 : 75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Д 255</w:t>
      </w:r>
      <w:r>
        <w:rPr/>
        <w:br/>
      </w:r>
      <w:r>
        <w:rPr>
          <w:b/>
          <w:bCs/>
        </w:rPr>
        <w:t>Девисилов В.А.</w:t>
      </w:r>
      <w:r>
        <w:rPr/>
        <w:br/>
        <w:t>   Охрана труда: Учебник для учреждений сред. проф. образ. / Девисилов Владимир Аркадьевич. - М.: ФОРУМ: ИНФРА-М, 2004. - 399 с.: ил. - (Профессиональное образование). - Библиогр.: с. 395. - ISBN 5-8199-0041-3 (ФОРУМ) : 8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В 581</w:t>
      </w:r>
      <w:r>
        <w:rPr/>
        <w:br/>
      </w:r>
      <w:r>
        <w:rPr>
          <w:b/>
          <w:bCs/>
        </w:rPr>
        <w:t>Власова В.М.</w:t>
      </w:r>
      <w:r>
        <w:rPr/>
        <w:br/>
        <w:t>   Основы предпринимательской деятельности: Финансовый менеджмент: Учебное пособие для студ. сред. спец. учеб. зав. / Власова Виктория Михайловна, Д. Л. Волков, С. А. Старов; Под ред. В.М. Власовой. - М.: Финансы и статистика, 2004. - 125 с.: ил. - Библиогр.: с. 123-124. - На обл. загл.: Основы предпринимательской деятельности: Финансовый менеджмент. - ISBN 5-279-02073-7 : 45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финансами</w:t>
      </w:r>
      <w:r>
        <w:rPr/>
        <w:t xml:space="preserve"> (Финансы предприятий): Учебник для студентов вузов по спец. "Менеджмент организации" / А. А. Володин, Н. Ф. Самсонов, Бурмистрова Л.А. и др. - М.: ИНФРА-М, 2004. - 503 с. - (Высшее образование). - Библиогр.: с. 501-503. - ISBN 5-16-001820-4 : 965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овый менеджмент</w:t>
      </w:r>
      <w:r>
        <w:rPr/>
        <w:t>: Учебник для вузов по спец. 060400 (Финансы и кредит), 061600 (Менеджмент организации) / Под ред. Н.Ф. Самсонова. - 2-е изд., перераб. и доп. - М.: ЮНИТИ-ДАНА, 2004. - 415 с. - ISBN 5-238-00676-4 : 136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А 491</w:t>
      </w:r>
      <w:r>
        <w:rPr/>
        <w:br/>
      </w:r>
      <w:r>
        <w:rPr>
          <w:b/>
          <w:bCs/>
        </w:rPr>
        <w:t>Алехин Б.И.</w:t>
      </w:r>
      <w:r>
        <w:rPr/>
        <w:br/>
        <w:t>   Кредитно-денежная политика: Учебное пособие для вузов по спец. " Финансы и кредит" / Алехин Борис Иванович. - 2-е изд., перераб. и доп. - М.: ЮНИТИ-ДАНА, 2004. - 135 с. - ISBN 5-238-00799-Х : 48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А 903</w:t>
      </w:r>
      <w:r>
        <w:rPr/>
        <w:br/>
      </w:r>
      <w:r>
        <w:rPr>
          <w:b/>
          <w:bCs/>
        </w:rPr>
        <w:t>Аскинадзи В.М.</w:t>
      </w:r>
      <w:r>
        <w:rPr/>
        <w:br/>
        <w:t>   Инвестиционные стратегии на рынке ценных бумаг: Монография / Аскинадзи Виктор Михайлович. - М.: Маркет ДС Корпорейшн, 2004. - 103 с. - (Академическая серия). - ISBN 5-7958-0091-0 : 115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Б 231</w:t>
      </w:r>
      <w:r>
        <w:rPr/>
        <w:br/>
      </w:r>
      <w:r>
        <w:rPr>
          <w:b/>
          <w:bCs/>
        </w:rPr>
        <w:t>   Банки и небанковские кредитные организации и их операции</w:t>
      </w:r>
      <w:r>
        <w:rPr/>
        <w:t>: Учебник / Е. Ф. Жуков, Л. М. Максимова, Зеленкова Н.М. и др.; ВЗФЭИ; Под ред. Е.Ф. Жукова. - М.: Вузовский учебник: ВЗФЭИ, 2004. - 490 с. - (Вузовский учебник). - Библиогр.: с. 485-486. - ISBN 5-9558-0011-5 : 108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Ж 352</w:t>
      </w:r>
      <w:r>
        <w:rPr/>
        <w:br/>
      </w:r>
      <w:r>
        <w:rPr>
          <w:b/>
          <w:bCs/>
        </w:rPr>
        <w:t>Жарковская Е.П.</w:t>
      </w:r>
      <w:r>
        <w:rPr/>
        <w:br/>
        <w:t>   Банковское дело: Учебник для студентов вузов по спец. 060400 "Финансы и кредит", 060500 "Бухгалтерский учет, анализ и аудит" / Жарковская Елена Павловна. - 3-е изд., испр. и доп. - М.: Омега-Л, 2005. - 440 с. - (Высшее финансовое образование). - Библиогр.: с. 438-440. - ISBN 5-98119-320-4 : 13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Ф 591</w:t>
      </w:r>
      <w:r>
        <w:rPr/>
        <w:br/>
      </w:r>
      <w:r>
        <w:rPr>
          <w:b/>
          <w:bCs/>
        </w:rPr>
        <w:t>   Финансовая математика</w:t>
      </w:r>
      <w:r>
        <w:rPr/>
        <w:t>: Математическое моделирование финансовых операций: Учебное пособие / В. Я. Габескирия, О. М. Гусарова, Кобелев Н.Б. и др.; Под ред. В.А. Половникова, А.И. Пилипенко. - М.: Вузовский учебник: ВЗФЭИ, 2004. - 359 с. - (Вузовский учебник). - Библиогр.: с. 145-146. - ISBN 5-9558-0002-6 : 113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7</w:t>
      </w:r>
      <w:r>
        <w:rPr/>
        <w:br/>
      </w:r>
      <w:r>
        <w:rPr>
          <w:b/>
          <w:bCs/>
        </w:rPr>
        <w:t>Г 251</w:t>
      </w:r>
      <w:r>
        <w:rPr/>
        <w:br/>
      </w:r>
      <w:r>
        <w:rPr>
          <w:b/>
          <w:bCs/>
        </w:rPr>
        <w:t>Гварлиани Т.Е.</w:t>
      </w:r>
      <w:r>
        <w:rPr/>
        <w:br/>
        <w:t>   Денежные потоки в страховании / Гварлиани Татьяна Евгеньевна, В. Ю. Балакирева. - М.: Финансы и статистика, 2004. - 333 с.: ил. - Библиогр.: с. 323-332. - ISBN 5-279-02659-Х : 145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7</w:t>
      </w:r>
      <w:r>
        <w:rPr/>
        <w:br/>
      </w:r>
      <w:r>
        <w:rPr>
          <w:b/>
          <w:bCs/>
        </w:rPr>
        <w:t>Г 256</w:t>
      </w:r>
      <w:r>
        <w:rPr/>
        <w:br/>
      </w:r>
      <w:r>
        <w:rPr>
          <w:b/>
          <w:bCs/>
        </w:rPr>
        <w:t>Гвозденко А.А.</w:t>
      </w:r>
      <w:r>
        <w:rPr/>
        <w:br/>
        <w:t>   Основы страхования: Учебник для вузов по курсу "Основы страхования" / Гвозденко Александр Андреевич. - 2-е изд., перераб. и доп. - М.: Финансы и статистика, 2004. - 319 с.: ил. - Библиогр.: с. 316-317. - ISBN 5-279-02627-1 : 808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 О.И.</w:t>
      </w:r>
      <w:r>
        <w:rPr/>
        <w:br/>
        <w:t>   Экономика предприятия: Курс лекций / О. И. Волков, В. К. Скляренко. - М.: ИНФРА-М, 2004. - 280 с. - (Высшее образование). - Библиогр.: с. 275. - ISBN 5-16-001952-9 : 660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М 139</w:t>
      </w:r>
      <w:r>
        <w:rPr/>
        <w:br/>
      </w:r>
      <w:r>
        <w:rPr>
          <w:b/>
          <w:bCs/>
        </w:rPr>
        <w:t>Мазурина Т.Ю.</w:t>
      </w:r>
      <w:r>
        <w:rPr/>
        <w:br/>
        <w:t>   Финансы фирмы: Практикум: Учебное пособие / Мазурина Татьяна Юрьевна, Л. Г. Скамай; ГУУ. - М.: ИНФРА-М, 2004. - 184 с. - (Высшее образование). - Библиогр.: с. 179-182. - ISBN 5-16-002005-5 : 63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У 932</w:t>
      </w:r>
      <w:r>
        <w:rPr/>
        <w:br/>
      </w:r>
      <w:r>
        <w:rPr>
          <w:b/>
          <w:bCs/>
        </w:rPr>
        <w:t>Ушаков С.Ф.</w:t>
      </w:r>
      <w:r>
        <w:rPr/>
        <w:br/>
        <w:t>   Предпринимательский риск: Учебно-методическое пособие / Ушаков Сергей Федорович, Е. С. Ушакова; Белорусский Ин-т Правоведения. - Мн.: БИП-С, 2004. - 129 с. - Библиогр.: с. 128. - ISBN 985-6537-83-5 : 33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0</w:t>
      </w:r>
      <w:r>
        <w:rPr/>
        <w:br/>
      </w:r>
      <w:r>
        <w:rPr>
          <w:b/>
          <w:bCs/>
        </w:rPr>
        <w:t>К 825</w:t>
      </w:r>
      <w:r>
        <w:rPr/>
        <w:br/>
      </w:r>
      <w:r>
        <w:rPr>
          <w:b/>
          <w:bCs/>
        </w:rPr>
        <w:t>Кристофер М.</w:t>
      </w:r>
      <w:r>
        <w:rPr/>
        <w:br/>
        <w:t>   Логистика и управление цепочками поставок: Как сократить затраты и улучшить обслуживание потребителей: Пер. с англ. / М. Кристофер. - СП.: Питер, 2004. - 315 с.: ил. - (Теория и практика менеджмента). - Библиогр. в конце глав. - Парал. тит. англ. - ISBN 5-94723-168-9 : 97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8</w:t>
      </w:r>
      <w:r>
        <w:rPr/>
        <w:br/>
      </w:r>
      <w:r>
        <w:rPr>
          <w:b/>
          <w:bCs/>
        </w:rPr>
        <w:t>П 653</w:t>
      </w:r>
      <w:r>
        <w:rPr/>
        <w:br/>
      </w:r>
      <w:r>
        <w:rPr>
          <w:b/>
          <w:bCs/>
        </w:rPr>
        <w:t>Почекина В.В.</w:t>
      </w:r>
      <w:r>
        <w:rPr/>
        <w:br/>
        <w:t>   Международный рынок услуг / Почекина Виталина Витальевна, Ю. П. Якубук; Под ред. В.Ф. Медведева; НАНБ. Ин-т экономики, Белорусский Ин-т Правоведения. - Мн.: БИП-С, 2004. - 264 с. - (Мировая экономика). - Библиогр.: с. 259-263. - ISBN 985-6537-93-2 : 135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2</w:t>
      </w:r>
      <w:r>
        <w:rPr/>
        <w:br/>
      </w:r>
      <w:r>
        <w:rPr>
          <w:b/>
          <w:bCs/>
        </w:rPr>
        <w:t>М 423</w:t>
      </w:r>
      <w:r>
        <w:rPr/>
        <w:br/>
      </w:r>
      <w:r>
        <w:rPr>
          <w:b/>
          <w:bCs/>
        </w:rPr>
        <w:t>Медлик С.</w:t>
      </w:r>
      <w:r>
        <w:rPr/>
        <w:br/>
        <w:t>   Гостиничный бизнес: Учебник для студентов вузов по спец. сервиса (230000): Пер. с англ. / С. Медлик, Х. Инграм. - М.: ЮНИТИ-ДАНА, 2005. - VII, 224 с.: ил. - (Зарубежный учебник). - Библиогр.: с. 217-224. - Парал. тит. англ. - ISBN 5-238-00792-2 : 93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Б 441</w:t>
      </w:r>
      <w:r>
        <w:rPr/>
        <w:br/>
      </w:r>
      <w:r>
        <w:rPr>
          <w:b/>
          <w:bCs/>
        </w:rPr>
        <w:t>Белькевич Н.Н.</w:t>
      </w:r>
      <w:r>
        <w:rPr/>
        <w:br/>
        <w:t>   Международные экономические отношения: Учебное пособие / Белькевич Николай Николаевич, С. Ф. Ушаков, Е. С. Ушакова; Белорусский Ин-т Правоведения. - Мн.: БИП-С, 2004. - 240 с. - Библиогр.: с. 237. - ISBN 985-6537-85-1 : 77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Б 75</w:t>
      </w:r>
      <w:r>
        <w:rPr/>
        <w:br/>
      </w:r>
      <w:r>
        <w:rPr>
          <w:b/>
          <w:bCs/>
        </w:rPr>
        <w:t>Боди З.</w:t>
      </w:r>
      <w:r>
        <w:rPr/>
        <w:br/>
        <w:t>   Принципы инвестиций: Пер. с англ. / Боди Зви, А. Кейн, Маркус А. Дж. - 4-е изд. - М.: Вильямс, 2004. - 982 с.: ил. - Библиогр.: с. 953-958. - ISBN 5-8459-0289-4 : 591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ов В.П.</w:t>
      </w:r>
      <w:r>
        <w:rPr/>
        <w:br/>
        <w:t>   Международная экономика: Учебник для вузов / Колесов Василий Петрович, М. В. Кулаков; МГУ им. М.В. Ломоносова. - М.: ИНФРА-М, 2004. - 473 с. - Библиогр.: с. 451-463. - ISBN 5-16-002010-1 : 148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С 288</w:t>
      </w:r>
      <w:r>
        <w:rPr/>
        <w:br/>
      </w:r>
      <w:r>
        <w:rPr>
          <w:b/>
          <w:bCs/>
        </w:rPr>
        <w:t>Сейфуллаева М.Э.</w:t>
      </w:r>
      <w:r>
        <w:rPr/>
        <w:br/>
        <w:t>   Международный маркетинг: Учебник для вузов по спец. 061500 "Маркетинг" / Сейфуллаева Маиса Эмировна. - М.: ЮНИТИ-ДАНА, 2004. - 319 с. - Библиогр. в конце глав. - ISBN 5-238-00800-7 : 1050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2)</w:t>
      </w:r>
      <w:r>
        <w:rPr/>
        <w:br/>
      </w:r>
      <w:r>
        <w:rPr>
          <w:b/>
          <w:bCs/>
        </w:rPr>
        <w:t>Ш 125</w:t>
      </w:r>
      <w:r>
        <w:rPr/>
        <w:br/>
      </w:r>
      <w:r>
        <w:rPr>
          <w:b/>
          <w:bCs/>
        </w:rPr>
        <w:t>Шабашев В.А.</w:t>
      </w:r>
      <w:r>
        <w:rPr/>
        <w:br/>
        <w:t>   Лизинг: основы теории и практики: Учебное пособие для вузов / Шабашев Владимир Алексеевич, Е. А. Федулов, А. В. Кошкин; Под ред. Г.П. Подшиваленко. - М.: КНОРУС, 2004. - 180 с. - Библиогр.: с. 178-180. - ISBN 5-94761-025-6 : 5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Э 401</w:t>
      </w:r>
      <w:r>
        <w:rPr/>
        <w:br/>
        <w:t>   </w:t>
      </w:r>
      <w:r>
        <w:rPr>
          <w:b/>
          <w:bCs/>
        </w:rPr>
        <w:t>Экономические основы инновационной деятельности</w:t>
      </w:r>
      <w:r>
        <w:rPr/>
        <w:t xml:space="preserve"> / П. Г. Никитенко, В. И. Недилько, Сержинский И.И. и др.; Под ред. П.Г. Никитенко, С.Ф. Ушакова; НАНБ. Ин-т экономики, Белорусский Ин-т Правоведения. - Мн.: БИП-С, 2004. - 121 с. - Библиогр.: с. 118. - ISBN 985-6537-97-5 : 7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</w:t>
      </w:r>
      <w:r>
        <w:rPr/>
        <w:br/>
      </w:r>
      <w:r>
        <w:rPr>
          <w:b/>
          <w:bCs/>
        </w:rPr>
        <w:t>М 695</w:t>
      </w:r>
      <w:r>
        <w:rPr/>
        <w:br/>
      </w:r>
      <w:r>
        <w:rPr>
          <w:b/>
          <w:bCs/>
        </w:rPr>
        <w:t>Михеев В.М.</w:t>
      </w:r>
      <w:r>
        <w:rPr/>
        <w:br/>
        <w:t>   Идеология: размышления и выводы / Михеев Валерий Михайлович. - Мн.: Тонпик, 2004. - 315 с.: ил. - Библиогр.: с. 263-274 и в конце глав. - ISBN 985-6760-17-8 : 96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Е 22</w:t>
      </w:r>
      <w:r>
        <w:rPr/>
        <w:br/>
        <w:t>   </w:t>
      </w:r>
      <w:r>
        <w:rPr>
          <w:b/>
          <w:bCs/>
        </w:rPr>
        <w:t>Евразийское экономическое сообщество. Правовые и экономические основы</w:t>
      </w:r>
      <w:r>
        <w:rPr/>
        <w:t>: Учебное пособие для вузов / Т. Ш. Кулматов, Н. Т. Мамбеталиев, М. Р. Бобоев, П. В. Алексий; Под ред. А.И. Манжосова. - М.: Юнити-Дана, 2004. - 271 с. - Библиогр.: с. 265-266. - ISBN 5-238-00534-2 : 140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И 982</w:t>
      </w:r>
      <w:r>
        <w:rPr/>
        <w:br/>
      </w:r>
      <w:r>
        <w:rPr>
          <w:b/>
          <w:bCs/>
        </w:rPr>
        <w:t>Ищенко Е.П.</w:t>
      </w:r>
      <w:r>
        <w:rPr/>
        <w:br/>
        <w:t>   Криминалистика: Краткий курс / Ищенко Евгений Петрович; МГЮА. - М.: КОНТРАКТ: ИНФРА-М, 2004. - 302 с. - (Высшее образование). - ISBN 5-900785-74-2 (КОНТРАКТ) : 84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К 561</w:t>
      </w:r>
      <w:r>
        <w:rPr/>
        <w:br/>
      </w:r>
      <w:r>
        <w:rPr>
          <w:b/>
          <w:bCs/>
        </w:rPr>
        <w:t>Ковалевский С.М.</w:t>
      </w:r>
      <w:r>
        <w:rPr/>
        <w:br/>
        <w:t>   Обязательное социальное страхование от несчастных случаев на производстве. (Правовые вопросы) / Ковалевский Сергей Михайлович. - М.: Анкил, 2004. - 223 с. - Библиогр.: с. 210-223. - ISBN 5-86476-132-Х : 94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К 65</w:t>
      </w:r>
      <w:r>
        <w:rPr/>
        <w:br/>
        <w:t>   </w:t>
      </w:r>
      <w:r>
        <w:rPr>
          <w:b/>
          <w:bCs/>
        </w:rPr>
        <w:t>Конституционное право зарубежных стран</w:t>
      </w:r>
      <w:r>
        <w:rPr/>
        <w:t>: Учебно-методический комплекс: Краткий учебник. Методические рекомендации / О. А. Афанасьева, Е. В. Колесников, Г. Н. Комкова, А. В. Малько; Ин-т гос-ва и права РАН, Саратов. ф-л; Под общ. ред. А.В. Малько. - М.: Норма, 2004. - 319 с. - (Серия учебно-методических комплексов). - ISBN 5-89123-858-6 : 87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М 432</w:t>
      </w:r>
      <w:r>
        <w:rPr/>
        <w:br/>
      </w:r>
      <w:r>
        <w:rPr>
          <w:b/>
          <w:bCs/>
        </w:rPr>
        <w:t>   Международное право</w:t>
      </w:r>
      <w:r>
        <w:rPr/>
        <w:t>: Учебник для вузов по спец. "Юриспруденция" / Н. Г. Беляева, Г. В. Игнатенко, Кучин М.В. и др.; Отв. ред.: Г.В. Игнатенко, О.И. Тиунов. - 3-е изд., перераб. и доп. - М.: НОРМА, 2005. - 611 с. - Библиогр. в конце глав. - ISBN 5-89123-778-4 : 138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М 432</w:t>
      </w:r>
      <w:r>
        <w:rPr/>
        <w:br/>
        <w:t>   </w:t>
      </w:r>
      <w:r>
        <w:rPr>
          <w:b/>
          <w:bCs/>
        </w:rPr>
        <w:t>Международное коммерческое право</w:t>
      </w:r>
      <w:r>
        <w:rPr/>
        <w:t>: Общая и особенная части: Учебное пособие / А. Ю. Бушев, О. А. Городов, Джобава Н.А. и др.; Под общ. ред. В.Ф. Попондопуло; Санкт-Петербург. фил. Ин-та государства и права РАН. - М.: Омега-Л, 2004. - 468 с. - ISBN 5-98119-115-5 : 207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логическое право</w:t>
      </w:r>
      <w:r>
        <w:rPr/>
        <w:t>: Учебник для вузов по спец. 021100 "Юриспруденция" / Н. Д. Эриашвили, Ю. В. Трунцевский, Майорова Е.И. и др.; Моск. ун-т МВД России; Под ред. В.В. Курочкиной, В.В. Гучкова. - 2-е изд., перераб. и доп. - М.: ЮНИТИ-ДАНА: Закон и право, 2004. - 367 с. - Библиогр.: с. 362-363. - ISBN 5-238-00653-5 : 125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В 19</w:t>
      </w:r>
      <w:r>
        <w:rPr/>
        <w:br/>
      </w:r>
      <w:r>
        <w:rPr>
          <w:b/>
          <w:bCs/>
        </w:rPr>
        <w:t>Василевский Л.И.</w:t>
      </w:r>
      <w:r>
        <w:rPr/>
        <w:br/>
        <w:t>   Уголовно-процессуальный порядок судебного разбирательства: Лекции / Василевский Леонид Иванович, В. Л. Василевская, С. И. Довгун; Белорусский Ин-т Правоведения. - Мн.: БИП-С, 2004. - 75 с. - Библиогр.: с. 73-74. - ISBN 985-6537-99-1 : 24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З 382</w:t>
      </w:r>
      <w:r>
        <w:rPr/>
        <w:br/>
      </w:r>
      <w:r>
        <w:rPr>
          <w:b/>
          <w:bCs/>
        </w:rPr>
        <w:t>Захарченко С.С.</w:t>
      </w:r>
      <w:r>
        <w:rPr/>
        <w:br/>
        <w:t>   Предпринимательское (хозяйственное) право: Практикум / Захарченко Светлана Степановна, В. В. Паращенко, В. Н. Паращенко; Белорусский Ин-т Правоведения. - Мн.: БИП-С, 2004. - 111 с. - ISBN 985-6747-02-3 : 51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С 246</w:t>
      </w:r>
      <w:r>
        <w:rPr/>
        <w:br/>
      </w:r>
      <w:r>
        <w:rPr>
          <w:b/>
          <w:bCs/>
        </w:rPr>
        <w:t>Свиб А.Ф.</w:t>
      </w:r>
      <w:r>
        <w:rPr/>
        <w:br/>
        <w:t>   Государственно-правовой статус Беларуси в составе России в пореформенный период (1861 - 1900): Монография / Свиб Анжелика Феликсовна; Белорусский Ин-т Правоведения. - Мн.: БИП-С, 2004. - 120 с. - Библиогр.: с. 116-120. - ISBN 985-6747-04-X : 77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С 347</w:t>
      </w:r>
      <w:r>
        <w:rPr/>
        <w:br/>
      </w:r>
      <w:r>
        <w:rPr>
          <w:b/>
          <w:bCs/>
        </w:rPr>
        <w:t>Сидорчук И.П.</w:t>
      </w:r>
      <w:r>
        <w:rPr/>
        <w:br/>
        <w:t>   Гражданское право: отдельные виды обязательств, интеллектуальная собственность, наследственное право: Учебно-методическое пособие для подготовки экзаменов и зачетов / Сидорчук Ирина Павловна; Белорусский Ин-т Правоведения. - Мн.: БИП-С, 2004. - 263 с. - Библиогр.: с. 242-257. - ISBN 985-6747-09-0 : 56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Г 598</w:t>
      </w:r>
      <w:r>
        <w:rPr/>
        <w:br/>
      </w:r>
      <w:r>
        <w:rPr>
          <w:b/>
          <w:bCs/>
        </w:rPr>
        <w:t>Гойхман О.Я.</w:t>
      </w:r>
      <w:r>
        <w:rPr/>
        <w:br/>
        <w:t>   Речевая коммуникация: Учебник для вузов, специализирующихся в обл. сервиса / Гойхман Оскар Яковлевич, Т. М. Надеина; Под ред. О.Я. Гойхмана. - М.: ИНФРА-М, 2004. - 271 с. - (Высшее образование). - Библиогр.: с. 269. - ISBN 5-16-000657-5 : 86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П 58</w:t>
      </w:r>
      <w:r>
        <w:rPr/>
        <w:br/>
      </w:r>
      <w:r>
        <w:rPr>
          <w:b/>
          <w:bCs/>
        </w:rPr>
        <w:t>Попова Л.П.</w:t>
      </w:r>
      <w:r>
        <w:rPr/>
        <w:br/>
        <w:t>   Современный англо-русский словарь: Около 50000 слов и 70000 словосочетаний = Contemporary English-Russian Dictionary: About 50000 words and 70000 word combinations / Попова Людмила Петровна, Н. Р. Мокина, Г. В. Захарова. - М.: РУССО, 2004. - 926 с. + Прил. (CD-ROM; эсд759, эсд760; 10000 р.). - ISBN 5-88721-274-8 : 2469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М 205</w:t>
      </w:r>
      <w:r>
        <w:rPr/>
        <w:br/>
      </w:r>
      <w:r>
        <w:rPr>
          <w:b/>
          <w:bCs/>
        </w:rPr>
        <w:t>Хьюстон М.</w:t>
      </w:r>
      <w:r>
        <w:rPr/>
        <w:br/>
        <w:t>   Введение в социальную психологию. Европейский подход: Учебник для студентов вузов: Пер. с англ. / Хьюстон Майлз, В. Штрёбе. - М.: ЮНИТИ-ДАНА, 2004. - XXVIII, 594 с.: ил. - (Зарубежный учебник). - Парал. тит. англ. - ISBN 5-238-00713-2 : 31506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2:00Z</dcterms:created>
  <dc:creator>Kremeznaya</dc:creator>
  <dc:description/>
  <dc:language>en-US</dc:language>
  <cp:lastModifiedBy>Kremeznaya</cp:lastModifiedBy>
  <dcterms:modified xsi:type="dcterms:W3CDTF">2005-02-28T09:34:00Z</dcterms:modified>
  <cp:revision>3</cp:revision>
  <dc:subject/>
  <dc:title>Бюллетэнь новых паступленняў бібліятэкі БДЭУ</dc:title>
</cp:coreProperties>
</file>