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000080"/>
          <w:sz w:val="48"/>
        </w:rPr>
      </w:pPr>
      <w:r>
        <w:rPr>
          <w:i/>
          <w:iCs/>
          <w:color w:val="00008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0" w:hanging="0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ЭКОНОМИЧЕСКОГО</w:t>
      </w:r>
      <w:r>
        <w:rPr>
          <w:rFonts w:cs="Courier New" w:ascii="Courier New" w:hAnsi="Courier New"/>
          <w:sz w:val="44"/>
        </w:rPr>
        <w:t xml:space="preserve"> </w:t>
      </w:r>
      <w:r>
        <w:rPr>
          <w:rFonts w:cs="Courier New" w:ascii="Courier New" w:hAnsi="Courier New"/>
          <w:sz w:val="44"/>
        </w:rPr>
        <w:t>УНИВЕРСИТЕТА</w:t>
      </w:r>
    </w:p>
    <w:p>
      <w:pPr>
        <w:pStyle w:val="TextBody"/>
        <w:rPr>
          <w:b/>
          <w:b/>
          <w:bCs/>
          <w:color w:val="000080"/>
          <w:sz w:val="56"/>
        </w:rPr>
      </w:pPr>
      <w:r>
        <w:rPr>
          <w:b/>
          <w:bCs/>
          <w:color w:val="000080"/>
          <w:sz w:val="56"/>
        </w:rPr>
        <w:t>Бюллетень новых поступлений</w:t>
      </w:r>
    </w:p>
    <w:p>
      <w:pPr>
        <w:pStyle w:val="TextBody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32"/>
        </w:rPr>
      </w:pPr>
      <w:r>
        <w:rPr>
          <w:b/>
          <w:bCs/>
          <w:i w:val="false"/>
          <w:iCs w:val="false"/>
          <w:color w:val="000080"/>
          <w:sz w:val="32"/>
        </w:rPr>
        <w:t>на 21.11.05 г.</w:t>
      </w:r>
    </w:p>
    <w:p>
      <w:pPr>
        <w:pStyle w:val="Heading5"/>
        <w:rPr>
          <w:b w:val="false"/>
          <w:b w:val="false"/>
          <w:bCs w:val="false"/>
          <w:i/>
          <w:i/>
          <w:iCs/>
          <w:color w:val="000080"/>
          <w:sz w:val="32"/>
        </w:rPr>
      </w:pPr>
      <w:r>
        <w:rPr>
          <w:b w:val="false"/>
          <w:bCs w:val="false"/>
          <w:i/>
          <w:iCs/>
          <w:color w:val="000080"/>
          <w:sz w:val="32"/>
        </w:rPr>
      </w:r>
    </w:p>
    <w:p>
      <w:pPr>
        <w:pStyle w:val="Heading5"/>
        <w:rPr/>
      </w:pPr>
      <w:r>
        <w:rPr/>
        <w:t>Содержание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333593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4">
            <w:r>
              <w:rPr>
                <w:rStyle w:val="IndexLink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5">
            <w:r>
              <w:rPr>
                <w:rStyle w:val="IndexLink"/>
                <w:lang w:val="en-US" w:eastAsia="en-US"/>
              </w:rPr>
              <w:t>Техн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7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8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599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600">
            <w:r>
              <w:rPr>
                <w:rStyle w:val="IndexLink"/>
                <w:lang w:val="en-US" w:eastAsia="en-US"/>
              </w:rPr>
              <w:t>Искусст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0333601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  <w:bookmarkStart w:id="0" w:name="__RefHeading___Toc120333593"/>
      <w:bookmarkStart w:id="1" w:name="__RefHeading___Toc120333593"/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2" w:name="__RefHeading___Toc120333593"/>
      <w:r>
        <w:rPr/>
        <w:t>Введение</w:t>
      </w:r>
      <w:bookmarkEnd w:id="2"/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;Times New Roman" w:ascii="Times New Roman;Times New Roman" w:hAnsi="Times New Roman;Times New Roman"/>
          <w:sz w:val="24"/>
        </w:rPr>
        <w:t>важаемые читатели. Бюллетень новых поступлений информирует об изданиях, поступивших в фонд библиотеки БГЭУ.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</w:rPr>
        <w:t>-файл в локальной сети на сервере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:\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biblioteka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\Бюллетень новых поступлений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;Times New Roman" w:ascii="Times New Roman;Times New Roman" w:hAnsi="Times New Roman;Times New Roman"/>
          <w:color w:val="0000FF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;Times New Roman" w:ascii="Times New Roman;Times New Roman" w:hAnsi="Times New Roman;Times New Roman"/>
          <w:sz w:val="24"/>
        </w:rPr>
        <w:t>атериал расположен по отраслям наук, на основе таблиц библиотечно-библиографической классификации (ББК).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;Times New Roman" w:ascii="Times New Roman;Times New Roman" w:hAnsi="Times New Roman;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9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9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          Естественны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9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828800"/>
                          <a:chOff x="0" y="0"/>
                          <a:chExt cx="3406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75pt;width:268.2pt;height:144pt" coordorigin="1440,135" coordsize="5364,28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1440;top:135;width:5363;height:2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     </w:t>
        <w:tab/>
        <w:t>Политика. Политическая наука.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         Право. Юридические науки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      Русская литература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bookmarkStart w:id="3" w:name="__RefHeading___Toc120333594"/>
      <w:bookmarkEnd w:id="3"/>
      <w:r>
        <w:rPr/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 959</w:t>
            </w:r>
            <w:r>
              <w:rPr/>
              <w:br/>
            </w:r>
            <w:r>
              <w:rPr>
                <w:b/>
                <w:bCs/>
              </w:rPr>
              <w:t>Бышнев И.</w:t>
            </w:r>
            <w:r>
              <w:rPr/>
              <w:br/>
              <w:t>   Среди пущ и болот белорусской земли [Изоматериал] = Amongst Dense Forests and Bogs of Belarus: [Березинский биосферный заповедник: фотоальбом] / Бышнев Игорь, В. Ивкович, С. Плыткевич. - Минск: Рифтур, 2005. - 111 с.: цв. ил. - Текст парал. рус, англ. - ISBN 985-6700-25-6 : 165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4" w:name="__RefHeading___Toc120333595"/>
      <w:bookmarkEnd w:id="4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П  6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требительская оценка товаров </w:t>
            </w:r>
            <w:r>
              <w:rPr/>
              <w:t>: учебная программа для вузов по спец. 1-25 01 09 "Товаровед. и экспертиза товаров" (специализации 1-25 01 09 01 "Товаровед. и экспертиза прод. товаров", 1-25 01 09 02 "Товаровед. и экспертиза непрод. товаров") / [сост. Е.Г. Крылова и др.]. - Минск: БГЭУ, 2005. - 11 с. - Библиогр.: с. 11. - 986 р.</w:t>
              <w:br/>
              <w:t xml:space="preserve">Сигла: т; ф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408</w:t>
            </w:r>
            <w:r>
              <w:rPr/>
              <w:br/>
            </w:r>
            <w:r>
              <w:rPr>
                <w:b/>
                <w:bCs/>
              </w:rPr>
              <w:t>Джесси С. 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Oracle 9i </w:t>
            </w:r>
            <w:r>
              <w:rPr/>
              <w:t>для</w:t>
            </w:r>
            <w:r>
              <w:rPr>
                <w:lang w:val="en-US"/>
              </w:rPr>
              <w:t xml:space="preserve"> Windows 2000. </w:t>
            </w:r>
            <w:r>
              <w:rPr/>
              <w:t>Советы и методы: [пер. с англ.] / Джесси Скотт, М. Харт, М. Сэйл. - Москва: Лори, [2005]. - XIX, 588 с.: ил. - Парал. тит. англ. - ISBN 0-07-219462-6: 39424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443</w:t>
            </w:r>
            <w:r>
              <w:rPr/>
              <w:br/>
            </w:r>
            <w:r>
              <w:rPr>
                <w:b/>
                <w:bCs/>
              </w:rPr>
              <w:t>Диго С. М.</w:t>
            </w:r>
            <w:r>
              <w:rPr/>
              <w:br/>
              <w:t>   Базы данных: проектирование и использование: учебник для вузов / Диго Светлана Михайловна. - Москва: Финансы и статистика, 2005. - 591 с: ил. - Библиогр.: с. 576-578. - ISBN 5-279-02571-2: 28784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 744</w:t>
            </w:r>
            <w:r>
              <w:rPr/>
              <w:br/>
            </w:r>
            <w:r>
              <w:rPr>
                <w:b/>
                <w:bCs/>
              </w:rPr>
              <w:t>Оскерко В.С.</w:t>
            </w:r>
            <w:r>
              <w:rPr/>
              <w:br/>
              <w:t>   Администрирование базы данных: практикум / Оскерко Валентина Степановна, Р. В. Галицына. - Минск: БГЭУ, 2005. - 26 с. - Библиогр.: с. 27. - ISBN 985-484-193-6 : 1068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/>
      </w:pPr>
      <w:bookmarkStart w:id="5" w:name="__RefHeading___Toc120333596"/>
      <w:bookmarkEnd w:id="5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>Социология молод</w:t>
            </w:r>
            <w:r>
              <w:rPr/>
              <w:t>ежи: учебник для студ. вузов / М. Ю. Попов, С. А. Гусова, Костюченко Л.Г. и др.; [М.Ю. Попов и др.] ; под ред. В.Н. Кузнецова. - Москва: Гардарики, 2005. - 335 с. - (disciplinae). - Библиогр. в конце глав. - ISBN 5-8297-0240-1: 154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6" w:name="__RefHeading___Toc120333597"/>
      <w:bookmarkEnd w:id="6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Е 916</w:t>
            </w:r>
            <w:r>
              <w:rPr/>
              <w:br/>
            </w:r>
            <w:r>
              <w:rPr>
                <w:b/>
                <w:bCs/>
              </w:rPr>
              <w:t>Ефимчик Е.Е.</w:t>
            </w:r>
            <w:r>
              <w:rPr/>
              <w:br/>
              <w:t>   Теоретические основы менеджмента: курс лекций / Ефимчик Евгений Евгеньевич. - Минск: Информпресс, 2005. - 174 с. - Библиогр. в конце глав. - ISBN 985-6755-48-4: 7002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 Т.В.</w:t>
            </w:r>
            <w:r>
              <w:rPr/>
              <w:br/>
              <w:t>   Кадровое делопроизводство (традиционные и автоматизированные технологии) / Т. В. Кузнецова, С. Л. Кузнецов. - Москва: Интел-синтез АПР, 2005. - 399с. -( Библиотека  журнала "Управление персоналом"). - Библиогр.: с. 396-399. - ISBN 5-95630-026-4: 11358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.05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 235</w:t>
            </w:r>
            <w:r>
              <w:rPr/>
              <w:br/>
            </w:r>
            <w:r>
              <w:rPr>
                <w:b/>
                <w:bCs/>
              </w:rPr>
              <w:t>Агафонова М.Н.</w:t>
            </w:r>
            <w:r>
              <w:rPr/>
              <w:br/>
              <w:t>   Аренда, лизинг, безвозмездное пользование: Правовые основы. Бухгалтерский учет. Налогообложение: практические рекомендации / Агафонова Марина Николаевна. - Москва: Юстицинформ, 2005. - 153 с. - (Практикум бухгалтера). - ISBN 5-7205-0581-4: 6328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  174</w:t>
            </w:r>
            <w:r>
              <w:rPr/>
              <w:br/>
            </w:r>
            <w:r>
              <w:rPr>
                <w:b/>
                <w:bCs/>
              </w:rPr>
              <w:t>Папковская П.Я.</w:t>
            </w:r>
            <w:r>
              <w:rPr/>
              <w:br/>
              <w:t>   Теория бухгалтерского учета : учебник для студентов спец. "Бух. учет, анализ и аудит" вузов / Папковская Пелагея Яковлевна. - Минск: Информпресс, 2005. - 234 с. - Библиогр.:. - ISBN 985-6755-50-6 : 5760 р.</w:t>
              <w:br/>
              <w:t xml:space="preserve">Сигла: а; в; г; о; п; т; у; ф;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 174</w:t>
            </w:r>
            <w:r>
              <w:rPr/>
              <w:br/>
            </w:r>
            <w:r>
              <w:rPr>
                <w:b/>
                <w:bCs/>
              </w:rPr>
              <w:t>Папковская П.Я. .</w:t>
            </w:r>
            <w:r>
              <w:rPr/>
              <w:br/>
              <w:t>   Сборник задач по бухгалтерскому учету в организациях АПК / П. Я. Папковская, А. С. Федоркевич. - Минск: Информпресс, 2005. - 156 с. - ISBN 985-6755-49-2: 5264 р.</w:t>
              <w:br/>
              <w:t xml:space="preserve">Сигла: а; в; 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>Стандарты бухгалтерского учета</w:t>
            </w:r>
            <w:r>
              <w:rPr/>
              <w:t>: сборник нормативных документов. - 2-е изд., доп. - Минск: Информпресс, 2005. - 190 с. - ISBN 985-6755-53-0 : 6000 р.</w:t>
              <w:br/>
              <w:t xml:space="preserve">Сигла: в;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548</w:t>
            </w:r>
            <w:r>
              <w:rPr/>
              <w:br/>
            </w:r>
            <w:r>
              <w:rPr>
                <w:b/>
                <w:bCs/>
              </w:rPr>
              <w:t>Шешукова Т.Г.</w:t>
            </w:r>
            <w:r>
              <w:rPr/>
              <w:br/>
              <w:t>   Аудит: теория и практика применения международных стандартов : учебное пособие по спец. "Бух. учет, анализ и аудит", "Финансы и кредит" / Шешукова Татьяна Георгиевна, М. А. Городилов. - Москва: Финансы и статистика, 2005. - 184 с: ил. - Библиогр.: с. 179-182. - ISBN 5-279-02992-0: 7626 р.</w:t>
              <w:br/>
              <w:t xml:space="preserve">Сигла: в;  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ин В.Б.</w:t>
            </w:r>
            <w:r>
              <w:rPr/>
              <w:br/>
              <w:t>   Организация и нормирование труда : учебник для студентов по спец. 060200 "Экономика труда" / Бычин Владимир Борисович, С. В. Малинин, Е. В. Шубенкова; под ред. Ю.Г. Одегова; РЭА им. Г.В. Плеханова. - 3-е изд., перераб. и доп. - Москва: Экзамен, 2005. - 463 с. - (Учебник для вузов). - Библиогр.: с. 397-401. - ISBN 5-472-00378-4 : 21092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935</w:t>
            </w:r>
            <w:r>
              <w:rPr/>
              <w:br/>
            </w:r>
            <w:r>
              <w:rPr>
                <w:b/>
                <w:bCs/>
              </w:rPr>
              <w:t>Гудков Ф.А.</w:t>
            </w:r>
            <w:r>
              <w:rPr/>
              <w:br/>
              <w:t>   Вексель: Правила составления. Последствия оборота подделок. Правовые аспекты экспертизы / Гудков Федор Андреевич. - Москва : МЦФЭР, 2005. - 207 с. - (Приложение к журналу "Налоговые сборы", N 3, 2005). - ISBN 5-7709-0323-6: 12494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245</w:t>
            </w:r>
            <w:r>
              <w:rPr/>
              <w:br/>
            </w:r>
            <w:r>
              <w:rPr>
                <w:b/>
                <w:bCs/>
              </w:rPr>
              <w:t>Карнаух С.Ю.</w:t>
            </w:r>
            <w:r>
              <w:rPr/>
              <w:br/>
              <w:t>   Оптимизация корреспондентских отношений коммерческого банка: [практическое пособие] / Карнаух Сергей Юрьевич. - Москва: БДЦ-пресс, 2005. - 142 с. - ISBN 5-93306-065-8: 34235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Ч-545</w:t>
            </w:r>
            <w:r>
              <w:rPr/>
              <w:br/>
            </w:r>
            <w:r>
              <w:rPr>
                <w:b/>
                <w:bCs/>
              </w:rPr>
              <w:t>Четыркин Е.М.</w:t>
            </w:r>
            <w:r>
              <w:rPr/>
              <w:br/>
              <w:t>   Облигации. Теория и таблицы доходности / Четыркин Евгений Михайлович; Ин-т мир. экон. и междунар. отношений РАН. - Москва: Дело, 2005. - 255 с. - ISBN 5-7749-0387-7: 16388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Антикризисное управление: макро- и микроуровень : учебное пособие / К. В. Балдин, О. Ф. Быстров, А. В. Рукосуев. - Москва: Дашков и К, 2005. - 314 с. - Библиогр.: с. 310-314. - ISBN 5-94798-532-2: 12656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198</w:t>
            </w:r>
            <w:r>
              <w:rPr/>
              <w:br/>
            </w:r>
            <w:r>
              <w:rPr>
                <w:b/>
                <w:bCs/>
              </w:rPr>
              <w:t>Малуев П.А.</w:t>
            </w:r>
            <w:r>
              <w:rPr/>
              <w:br/>
              <w:t>   Управление персоналом / Малуев Павел Александрович, Ю. Е. Мелихов. - Москва: Альфа-Пресс, 2005. - 183 с. - Библиогр.: с. 180. - ISBN 5-94280-105-3: 12656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56</w:t>
            </w:r>
            <w:r>
              <w:rPr/>
              <w:br/>
            </w:r>
            <w:r>
              <w:rPr>
                <w:b/>
                <w:bCs/>
              </w:rPr>
              <w:t>Маренков Н.Л.</w:t>
            </w:r>
            <w:r>
              <w:rPr/>
              <w:br/>
              <w:t>   Управление персоналом организаций : учебное пособие для студентов экон. и фин. спец. вузов / Маренков Николай Леонидович, Н. Н. Косаренко; Моск. экон.-фин. ин-т. - Москва: Академический Проект; Трикста, 2005. - 461 с. - ("Gaudeamus"). - Библиогр.: с. 448-451. - ISBN 5-8291-0334-6 (Академ. проект): 13792 р.</w:t>
              <w:br/>
              <w:t xml:space="preserve">Сигла: 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бизнеса </w:t>
            </w:r>
            <w:r>
              <w:rPr/>
              <w:t>: учебник для студентов вузов по экон. спец. / под ред. Ю.Б. Рубина. - 6-е изд., [перераб. и доп.]. - Москва: Маркет ДС, 2005. – 778с. - (Университетская серия). - Библиогр.: с. 777-778. - ISBN 5-7958-0066-Х: 42834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омышленных и сельскохозяйственных предприятий </w:t>
            </w:r>
            <w:r>
              <w:rPr/>
              <w:t>: учебная программа для вузов по спец. 1-25 01 10 "Коммерч. деят." (специализации 1-25 01 10 18 "Коммерч. деят. на предпр. общественного питания" 1-25 01 10 02 "Коммерч. деят. на рынке товаров народ. потребления") / [сост.: Г.И. Гануш, В.Т. Пыко]. - Минск: БГЭУ, 2005. - 11 с. - Библиогр.: с. 10-11. - 935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.3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хозяйственные  рынки</w:t>
            </w:r>
            <w:r>
              <w:rPr/>
              <w:t>: учебная  программа  для вузов  по  спец. 1-25 01 07 "Экон. и упр. на предпр."  (специализация  1-25  01 07 15 "Экон. и упр. на предпр. АПК") / [cост: И. В. Мирочицкая,  З.М. Ильина]. - Минск: БГЭУ, 2005. - 19 с. - Библиогр.: с. 18-19. - 1112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 298</w:t>
            </w:r>
            <w:r>
              <w:rPr/>
              <w:br/>
            </w:r>
            <w:r>
              <w:rPr>
                <w:b/>
                <w:bCs/>
              </w:rPr>
              <w:t>Бауэрсокс Д.Дж.</w:t>
            </w:r>
            <w:r>
              <w:rPr/>
              <w:br/>
              <w:t>   Логистика. Интегрированная цепь поставок: пер. с англ. / Бауэрсокс Дональд Дж, Клосс Д.Дж. - 2-е изд. - Москва: Олимп-Бизнес, 2005. - 639 с: ил. - Библиогр.: с. 637-639. - Парал тит. англ. - ISBN 5-901028-84-8: 79178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468</w:t>
            </w:r>
            <w:r>
              <w:rPr/>
              <w:br/>
            </w:r>
            <w:r>
              <w:rPr>
                <w:b/>
                <w:bCs/>
              </w:rPr>
              <w:t>Дион Дж.</w:t>
            </w:r>
            <w:r>
              <w:rPr/>
              <w:br/>
              <w:t>   Розничная торговля. Как открыть собственный магазин: пер. с англ. / Дион Джим , Т. Топпинг. - Москва: Альпина Бизнес Букс, 2005. - 210с. - (Как  создать свой бизнес). - Парал. тит. англ. - ISBN 5-55180-100-0 : 18335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 693</w:t>
            </w:r>
            <w:r>
              <w:rPr/>
              <w:br/>
            </w:r>
            <w:r>
              <w:rPr>
                <w:b/>
                <w:bCs/>
              </w:rPr>
              <w:t>Романов А.А.</w:t>
            </w:r>
            <w:r>
              <w:rPr/>
              <w:br/>
              <w:t>   География туризма: учебное пособие / Романов Алексей Александрович, Р. Г. Саакянц. - 4-е изд. - Москва : Советский спорт , 2005. - 463 с. - Библиогр.: с. 460. - ISBN 5-9718-0039-6 : 12207 р.</w:t>
              <w:br/>
              <w:t xml:space="preserve">Сигла: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Г 137</w:t>
            </w:r>
            <w:r>
              <w:rPr/>
              <w:br/>
            </w:r>
            <w:r>
              <w:rPr>
                <w:b/>
                <w:bCs/>
              </w:rPr>
              <w:t>Газман В.Д.</w:t>
            </w:r>
            <w:r>
              <w:rPr/>
              <w:br/>
              <w:t>   Финансовый лизинг: учебное пособие для студентов вузов по напр. 521500 "Менеджмент" / Газман Виктор Давидович; Гос. ун-т - Высшая школа экономики. - 2-е изд. - Москва: ГУ ВШЭ, 2005. - 391 с. - (Учебники Высшей школы экономики). - Библиогр. в конце глав. - ISBN 5-7598-0304-2: 21257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92</w:t>
            </w:r>
            <w:r>
              <w:rPr/>
              <w:br/>
            </w:r>
            <w:r>
              <w:rPr>
                <w:b/>
                <w:bCs/>
              </w:rPr>
              <w:t>Кузык Б.Н.</w:t>
            </w:r>
            <w:r>
              <w:rPr/>
              <w:br/>
              <w:t>   Россия-2050. Стратегия инновационного прорыва / Кузык Борис Николаевич, Ю. В. Яковец. - 2-е изд., доп. - Москва: Экономика, 2005. - 619 с.: ил. - Библиогр.: с. 448-453. - ISBN 5-282-02471-3: 32214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 93</w:t>
            </w:r>
            <w:r>
              <w:rPr/>
              <w:br/>
            </w:r>
            <w:r>
              <w:rPr>
                <w:b/>
                <w:bCs/>
              </w:rPr>
              <w:t>Курадовец А.И.</w:t>
            </w:r>
            <w:r>
              <w:rPr/>
              <w:br/>
              <w:t>   Валютное регулирование внешнеэкономической деятельности в Республике Беларусь: учебно-методическое пособие / Курадовец Аркадий Иосифович. - Минск: БГЭУ, 2005. - 70 с. - Библиогр.: с. 69-70. - ISBN 985-484-224-Х : 2039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7" w:name="__RefHeading___Toc120333598"/>
      <w:r>
        <w:rPr/>
        <w:t>Право</w:t>
      </w:r>
      <w:bookmarkEnd w:id="7"/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 433</w:t>
            </w:r>
            <w:r>
              <w:rPr/>
              <w:br/>
            </w:r>
            <w:r>
              <w:rPr>
                <w:b/>
                <w:bCs/>
              </w:rPr>
              <w:t>Белкин А.Р.</w:t>
            </w:r>
            <w:r>
              <w:rPr/>
              <w:br/>
              <w:t>   Теория доказывания в уголовном судопроизводстве / Белкин Анатолий Рафаилович. - Москва: Норма, 2005. - 527 с. - ISBN 5-89123-898-5 : 13523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танс Я.М.</w:t>
            </w:r>
            <w:r>
              <w:rPr/>
              <w:br/>
              <w:t>   Корпоративные отношения. Правовое регулирование организационных форм / Гританс Ян Михайлович. - Москва: Волтерс Клувер, 2005. - 150 с. - Библиогр.: с. 131-150. - ISBN 5-466-00068-Х : 17199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8" w:name="__RefHeading___Toc120333599"/>
      <w:r>
        <w:rPr/>
        <w:t>Культура</w:t>
      </w:r>
      <w:bookmarkEnd w:id="8"/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3</w:t>
            </w:r>
            <w:r>
              <w:rPr/>
              <w:br/>
            </w:r>
            <w:r>
              <w:rPr>
                <w:b/>
                <w:bCs/>
              </w:rPr>
              <w:t>С 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информационного работника</w:t>
            </w:r>
            <w:r>
              <w:rPr/>
              <w:t xml:space="preserve"> /   [Бабушкина Ю.В. и др.; науч. ред. Р.С. Гиляревский, В.А. Минкина]; Санкт-Петербургский гос. ун-т культуры и искусств. - Санкт-Петербург: Профессия , 2005. - 551  с. - (Библиотека). - ISBN 5-93193-075-5: 315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Л 476</w:t>
            </w:r>
            <w:r>
              <w:rPr/>
              <w:br/>
            </w:r>
            <w:r>
              <w:rPr>
                <w:b/>
                <w:bCs/>
              </w:rPr>
              <w:t>Леонов В.П.</w:t>
            </w:r>
            <w:r>
              <w:rPr/>
              <w:br/>
              <w:t>   Библиография как профессия: [монография] / Леонов Валерий Павлович; [РАН, Науч. центр исследований истории книжной культуры]. - Москва: Наука , 2005. - 124 с. - (Книжная культура в мировом социуме: теория, история, практика / редкол.: В.И. Васильев  (пред.) [и др.]). - Имен. указ. с. 121-124. - ISBN 5-02-033363-8: 616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основных российских стандартов по библиотечно-информационной деятельности</w:t>
            </w:r>
            <w:r>
              <w:rPr/>
              <w:t xml:space="preserve"> / [сост.: Т.В. Захарчук, О.М. Зусьман]. - Санкт-Петербург: Профессия , 2005. – 547 с. - (Библиотека). - Алф.-предм. указ.: с. 523-547. - ISBN 5-93913-057-76: 231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 773</w:t>
            </w:r>
            <w:r>
              <w:rPr/>
              <w:br/>
            </w:r>
            <w:r>
              <w:rPr>
                <w:b/>
                <w:bCs/>
              </w:rPr>
              <w:t>Староверова К.О.</w:t>
            </w:r>
            <w:r>
              <w:rPr/>
              <w:br/>
              <w:t>   Управление конфликтами в учреждениях культуры: методика обучения: научно-методическое пособие / Староверова Ксения Олеговна. - Москва: Либерея-Бибинформ ,   2005 -   69с.-   (Библиотекарь и время. ХХI век /  отв. ред. О.Р. Бородин; вып. 16  ) - Библиогр.: с. 133-144. - ISBN 5-85129-175-3: 8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20333600"/>
      <w:bookmarkEnd w:id="9"/>
      <w:r>
        <w:rPr/>
        <w:t>Искусст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 284</w:t>
            </w:r>
            <w:r>
              <w:rPr/>
              <w:br/>
            </w:r>
            <w:r>
              <w:rPr>
                <w:b/>
                <w:bCs/>
              </w:rPr>
              <w:t>Баторевич Н.И.</w:t>
            </w:r>
            <w:r>
              <w:rPr/>
              <w:br/>
              <w:t>   Малая архитектурная энциклопедия / Баторевич Наталия Игоревна, Т. Д. Кожицева. - Санкт-Петербург: Дмитрий Буланин , 2005. - 702 с. : ил. - ISBN 5-86007-425-5: 3654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0" w:name="__RefHeading___Toc120333601"/>
      <w:bookmarkEnd w:id="10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 28</w:t>
            </w:r>
            <w:r>
              <w:rPr/>
              <w:br/>
            </w:r>
            <w:r>
              <w:rPr>
                <w:b/>
                <w:bCs/>
              </w:rPr>
              <w:t>Барташев А.В.</w:t>
            </w:r>
            <w:r>
              <w:rPr/>
              <w:br/>
              <w:t>   Базовые психологические свойства и профессиональное самоопределение личности: [практическое руководство по психологической диагностике] / Барташев Анатолий Васильевич. - Санкт-Петербург: Речь, 2005. - 208 с. - (Психологический практикум). - ISBN 5-9268-0364-0: 983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124</w:t>
            </w:r>
            <w:r>
              <w:rPr/>
              <w:br/>
            </w:r>
            <w:r>
              <w:rPr>
                <w:b/>
                <w:bCs/>
              </w:rPr>
              <w:t>Вагин И.</w:t>
            </w:r>
            <w:r>
              <w:rPr/>
              <w:br/>
              <w:t>   Тренинги - это классно. Стратегия проведения психологических тренингов / Вагин Игорь Олегович, П. Рипинская. - Москва: АСТ; : Астрель; : Люкс, 2005. - 256 с. - ISBN 5-17-027653-2 (АСТ): 7490 р.</w:t>
              <w:br/>
              <w:t xml:space="preserve">Сигла:   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В.Б.</w:t>
            </w:r>
            <w:r>
              <w:rPr/>
              <w:br/>
              <w:t>   Тренинг социальной активности / Волков Владимир Борисович. - Санкт-Петербург: Речь, 2005. - 182 с. - (Психологический тренинг). - ISBN 5-9268-0330-6: 870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84</w:t>
            </w:r>
            <w:r>
              <w:rPr/>
              <w:br/>
              <w:t>   </w:t>
            </w:r>
            <w:r>
              <w:rPr>
                <w:b/>
                <w:bCs/>
              </w:rPr>
              <w:t>Дурака  учить - что мертвого лечить, или Советы здоровья на каждый день</w:t>
            </w:r>
            <w:r>
              <w:rPr/>
              <w:t xml:space="preserve"> / [авт.-сост.: Е. Хамитова и др.]. - Санкт-Петербург: Весь, 2005. - 190 с. - (Измени жизнь к   лучшему). - ISBN 5-9573-0159-0: 411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 О.П.</w:t>
            </w:r>
            <w:r>
              <w:rPr/>
              <w:br/>
              <w:t>   Практикум по психологии личности / Елисеев Олег Павлович. - 2-е изд., испр. и перераб. - Санкт-Петербург [и др.]: Питер, 2005. - 508 с. - (Практикум по психологии). - Библиогр.: с. 501-508. - ISBN 5-94723-288-X  1289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 С.М.</w:t>
            </w:r>
            <w:r>
              <w:rPr/>
              <w:br/>
              <w:t>   Практикум по конфликтологии: учебное пособие для студ. вузов / Емельянов Станислав Михайлович. - 2-е изд., доп. и перераб. - Санкт-Петербург [и др.]: Питер, 2005. - 400 с.: ил. - (Практикум по психологии). - Библиогр.: с. 398-399 . - ISBN 5-318-00394-X: 1031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 69</w:t>
            </w:r>
            <w:r>
              <w:rPr/>
              <w:br/>
            </w:r>
            <w:r>
              <w:rPr>
                <w:b/>
                <w:bCs/>
              </w:rPr>
              <w:t>Змановская Е.В.</w:t>
            </w:r>
            <w:r>
              <w:rPr/>
              <w:br/>
              <w:t>   Руководство по управлению личным имиджем / Змановская Елена Валерьевна. - Санкт-Петербург: Речь, 2005. - 143 с. - Библиогр.: с. 143. - ISBN 5-9268-0349-7: 870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8 </w:t>
            </w:r>
            <w:r>
              <w:rPr/>
              <w:br/>
            </w:r>
            <w:r>
              <w:rPr>
                <w:b/>
                <w:bCs/>
              </w:rPr>
              <w:t>К   411</w:t>
            </w:r>
            <w:r>
              <w:rPr/>
              <w:br/>
            </w:r>
            <w:r>
              <w:rPr>
                <w:b/>
                <w:bCs/>
              </w:rPr>
              <w:t>Кинг Л.</w:t>
            </w:r>
            <w:r>
              <w:rPr/>
              <w:br/>
              <w:t>   Тесты на креативность: [сборник] / Кинг Ллойд. - Санкт-Петербург [и др.]: Питер, 2005. - 95 с. - Парал. тит. англ. - ISBN 5-469-00432-5: 596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чук В.А.</w:t>
            </w:r>
            <w:r>
              <w:rPr/>
              <w:br/>
              <w:t>   Тренинг внутренней мотивации. [Программа развития: теория и методика] / Климчук Виталий Александрович. - Санкт-Петербург: Речь, 2005. - 75 с. - (Психологический тренинг). - Библиогр.: с. 68-69. - ISBN 5-9268-0358-6: 709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969</w:t>
            </w:r>
            <w:r>
              <w:rPr/>
              <w:br/>
            </w:r>
            <w:r>
              <w:rPr>
                <w:b/>
                <w:bCs/>
              </w:rPr>
              <w:t>Люшер М.</w:t>
            </w:r>
            <w:r>
              <w:rPr/>
              <w:br/>
              <w:t>   Цветовой тест Люшера / Люшер Макс; пер.  с   англ. А. Никоновой. - Москва: Эксмо, 2005. - 191 с. - (Психологический практикум: тесты). - ISBN 5-699-11508-6: 789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</w:r>
            <w:r>
              <w:rPr>
                <w:b/>
                <w:bCs/>
              </w:rPr>
              <w:t>Паркин М.</w:t>
            </w:r>
            <w:r>
              <w:rPr/>
              <w:br/>
              <w:t>   Сказки для коучинга: как использовать сказки, истории и метафоры в работе с отдельными людьми и с малыми группами: [пер. с англ.] / Паркин Маргарет. - Москва: Добрая книга, 2005. – 304   с. - (Сказки для менеджеров). - Парал. тит. англ. - ISBN 5-98124-035-0: 1176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  182</w:t>
            </w:r>
            <w:r>
              <w:rPr/>
              <w:br/>
            </w:r>
            <w:r>
              <w:rPr>
                <w:b/>
                <w:bCs/>
              </w:rPr>
              <w:t>Паркин М.</w:t>
            </w:r>
            <w:r>
              <w:rPr/>
              <w:br/>
              <w:t>   Сказки для управления изменениями. Как использовать сказки для развития людей и организаций : [пер. с англ.] / Паркин Маргарет. - Москва : Добрая книга, 2005. – 239  с. - (Сказки для менеджеров). - Парал. тит. англ. - ISBN 5-98124-034-2: 1176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 182</w:t>
            </w:r>
            <w:r>
              <w:rPr/>
              <w:br/>
            </w:r>
            <w:r>
              <w:rPr>
                <w:b/>
                <w:bCs/>
              </w:rPr>
              <w:t>Паркин М.</w:t>
            </w:r>
            <w:r>
              <w:rPr/>
              <w:br/>
              <w:t>   Сказки для тренеров. Как использовать сказки, истории и метафоры в обучении сотрудников: [пер. с англ.] / Паркин Маргарет. - Москва : Добрая книга, 2005. - 285  с. - (Сказки для менеджеров). - Библиогр.: с. 279-285. - Парал. тит. англ. - ISBN 5-98124-036-9: 1176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 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психологии здоровья</w:t>
            </w:r>
            <w:r>
              <w:rPr/>
              <w:t xml:space="preserve"> : [учебное пособие] / Л. И. Августова, Е. Ю. Березняк, Березовская Р.А. и др.; [Л.И. Августова и др.] ; под ред. Г.С. Никифорова. - Санкт-Петербург [и др.]: Питер, 2005. - 350 с. - (Практикум по психологии). - Библиогр. в конце частей. - ISBN 5-94723-521-8: 1095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  882</w:t>
            </w:r>
            <w:r>
              <w:rPr/>
              <w:br/>
            </w:r>
            <w:r>
              <w:rPr>
                <w:b/>
                <w:bCs/>
              </w:rPr>
              <w:t>Пузиков В.Г.</w:t>
            </w:r>
            <w:r>
              <w:rPr/>
              <w:br/>
              <w:t>   Технология ведения тренинга : [методическое пособие для начинающих тренеров] / Пузиков Василий Григорьевич. - Санкт-Петербург: Речь, 2005. - 213 с. - (Психологический тренинг). - Библиогр.: с. 212-213. - ISBN 5-9268-0336-5: 1192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 809</w:t>
            </w:r>
            <w:r>
              <w:rPr/>
              <w:br/>
            </w:r>
            <w:r>
              <w:rPr>
                <w:b/>
                <w:bCs/>
              </w:rPr>
              <w:t>Стишенок И.В.</w:t>
            </w:r>
            <w:r>
              <w:rPr/>
              <w:br/>
              <w:t>   Сказка в тренинге: коррекция, развитие, личностный рост / Стишенок Ирина Владимировна. - Санкт-Петербург : Речь, 2005. - 141 с. - (Психологический тренинг). - Библиогр.: с. 140-141. - ISBN 5-9268-0335-7: 789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и Г.</w:t>
            </w:r>
            <w:r>
              <w:rPr/>
              <w:br/>
              <w:t>   Возрастные кризисы. Ступени личностного роста: [пер. с англ.] / Шихи Гейл. - Санкт-Петербург: Каскад, 2005. - 435  с. - ( Мастерская  психологии). - Парал. тит. англ. - ISBN 5-902877-02-4: 19170 р.</w:t>
              <w:br/>
              <w:t xml:space="preserve">Сигла: к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77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4:00Z</dcterms:created>
  <dc:creator>Kremeznaya</dc:creator>
  <dc:description/>
  <dc:language>en-US</dc:language>
  <cp:lastModifiedBy>Kremeznaya</cp:lastModifiedBy>
  <dcterms:modified xsi:type="dcterms:W3CDTF">2005-11-22T08:21:00Z</dcterms:modified>
  <cp:revision>20</cp:revision>
  <dc:subject/>
  <dc:title>Бюллетень (библиографические ссылки)</dc:title>
</cp:coreProperties>
</file>