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800" w:leader="none"/>
        </w:tabs>
        <w:spacing w:before="0" w:after="280"/>
        <w:jc w:val="center"/>
        <w:rPr>
          <w:i/>
          <w:i/>
          <w:iCs/>
          <w:color w:val="993300"/>
          <w:sz w:val="56"/>
        </w:rPr>
      </w:pPr>
      <w:r>
        <w:rPr>
          <w:i/>
          <w:iCs/>
          <w:color w:val="993300"/>
          <w:sz w:val="56"/>
        </w:rPr>
        <w:t>Б И Б Л И О Т Е К А</w:t>
      </w:r>
    </w:p>
    <w:p>
      <w:pPr>
        <w:pStyle w:val="Normal"/>
        <w:jc w:val="center"/>
        <w:rPr>
          <w:rFonts w:ascii="Courier" w:hAnsi="Courier" w:cs="Courier"/>
          <w:b/>
          <w:b/>
          <w:color w:val="000080"/>
          <w:sz w:val="44"/>
        </w:rPr>
      </w:pPr>
      <w:r>
        <w:rPr>
          <w:rFonts w:cs="Courier" w:ascii="Courier" w:hAnsi="Courier"/>
          <w:b/>
          <w:color w:val="000080"/>
          <w:sz w:val="44"/>
        </w:rPr>
        <w:t>БЕЛОРУССКОГО</w:t>
      </w:r>
      <w:r>
        <w:rPr>
          <w:rFonts w:cs="Courier" w:ascii="Courier" w:hAnsi="Courier"/>
          <w:b/>
          <w:color w:val="000080"/>
          <w:sz w:val="44"/>
        </w:rPr>
        <w:t xml:space="preserve"> </w:t>
      </w:r>
      <w:r>
        <w:rPr>
          <w:rFonts w:cs="Courier" w:ascii="Courier" w:hAnsi="Courier"/>
          <w:b/>
          <w:color w:val="000080"/>
          <w:sz w:val="44"/>
        </w:rPr>
        <w:t>ГОСУДАРСТВЕННОГО</w:t>
      </w:r>
    </w:p>
    <w:p>
      <w:pPr>
        <w:pStyle w:val="Heading1"/>
        <w:jc w:val="center"/>
        <w:rPr>
          <w:color w:val="000080"/>
          <w:sz w:val="44"/>
        </w:rPr>
      </w:pPr>
      <w:r>
        <w:rPr>
          <w:color w:val="000080"/>
          <w:sz w:val="44"/>
        </w:rPr>
        <w:t>ЭКОНОМИЧЕСКОГО</w:t>
      </w:r>
      <w:r>
        <w:rPr>
          <w:color w:val="000080"/>
          <w:sz w:val="44"/>
        </w:rPr>
        <w:t xml:space="preserve"> </w:t>
      </w:r>
      <w:r>
        <w:rPr>
          <w:color w:val="000080"/>
          <w:sz w:val="44"/>
        </w:rPr>
        <w:t>УНИВЕРСИТЕТА</w:t>
      </w:r>
    </w:p>
    <w:p>
      <w:pPr>
        <w:pStyle w:val="Heading2"/>
        <w:jc w:val="center"/>
        <w:rPr>
          <w:lang w:val="en-US"/>
        </w:rPr>
      </w:pPr>
      <w:r>
        <w:rPr>
          <w:i/>
          <w:iCs/>
          <w:color w:val="993300"/>
          <w:sz w:val="72"/>
        </w:rPr>
        <w:t>Бюллетень новых поступлений</w:t>
      </w:r>
      <w:r>
        <w:rPr/>
        <w:t xml:space="preserve"> </w:t>
      </w:r>
    </w:p>
    <w:p>
      <w:pPr>
        <w:pStyle w:val="Heading2"/>
        <w:jc w:val="center"/>
        <w:rPr>
          <w:color w:val="800000"/>
          <w:sz w:val="32"/>
        </w:rPr>
      </w:pPr>
      <w:r>
        <w:rPr>
          <w:color w:val="800000"/>
          <w:sz w:val="32"/>
        </w:rPr>
        <w:t>на 20.05.05 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0</w:t>
      </w:r>
      <w:r>
        <w:rPr/>
        <w:br/>
      </w:r>
      <w:r>
        <w:rPr>
          <w:b/>
          <w:bCs/>
        </w:rPr>
        <w:t>Н 209</w:t>
      </w:r>
      <w:r>
        <w:rPr/>
        <w:br/>
      </w:r>
      <w:r>
        <w:rPr>
          <w:b/>
          <w:bCs/>
        </w:rPr>
        <w:t>Найдыш В.М.</w:t>
      </w:r>
      <w:r>
        <w:rPr/>
        <w:br/>
        <w:t>   Концепции современного естествознания: Учебник для студентов вузов / Найдыш Вячеслав Михайлович. - 2-е изд., перераб. и доп. - М.: Альфа-М: Инфра-М, 2004. - 621 с. - Библиогр.: с. 585-588. - ISBN 5-98281-006-1 (Альфа-М) : 1132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2.1</w:t>
      </w:r>
      <w:r>
        <w:rPr/>
        <w:br/>
      </w:r>
      <w:r>
        <w:rPr>
          <w:b/>
          <w:bCs/>
        </w:rPr>
        <w:t>Г 96</w:t>
      </w:r>
      <w:r>
        <w:rPr/>
        <w:br/>
      </w:r>
      <w:r>
        <w:rPr>
          <w:b/>
          <w:bCs/>
        </w:rPr>
        <w:t>Гусак А.А.</w:t>
      </w:r>
      <w:r>
        <w:rPr/>
        <w:br/>
        <w:t>   Справочник по высшей математике / Гусак Алексей Адамович, Г. М. Гусак, Е. А. Бричикова; Науч. ред. П.И. Монастырский. - 5-е изд., стер. - Мн.: ТетраСистемс, 2004. - 637 с. - ISBN 985-470-170-0 : 84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2.1</w:t>
      </w:r>
      <w:r>
        <w:rPr/>
        <w:br/>
      </w:r>
      <w:r>
        <w:rPr>
          <w:b/>
          <w:bCs/>
        </w:rPr>
        <w:t>М 34</w:t>
      </w:r>
      <w:r>
        <w:rPr/>
        <w:br/>
        <w:t>   </w:t>
      </w:r>
      <w:r>
        <w:rPr>
          <w:b/>
          <w:bCs/>
        </w:rPr>
        <w:t xml:space="preserve">Централизованное тестирование: Математика </w:t>
      </w:r>
      <w:r>
        <w:rPr/>
        <w:t>: Сборник тестов / РИКЗ. - Мн.: Юнипресс, 2005. - 63 с. - Библиогр.: с. 47. - ISBN 985-474-541-4 : 467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2.97</w:t>
      </w:r>
      <w:r>
        <w:rPr/>
        <w:br/>
      </w:r>
      <w:r>
        <w:rPr>
          <w:b/>
          <w:bCs/>
        </w:rPr>
        <w:t>Л 84</w:t>
      </w:r>
      <w:r>
        <w:rPr/>
        <w:br/>
      </w:r>
      <w:r>
        <w:rPr>
          <w:b/>
          <w:bCs/>
        </w:rPr>
        <w:t>Лукас М.</w:t>
      </w:r>
      <w:r>
        <w:rPr/>
        <w:br/>
        <w:t>   FreeBSD: Подробное руководство: Пер. с англ. / Лукас Майкл. - СПб.; М.: Символ, 2004. - 612 с. - (High Tech). - ISBN 5-93286-066-9 : 3410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7.2</w:t>
      </w:r>
      <w:r>
        <w:rPr/>
        <w:br/>
      </w:r>
      <w:r>
        <w:rPr>
          <w:b/>
          <w:bCs/>
        </w:rPr>
        <w:t>Т 502</w:t>
      </w:r>
      <w:r>
        <w:rPr/>
        <w:br/>
        <w:t>   Товароведение одежно-обувных товаров. Общий курс: Учебное пособие для студ. спец. "Коммерческая деятельность" вузов / В. В. Садовский, Н. М. Несмелов, Шутилина Н.В. и др.; Под общ. ред.: В.В. Садовского, Н.М. Несмелова. - Мн.: БГЭУ, 2005. - 427 с. - Библиогр.: с. 426-427. - ISBN 985-484-142-1 : 634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0.5</w:t>
      </w:r>
      <w:r>
        <w:rPr/>
        <w:br/>
      </w:r>
      <w:r>
        <w:rPr>
          <w:b/>
          <w:bCs/>
        </w:rPr>
        <w:t>Б 127</w:t>
      </w:r>
      <w:r>
        <w:rPr/>
        <w:br/>
      </w:r>
      <w:r>
        <w:rPr>
          <w:b/>
          <w:bCs/>
        </w:rPr>
        <w:t>Бабосов Е.М.</w:t>
      </w:r>
      <w:r>
        <w:rPr/>
        <w:br/>
        <w:t>   Экономическая социология: вопросы и ответы / Бабосов Евгений Михайлович. - Мн.: ТетраСистемс, 2004. - 223 с. - Библиогр. в конце глав. - ISBN 985-470-145-Х : 29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0.5</w:t>
      </w:r>
      <w:r>
        <w:rPr/>
        <w:br/>
      </w:r>
      <w:r>
        <w:rPr>
          <w:b/>
          <w:bCs/>
        </w:rPr>
        <w:t>Н 347</w:t>
      </w:r>
      <w:r>
        <w:rPr/>
        <w:br/>
        <w:t>   Научные основы идентификации и использования общественно-функциональных инноваций / А. В. Марков, В. В. Гончаров, Шавель С.А. и др.; Под ред. П.Г. Никитенко; Ин-т экономики НАН Беларуси. - Мн.: Право и экономика, 2004. - 398 с. - ISBN 985-442-135-X : 118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0.5</w:t>
      </w:r>
      <w:r>
        <w:rPr/>
        <w:br/>
      </w:r>
      <w:r>
        <w:rPr>
          <w:b/>
          <w:bCs/>
        </w:rPr>
        <w:t>О-641</w:t>
      </w:r>
      <w:r>
        <w:rPr/>
        <w:br/>
        <w:t>   Организационное поведение: Учебник для вузов по спец. 061100 "Менеджмент организации" / В. Г. Антонов, О. Н. Громова, Латфуллин Г.Р. и др.; Под ред. Г.Р. Латфуллина, О.Н. Громовой. - СПб.: Питер, 2004. - 432 с.: ил. - (Учебник для вузов). - Библиогр.: с. 428-432 и в конце глав. - ISBN 5-94723-872-1 : 159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0.5</w:t>
      </w:r>
      <w:r>
        <w:rPr/>
        <w:br/>
      </w:r>
      <w:r>
        <w:rPr>
          <w:b/>
          <w:bCs/>
        </w:rPr>
        <w:t>Ш 496</w:t>
      </w:r>
      <w:r>
        <w:rPr/>
        <w:br/>
      </w:r>
      <w:r>
        <w:rPr>
          <w:b/>
          <w:bCs/>
        </w:rPr>
        <w:t>Шермерорн Дж.</w:t>
      </w:r>
      <w:r>
        <w:rPr/>
        <w:br/>
        <w:t>   Организационное поведение: Учебник для слушателей по программам "Мастер делового администрирования": Пер. с англ. / Шермерорн Джон, Хант Дж., Р. Осборн. - 8-е изд. - СПб.: Питер, 2004. - 635 с.: ил. - (Классика МВА). - Парал. тит. англ. - ISBN 5-88782-406-9 : 454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3.3(4Беи)</w:t>
      </w:r>
      <w:r>
        <w:rPr/>
        <w:br/>
      </w:r>
      <w:r>
        <w:rPr>
          <w:b/>
          <w:bCs/>
        </w:rPr>
        <w:t>М 879</w:t>
      </w:r>
      <w:r>
        <w:rPr/>
        <w:br/>
        <w:t>   </w:t>
      </w:r>
      <w:r>
        <w:rPr>
          <w:b/>
          <w:bCs/>
        </w:rPr>
        <w:t>Моя столица</w:t>
      </w:r>
      <w:r>
        <w:rPr/>
        <w:t>: [Сборник] / Автор проекта Л.С. Екель; Ред. совет: Л.С. Екель (пред.) и др. - Мн.: Беларускі саюз журналістаў, 2004. - 504 с., [32] л. ил. - ISBN 985-6635-17-9 : 172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</w:t>
      </w:r>
      <w:r>
        <w:rPr/>
        <w:br/>
      </w:r>
      <w:r>
        <w:rPr>
          <w:b/>
          <w:bCs/>
        </w:rPr>
        <w:t>П 207</w:t>
      </w:r>
      <w:r>
        <w:rPr/>
        <w:br/>
        <w:t>   </w:t>
      </w:r>
      <w:r>
        <w:rPr>
          <w:b/>
          <w:bCs/>
        </w:rPr>
        <w:t>Информационные системы в экономике</w:t>
      </w:r>
      <w:r>
        <w:rPr/>
        <w:t>: Учебное пособие / Е. Н. Ефимов, С. М. Патрушина, Л. Ф. Панферова, Л. И. Хашиева. - М.; Ростов н/Д: МарТ, 2004. - 350 с. - (Информационные системы). - Библиогр.: с. 342-345. - ISBN 5-241-00302-9 : 164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1</w:t>
      </w:r>
      <w:r>
        <w:rPr/>
        <w:br/>
      </w:r>
      <w:r>
        <w:rPr>
          <w:b/>
          <w:bCs/>
        </w:rPr>
        <w:t>К 901</w:t>
      </w:r>
      <w:r>
        <w:rPr/>
        <w:br/>
      </w:r>
      <w:r>
        <w:rPr>
          <w:b/>
          <w:bCs/>
        </w:rPr>
        <w:t>Кулешова А.Б.</w:t>
      </w:r>
      <w:r>
        <w:rPr/>
        <w:br/>
        <w:t>   Конкуренция в вопросах и ответах: Учебное пособие / Кулешова Алла Борисовна. - М.: Проспект: ТК Велби, 2004. - 255 с. - Библиогр.: с. 249. - ISBN 5-98032-607-3 : 6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3(4Беи)</w:t>
      </w:r>
      <w:r>
        <w:rPr/>
        <w:br/>
      </w:r>
      <w:r>
        <w:rPr>
          <w:b/>
          <w:bCs/>
        </w:rPr>
        <w:t>Э 35</w:t>
      </w:r>
      <w:r>
        <w:rPr/>
        <w:br/>
        <w:t>   Эканамічная гісторыя: Матэрыялы для самастойнай працы для студ. 1-2 курсаў дзён. і завоч. формаў навуч. / В. І. Галубовіч, Ю. Л. Грузіцкі, Шапавал Г.Ф. і інш.; Пад рэд. В.І. Галубовіча. - 5-выд., дап. і перапрац. - Мн.: Экаперспектыва, 2004. - 137 с. - ISBN 985-469-111-X : 230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3(4Беи)</w:t>
      </w:r>
      <w:r>
        <w:rPr/>
        <w:br/>
      </w:r>
      <w:r>
        <w:rPr>
          <w:b/>
          <w:bCs/>
        </w:rPr>
        <w:t>Э 40</w:t>
      </w:r>
      <w:r>
        <w:rPr/>
        <w:br/>
        <w:t>   Экономическая история Беларуси: Учебное пособие для студентов экон. спец. вузов / В. И. Голубович, Г. И. Ермашкевич, Бущик Г.П. и др.; Под ред. В.И. Голубовича. - 3-е изд., доп. - Мн.: Экоперспектива, 2004. - 399 с. - Библиогр.: с. 374-377. - ISBN 985-469-083-0 : 517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0</w:t>
      </w:r>
      <w:r>
        <w:rPr/>
        <w:br/>
      </w:r>
      <w:r>
        <w:rPr>
          <w:b/>
          <w:bCs/>
        </w:rPr>
        <w:t>Б 854</w:t>
      </w:r>
      <w:r>
        <w:rPr/>
        <w:br/>
      </w:r>
      <w:r>
        <w:rPr>
          <w:b/>
          <w:bCs/>
        </w:rPr>
        <w:t>Боссиди Л.</w:t>
      </w:r>
      <w:r>
        <w:rPr/>
        <w:br/>
        <w:t>   Искусство результативного управления: Пер. с англ. / Боссиди Ларри, Р. Чаран. - М.: Добрая книга, 2004. - 278 с.: ил. - Парал. тит. англ. - ISBN 5-98124-014-8 : 2213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0</w:t>
      </w:r>
      <w:r>
        <w:rPr/>
        <w:br/>
      </w:r>
      <w:r>
        <w:rPr>
          <w:b/>
          <w:bCs/>
        </w:rPr>
        <w:t>К 937</w:t>
      </w:r>
      <w:r>
        <w:rPr/>
        <w:br/>
        <w:t>   Курс МВА по менеджменту: Пер. с англ. / Д. Л. Брэдфорд, Э. Донелон, Финк С.Л. и др.; Ред. А.Р. Коэн. - М.: Альпина Бизнес Букс, 2004. - 506 с. - Библиогр. в конце статей. - Парал. тит. англ. - ISBN 5-9614-0030-1 : 3215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0</w:t>
      </w:r>
      <w:r>
        <w:rPr/>
        <w:br/>
      </w:r>
      <w:r>
        <w:rPr>
          <w:b/>
          <w:bCs/>
        </w:rPr>
        <w:t>Л 641</w:t>
      </w:r>
      <w:r>
        <w:rPr/>
        <w:br/>
      </w:r>
      <w:r>
        <w:rPr>
          <w:b/>
          <w:bCs/>
        </w:rPr>
        <w:t>Литвак Б.Г.</w:t>
      </w:r>
      <w:r>
        <w:rPr/>
        <w:br/>
        <w:t>   Экспертные технологии в управлении: Учебное пособие / Литвак Борис Григорьевич. - 2-е изд., испр. и доп. - М.: Дело, 2004. - 399 с. - Библиогр. в конце разделов. - ISBN 5-7749-0347-8 : 264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0</w:t>
      </w:r>
      <w:r>
        <w:rPr/>
        <w:br/>
      </w:r>
      <w:r>
        <w:rPr>
          <w:b/>
          <w:bCs/>
        </w:rPr>
        <w:t>М 502</w:t>
      </w:r>
      <w:r>
        <w:rPr/>
        <w:br/>
        <w:t>   </w:t>
      </w:r>
      <w:r>
        <w:rPr>
          <w:b/>
          <w:bCs/>
        </w:rPr>
        <w:t xml:space="preserve">Менеджмент и маркетинг: опыт и проблемы </w:t>
      </w:r>
      <w:r>
        <w:rPr/>
        <w:t>: Сборник научных трудов / Консорциум белорусских ун-тов, Ин-т экономики НАНБ; Под ред. И.Л. Акулича. - Мн.: Право и экономика, 2004. - 402 с. - ISBN 985-442-123-6 : 118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0</w:t>
      </w:r>
      <w:r>
        <w:rPr/>
        <w:br/>
      </w:r>
      <w:r>
        <w:rPr>
          <w:b/>
          <w:bCs/>
        </w:rPr>
        <w:t>О 912</w:t>
      </w:r>
      <w:r>
        <w:rPr/>
        <w:br/>
        <w:t>   </w:t>
      </w:r>
      <w:r>
        <w:rPr>
          <w:b/>
          <w:bCs/>
        </w:rPr>
        <w:t>Офисная документация: подготовка и оформление</w:t>
      </w:r>
      <w:r>
        <w:rPr/>
        <w:t xml:space="preserve"> / Авт.-сост. И.Н. Кузнецов. - Мн.: Книжный Дом, 2004. - 831 с. - ISBN 985-428-875-7 : 106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0</w:t>
      </w:r>
      <w:r>
        <w:rPr/>
        <w:br/>
      </w:r>
      <w:r>
        <w:rPr>
          <w:b/>
          <w:bCs/>
        </w:rPr>
        <w:t>Ф 883</w:t>
      </w:r>
      <w:r>
        <w:rPr/>
        <w:br/>
      </w:r>
      <w:r>
        <w:rPr>
          <w:b/>
          <w:bCs/>
        </w:rPr>
        <w:t>Фридман М.</w:t>
      </w:r>
      <w:r>
        <w:rPr/>
        <w:br/>
        <w:t>   Искусство и наука стратегии лидерства. Новый подход к корпоративному управлению: Пер. с англ. / Фридман Майк, Б. Трегоу. - М.: ФАИР-ПРЕСС, 2004. - 271 с. - (Академия бизнеса). - Парал. тит. англ. - ISBN 5-8183-0689-5 : 128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2</w:t>
      </w:r>
      <w:r>
        <w:rPr/>
        <w:br/>
      </w:r>
      <w:r>
        <w:rPr>
          <w:b/>
          <w:bCs/>
        </w:rPr>
        <w:t>Д 75</w:t>
      </w:r>
      <w:r>
        <w:rPr/>
        <w:br/>
      </w:r>
      <w:r>
        <w:rPr>
          <w:b/>
          <w:bCs/>
        </w:rPr>
        <w:t>Дробышевский Н.П.</w:t>
      </w:r>
      <w:r>
        <w:rPr/>
        <w:br/>
        <w:t>   Ревизия и аудит: Учебное пособие / Дробышевский Николай Павлович. - Мн.: Мисанта, 2004. - 265 с. - Библиогр.: с.257-259. - ISBN 985-6080-97-5 : 55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2</w:t>
      </w:r>
      <w:r>
        <w:rPr/>
        <w:br/>
      </w:r>
      <w:r>
        <w:rPr>
          <w:b/>
          <w:bCs/>
        </w:rPr>
        <w:t>С 83</w:t>
      </w:r>
      <w:r>
        <w:rPr/>
        <w:br/>
      </w:r>
      <w:r>
        <w:rPr>
          <w:b/>
          <w:bCs/>
        </w:rPr>
        <w:t>Стражева Н.С.</w:t>
      </w:r>
      <w:r>
        <w:rPr/>
        <w:br/>
        <w:t>   Бухгалтерский учет: Учебно-методичекое пособие / Стражева Нина Сергеевна, А. В. Стражев. - 10-е изд., перераб. и доп. - Мн.: Книжный Дом, 2004. - 431 с. - ISBN 985-428-803-Х : 94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2</w:t>
      </w:r>
      <w:r>
        <w:rPr/>
        <w:br/>
      </w:r>
      <w:r>
        <w:rPr>
          <w:b/>
          <w:bCs/>
        </w:rPr>
        <w:t>С 917</w:t>
      </w:r>
      <w:r>
        <w:rPr/>
        <w:br/>
      </w:r>
      <w:r>
        <w:rPr>
          <w:b/>
          <w:bCs/>
        </w:rPr>
        <w:t>Сушкевич А.Н.</w:t>
      </w:r>
      <w:r>
        <w:rPr/>
        <w:br/>
        <w:t>   Организация бухгалтерского учета в бюджетных организациях и учреждениях, финансируемых из бюджета, от приносящей доходы деятельности / Сушкевич Анатолий Николаевич, А. В. Липский. - Мн.: Фонд "Редакции журнала "Финансы, учет, аудит", 2005. - 287 с. - (Библиотека профессионального бухгалтера). - ISBN 985-6082-56-0 : 2461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2</w:t>
      </w:r>
      <w:r>
        <w:rPr/>
        <w:br/>
      </w:r>
      <w:r>
        <w:rPr>
          <w:b/>
          <w:bCs/>
        </w:rPr>
        <w:t>С 917</w:t>
      </w:r>
      <w:r>
        <w:rPr/>
        <w:br/>
      </w:r>
      <w:r>
        <w:rPr>
          <w:b/>
          <w:bCs/>
        </w:rPr>
        <w:t>Сушкевич А.Н.</w:t>
      </w:r>
      <w:r>
        <w:rPr/>
        <w:br/>
        <w:t>   Альбом унифицированных форм первичной учетной документации организаций, финансируемых из бюджета. Порядок хранения и уничтожения документов бухгалтерского учета и отчетности / Сушкевич Анатолий Николаевич. - Мн.: Фонд "Редакция журнала"Финансы, учет, аудит", 2005. - 144 с. - (Библиотека профессионального бухгалтера). - ISBN 985-6082-55-2 : 259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2</w:t>
      </w:r>
      <w:r>
        <w:rPr/>
        <w:br/>
      </w:r>
      <w:r>
        <w:rPr>
          <w:b/>
          <w:bCs/>
        </w:rPr>
        <w:t>С 917</w:t>
      </w:r>
      <w:r>
        <w:rPr/>
        <w:br/>
      </w:r>
      <w:r>
        <w:rPr>
          <w:b/>
          <w:bCs/>
        </w:rPr>
        <w:t>Сушкевич А.Н.</w:t>
      </w:r>
      <w:r>
        <w:rPr/>
        <w:br/>
        <w:t>   Учет драгоценных металлов и драгоценных камней: Организация учета, сбора и сдачи в переработку отходов и лома драгоценных металлов и драгоценных камней / Сушкевич Анатолий Николаевич. - 2-е изд., изм. и доп. - Мн.: Редакция журнала "Промышленно-торговое право", 2005. - 320 с. - (Б-ка журн. "Промышленно-торговое право"). - ISBN 985-6789-01-Х : 326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3</w:t>
      </w:r>
      <w:r>
        <w:rPr/>
        <w:br/>
      </w:r>
      <w:r>
        <w:rPr>
          <w:b/>
          <w:bCs/>
        </w:rPr>
        <w:t>Г 492</w:t>
      </w:r>
      <w:r>
        <w:rPr/>
        <w:br/>
      </w:r>
      <w:r>
        <w:rPr>
          <w:b/>
          <w:bCs/>
        </w:rPr>
        <w:t>Гинзбург А.И.</w:t>
      </w:r>
      <w:r>
        <w:rPr/>
        <w:br/>
        <w:t>   Прикладной экономический анализ / Гинзбург Анатолий Ильич. - СПб.: Питер, 2005. - 319 с.: ил. - (Академия финансов). - Библиогр.: с. 314-319. - ISBN 5-469-00248-9 : 173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</w:t>
      </w:r>
      <w:r>
        <w:rPr/>
        <w:br/>
      </w:r>
      <w:r>
        <w:rPr>
          <w:b/>
          <w:bCs/>
        </w:rPr>
        <w:t>А 674</w:t>
      </w:r>
      <w:r>
        <w:rPr/>
        <w:br/>
      </w:r>
      <w:r>
        <w:rPr>
          <w:b/>
          <w:bCs/>
        </w:rPr>
        <w:t>Анискин Ю.П.</w:t>
      </w:r>
      <w:r>
        <w:rPr/>
        <w:br/>
        <w:t>   Финансовая активность и стоимость компании: аспекты планирования / Анискин Юрий Петрович, А. Ф. Сергеев, М. А. Ревякина; Под ред. Ю.П. Анискина; МИЭТ (ТУ), Междунар. акад. менеджмента, Ин-т экономики, управления и права. - М.: Омега-Л, 2005. - 239 с. - (Деловая активность). - Библиогр.: с. 229-237. - ISBN 5-98119-226-7 : 1947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1</w:t>
      </w:r>
      <w:r>
        <w:rPr/>
        <w:br/>
      </w:r>
      <w:r>
        <w:rPr>
          <w:b/>
          <w:bCs/>
        </w:rPr>
        <w:t>Г 727</w:t>
      </w:r>
      <w:r>
        <w:rPr/>
        <w:br/>
        <w:t>   Государственные финансы: Учебное пособие / Г. К. Мультан, Е. Ф. Киреева, Пузанкевич О.А. и др.; Под ред. Г.К. Мультана. - Мн.: БГЭУ, 2005. - 166 с. - ISBN 985-484-034-4 : 344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2</w:t>
      </w:r>
      <w:r>
        <w:rPr/>
        <w:br/>
      </w:r>
      <w:r>
        <w:rPr>
          <w:b/>
          <w:bCs/>
        </w:rPr>
        <w:t>Г 952</w:t>
      </w:r>
      <w:r>
        <w:rPr/>
        <w:br/>
      </w:r>
      <w:r>
        <w:rPr>
          <w:b/>
          <w:bCs/>
        </w:rPr>
        <w:t>Гуринович Т.Е.</w:t>
      </w:r>
      <w:r>
        <w:rPr/>
        <w:br/>
        <w:t>   Организация и порядок осуществления безналичных расчетов в Республике Беларусь: Учебно-методическое пособие / Гуринович Татьяна Евгеньевна. - Мн.: БГЭУ, 2005. - 93 с. - Библиогр.: с. 90-93. - ISBN 985-426-140-5 : 199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2</w:t>
      </w:r>
      <w:r>
        <w:rPr/>
        <w:br/>
      </w:r>
      <w:r>
        <w:rPr>
          <w:b/>
          <w:bCs/>
        </w:rPr>
        <w:t>Т 523</w:t>
      </w:r>
      <w:r>
        <w:rPr/>
        <w:br/>
      </w:r>
      <w:r>
        <w:rPr>
          <w:b/>
          <w:bCs/>
        </w:rPr>
        <w:t>Толли Т.</w:t>
      </w:r>
      <w:r>
        <w:rPr/>
        <w:br/>
        <w:t>   Игра на понижение, или Техника "коротких" продаж: Правила игры финансовых топ-менеджеров Уолл-стрит на фондовом рынке: Пер. с англ. / Толли Том. - М.: ФАИР-ПРЕСС, 2004. - 366 с. - Парал. тит. англ. - ISBN 5-8183-0625-9 : 156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8</w:t>
      </w:r>
      <w:r>
        <w:rPr/>
        <w:br/>
      </w:r>
      <w:r>
        <w:rPr>
          <w:b/>
          <w:bCs/>
        </w:rPr>
        <w:t>П 306</w:t>
      </w:r>
      <w:r>
        <w:rPr/>
        <w:br/>
      </w:r>
      <w:r>
        <w:rPr>
          <w:b/>
          <w:bCs/>
        </w:rPr>
        <w:t>Петрович А.А.</w:t>
      </w:r>
      <w:r>
        <w:rPr/>
        <w:br/>
        <w:t>   Валютная интеграция Европейского союза: опыт для стран СНГ / Петрович Артем Александрович; Под науч. ред. В.Ф. Медведева; Ин-т экономики НАН Беларуси. - Мн.: Право и экономика, 2004. - 160 с. - (Мировая экономика). - ISBN 985-442-098-8 : 118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7</w:t>
      </w:r>
      <w:r>
        <w:rPr/>
        <w:br/>
      </w:r>
      <w:r>
        <w:rPr>
          <w:b/>
          <w:bCs/>
        </w:rPr>
        <w:t>С 32</w:t>
      </w:r>
      <w:r>
        <w:rPr/>
        <w:br/>
      </w:r>
      <w:r>
        <w:rPr>
          <w:b/>
          <w:bCs/>
        </w:rPr>
        <w:t>Сербиновский Б.Ю.</w:t>
      </w:r>
      <w:r>
        <w:rPr/>
        <w:br/>
        <w:t>   Страховое дело: Учебное пособие для вузов / Сербиновский Борис Юрьевич, В. Н. Гарькуша; Под ред. А.Л. Черненко. - 3-е изд., доп. и перераб. - Ростов н/Д.: Феникс, 2004. - 411 с. - (Высшее образование). - Библиогр.: с. 387-391. - ISBN 5-222-04849-7 : 82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В 387</w:t>
      </w:r>
      <w:r>
        <w:rPr/>
        <w:br/>
      </w:r>
      <w:r>
        <w:rPr>
          <w:b/>
          <w:bCs/>
        </w:rPr>
        <w:t>Вест А.</w:t>
      </w:r>
      <w:r>
        <w:rPr/>
        <w:br/>
        <w:t>   Бизнес-план: Учебно-практическое пособие / Вест Алан; Пер. с англ. Н.И. Алмазовой, И.Ю. Булиной. - 3-е изд. - М.: Проспект, 2004. - VII, 224 с. - Парал. тит. англ. - ISBN 5-7986-0086-6 : 87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В 934</w:t>
      </w:r>
      <w:r>
        <w:rPr/>
        <w:br/>
      </w:r>
      <w:r>
        <w:rPr>
          <w:b/>
          <w:bCs/>
        </w:rPr>
        <w:t>Высоцкий О.А.</w:t>
      </w:r>
      <w:r>
        <w:rPr/>
        <w:br/>
        <w:t>   Теория измерения управляемости хозяйственной деятельностью предприятий / Высоцкий Олег Арсентьевич; Под науч. ред. Р.С. Седегова. - Мн.: Право и экономика, 2004. - 396 с. - (Менеджмент). - Библиогр.: с. 387-390. - ISBN 985-442-120-1 : 177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Д 375</w:t>
      </w:r>
      <w:r>
        <w:rPr/>
        <w:br/>
      </w:r>
      <w:r>
        <w:rPr>
          <w:b/>
          <w:bCs/>
        </w:rPr>
        <w:t>Десслер Г.</w:t>
      </w:r>
      <w:r>
        <w:rPr/>
        <w:br/>
        <w:t>   Управление персоналом: Пер. 9-ого англ. изд. / Десслер Гари. - М.: БИНОМ. Лаборатория знаний, 2004. - 799 с.: ил. - Парал. тит. англ. - ISBN 5-94774-116-4 : 356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Л 461</w:t>
      </w:r>
      <w:r>
        <w:rPr/>
        <w:br/>
      </w:r>
      <w:r>
        <w:rPr>
          <w:b/>
          <w:bCs/>
        </w:rPr>
        <w:t>Ленсколд Дж.</w:t>
      </w:r>
      <w:r>
        <w:rPr/>
        <w:br/>
        <w:t>   Рентабельность инвестиций в маркетинг. Методы повышения прибыльности маркетинговых кампаний: Пер. с англ. / Ленскольд Джеймс; Российская Ассоциация Маркетинга . - СПб.: Питер, 2005. - 271 с.: ил. - (Маркетинг для профессионалов). - Парал. тит. англ. - ISBN 5-469-00027-3 : 198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М 158</w:t>
      </w:r>
      <w:r>
        <w:rPr/>
        <w:br/>
      </w:r>
      <w:r>
        <w:rPr>
          <w:b/>
          <w:bCs/>
        </w:rPr>
        <w:t>Мак-Куэрри Э.Ф.</w:t>
      </w:r>
      <w:r>
        <w:rPr/>
        <w:br/>
        <w:t>   Методы маркетингового исследования: Учебное пособие для вузов по спец. психологии: Пер. с англ. / Мак-Куэрри Эдвард Ф. - СПб.: Питер, 2005. - 176 с. - Библиогр.: с. 162-164, с.174 и в конце глав. - Парал. тит. англ. - ISBN 5-94723-813-6 : 88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Н 636</w:t>
      </w:r>
      <w:r>
        <w:rPr/>
        <w:br/>
      </w:r>
      <w:r>
        <w:rPr>
          <w:b/>
          <w:bCs/>
        </w:rPr>
        <w:t>Николенко Н.П.</w:t>
      </w:r>
      <w:r>
        <w:rPr/>
        <w:br/>
        <w:t>   Менеджмент человеческих ресурсов / Николенко Николай Петрович. - М.: Страховое ревю, 2004. - 356 с. - ISBN 5-7965-0039-2 : 166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С 384</w:t>
      </w:r>
      <w:r>
        <w:rPr/>
        <w:br/>
      </w:r>
      <w:r>
        <w:rPr>
          <w:b/>
          <w:bCs/>
        </w:rPr>
        <w:t>Синица Л.М.</w:t>
      </w:r>
      <w:r>
        <w:rPr/>
        <w:br/>
        <w:t>   Организация производства: Учебное пособие для вузов по спец. "Экономика и управление на предприятии" / Синица Любовь Макаровна. - 2-е изд., перераб. и доп. - Мн.: ИВЦ Минфина, 2004. - 521 с. - Библиогр.: с. 516-518. - ISBN 985-6648-70-X : 12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Т 384</w:t>
      </w:r>
      <w:r>
        <w:rPr/>
        <w:br/>
        <w:t>   Технологии кадрового менеджмента: Учебное пособие для экон. спец. вузов / И. В. Мишурова, С. В. Крюков, Жуков Д.В. и др.; Под ред. И.В. Мишуровой. - М.; Ростов н/Д: МарТ, 2004. - 362 с. - (Новые технологии). - Библиогр.: с. 358-359. - ISBN 5-241-00339-8 : 151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Ш 399</w:t>
      </w:r>
      <w:r>
        <w:rPr/>
        <w:br/>
      </w:r>
      <w:r>
        <w:rPr>
          <w:b/>
          <w:bCs/>
        </w:rPr>
        <w:t>Шейл П.</w:t>
      </w:r>
      <w:r>
        <w:rPr/>
        <w:br/>
        <w:t>   Руководство по развитию персонала / Шейл Питер. - 2-е изд. - СПб.: Питер, 2004. - 239 с.: ил. - Парал. тит. англ. - ISBN 5-94723-706-7 : 94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2</w:t>
      </w:r>
      <w:r>
        <w:rPr/>
        <w:br/>
      </w:r>
      <w:r>
        <w:rPr>
          <w:b/>
          <w:bCs/>
        </w:rPr>
        <w:t>Б 202</w:t>
      </w:r>
      <w:r>
        <w:rPr/>
        <w:br/>
      </w:r>
      <w:r>
        <w:rPr>
          <w:b/>
          <w:bCs/>
        </w:rPr>
        <w:t>Балашов В.В.</w:t>
      </w:r>
      <w:r>
        <w:rPr/>
        <w:br/>
        <w:t>   Франт-офис и бэк-офис бренда / Балашов Владислав Владимирович. - СПб.: Питер, 2004. - 230 с.: ил. - (Деловой бестселлер). - ISBN 5-469-00275-6 : 88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2</w:t>
      </w:r>
      <w:r>
        <w:rPr/>
        <w:br/>
      </w:r>
      <w:r>
        <w:rPr>
          <w:b/>
          <w:bCs/>
        </w:rPr>
        <w:t>Б 831</w:t>
      </w:r>
      <w:r>
        <w:rPr/>
        <w:br/>
      </w:r>
      <w:r>
        <w:rPr>
          <w:b/>
          <w:bCs/>
        </w:rPr>
        <w:t>Боровкова В.А.</w:t>
      </w:r>
      <w:r>
        <w:rPr/>
        <w:br/>
        <w:t>   Управление рисками в торговле / Боровкова Виктория Анатольевна. - СПб.: Питер, 2004. - 287 с.: ил. - (Теория и практика менеджмента). - Библиогр.: с. 285-287. - ISBN 5-94723-774-1 : 177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2</w:t>
      </w:r>
      <w:r>
        <w:rPr/>
        <w:br/>
      </w:r>
      <w:r>
        <w:rPr>
          <w:b/>
          <w:bCs/>
        </w:rPr>
        <w:t>К 172</w:t>
      </w:r>
      <w:r>
        <w:rPr/>
        <w:br/>
      </w:r>
      <w:r>
        <w:rPr>
          <w:b/>
          <w:bCs/>
        </w:rPr>
        <w:t>Калинушкин А.В.</w:t>
      </w:r>
      <w:r>
        <w:rPr/>
        <w:br/>
        <w:t>   Биржи: Краткий курс лекций / Калинушкин Алексей Вячеславович. - 2-е изд., стер. - Мн.: БГЭУ, 2004. - 147 с. - Библиогр.: с. 145-147. - ISBN 985-484-031-Х : 43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2</w:t>
      </w:r>
      <w:r>
        <w:rPr/>
        <w:br/>
      </w:r>
      <w:r>
        <w:rPr>
          <w:b/>
          <w:bCs/>
        </w:rPr>
        <w:t>П 18</w:t>
      </w:r>
      <w:r>
        <w:rPr/>
        <w:br/>
      </w:r>
      <w:r>
        <w:rPr>
          <w:b/>
          <w:bCs/>
        </w:rPr>
        <w:t>Парамонова Т.Н.</w:t>
      </w:r>
      <w:r>
        <w:rPr/>
        <w:br/>
        <w:t>   Мерчандайзинг: Учебное пособие для вузов / Парамонова Татьяна Николаевна, И. А. Рамазанов; М-во экон. развития и торговли РФ, РГТЭУ. - М.: ИД ФБК-Пресс, 2004. - 143 с. - Библиогр.: с. 141-143. - ISBN 5-88103-137-7 : 1250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2</w:t>
      </w:r>
      <w:r>
        <w:rPr/>
        <w:br/>
      </w:r>
      <w:r>
        <w:rPr>
          <w:b/>
          <w:bCs/>
        </w:rPr>
        <w:t>С 531</w:t>
      </w:r>
      <w:r>
        <w:rPr/>
        <w:br/>
      </w:r>
      <w:r>
        <w:rPr>
          <w:b/>
          <w:bCs/>
        </w:rPr>
        <w:t>Снегирева В.</w:t>
      </w:r>
      <w:r>
        <w:rPr/>
        <w:br/>
        <w:t>   Розничный магазин. Управление ассортиментом по товарным категориям / Снегирева Виктория. - СПб.: Питер, 2005. - 411 с.: ил. - Библиогр.: с. 403-411. - ISBN 5-469-00398-1 : 182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2</w:t>
      </w:r>
      <w:r>
        <w:rPr/>
        <w:br/>
      </w:r>
      <w:r>
        <w:rPr>
          <w:b/>
          <w:bCs/>
        </w:rPr>
        <w:t>Т 463</w:t>
      </w:r>
      <w:r>
        <w:rPr/>
        <w:br/>
      </w:r>
      <w:r>
        <w:rPr>
          <w:b/>
          <w:bCs/>
        </w:rPr>
        <w:t>Тихоненко Т.П.</w:t>
      </w:r>
      <w:r>
        <w:rPr/>
        <w:br/>
        <w:t>   Рекламный менеджмент: Практикум для студ. спец. 1-25 01 07 "Экон. и упр. на предпр. очной и заоч. форм обуч. / Тихоненко Татьяна Петровна. - Мн.: БГЭУ, 2005. - 138 с. - Библиогр.: 137-138. - ISBN 985-484-135-9 : 312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33</w:t>
      </w:r>
      <w:r>
        <w:rPr/>
        <w:br/>
      </w:r>
      <w:r>
        <w:rPr>
          <w:b/>
          <w:bCs/>
        </w:rPr>
        <w:t>Р 693</w:t>
      </w:r>
      <w:r>
        <w:rPr/>
        <w:br/>
      </w:r>
      <w:r>
        <w:rPr>
          <w:b/>
          <w:bCs/>
        </w:rPr>
        <w:t>Романов А.А.</w:t>
      </w:r>
      <w:r>
        <w:rPr/>
        <w:br/>
        <w:t>   География туризма: Учебное пособие / Романов Алексей Александрович, Р. Г. Саакянц. - 3-е изд. - М.: Советский спорт, 2004. - 463 с. - Библиогр.: с. 460. - ISBN 5-85009-957-3 : 1097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5</w:t>
      </w:r>
      <w:r>
        <w:rPr/>
        <w:br/>
      </w:r>
      <w:r>
        <w:rPr>
          <w:b/>
          <w:bCs/>
        </w:rPr>
        <w:t>Б 179</w:t>
      </w:r>
      <w:r>
        <w:rPr/>
        <w:br/>
      </w:r>
      <w:r>
        <w:rPr>
          <w:b/>
          <w:bCs/>
        </w:rPr>
        <w:t>Базылев Н.И.</w:t>
      </w:r>
      <w:r>
        <w:rPr/>
        <w:br/>
        <w:t>   Мировая экономика: Учебное пособие / Базылев Николай Иванович, М. В. Мишкевич, М. Н. Базылева. - Мн.: Книжный дом: Мисанта, 2004. - 159 с. - Библиогр.: с. 157. - ISBN 985-428-749-1 (Кн. Дом) : 46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5</w:t>
      </w:r>
      <w:r>
        <w:rPr/>
        <w:br/>
      </w:r>
      <w:r>
        <w:rPr>
          <w:b/>
          <w:bCs/>
        </w:rPr>
        <w:t>К 267</w:t>
      </w:r>
      <w:r>
        <w:rPr/>
        <w:br/>
      </w:r>
      <w:r>
        <w:rPr>
          <w:b/>
          <w:bCs/>
        </w:rPr>
        <w:t>Карпухина Е.А.</w:t>
      </w:r>
      <w:r>
        <w:rPr/>
        <w:br/>
        <w:t>   Международные стратегические альянсы. Опыт исследования / Карпухина Елена Алексеевна. - М.: Дело и Сервис, 2004. - 176 с. - ISBN 5-8018-0237-1 : 88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5</w:t>
      </w:r>
      <w:r>
        <w:rPr/>
        <w:br/>
      </w:r>
      <w:r>
        <w:rPr>
          <w:b/>
          <w:bCs/>
        </w:rPr>
        <w:t>М 64</w:t>
      </w:r>
      <w:r>
        <w:rPr/>
        <w:br/>
        <w:t>   Мировая экономика: Учебное пособие для вузов по экон. спец. / В. В. Клочков, И. П. Павлова, Ефимов В.Г. и др.; Под ред. И.П. Николаевой. - 3-е изд., перераб. и доп. - М.: ЮНИТИ-ДАНА, 2005. - 510 с. - ISBN 5-238-00610-1 : 1616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5</w:t>
      </w:r>
      <w:r>
        <w:rPr/>
        <w:br/>
      </w:r>
      <w:r>
        <w:rPr>
          <w:b/>
          <w:bCs/>
        </w:rPr>
        <w:t>О-741</w:t>
      </w:r>
      <w:r>
        <w:rPr/>
        <w:br/>
      </w:r>
      <w:r>
        <w:rPr>
          <w:b/>
          <w:bCs/>
        </w:rPr>
        <w:t>Осипов Р.Д.</w:t>
      </w:r>
      <w:r>
        <w:rPr/>
        <w:br/>
        <w:t>   Международная конъюнктура: механизмы воздействия на национальную экономику / Осипов Роман Дмитриевич; Ин-т экономики НАН Беларуси; Под ред. В.Ф. Медведева. - Мн.: Право и экономика, 2005. - 175 с. - (Мировая экономика). - Библиогр.: с. 160-172. - ISBN 985-442-157-0 : 59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5</w:t>
      </w:r>
      <w:r>
        <w:rPr/>
        <w:br/>
      </w:r>
      <w:r>
        <w:rPr>
          <w:b/>
          <w:bCs/>
        </w:rPr>
        <w:t>П 64</w:t>
      </w:r>
      <w:r>
        <w:rPr/>
        <w:br/>
      </w:r>
      <w:r>
        <w:rPr>
          <w:b/>
          <w:bCs/>
        </w:rPr>
        <w:t>Потапов М.А.</w:t>
      </w:r>
      <w:r>
        <w:rPr/>
        <w:br/>
        <w:t>   Внешнеэкономическая модель развития стран Восточной Азии / Потапов Максим Александрович. - М.: Международные отношения, 2004. - 239 с. - Библиогр.: с. 210-236. - ISBN 5-7133-1184-8 : 1486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5</w:t>
      </w:r>
      <w:r>
        <w:rPr/>
        <w:br/>
      </w:r>
      <w:r>
        <w:rPr>
          <w:b/>
          <w:bCs/>
        </w:rPr>
        <w:t>П 653</w:t>
      </w:r>
      <w:r>
        <w:rPr/>
        <w:br/>
      </w:r>
      <w:r>
        <w:rPr>
          <w:b/>
          <w:bCs/>
        </w:rPr>
        <w:t>Почекина В.В.</w:t>
      </w:r>
      <w:r>
        <w:rPr/>
        <w:br/>
        <w:t>   Интеграция в мировой экономике и национальные интересы: Республика Беларусь в интеграционных процессах / Почекина Виталина Витальевна, И. Е. Люля; Ин-т экономики НАН Беларуси, Белорусский ин-т правоведения; Под науч. ред. В.Ф. Медведева. - Мн.: Право и экономика, 2004. - 241 с. - (Мировая экономика). - Библиогр.: с. 225-229. - ISBN 985-442-134-1 : 118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2)</w:t>
      </w:r>
      <w:r>
        <w:rPr/>
        <w:br/>
      </w:r>
      <w:r>
        <w:rPr>
          <w:b/>
          <w:bCs/>
        </w:rPr>
        <w:t>В 756</w:t>
      </w:r>
      <w:r>
        <w:rPr/>
        <w:br/>
      </w:r>
      <w:r>
        <w:rPr>
          <w:b/>
          <w:bCs/>
        </w:rPr>
        <w:t>Воронцовский А.В.</w:t>
      </w:r>
      <w:r>
        <w:rPr/>
        <w:br/>
        <w:t>   Методы обоснования инвестиционных проектов в условиях определенности: Учебное пособие / Воронцовский Алексей Владимирович; СПб. гос. ун-т. Экон. фак. - 2-е изд., испр. и доп. - СПб.: ОЦЭиМ, 2004. - 181 с. - Библиогр.: с. 168-169. - ISBN 5-288-02350-6 : 1085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2)</w:t>
      </w:r>
      <w:r>
        <w:rPr/>
        <w:br/>
      </w:r>
      <w:r>
        <w:rPr>
          <w:b/>
          <w:bCs/>
        </w:rPr>
        <w:t>Л 68</w:t>
      </w:r>
      <w:r>
        <w:rPr/>
        <w:br/>
      </w:r>
      <w:r>
        <w:rPr>
          <w:b/>
          <w:bCs/>
        </w:rPr>
        <w:t>Лобачева Е.Н.</w:t>
      </w:r>
      <w:r>
        <w:rPr/>
        <w:br/>
        <w:t>   Научно-технический прогресс: Учебное пособие / Лобачева Елена Николаевна. - М.: Экзамен, 2004. - 190 с. - Библиогр.: с. 188-190. - ISBN 5-94692-899-6 : 560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</w:t>
      </w:r>
      <w:r>
        <w:rPr/>
        <w:br/>
      </w:r>
      <w:r>
        <w:rPr>
          <w:b/>
          <w:bCs/>
        </w:rPr>
        <w:t>Б 335</w:t>
      </w:r>
      <w:r>
        <w:rPr/>
        <w:br/>
      </w:r>
      <w:r>
        <w:rPr>
          <w:b/>
          <w:bCs/>
        </w:rPr>
        <w:t>Башлакова О.С.</w:t>
      </w:r>
      <w:r>
        <w:rPr/>
        <w:br/>
        <w:t>   Малый и средний бизнес в экономическом потенциале региона (на материалах юго-восточного региона Республики Беларусь) / Башлакова Ольга Сергеевна; Под науч. ред. М.В. Научителя, Б.В. Сорвирова. - Мн.: Право и экономика; Гомель: Гомельский гос. ун-т , 2004. - 187 с. - ISBN 985-442-098-1 : 82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</w:t>
      </w:r>
      <w:r>
        <w:rPr/>
        <w:br/>
      </w:r>
      <w:r>
        <w:rPr>
          <w:b/>
          <w:bCs/>
        </w:rPr>
        <w:t>С 794</w:t>
      </w:r>
      <w:r>
        <w:rPr/>
        <w:br/>
      </w:r>
      <w:r>
        <w:rPr>
          <w:b/>
          <w:bCs/>
        </w:rPr>
        <w:t>Степаненко Д.М.</w:t>
      </w:r>
      <w:r>
        <w:rPr/>
        <w:br/>
        <w:t>   Инновационная политика Республики Беларусь / Степаненко Дмитрий Михайлович. - Мн.: Право и экономика, 2005. - 282 с. - (Экономика). - Библиогр.: с. 207-216. - ISBN 985-442-147-3 : 118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</w:t>
      </w:r>
      <w:r>
        <w:rPr/>
        <w:br/>
      </w:r>
      <w:r>
        <w:rPr>
          <w:b/>
          <w:bCs/>
        </w:rPr>
        <w:t>Э 40</w:t>
      </w:r>
      <w:r>
        <w:rPr/>
        <w:br/>
        <w:t>   </w:t>
      </w:r>
      <w:r>
        <w:rPr>
          <w:b/>
          <w:bCs/>
        </w:rPr>
        <w:t>Экономико-правовая парадигма хозяйствования при переходе к цивилизованному рынку в Беларуси</w:t>
      </w:r>
      <w:r>
        <w:rPr/>
        <w:t>: Сборник научных статей / Ин-т экономики НАН РБ; Под науч. ред. П.Г. Никитенко. - Мн.: Право и экономика, 2004. - 334 с. - (Экономика). - Библиогр. в конце статей. - ISBN 985-442-096-7 : 161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8</w:t>
      </w:r>
      <w:r>
        <w:rPr/>
        <w:br/>
      </w:r>
      <w:r>
        <w:rPr>
          <w:b/>
          <w:bCs/>
        </w:rPr>
        <w:t>К 261</w:t>
      </w:r>
      <w:r>
        <w:rPr/>
        <w:br/>
      </w:r>
      <w:r>
        <w:rPr>
          <w:b/>
          <w:bCs/>
        </w:rPr>
        <w:t>Карпей Т.В.</w:t>
      </w:r>
      <w:r>
        <w:rPr/>
        <w:br/>
        <w:t>   Организационно-экономическое обеспечение внешнеэкономической деятельности / Карпей Тамара Васильевна, Э. А. Савенок, Б. В. Сорвиров; ГГУ. - Мн.: Право и экономика, 2004. - 177 с. - (Мировая экономика). - Библиогр.: с. 166-175. - Авт. на обороте тит. листа. - ISBN 985-442-114-7 : 82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8</w:t>
      </w:r>
      <w:r>
        <w:rPr/>
        <w:br/>
      </w:r>
      <w:r>
        <w:rPr>
          <w:b/>
          <w:bCs/>
        </w:rPr>
        <w:t>К 493</w:t>
      </w:r>
      <w:r>
        <w:rPr/>
        <w:br/>
      </w:r>
      <w:r>
        <w:rPr>
          <w:b/>
          <w:bCs/>
        </w:rPr>
        <w:t>Клиновская И.А.</w:t>
      </w:r>
      <w:r>
        <w:rPr/>
        <w:br/>
        <w:t>   Регулирование экспорта Республики Беларусь в условиях действия механизмов Всемирной торговой организации / Калиновская Ирина Армондовна; Под науч. ред. В.Ф. Медведева. - Мн.: ПРаво и экономика, 2004. - 165 с. - (Мировая экономика). - Библиогр.: с. 140-143. - ISBN 985-442-047-7 : 82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8</w:t>
      </w:r>
      <w:r>
        <w:rPr/>
        <w:br/>
      </w:r>
      <w:r>
        <w:rPr>
          <w:b/>
          <w:bCs/>
        </w:rPr>
        <w:t>М 699</w:t>
      </w:r>
      <w:r>
        <w:rPr/>
        <w:br/>
      </w:r>
      <w:r>
        <w:rPr>
          <w:b/>
          <w:bCs/>
        </w:rPr>
        <w:t>Михневич С.И.</w:t>
      </w:r>
      <w:r>
        <w:rPr/>
        <w:br/>
        <w:t>   Концепция либерализации и регулирования международной торговли сельскохозяйственными товарами в Республике Беларусь / Михневич Сергей Иванович; Под науч. ред. В.Ф. Медведева; Ин-т экономики НАН Беларуси. - Мн.: Право и экономика, 2004. - 42 с. - (Мировая экономика). - Библиогр.: с. 41. - ISBN 985-442-098-9 : 47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8</w:t>
      </w:r>
      <w:r>
        <w:rPr/>
        <w:br/>
      </w:r>
      <w:r>
        <w:rPr>
          <w:b/>
          <w:bCs/>
        </w:rPr>
        <w:t>П 783</w:t>
      </w:r>
      <w:r>
        <w:rPr/>
        <w:br/>
        <w:t>   </w:t>
      </w:r>
      <w:r>
        <w:rPr>
          <w:b/>
          <w:bCs/>
        </w:rPr>
        <w:t>Прогноз социально-экономических последствий вступления Республики Беларусь во Всемирную торговую организацию</w:t>
      </w:r>
      <w:r>
        <w:rPr/>
        <w:t>: Аналитический доклад / Ин-т экономики НАН Беларуси; Под науч. рук. и ред. В.Ф. Медведева, П.Г. Никитенко. - Мн.: Право и экономика, 2005. - 67 с. - (Мировая экономика). - ISBN 985-442-144-9 : 35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8</w:t>
      </w:r>
      <w:r>
        <w:rPr/>
        <w:br/>
      </w:r>
      <w:r>
        <w:rPr>
          <w:b/>
          <w:bCs/>
        </w:rPr>
        <w:t>С 545</w:t>
      </w:r>
      <w:r>
        <w:rPr/>
        <w:br/>
      </w:r>
      <w:r>
        <w:rPr>
          <w:b/>
          <w:bCs/>
        </w:rPr>
        <w:t>Соболенко И.А.</w:t>
      </w:r>
      <w:r>
        <w:rPr/>
        <w:br/>
        <w:t>   Конкурентная среда свободных экономических зон / Соболенко Инна Александровна; Под ред. В.М. Руденкова. - Мн.: Право и экономика, 2004. - 143 с. - (Мировая экономика). - Библиогр.: с. 110-113. - ISBN 985-442-136-8 : 59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8</w:t>
      </w:r>
      <w:r>
        <w:rPr/>
        <w:br/>
      </w:r>
      <w:r>
        <w:rPr>
          <w:b/>
          <w:bCs/>
        </w:rPr>
        <w:t>С 545</w:t>
      </w:r>
      <w:r>
        <w:rPr/>
        <w:br/>
      </w:r>
      <w:r>
        <w:rPr>
          <w:b/>
          <w:bCs/>
        </w:rPr>
        <w:t>Соболевский Е.Ю.</w:t>
      </w:r>
      <w:r>
        <w:rPr/>
        <w:br/>
        <w:t>   Сбалансированность товарных потоков в системе экспортно-импортных отношений / Соболевский Евгений Юлианович; Под ред. В.Ф. Медведева; Ин-т экономики НАН Беларуси. - Мн.: Право и экономика, 2005. - 155 с. - (Мировая экономика). - Библиогр.: с. 126-136. - ISBN 985-442-151-1 : 82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</w:t>
      </w:r>
      <w:r>
        <w:rPr/>
        <w:br/>
      </w:r>
      <w:r>
        <w:rPr>
          <w:b/>
          <w:bCs/>
        </w:rPr>
        <w:t>А 229</w:t>
      </w:r>
      <w:r>
        <w:rPr/>
        <w:br/>
      </w:r>
      <w:r>
        <w:rPr>
          <w:b/>
          <w:bCs/>
        </w:rPr>
        <w:t>Авчинкин Д.В.</w:t>
      </w:r>
      <w:r>
        <w:rPr/>
        <w:br/>
        <w:t>   Правовое регулирование международных перевозок грузов и пассажиров / Авчинкин Дмитрий Владимирович; Под науч. ред. В.Г. Тихини. - Мн.: Право и экономика, 2005. - 344 с. - Библиогр.: с. 340-344. - ISBN 985-442-153-8 : 118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</w:t>
      </w:r>
      <w:r>
        <w:rPr/>
        <w:br/>
      </w:r>
      <w:r>
        <w:rPr>
          <w:b/>
          <w:bCs/>
        </w:rPr>
        <w:t>В 271</w:t>
      </w:r>
      <w:r>
        <w:rPr/>
        <w:br/>
      </w:r>
      <w:r>
        <w:rPr>
          <w:b/>
          <w:bCs/>
        </w:rPr>
        <w:t>Веленто И.И.</w:t>
      </w:r>
      <w:r>
        <w:rPr/>
        <w:br/>
        <w:t>   Право собственности: пути гармонизации и совершенствования законодательства в Республике Беларусь и Российской Федерации / Веленто Иосиф Иванович. - Мн.: Право и экономика, 2005. - 361 с. - Библиогр.: с. 324-361. - ISBN 985-442-158-9 : 118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</w:t>
      </w:r>
      <w:r>
        <w:rPr/>
        <w:br/>
      </w:r>
      <w:r>
        <w:rPr>
          <w:b/>
          <w:bCs/>
        </w:rPr>
        <w:t>И 20</w:t>
      </w:r>
      <w:r>
        <w:rPr/>
        <w:br/>
      </w:r>
      <w:r>
        <w:rPr>
          <w:b/>
          <w:bCs/>
        </w:rPr>
        <w:t>Иванов Г.И.</w:t>
      </w:r>
      <w:r>
        <w:rPr/>
        <w:br/>
        <w:t>   Права человека: Учебное пособие / Иванов Геннадий Иванович; Под ред. М.Ф. Чудакова. - М.: Издательство деловой и учебной литературы, 2004. - 352 с. - Библиогр.: с. 337-345. - ISBN 5-94486-039-1 : 125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Б 841</w:t>
      </w:r>
      <w:r>
        <w:rPr/>
        <w:br/>
        <w:t>   Борьба с преступностью в Беларуси: научные основы и концептуальные решения / О. И. Бажанов, В. П. Максимчук, Данилюк С.Е. и др.; Под ред. О.И. Бажанова; НИИ проблем криминологии, криминалистики и судебной экспертизы М-ва юстиции РБ. - Мн.: Право и экономика, 2005. - 402 с. - ISBN 985-442-160-0 : 236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Б 841</w:t>
      </w:r>
      <w:r>
        <w:rPr/>
        <w:br/>
        <w:t>   </w:t>
      </w:r>
      <w:r>
        <w:rPr>
          <w:b/>
          <w:bCs/>
        </w:rPr>
        <w:t>Борьба с коррупцией</w:t>
      </w:r>
      <w:r>
        <w:rPr/>
        <w:t>: Сборник актов законодательства / Сост. В.Г. Гавриленко. - Мн.: Право и экономика, 2005. - 169 с. - (Юридическое обозрение). - ISBN 985-442-141-4 : 59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Г 124</w:t>
      </w:r>
      <w:r>
        <w:rPr/>
        <w:br/>
      </w:r>
      <w:r>
        <w:rPr>
          <w:b/>
          <w:bCs/>
        </w:rPr>
        <w:t>Гавриленко В.Г.</w:t>
      </w:r>
      <w:r>
        <w:rPr/>
        <w:br/>
        <w:t>   Местное управление и самоуправление / Гавриленко Виктор Григорьевич; Ин-т экономики НАН Беларуси. - Мн.: Право и экономика, 2005. - 162 с. - (Юридическое обозрение). - ISBN 985-442-146-5 : 59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М 262</w:t>
      </w:r>
      <w:r>
        <w:rPr/>
        <w:br/>
      </w:r>
      <w:r>
        <w:rPr>
          <w:b/>
          <w:bCs/>
        </w:rPr>
        <w:t>Мариков О.П.</w:t>
      </w:r>
      <w:r>
        <w:rPr/>
        <w:br/>
        <w:t>   Основы права: Контрольные работы для студентов заоч. формы обуч. экон. спец. / Мариков Олег Петрович, В. С. Юрченко; БГЭУ. - Мн.: Право и экономика, 2005. - 46 с. - (Высшее образование). - Библиогр. в конце тем. - ISBN 985-442-140-6 : 35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М 754</w:t>
      </w:r>
      <w:r>
        <w:rPr/>
        <w:br/>
        <w:t>   </w:t>
      </w:r>
      <w:r>
        <w:rPr>
          <w:b/>
          <w:bCs/>
        </w:rPr>
        <w:t>Молодежь: права и обязанности</w:t>
      </w:r>
      <w:r>
        <w:rPr/>
        <w:t>: Сборник нормативных правовых актов Республики Беларусь. Т.2 : Образование / Сост. и общ. ред. В.С. Каменкова. - Мн.: Мастацкая літаратура, 2004. - 455 с. - ISBN 985-02-0715-9 : 76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С 143</w:t>
      </w:r>
      <w:r>
        <w:rPr/>
        <w:br/>
        <w:t>   </w:t>
      </w:r>
      <w:r>
        <w:rPr>
          <w:b/>
          <w:bCs/>
        </w:rPr>
        <w:t>Садоводческие товарищества</w:t>
      </w:r>
      <w:r>
        <w:rPr/>
        <w:t>: Сборник актов законодательства / Ин-т экономики НАН Беларуси; Сост. В.Г. Гавриленко . - Мн.: Право и экономика, 2005. - 94 с. - (Юридическое обозрение). - ISBN 985-442-155-4 : 47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С 301</w:t>
      </w:r>
      <w:r>
        <w:rPr/>
        <w:br/>
        <w:t>   </w:t>
      </w:r>
      <w:r>
        <w:rPr>
          <w:b/>
          <w:bCs/>
        </w:rPr>
        <w:t>Семейное право</w:t>
      </w:r>
      <w:r>
        <w:rPr/>
        <w:t>: Сборник актов законодательства / Ин-т экономики НАН Беларуси; Сост. В.Г. Гавриленко. - Мн.: Право и экономика, 2005. - 211 с. - (Юридическое обозрение). - ISBN 985-442-150-3 : 82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Ч-726</w:t>
      </w:r>
      <w:r>
        <w:rPr/>
        <w:br/>
      </w:r>
      <w:r>
        <w:rPr>
          <w:b/>
          <w:bCs/>
        </w:rPr>
        <w:t>Чичина Е.В.</w:t>
      </w:r>
      <w:r>
        <w:rPr/>
        <w:br/>
        <w:t>   Отдельные нестандартные формы занятости: правовой аспект / Чичина Елена Вацлавовна. - Мн.: Право и экономика, 2004. - 140 с. - Библиогр.: с. 130-139. - ISBN 985-442-093-7 : 59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2</w:t>
      </w:r>
      <w:r>
        <w:rPr/>
        <w:br/>
      </w:r>
      <w:r>
        <w:rPr>
          <w:b/>
          <w:bCs/>
        </w:rPr>
        <w:t>Л 799</w:t>
      </w:r>
      <w:r>
        <w:rPr/>
        <w:br/>
      </w:r>
      <w:r>
        <w:rPr>
          <w:b/>
          <w:bCs/>
        </w:rPr>
        <w:t>Лось В.А.</w:t>
      </w:r>
      <w:r>
        <w:rPr/>
        <w:br/>
        <w:t>   История и философия науки. Основы курса: Учебное пособие / Лось Виктор Александрович. - М.: Дашков и К., 2004. - 401 с. - Библиогр.: с. 385-397. - ISBN 5-94798-529-2 : 1563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2</w:t>
      </w:r>
      <w:r>
        <w:rPr/>
        <w:br/>
      </w:r>
      <w:r>
        <w:rPr>
          <w:b/>
          <w:bCs/>
        </w:rPr>
        <w:t>Р 189</w:t>
      </w:r>
      <w:r>
        <w:rPr/>
        <w:br/>
      </w:r>
      <w:r>
        <w:rPr>
          <w:b/>
          <w:bCs/>
        </w:rPr>
        <w:t>Райзберг Б.А.</w:t>
      </w:r>
      <w:r>
        <w:rPr/>
        <w:br/>
        <w:t>   Диссертация и ученая степень: Пособие для соискателей / Райзберг Борис Абрамович. - 4-е изд., доп. - М.: Инфра-М, 2004. - 415 с. - Библиогр.: с. 202-203. - ISBN 5-16-001963-4 : 1020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3</w:t>
      </w:r>
      <w:r>
        <w:rPr/>
        <w:br/>
      </w:r>
      <w:r>
        <w:rPr>
          <w:b/>
          <w:bCs/>
        </w:rPr>
        <w:t>А 725</w:t>
      </w:r>
      <w:r>
        <w:rPr/>
        <w:br/>
      </w:r>
      <w:r>
        <w:rPr>
          <w:b/>
          <w:bCs/>
        </w:rPr>
        <w:t>Антопольский А.Б.</w:t>
      </w:r>
      <w:r>
        <w:rPr/>
        <w:br/>
        <w:t>   Информационные ресурсы России: Научно-методическое пособие / Антопольский Александр Борисович. - М.: ЛИБЕРЕЯ, 2004. - 423 с. - (Библиотекарь и время. ХХI век, Вып. 14). - Библиогр.: с. 421-423. - ISBN 5-85129-175-3 : 19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6</w:t>
      </w:r>
      <w:r>
        <w:rPr/>
        <w:br/>
      </w:r>
      <w:r>
        <w:rPr>
          <w:b/>
          <w:bCs/>
        </w:rPr>
        <w:t>В 574</w:t>
      </w:r>
      <w:r>
        <w:rPr/>
        <w:br/>
      </w:r>
      <w:r>
        <w:rPr>
          <w:b/>
          <w:bCs/>
        </w:rPr>
        <w:t>Владимирская А.О.</w:t>
      </w:r>
      <w:r>
        <w:rPr/>
        <w:br/>
        <w:t>   Нестандартный учебник по рекламе. Рекламные игры для взрослых / Владимирская Анна Овсеевна, П. А. Владимирский. - Ростов н/Д: Феникс, 2004. - 315 с. - (Мастер-класс). - ISBN 5-222-04307-Х : 74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6</w:t>
      </w:r>
      <w:r>
        <w:rPr/>
        <w:br/>
      </w:r>
      <w:r>
        <w:rPr>
          <w:b/>
          <w:bCs/>
        </w:rPr>
        <w:t>Г 612</w:t>
      </w:r>
      <w:r>
        <w:rPr/>
        <w:br/>
      </w:r>
      <w:r>
        <w:rPr>
          <w:b/>
          <w:bCs/>
        </w:rPr>
        <w:t>Головлева Е.Л.</w:t>
      </w:r>
      <w:r>
        <w:rPr/>
        <w:br/>
        <w:t>   Основы рекламы: Учебное пособие для вузов по спец. 350700 "Реклама" / Е. Л. Головлева. - М.: Московский гуманитарный институт; Ростов н/Д: Феникс, 2004. - 316 с. - (Высшее образование). - Библиогр.: с. 312-315. - ISBN 5-222-04272-3 : 89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6</w:t>
      </w:r>
      <w:r>
        <w:rPr/>
        <w:br/>
      </w:r>
      <w:r>
        <w:rPr>
          <w:b/>
          <w:bCs/>
        </w:rPr>
        <w:t>Е 26</w:t>
      </w:r>
      <w:r>
        <w:rPr/>
        <w:br/>
      </w:r>
      <w:r>
        <w:rPr>
          <w:b/>
          <w:bCs/>
        </w:rPr>
        <w:t>Евстафьев В.А.</w:t>
      </w:r>
      <w:r>
        <w:rPr/>
        <w:br/>
        <w:t>   Что, где и как рекламировать. Практические советы: Учебное пособие для вузов по спец. 350700 "Реклама" / Евстафьев Владимир А., В. Н. Ясонов. - СПб.: Питер, 2005. - 430 с. - Библиогр.: с. 425-429. - ISBN 5-469-00441-4 : 1869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6</w:t>
      </w:r>
      <w:r>
        <w:rPr/>
        <w:br/>
      </w:r>
      <w:r>
        <w:rPr>
          <w:b/>
          <w:bCs/>
        </w:rPr>
        <w:t>Ф 24</w:t>
      </w:r>
      <w:r>
        <w:rPr/>
        <w:br/>
      </w:r>
      <w:r>
        <w:rPr>
          <w:b/>
          <w:bCs/>
        </w:rPr>
        <w:t>Фарби Э.Д.</w:t>
      </w:r>
      <w:r>
        <w:rPr/>
        <w:br/>
        <w:t>   Как создать успешную рекламу: Пер. с англ. / Э. Д. Фарби. - 3-е изд. - Спб.: Нева, 2004. - 251 с. - (Бизнес Бестселлер). - Библиогр.: с. 251. - Парал. тит. англ. - ISBN 5-7654-3347-2 : 106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8</w:t>
      </w:r>
      <w:r>
        <w:rPr/>
        <w:br/>
      </w:r>
      <w:r>
        <w:rPr>
          <w:b/>
          <w:bCs/>
        </w:rPr>
        <w:t>Е 43</w:t>
      </w:r>
      <w:r>
        <w:rPr/>
        <w:br/>
      </w:r>
      <w:r>
        <w:rPr>
          <w:b/>
          <w:bCs/>
        </w:rPr>
        <w:t>Езова С.А.</w:t>
      </w:r>
      <w:r>
        <w:rPr/>
        <w:br/>
        <w:t>   Культура общения библиотекарей: Учебно-методическое пособие / Езова Светлана Андреевна. - М.: ЛИБЕРЕЯ, 2004. - 143 с. - (Библиотекарь и время. ХХI век, Вып. 11). - Библиогр.: с. 140-141. - ISBN 5-85129-175-3 : 649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Рус</w:t>
      </w:r>
      <w:r>
        <w:rPr/>
        <w:br/>
      </w:r>
      <w:r>
        <w:rPr>
          <w:b/>
          <w:bCs/>
        </w:rPr>
        <w:t>В 241</w:t>
      </w:r>
      <w:r>
        <w:rPr/>
        <w:br/>
      </w:r>
      <w:r>
        <w:rPr>
          <w:b/>
          <w:bCs/>
        </w:rPr>
        <w:t>Введенская Л.А.</w:t>
      </w:r>
      <w:r>
        <w:rPr/>
        <w:br/>
        <w:t>   Словарь ударений для дикторов радио и телевидения : (Орфоэпический словарь русского языка) / Введенская Людмила Алексеевна. - 2-е изд. - М.; Ростов н/Д.: МарТ, 2004. - 352 с. - ISBN 5-241-00111-5 : 926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3Англ</w:t>
      </w:r>
      <w:r>
        <w:rPr/>
        <w:br/>
      </w:r>
      <w:r>
        <w:rPr>
          <w:b/>
          <w:bCs/>
        </w:rPr>
        <w:t>Б 231</w:t>
      </w:r>
      <w:r>
        <w:rPr/>
        <w:br/>
      </w:r>
      <w:r>
        <w:rPr>
          <w:b/>
          <w:bCs/>
        </w:rPr>
        <w:t>Банкурова Л.И.</w:t>
      </w:r>
      <w:r>
        <w:rPr/>
        <w:br/>
        <w:t>   International Business Topics: Учебное пособие для студентов экон. спец. вузов / Банкурова Людмила Ивановна, Л. В. Бедрицкая, Г. И. Сидоренко. - Мн.: ИВЦ Минфина, 2004. - 203 с. - ISBN 985-6648-49-1 : 409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3Англ</w:t>
      </w:r>
      <w:r>
        <w:rPr/>
        <w:br/>
      </w:r>
      <w:r>
        <w:rPr>
          <w:b/>
          <w:bCs/>
        </w:rPr>
        <w:t>М 925</w:t>
      </w:r>
      <w:r>
        <w:rPr/>
        <w:br/>
      </w:r>
      <w:r>
        <w:rPr>
          <w:b/>
          <w:bCs/>
        </w:rPr>
        <w:t>Мухортов Д.С.</w:t>
      </w:r>
      <w:r>
        <w:rPr/>
        <w:br/>
        <w:t>   </w:t>
      </w:r>
      <w:r>
        <w:rPr>
          <w:lang w:val="en-US"/>
        </w:rPr>
        <w:t xml:space="preserve">Making the Point. An Advanced Newspaper Course / </w:t>
      </w:r>
      <w:r>
        <w:rPr/>
        <w:t>Мухортов</w:t>
      </w:r>
      <w:r>
        <w:rPr>
          <w:lang w:val="en-US"/>
        </w:rPr>
        <w:t xml:space="preserve"> </w:t>
      </w:r>
      <w:r>
        <w:rPr/>
        <w:t>Денис</w:t>
      </w:r>
      <w:r>
        <w:rPr>
          <w:lang w:val="en-US"/>
        </w:rPr>
        <w:t xml:space="preserve"> </w:t>
      </w:r>
      <w:r>
        <w:rPr/>
        <w:t>Сергеевич</w:t>
      </w:r>
      <w:r>
        <w:rPr>
          <w:lang w:val="en-US"/>
        </w:rPr>
        <w:t>. - 2-</w:t>
      </w:r>
      <w:r>
        <w:rPr/>
        <w:t>е</w:t>
      </w:r>
      <w:r>
        <w:rPr>
          <w:lang w:val="en-US"/>
        </w:rPr>
        <w:t xml:space="preserve"> </w:t>
      </w:r>
      <w:r>
        <w:rPr/>
        <w:t>изд</w:t>
      </w:r>
      <w:r>
        <w:rPr>
          <w:lang w:val="en-US"/>
        </w:rPr>
        <w:t xml:space="preserve">., </w:t>
      </w:r>
      <w:r>
        <w:rPr/>
        <w:t>испр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доп</w:t>
      </w:r>
      <w:r>
        <w:rPr>
          <w:lang w:val="en-US"/>
        </w:rPr>
        <w:t xml:space="preserve">. - </w:t>
      </w:r>
      <w:r>
        <w:rPr/>
        <w:t>М</w:t>
      </w:r>
      <w:r>
        <w:rPr>
          <w:lang w:val="en-US"/>
        </w:rPr>
        <w:t xml:space="preserve">.: </w:t>
      </w:r>
      <w:r>
        <w:rPr/>
        <w:t>Р</w:t>
      </w:r>
      <w:r>
        <w:rPr>
          <w:lang w:val="en-US"/>
        </w:rPr>
        <w:t xml:space="preserve">. </w:t>
      </w:r>
      <w:r>
        <w:rPr/>
        <w:t>Валент</w:t>
      </w:r>
      <w:r>
        <w:rPr>
          <w:lang w:val="en-US"/>
        </w:rPr>
        <w:t xml:space="preserve">, 2004. - 186 </w:t>
      </w:r>
      <w:r>
        <w:rPr/>
        <w:t>с</w:t>
      </w:r>
      <w:r>
        <w:rPr>
          <w:lang w:val="en-US"/>
        </w:rPr>
        <w:t xml:space="preserve">. - ISBN 5-93439-148-8 : 15399 </w:t>
      </w:r>
      <w:r>
        <w:rPr/>
        <w:t>р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3Англ</w:t>
      </w:r>
      <w:r>
        <w:rPr/>
        <w:br/>
      </w:r>
      <w:r>
        <w:rPr>
          <w:b/>
          <w:bCs/>
        </w:rPr>
        <w:t>С 347</w:t>
      </w:r>
      <w:r>
        <w:rPr/>
        <w:br/>
      </w:r>
      <w:r>
        <w:rPr>
          <w:b/>
          <w:bCs/>
        </w:rPr>
        <w:t>Сидоренко Г.И.</w:t>
      </w:r>
      <w:r>
        <w:rPr/>
        <w:br/>
        <w:t>   Короткие рассказы для чтения и обсуждения = Short stories to read and discuss: Учебное пособие для студ. спец. "Современные иностр. яз." учреждений, обеспеч. получение высш. образования / Сидоренко Галина Ивановна, И. А. Клыс; Под ред. В.А. Симхович. - 6-е изд. - Мн.: Лексис, 2004. - 247 с. - ISBN 985-6729-16-5 : 5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3Англ</w:t>
      </w:r>
      <w:r>
        <w:rPr/>
        <w:br/>
      </w:r>
      <w:r>
        <w:rPr>
          <w:b/>
          <w:bCs/>
        </w:rPr>
        <w:t>С 379</w:t>
      </w:r>
      <w:r>
        <w:rPr/>
        <w:br/>
      </w:r>
      <w:r>
        <w:rPr>
          <w:b/>
          <w:bCs/>
        </w:rPr>
        <w:t>Симхович В.А.</w:t>
      </w:r>
      <w:r>
        <w:rPr/>
        <w:br/>
        <w:t>   Практическая грамматика английского языка = English Grammar for Communication: Учебник для студентов экон. спец. вузов / Симхович Валентина Александровна. - Мн.: Лексис, 2004. - 416 с. - Библиогр.: с. 415. - На обл. авт.: Valentina Simkhovich. - ISBN 985-6729-01-7 : 68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7</w:t>
      </w:r>
      <w:r>
        <w:rPr/>
        <w:br/>
      </w:r>
      <w:r>
        <w:rPr>
          <w:b/>
          <w:bCs/>
        </w:rPr>
        <w:t>А 154</w:t>
      </w:r>
      <w:r>
        <w:rPr/>
        <w:br/>
      </w:r>
      <w:r>
        <w:rPr>
          <w:b/>
          <w:bCs/>
        </w:rPr>
        <w:t>Аблеев С.Р.</w:t>
      </w:r>
      <w:r>
        <w:rPr/>
        <w:br/>
        <w:t>   Философия в схемах и таблицах: Учебное пособие для вузов / Аблеев Сергей Рифатович. - М.: Высшая школа, 2004. - 207 с. - ISBN 5-06-004740-7 : 1144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7</w:t>
      </w:r>
      <w:r>
        <w:rPr/>
        <w:br/>
      </w:r>
      <w:r>
        <w:rPr>
          <w:b/>
          <w:bCs/>
        </w:rPr>
        <w:t>А 471</w:t>
      </w:r>
      <w:r>
        <w:rPr/>
        <w:br/>
      </w:r>
      <w:r>
        <w:rPr>
          <w:b/>
          <w:bCs/>
        </w:rPr>
        <w:t>Алексеева Е.А.</w:t>
      </w:r>
      <w:r>
        <w:rPr/>
        <w:br/>
        <w:t>   Аналитика субъективности / Алексеева Екатерина Александровна; НАН Беларуси, Ин-т философии. - Мн.: Право и экономика, 2004. - 211 с. - ISBN 985-442-142-2 : 118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7</w:t>
      </w:r>
      <w:r>
        <w:rPr/>
        <w:br/>
      </w:r>
      <w:r>
        <w:rPr>
          <w:b/>
          <w:bCs/>
        </w:rPr>
        <w:t>Б 861</w:t>
      </w:r>
      <w:r>
        <w:rPr/>
        <w:br/>
      </w:r>
      <w:r>
        <w:rPr>
          <w:b/>
          <w:bCs/>
        </w:rPr>
        <w:t>Боттон А. де.</w:t>
      </w:r>
      <w:r>
        <w:rPr/>
        <w:br/>
        <w:t>   Утешение философией: Пер. с англ. / Боттон Ален де. - М.: София, 2004. - 332 с.: ил. - ISBN 5-9550-0381-9 : 1888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7</w:t>
      </w:r>
      <w:r>
        <w:rPr/>
        <w:br/>
      </w:r>
      <w:r>
        <w:rPr>
          <w:b/>
          <w:bCs/>
        </w:rPr>
        <w:t>Г 147</w:t>
      </w:r>
      <w:r>
        <w:rPr/>
        <w:br/>
      </w:r>
      <w:r>
        <w:rPr>
          <w:b/>
          <w:bCs/>
        </w:rPr>
        <w:t>Гайдадымов Е.Б.</w:t>
      </w:r>
      <w:r>
        <w:rPr/>
        <w:br/>
        <w:t>   Практикум по философии: [Учебное пособие для вузов]: В 2 ч. Ч.1 / Гайдадымов Евгений Борисович. - Мн.: Асар, 2004. - 703 с. - ISBN 985-6711-14-2 : 1581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7</w:t>
      </w:r>
      <w:r>
        <w:rPr/>
        <w:br/>
      </w:r>
      <w:r>
        <w:rPr>
          <w:b/>
          <w:bCs/>
        </w:rPr>
        <w:t>И 46</w:t>
      </w:r>
      <w:r>
        <w:rPr/>
        <w:br/>
      </w:r>
      <w:r>
        <w:rPr>
          <w:b/>
          <w:bCs/>
        </w:rPr>
        <w:t>Ильин В.В.</w:t>
      </w:r>
      <w:r>
        <w:rPr/>
        <w:br/>
        <w:t>   Философия: Экзаменационные ответы для студентов вузов / Ильин Виктор Васильевич, А. С. Кармин, В. П. Огородников. - СПб.: Питер, 2004. - 255 с. - (Завтра экзамен). - ISBN 5-94723-907-8 : 519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7</w:t>
      </w:r>
      <w:r>
        <w:rPr/>
        <w:br/>
      </w:r>
      <w:r>
        <w:rPr>
          <w:b/>
          <w:bCs/>
        </w:rPr>
        <w:t>Л 33</w:t>
      </w:r>
      <w:r>
        <w:rPr/>
        <w:br/>
      </w:r>
      <w:r>
        <w:rPr>
          <w:b/>
          <w:bCs/>
        </w:rPr>
        <w:t>Лебедев С.А.</w:t>
      </w:r>
      <w:r>
        <w:rPr/>
        <w:br/>
        <w:t>   Философия науки: Словарь основных терминов / Лебедев Сергей Александрович. - М.: Академический Проект, 2004. - 317 с. - (gaudeamus). - ISBN 5-8921-0338-9 : 1292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7</w:t>
      </w:r>
      <w:r>
        <w:rPr/>
        <w:br/>
      </w:r>
      <w:r>
        <w:rPr>
          <w:b/>
          <w:bCs/>
        </w:rPr>
        <w:t>О-752</w:t>
      </w:r>
      <w:r>
        <w:rPr/>
        <w:br/>
        <w:t>   </w:t>
      </w:r>
      <w:r>
        <w:rPr>
          <w:b/>
          <w:bCs/>
        </w:rPr>
        <w:t>Основы философии науки</w:t>
      </w:r>
      <w:r>
        <w:rPr/>
        <w:t>: Учебное пособие для аспирантов / В. П. Кохановский, Т. Г. Лешкевич, Т. П. Матяш, Т. Б. Фатхи. - Ростов н/Д.: Феникс, 2004. - 603 с. - (Высшее образование). - Библиогр.: с. 588-599. - ISBN 5-222-04626-5 : 123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7</w:t>
      </w:r>
      <w:r>
        <w:rPr/>
        <w:br/>
      </w:r>
      <w:r>
        <w:rPr>
          <w:b/>
          <w:bCs/>
        </w:rPr>
        <w:t>С 594</w:t>
      </w:r>
      <w:r>
        <w:rPr/>
        <w:br/>
      </w:r>
      <w:r>
        <w:rPr>
          <w:b/>
          <w:bCs/>
        </w:rPr>
        <w:t>Соколов В.В.</w:t>
      </w:r>
      <w:r>
        <w:rPr/>
        <w:br/>
        <w:t>   Историческое введение в философию. История философии по эпохам и проблемам: Учебник для вузов / Соколов Василий Васильевич; МГУ. - М.: Академический Проект, 2004. - 911 с. - (gaudeamus). - Библиогр.: с. 870-895. - ISBN 5-8291-0400-8 : 2159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7</w:t>
      </w:r>
      <w:r>
        <w:rPr/>
        <w:br/>
      </w:r>
      <w:r>
        <w:rPr>
          <w:b/>
          <w:bCs/>
        </w:rPr>
        <w:t>Ф 561</w:t>
      </w:r>
      <w:r>
        <w:rPr/>
        <w:br/>
        <w:t>   Философия: Учебник для студентов нефилософских спец. / А. А. Оганов, А. В. Аполлонов, Васильев В.В. и др.; Под ред. А.Ф. Зотова и др.; МГУ. - М.: Академический Проект: Трикста, 2004. - 686 с. - (gaudeamus). - ISBN 5-8291-0394-X (Академ. Проект) : 1722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7</w:t>
      </w:r>
      <w:r>
        <w:rPr/>
        <w:br/>
      </w:r>
      <w:r>
        <w:rPr>
          <w:b/>
          <w:bCs/>
        </w:rPr>
        <w:t>Ф 561</w:t>
      </w:r>
      <w:r>
        <w:rPr/>
        <w:br/>
        <w:t>   Философия науки. Общий курс: Учебное пособие для вузов / С. А. Лебедев, А. Н. Авдулов, Борзенков В.Г. и др.; Под ред. С.А. Лебедева. - М.: Трикста: Академический Проект, 2004. - 735 с. - (gaudeamus). - Библиогр. в конце глав. - ISBN 5-8291-0447-4 (Академ. Проект) : 1834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7.4</w:t>
      </w:r>
      <w:r>
        <w:rPr/>
        <w:br/>
      </w:r>
      <w:r>
        <w:rPr>
          <w:b/>
          <w:bCs/>
        </w:rPr>
        <w:t>Г 443</w:t>
      </w:r>
      <w:r>
        <w:rPr/>
        <w:br/>
      </w:r>
      <w:r>
        <w:rPr>
          <w:b/>
          <w:bCs/>
        </w:rPr>
        <w:t>Гетманова А.Д.</w:t>
      </w:r>
      <w:r>
        <w:rPr/>
        <w:br/>
        <w:t>   Логика для юристов: Учебное пособие для вузов / Гетманова Александра Денисовна. - 2-е изд. - М.: Омега-Л, 2005. - 418 с. - (Высшее юридическое образование). - Библиогр.: с. 413-414. - ISBN 5-98119-317-4 : 1067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7.6</w:t>
      </w:r>
      <w:r>
        <w:rPr/>
        <w:br/>
      </w:r>
      <w:r>
        <w:rPr>
          <w:b/>
          <w:bCs/>
        </w:rPr>
        <w:t>А 471</w:t>
      </w:r>
      <w:r>
        <w:rPr/>
        <w:br/>
      </w:r>
      <w:r>
        <w:rPr>
          <w:b/>
          <w:bCs/>
        </w:rPr>
        <w:t>Алексеев П.В.</w:t>
      </w:r>
      <w:r>
        <w:rPr/>
        <w:br/>
        <w:t>   Социальная философия: Учебное пособие для вузов / Алексеев Петр Васильевич; МГУ. - М.: Проспект, 2004. - 254 с. - ISBN 5-98032-325-2 : 949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7.6</w:t>
      </w:r>
      <w:r>
        <w:rPr/>
        <w:br/>
      </w:r>
      <w:r>
        <w:rPr>
          <w:b/>
          <w:bCs/>
        </w:rPr>
        <w:t>И 907</w:t>
      </w:r>
      <w:r>
        <w:rPr/>
        <w:br/>
        <w:t>   История и культурология: Учебное пособие / Н. В. Шишова, Т. В. Акулич, Бойко М.И. и др.; Под ред. Н.В. Шишовой. - 3-е изд., перераб. и доп. - М.: Логос, 2004. - 471 с., [24] л. ил.: ил. - (Новая университетская библиотека). - Библиогр.: с. 453-458. - ISBN 5-94010-013-9 : 2017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7.6</w:t>
      </w:r>
      <w:r>
        <w:rPr/>
        <w:br/>
      </w:r>
      <w:r>
        <w:rPr>
          <w:b/>
          <w:bCs/>
        </w:rPr>
        <w:t>К 35</w:t>
      </w:r>
      <w:r>
        <w:rPr/>
        <w:br/>
      </w:r>
      <w:r>
        <w:rPr>
          <w:b/>
          <w:bCs/>
        </w:rPr>
        <w:t>Кемеров В.Е.</w:t>
      </w:r>
      <w:r>
        <w:rPr/>
        <w:br/>
        <w:t>   Социальная философия: Учебник для студентов вузов / Кемеров Вячеслав Евгеньевич. - М.: Академический проект; Екатеринбург : Деловая книга, 2004. - 381 с. - (gaudeamus). - Библиогр. в конце глав. - ISBN 5-8291-0399-0 (Академ. проект) : 1185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7.6</w:t>
      </w:r>
      <w:r>
        <w:rPr/>
        <w:br/>
      </w:r>
      <w:r>
        <w:rPr>
          <w:b/>
          <w:bCs/>
        </w:rPr>
        <w:t>Т 33</w:t>
      </w:r>
      <w:r>
        <w:rPr/>
        <w:br/>
        <w:t>   </w:t>
      </w:r>
      <w:r>
        <w:rPr>
          <w:b/>
          <w:bCs/>
        </w:rPr>
        <w:t>Тенденции духовного развития современного общества. Наука. Философия. Нравственность</w:t>
      </w:r>
      <w:r>
        <w:rPr/>
        <w:t>: Материалы международной научной конф., Минск, 24 сентября 2004 г. / ГНУ Ин-т философии НАНБ; Науч. ред.: В.Н. Новиков и др. - Мн.: Право и экономика, 2004. - 376 с. - ISBN 985-442-131-7 : 118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7.7</w:t>
      </w:r>
      <w:r>
        <w:rPr/>
        <w:br/>
      </w:r>
      <w:r>
        <w:rPr>
          <w:b/>
          <w:bCs/>
        </w:rPr>
        <w:t>Б 877</w:t>
      </w:r>
      <w:r>
        <w:rPr/>
        <w:br/>
      </w:r>
      <w:r>
        <w:rPr>
          <w:b/>
          <w:bCs/>
        </w:rPr>
        <w:t>Бреннен Л.</w:t>
      </w:r>
      <w:r>
        <w:rPr/>
        <w:br/>
        <w:t>   Новая энциклопедия этикета. Деловой этикет 21 века: Пер. с англ. / Бреннен Линн. - М.: РИПОЛ классик, 2004. - 350 с. - (Бизнес и успех). - Библиогр.: с. 345. - ISBN 5-7905-2604-7 : 57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7.7</w:t>
      </w:r>
      <w:r>
        <w:rPr/>
        <w:br/>
      </w:r>
      <w:r>
        <w:rPr>
          <w:b/>
          <w:bCs/>
        </w:rPr>
        <w:t>С 12</w:t>
      </w:r>
      <w:r>
        <w:rPr/>
        <w:br/>
      </w:r>
      <w:r>
        <w:rPr>
          <w:b/>
          <w:bCs/>
        </w:rPr>
        <w:t>Сабат Э.М.</w:t>
      </w:r>
      <w:r>
        <w:rPr/>
        <w:br/>
        <w:t>   Бизнес-этикет / Сабат Энн Мэри. - М.: Фаир-Пресс, 2004. - 237 с. - (Искусство торговать). - ISBN 5-8183-0634-8 : 342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8</w:t>
      </w:r>
      <w:r>
        <w:rPr/>
        <w:br/>
      </w:r>
      <w:r>
        <w:rPr>
          <w:b/>
          <w:bCs/>
        </w:rPr>
        <w:t>В 819</w:t>
      </w:r>
      <w:r>
        <w:rPr/>
        <w:br/>
      </w:r>
      <w:r>
        <w:rPr>
          <w:b/>
          <w:bCs/>
        </w:rPr>
        <w:t>Врис М.К. де.</w:t>
      </w:r>
      <w:r>
        <w:rPr/>
        <w:br/>
        <w:t>   Мистика лидерства. Развитие эмоционального интеллекта: Пер. с англ. / Врис Манфред Кетс де. - М.: Альпина Бизнес Букс, 2004. - 310 с. - Библиогр.: с. 309-310. - Парал. тит. англ. - ISBN 5-9614-0019-0 : 2295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8</w:t>
      </w:r>
      <w:r>
        <w:rPr/>
        <w:br/>
      </w:r>
      <w:r>
        <w:rPr>
          <w:b/>
          <w:bCs/>
        </w:rPr>
        <w:t>С 176</w:t>
      </w:r>
      <w:r>
        <w:rPr/>
        <w:br/>
      </w:r>
      <w:r>
        <w:rPr>
          <w:b/>
          <w:bCs/>
        </w:rPr>
        <w:t>Самоукина Н.В.</w:t>
      </w:r>
      <w:r>
        <w:rPr/>
        <w:br/>
        <w:t>   Коучинг - ваш проводник в мире бизнеса / Самоукина Наталья Васильевна, Н. К. Туркулец; Гл. ред. Е. Строганова. - СПб.: Питер, 2004. - 192 с.: ил. - Библиогр.: с. 188-192. - ISBN 5-469-00001-Х : 94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8</w:t>
      </w:r>
      <w:r>
        <w:rPr/>
        <w:br/>
      </w:r>
      <w:r>
        <w:rPr>
          <w:b/>
          <w:bCs/>
        </w:rPr>
        <w:t>С 295</w:t>
      </w:r>
      <w:r>
        <w:rPr/>
        <w:br/>
      </w:r>
      <w:r>
        <w:rPr>
          <w:b/>
          <w:bCs/>
        </w:rPr>
        <w:t>Селлих К.</w:t>
      </w:r>
      <w:r>
        <w:rPr/>
        <w:br/>
        <w:t>   Переговоры в международном бизнесе: Практическое руководство: Пер. с англ. / Селлих Клод, С. Джейн. - М.: Добрая книга, 2004. - 333 с. - Парал. тит. англ. - ISBN 5-98124-029-6 : 3717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8</w:t>
      </w:r>
      <w:r>
        <w:rPr/>
        <w:br/>
      </w:r>
      <w:r>
        <w:rPr>
          <w:b/>
          <w:bCs/>
        </w:rPr>
        <w:t>Х 193</w:t>
      </w:r>
      <w:r>
        <w:rPr/>
        <w:br/>
      </w:r>
      <w:r>
        <w:rPr>
          <w:b/>
          <w:bCs/>
        </w:rPr>
        <w:t>Хансейкер Ф.</w:t>
      </w:r>
      <w:r>
        <w:rPr/>
        <w:br/>
        <w:t>   Искусство управления людьми: Пер. с англ. / Хайсенкер Филлип, Э. Алессандра. - М.: Фаир-Пресс, 2004. - 345 с. - (Академия бизнеса). - Парал. тит. англ. - ISBN 5-8183-1768-9 : 128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ел2</w:t>
      </w:r>
      <w:r>
        <w:rPr/>
        <w:br/>
      </w:r>
      <w:r>
        <w:rPr>
          <w:b/>
          <w:bCs/>
        </w:rPr>
        <w:t>Б 285</w:t>
      </w:r>
      <w:r>
        <w:rPr/>
        <w:br/>
      </w:r>
      <w:r>
        <w:rPr>
          <w:b/>
          <w:bCs/>
        </w:rPr>
        <w:t>Батракова Н.Н.</w:t>
      </w:r>
      <w:r>
        <w:rPr/>
        <w:br/>
        <w:t>   Территория души: Роман в 2 кн. Кн.1 / Батракова Наталья Николаевна. - Мн.: Кавалер Паблишерс, 2004. - 381 с.: ил. - (Новый роман нового века). - ISBN 985-6427-94-0 : 67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ел2</w:t>
      </w:r>
      <w:r>
        <w:rPr/>
        <w:br/>
      </w:r>
      <w:r>
        <w:rPr>
          <w:b/>
          <w:bCs/>
        </w:rPr>
        <w:t>Б 285</w:t>
      </w:r>
      <w:r>
        <w:rPr/>
        <w:br/>
      </w:r>
      <w:r>
        <w:rPr>
          <w:b/>
          <w:bCs/>
        </w:rPr>
        <w:t>Батракова Н.Н.</w:t>
      </w:r>
      <w:r>
        <w:rPr/>
        <w:br/>
        <w:t>   Территория души: Роман в 2 кн. Кн.2 / Батракова Наталья Николаевна. - Мн.: Кавалер Паблишерс, 2004. - 383 с.: ил. - (Новый роман нового века). - ISBN 985-6427-95-9 : 67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И(США)</w:t>
      </w:r>
      <w:r>
        <w:rPr/>
        <w:br/>
      </w:r>
      <w:r>
        <w:rPr>
          <w:b/>
          <w:bCs/>
        </w:rPr>
        <w:t>Б 875</w:t>
      </w:r>
      <w:r>
        <w:rPr/>
        <w:br/>
      </w:r>
      <w:r>
        <w:rPr>
          <w:b/>
          <w:bCs/>
        </w:rPr>
        <w:t>Браун Д.</w:t>
      </w:r>
      <w:r>
        <w:rPr/>
        <w:br/>
        <w:t>   Код да Винчи: Роман: Пер. с англ. / Браун Дэн. - М.: АСТ, 2004. - 477 с. - ISBN 5-17-022457-5 : 1587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Р2</w:t>
      </w:r>
      <w:r>
        <w:rPr/>
        <w:br/>
      </w:r>
      <w:r>
        <w:rPr>
          <w:b/>
          <w:bCs/>
        </w:rPr>
        <w:t>У 804</w:t>
      </w:r>
      <w:r>
        <w:rPr/>
        <w:br/>
      </w:r>
      <w:r>
        <w:rPr>
          <w:b/>
          <w:bCs/>
        </w:rPr>
        <w:t>Устинова Т.В. .</w:t>
      </w:r>
      <w:r>
        <w:rPr/>
        <w:br/>
        <w:t>   Закон обратного волшебства: Роман / Устинова Татьяна Витальевна. - М.: Эксмо, 2004. - 348 с. - (Первая среди лучших). - ISBN 5-699-08547-5 : 9020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6:59:00Z</dcterms:created>
  <dc:creator>Kremeznaya</dc:creator>
  <dc:description/>
  <dc:language>en-US</dc:language>
  <cp:lastModifiedBy>Kremeznaya</cp:lastModifiedBy>
  <dcterms:modified xsi:type="dcterms:W3CDTF">2005-05-23T08:08:00Z</dcterms:modified>
  <cp:revision>3</cp:revision>
  <dc:subject/>
  <dc:title>Бюллетэнь новых паступленняў бібліятэкі БДЭУ</dc:title>
</cp:coreProperties>
</file>