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tabs>
          <w:tab w:val="clear" w:pos="567"/>
          <w:tab w:val="right" w:pos="9345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2.75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4674939" r:id="rId2"/>
        </w:object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567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9 декабря 2005 г.</w:t>
      </w:r>
    </w:p>
    <w:p>
      <w:pPr>
        <w:pStyle w:val="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 </w:t>
      </w: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567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567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          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62865</wp:posOffset>
                </wp:positionV>
                <wp:extent cx="3428365" cy="192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20240"/>
                          <a:chOff x="0" y="0"/>
                          <a:chExt cx="342828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19202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39400"/>
                            <a:ext cx="575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360000"/>
                            <a:ext cx="344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95pt;width:269.95pt;height:151.2pt" coordorigin="4251,99" coordsize="5399,30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4251;top:99;width:5398;height:30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7;top:476;width:90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7;top:666;width:5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567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Heading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752104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05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0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07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08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09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0">
            <w:r>
              <w:rPr>
                <w:rStyle w:val="IndexLink"/>
                <w:lang w:val="en-US" w:eastAsia="en-US"/>
              </w:rPr>
              <w:t>Культура</w:t>
              <w:tab/>
              <w:t>6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1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2">
            <w:r>
              <w:rPr>
                <w:rStyle w:val="IndexLink"/>
                <w:lang w:val="en-US" w:eastAsia="en-US"/>
              </w:rPr>
              <w:t>Литературоведение</w:t>
              <w:tab/>
              <w:t>8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3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4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8</w:t>
            </w:r>
          </w:hyperlink>
        </w:p>
        <w:p>
          <w:pPr>
            <w:pStyle w:val="Contents4"/>
            <w:tabs>
              <w:tab w:val="clear" w:pos="567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2752115">
            <w:r>
              <w:rPr>
                <w:rStyle w:val="IndexLink"/>
                <w:lang w:val="en-US" w:eastAsia="en-US"/>
              </w:rPr>
              <w:t>Другие рубрик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jc w:val="center"/>
        <w:rPr/>
      </w:pPr>
      <w:bookmarkStart w:id="0" w:name="__RefHeading___Toc122752104"/>
      <w:bookmarkEnd w:id="0"/>
      <w:r>
        <w:rPr/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ая Л.С.</w:t>
            </w:r>
            <w:r>
              <w:rPr/>
              <w:br/>
              <w:t>   Теория вероятностей : практикум / Барковская Людмила Сергеевна, Л. В. Станишевская, Ю. Н. Черторицкий. - 2-е изд., перераб. и доп. - Минск : БГЭУ, 2005. - 142 с. - ISBN 985-484-237-1 : 2837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1" w:name="__RefHeading___Toc122752105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Производственные технологии : учебное пособие для студ. экон. спец. вузов / Д. П. Лисовская, Л. А. Галун, Коссая Ж.Н. и др.; [Д.П. Лисовская и др.] ; под общ. ред. Д.П. Лисовской. - Минск : Вышэйшая школа, 2005. - 479 с. - Библиогр.: с. 474. - ISBN 985-06-1066-2 : 7847 р.</w:t>
              <w:br/>
              <w:t xml:space="preserve">Сигла: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751</w:t>
            </w:r>
            <w:r>
              <w:rPr/>
              <w:br/>
            </w:r>
            <w:r>
              <w:rPr>
                <w:b/>
                <w:bCs/>
              </w:rPr>
              <w:t>Грабауров В.А.</w:t>
            </w:r>
            <w:r>
              <w:rPr/>
              <w:br/>
              <w:t>   Создание структуры сайтов и наполнение сайтов предприятий в Интернете : учебно-методическое пособие для студ. экон. спец. / Грабауров Владимир Александрович, Е. В. Делендик. - 2-е изд., стер. - Минск : БГЭУ, 2005. - 36 с. - Библиогр.: с. 36. - ISBN 985-484-226-6 : 1519 р.</w:t>
              <w:br/>
              <w:t xml:space="preserve">Сигла: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751</w:t>
            </w:r>
            <w:r>
              <w:rPr/>
              <w:br/>
            </w:r>
            <w:r>
              <w:rPr>
                <w:b/>
                <w:bCs/>
              </w:rPr>
              <w:t>Грабауров В.А.</w:t>
            </w:r>
            <w:r>
              <w:rPr/>
              <w:br/>
              <w:t>   Анализ сайтов и порталов предприятий в Интернете : учебно-методическое пособие по выполнению лабораторных работ / Грабауров Владимир Александрович, Е. В. Делендик. - 2-е изд., стер. - Минск : БГЭУ, 2005. - 42 с. - Библиогр.: с. 42. - ISBN 985-484-225-8 : 1609 р.</w:t>
              <w:br/>
              <w:t xml:space="preserve">Сигла: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 О.А. .</w:t>
            </w:r>
            <w:r>
              <w:rPr/>
              <w:br/>
              <w:t>   Основы компьютерной грамотности : учебное пособие / Левкович Олег Александрович, Е. С. Шелкоплясов, Т. Н. Шелкоплясова. - 2-е изд. - Минск : ТетраСистемс, 2005. - 527 с. : ил. - ISBN 985-470-322-3 : 7730 р.</w:t>
              <w:br/>
              <w:t xml:space="preserve">Сигла: г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81</w:t>
            </w:r>
            <w:r>
              <w:rPr/>
              <w:br/>
            </w:r>
            <w:r>
              <w:rPr>
                <w:b/>
                <w:bCs/>
              </w:rPr>
              <w:t>Левчук Е.А.</w:t>
            </w:r>
            <w:r>
              <w:rPr/>
              <w:br/>
              <w:t>   Технологии организации, хранения и обработки данных : учебное пособие для студ. экон. спец. вузов / Левчук Елена Аркадьевна. - 2-е изд. - Минск : Вышэйшая школа, 2005. - 239 с. : ил. - Библиогр.: с. 236. - ISBN 985-06-1101-4 : 5428 р.</w:t>
              <w:br/>
              <w:t xml:space="preserve">Сигла: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9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а Т.</w:t>
            </w:r>
            <w:r>
              <w:rPr/>
              <w:br/>
              <w:t>   Цифровая фотография / Данилова Татьяна. - Санкт-Петербург [и др.] : Питер, 2005. - 254 с. : ил. - (Популярный самоучитель). - ISBN 5-469-00472-4 : 9322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57</w:t>
            </w:r>
            <w:r>
              <w:rPr/>
              <w:br/>
              <w:t>   </w:t>
            </w:r>
            <w:r>
              <w:rPr>
                <w:b/>
                <w:bCs/>
              </w:rPr>
              <w:t>СТБ ГОСТ Р 52174-2005. Сырье и продукты пищевые. Метод идентификации генетически модифицированных источников (ГМИ) растительного происхождения с применением биологического микрочипа</w:t>
            </w:r>
            <w:r>
              <w:rPr/>
              <w:t xml:space="preserve"> = Сыравіна і прадукты харчовыя. Метад ідэнтыфікацыі генетычна мадыфікаваных крыніц (ГМК) расліннага паходжання з прымяненнем біялагічнага мікрачыпа / [БелГИМ]. - Изд. офиц. - Введ. 2006-01-01. - Минск : Госстандарт, 2005. - III, 13 с.: ил. - (Госстандарт РБ. Биологическая безопасность). - Библиогр.: с. 13. - 9336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58</w:t>
            </w:r>
            <w:r>
              <w:rPr/>
              <w:br/>
              <w:t>   </w:t>
            </w:r>
            <w:r>
              <w:rPr>
                <w:b/>
                <w:bCs/>
              </w:rPr>
              <w:t>СТБ ГОСТ Р 52173-2005. Сырье и продукты пищевые. Метод идентификации генетически модифицированных источников (ГМИ) растительного происхождения</w:t>
            </w:r>
            <w:r>
              <w:rPr/>
              <w:t xml:space="preserve"> = Сыравіна і прадукты харчовыя. Метад ідэнтыфікацыі генетычна мадыфікаваных крыніц (ГМК) расліннага паходжання / [БелГИМ]. - Изд. офиц. - Введ. 2006-01-01. - Минск : Госстандарт, 2005. - III, 11 с. : ил. - (Госстандарт РБ). - Библиогр.: с. 11. - 834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580-98. Нити высокомодульные неорганические и углеродные. Метод определения способности к текстильной переработке</w:t>
            </w:r>
            <w:r>
              <w:rPr/>
              <w:t xml:space="preserve"> = Ніткі высокамодульныя неарганічныя і вугляродныя. Метад вызначэння здольнасці да тэкстыльнай перапрацоўкі / [Евразийский совет по стандартизации, метрологии и сертификации]. - Изд. офиц. - Введ. 2006-01-01. - Минск : Госстандарт РБ, 2005. - III, 5 с.: ил. - (Межгос. стандарт). - 16105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6</w:t>
            </w:r>
            <w:r>
              <w:rPr/>
              <w:br/>
              <w:t>   </w:t>
            </w:r>
            <w:r>
              <w:rPr>
                <w:b/>
                <w:bCs/>
              </w:rPr>
              <w:t>СТБ 961-2005. Торты и пирожные. Общие технические условия</w:t>
            </w:r>
            <w:r>
              <w:rPr/>
              <w:t xml:space="preserve"> = Тарты і пірожныя. Агульныя тэхнічныя ўмовы / [Белтехнохлеб]. - Изд. офиц. - Взамен СТБ 961-94 ; введ. 01.01.2006. - Минск : Госстандарт, 2005. - III, 15 с. - (Госстандарт РБ). - Библиогр.: с. 15. - 7181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7</w:t>
            </w:r>
            <w:r>
              <w:rPr/>
              <w:br/>
              <w:t>   </w:t>
            </w:r>
            <w:r>
              <w:rPr>
                <w:b/>
                <w:bCs/>
              </w:rPr>
              <w:t>СТБ 1552-2005 (ГОСТ Р 51331-99). Продукты молочные. Йогурты. Общие технические условия</w:t>
            </w:r>
            <w:r>
              <w:rPr/>
              <w:t xml:space="preserve"> = Прадукты малочныя. Ёгурты. Агульныя тэхнічныя ўмовы / [БЕЛНИКТИММП]. - Изд. офиц. - Введ. 2006-01-01. - Минск : Госстандарт, 2005. - III, 50 с. - (Госстандарт РБ). - Библиогр.: с. 49-50. - 12552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9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30-1-1-2005. Приборы газовые бытовые для приготовления пищи</w:t>
            </w:r>
            <w:r>
              <w:rPr/>
              <w:t xml:space="preserve"> = Прыборы газавыя бытавыя для прыгатавання ежы. Ч. 1-1 : Безопасность. Общие положения / [БелГИСС]. - Изд. офиц. - Введ. 2005-11-01. - Минск : Госстандарт, 2005. - IV, 100 с. : ил. - (Госстандарт РБ). - 47259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1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583-1-2005. Контроль неразрушающий. Ультразвуковой метод</w:t>
            </w:r>
            <w:r>
              <w:rPr/>
              <w:t xml:space="preserve"> = Кантроль неразбуральны. Ультрагукавы метад. Ч.1 : Общие положения / [БелГИСС]. - Изд. офиц. - Введ. 2005-11-01. - Минск : Госстандарт, 2005. - IV, 10 с. - (Госстандарт РБ). - 1245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3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583-2-2005. Контроль неразрушающий. Ультразвуковой метод</w:t>
            </w:r>
            <w:r>
              <w:rPr/>
              <w:t xml:space="preserve"> = Кантроль неразбуральны. Ультрагукавы метад. Ч.2 : Настройка чувствительности и длительности развертки / [БелГИСС]. - Изд. офиц. - Введ. 2005-11-01. - Минск : Госстандарт, 2005. - IV, 29 с.: ил. - (Госстандарт РБ). - 1260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4</w:t>
            </w:r>
            <w:r>
              <w:rPr/>
              <w:br/>
              <w:t>   </w:t>
            </w:r>
            <w:r>
              <w:rPr>
                <w:b/>
                <w:bCs/>
              </w:rPr>
              <w:t>СТБ 395-2005. Пиво. Общие технические условия</w:t>
            </w:r>
            <w:r>
              <w:rPr/>
              <w:t xml:space="preserve"> = Піва. Агульныя тэхнічныя ўмовы / [БелГИСС]. - Изд. офиц. - Взамен СТБ 395-93 ; введ. 2006-06-01. - Минск : Госстандарт, 2005. - III, 17 с. - (Госстандарт РБ). - Библиогр.: с. 17. - 860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5</w:t>
            </w:r>
            <w:r>
              <w:rPr/>
              <w:br/>
              <w:t>   </w:t>
            </w:r>
            <w:r>
              <w:rPr>
                <w:b/>
                <w:bCs/>
              </w:rPr>
              <w:t>СТБ 1551-2005. Консервы плодово-ягодные для детского питания. Общие технические условия</w:t>
            </w:r>
            <w:r>
              <w:rPr/>
              <w:t xml:space="preserve"> = Кансервы пладова-ягадныя для дзіцячага харчавання. Агульныя тэхнічныя ўмовы / [БелГИСС]. - Изд. офиц. - Введ. 2006-01-01. - Минск : Госсандарт, 2005. - III, 10 с. - (Госстандарт РБ). - Библиогр.: с. 10. - 7736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7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034-1-2005. Машины электрические вращающиеся</w:t>
            </w:r>
            <w:r>
              <w:rPr/>
              <w:t xml:space="preserve"> = Машыны электрычныя, якія верцяцца. Ч.1 : Номинальные и рабочие характеристики / [БелГИСС]. - Изд. офиц. - Введ. 2005-11-01. - Минск : Госстандарт, 2005. - IV, 54 с. - (Госстандарт РБ). - 2813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8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прЕН ИСО 5164-2005. Нефтепродукты. Определение детонационных характеристик автомобильных топлив. Исследовательский метод</w:t>
            </w:r>
            <w:r>
              <w:rPr/>
              <w:t xml:space="preserve"> = Нафтапрадукты. Вызначэнне дэтанацыйных характарыстык аўтамабільных паліваў. Доследны метад / [БелГИСС]. - Изд. офиц. - Введ. с 01.10.2005 по 01.10.2007. - Минск : Госстандарт, 2005. - IV, 17 с. - (Госстандарт РБ). - 16256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9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прЕН ИСО 5163-2005. Нефтепродукты. Определение детонационных характеристик автомобильных и авиационных топлив. Моторный метод</w:t>
            </w:r>
            <w:r>
              <w:rPr/>
              <w:t xml:space="preserve"> = Нафтапрадукты. Вызначэнне дэтанацыйных характарыстык аўтамабільных і авіяцыйных паліваў. Маторны метад / [БелГИСС]. - Изд. офиц. - Введ. с 01.10.2005 по 01.10.2007. - Минск : Госстандарт, 2005. - IV, 18 с. - (Госстандарт РБ). - 1625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22752106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45</w:t>
            </w:r>
            <w:r>
              <w:rPr/>
              <w:br/>
            </w:r>
            <w:r>
              <w:rPr>
                <w:b/>
                <w:bCs/>
              </w:rPr>
              <w:t>Гофман А.Б.</w:t>
            </w:r>
            <w:r>
              <w:rPr/>
              <w:br/>
              <w:t>   7 лекций по истории социологии : [учебное пособие для вузов] / Гофман Александр Бенционович. - 7-е изд. - Москва : Университет , 2005. - 238 с. - Библиогр. в конце лекций. - ISBN 5-98227-050-4 : 387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ка</w:t>
            </w:r>
            <w:r>
              <w:rPr/>
              <w:t>: учебное пособие / Г. С. Беликова, Е. В. Купцова, Е. А. Саблина, М. Р. Ефимова; [Беликова Г.С. и др.] ; под ред. М.Р. Ефимовой. - Москва : ИНФРА-М, 2005. - 335 с. - (Вопрос - ответ). - Библиогр.: с. 330. - ISBN 5-16-000308-8 : 4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22752107"/>
      <w:bookmarkEnd w:id="3"/>
      <w:r>
        <w:rPr/>
        <w:t>Истор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Беларуси (в контексте мировых цивилизаций): материалы для самостоятельной работы / В. И. Голубович, З. В. Шибеко, Грузицкий Ю.Л. и др.; [Голубович В.И. и др. ; под. ред. В. И. Голубовича]. - Изд. 3-е, доп. - Минск : Экоперспектива, 2005. - 71 с. - В кн. авт.: В.И. Голубович, З.В. Шибеко, Ю.Л. Грузицкий и др. - ISBN 985-469-138-1 : 3300 р.</w:t>
              <w:br/>
              <w:t xml:space="preserve">Сигла: а; о; п; т; у; ф; ч; я; </w:t>
            </w:r>
          </w:p>
        </w:tc>
      </w:tr>
    </w:tbl>
    <w:p>
      <w:pPr>
        <w:pStyle w:val="Heading4"/>
        <w:jc w:val="center"/>
        <w:rPr/>
      </w:pPr>
      <w:bookmarkStart w:id="4" w:name="__RefHeading___Toc122752108"/>
      <w:bookmarkEnd w:id="4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ональная экономика и управление </w:t>
            </w:r>
            <w:r>
              <w:rPr/>
              <w:t>: учебное пособие для вузов по спец. 061000 "Государственное и муниципальное управление" / под ред. Е.Г. Коваленко. - Санкт-Петербург и др. : Питер, 2005. - 283 с. : ил. - (Учебное пособие). - Библиогр.: с. 189-198. - ISBN 5-469-00711-1 : 8850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аркетинг : практикум : учебное пособие для студ. экон. спец. вузов / Акулич Иван Людвигович. - 2-е изд. - Минск : Вышэйшая школа, 2005. - 254 с. - ISBN 985-06-1118-9 : 4425 р.</w:t>
              <w:br/>
              <w:t xml:space="preserve">Сигла: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аркетинг : учебник для студентов экон. спец. вузов / Акулич Иван Людвигович. - 4-е изд., перераб. - Минск : Вышэйшая школа, 2005. - 463 с. - Библиогр.: с. 542-453. - ISBN 985-06-1084-0 : 6490 р.</w:t>
              <w:br/>
              <w:t xml:space="preserve">Сигла: в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 Э.Н.</w:t>
            </w:r>
            <w:r>
              <w:rPr/>
              <w:br/>
              <w:t>   Делопроизводство : учебно-практическое руководство / Давыдова Эмма Николаевна, А. Е. Рыбаков. - 9-е изд. - Минск : ТетраСистемс, 2005. - 286 с. - Библиогр.: 283-284. - ISBN 985-470-328-2985-470-328-2 : 58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коммуникации </w:t>
            </w:r>
            <w:r>
              <w:rPr/>
              <w:t>: учебная программа для вузов по спец. 1-26 02 03 "Маркетинг" / [сост. А.С. Дурасов]. - Минск : БГЭУ, 2005. - 13 с. - Библиогр.: с. 13. - 1018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 9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храна труда </w:t>
            </w:r>
            <w:r>
              <w:rPr/>
              <w:t>: учебная программа для вузов по спец. 1-25 01 09 "Товаровед. и экспертиза товаров", 1-25 01 10 "Коммерч. деятельность" / [сост.: М.А. Малевич, М.В. Самойлов]. - Минск : БГЭУ, 2005. - 18 с. - Библиогр.: c. 17-18. - 1176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ообложение </w:t>
            </w:r>
            <w:r>
              <w:rPr/>
              <w:t>: учебная программа для вузов по спец. 1-25 01 10 "Коммерческая деятельность", 1-31 03 06 "Экономическая информатика" / [сост.: Е.Ф. Киреева, В.К. Ханкевич]. - Минск : БГЭУ, 2005. - 21 с. - Библиогр.: c. 18-21. - 1285 р.</w:t>
              <w:br/>
              <w:t xml:space="preserve">Сигла: т; у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и и налогообложение </w:t>
            </w:r>
            <w:r>
              <w:rPr/>
              <w:t>: учебная программа для вузов по спец. 1-25 01 07 "Экон. и упр. на предпр." (специализации 1-25 01 07 17 "Экон. и упр. туризмом", 1-25 01 07 18 "Экон. и упр. гостиничным и ресторанным хозяйством") / [сост. С.Ф. Зубарева]. - Минск : БГЭУ, 2005. - 21 с. - Библиогр.: с. 18-21. - 1157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никова Т.Б.</w:t>
            </w:r>
            <w:r>
              <w:rPr/>
              <w:br/>
              <w:t>   Оценка ценных бумаг : учебное пособие / Бердникова Татьяна Борисовна. - Москва : ИНФРА-М , 2005. - 143 с. - (Высшее образование). - ISBN 5-16-001821-2 : 3420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нежно-кредитное регулирование </w:t>
            </w:r>
            <w:r>
              <w:rPr/>
              <w:t>: учебная программа для вузов по спец. 1-25 01 04 "Финансы и кредит" (сп. 1-25 01 04 01 "Финансы", 1-25 01 04 04 "Страхование" и 1-25 01 04 07 "Финансы и кредит во внешне-экон. деят."), 1-26 01 01 "Гос. упраление" / [сост. С.С. Ткачук]. - Минск : БГЭУ, 2005. - 15 с. - Библиогр.: c. 14-15. - 1130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в банке </w:t>
            </w:r>
            <w:r>
              <w:rPr/>
              <w:t>: учебная программа для вузов по спец. 1-26 02 03 "Маркетинг" / [cост.: С.В. Киселева, Т.А. Кардаш]. - Минск : БГЭУ, 2005. - 23 с. - Библиогр.: c. 21-23. - 1689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Н 825</w:t>
            </w:r>
            <w:r>
              <w:rPr/>
              <w:br/>
            </w:r>
            <w:r>
              <w:rPr>
                <w:b/>
                <w:bCs/>
              </w:rPr>
              <w:t>Норесков В.</w:t>
            </w:r>
            <w:r>
              <w:rPr/>
              <w:br/>
              <w:t>   Ипотека для приобретения жилья / Норесков Виктор. - Санкт-Петербург : БХВ-Петербург, 2005. - 62 с. - (А у тебя нет такой штучки?). - ISBN 5-94157-619-6 : 108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экономики природопользования </w:t>
            </w:r>
            <w:r>
              <w:rPr/>
              <w:t>: учебное пособие для студентов по спец. 060600 "Мировая экономика" / под ред. В.Н. Холиной. - Санкт-Петербург и др. : Питер, 2005. - 672 с. : ил. - (Учебник для вузов). - Библиогр. в конце тем. - ISBN 5-469-00264-0 : 23600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курентоспособность товаров и фирм </w:t>
            </w:r>
            <w:r>
              <w:rPr/>
              <w:t>: учебная программа для вузов по спец. 1-25 01 09 "Товароведение и экспетиза товаров" / []сост.: Н.И. Фурс, О.В. Циунчик. - Минск : БГЭУ, 2005. - 11 с. - Библиогр.: c. 10-11. - 1070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едприятия </w:t>
            </w:r>
            <w:r>
              <w:rPr/>
              <w:t>: учебное пособие для студ. вузов, обуч. по спец. 080103 "Национальная экономика" и экон. спец. / под общ. ред. А.И. Ильина. - 3-е изд., перераб. и доп. - Москва : Новое знание, 2005. - 697 с. - Библиогр. в конце разделов. - ISBN 5-94735-069-6 : 11800 р.</w:t>
              <w:br/>
              <w:t xml:space="preserve">Сигла: в; г;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ые транспортные операции и логистика </w:t>
            </w:r>
            <w:r>
              <w:rPr/>
              <w:t>: учебная программа для вузов по спец. 1-25 01 03 "Мировая экономика" (сп. 1-25 01 03 01 "Управление внешне-экономической детельностью") / [сост. В.М. Удовенко]. - Минск : БГЭУ, 2005. - 15 с. - Библиогр.: c. 15. - 1202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ерческая логистика </w:t>
            </w:r>
            <w:r>
              <w:rPr/>
              <w:t>: учебная программа для вузов по спец. 1-25 01 10 "Коммерч. деят." (сп. 1-25 01 10 02 "Коммерч. деят. на рынке товаров народного потребления", 1-25 01 10 04 "Коммерч. деят. на внешнем рынке", 1-25 01 10 18 "Коммерч. деят. на предпр. обществ. питания") / [сост.: В.М. Удовенко, И.Т. Сербул]. - Минск : БГЭУ, 2005. - 15 с. - Библиогр.: c. 15. - 979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я и технология торговли : учебник для студентов спец. "Коммерческая деят.", "Товаровед. и экспертиза товаров" вузов / С. Н. Виноградова, О. В. Пигунова, Гурская С.П. и др.; [Виноградова С.Н. и др.] ; под общ. ред. С.Н. Виноградовой. - 2-е изд., перераб. - Минск : Вышэйшая школа, 2005. - 479 с. - Библиогр.: 473-474. - ISBN 985-06-1077-8 : 7316 р.</w:t>
              <w:br/>
              <w:t xml:space="preserve">Сигла: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услуг </w:t>
            </w:r>
            <w:r>
              <w:rPr/>
              <w:t>: учебная программа для вузов по спец. 1-26 02 03 "Маркетинг" / [сост. Е.В. Демченко]. - Минск : БГЭУ, 2005. - 15 с. - Библиогр.: с. 15. - 1080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59</w:t>
            </w:r>
            <w:r>
              <w:rPr/>
              <w:br/>
            </w:r>
            <w:r>
              <w:rPr>
                <w:b/>
                <w:bCs/>
              </w:rPr>
              <w:t>Войтович А.И.</w:t>
            </w:r>
            <w:r>
              <w:rPr/>
              <w:br/>
              <w:t>   Внешнеэкономическая деятельность : учебно-методическое пособие / Войтович Анна Ивановна. - Минск : БГЭУ, 2005. - 87 с. - Библиогр.: с. 85-87. - ISBN 985-484-236-3 : 5395 р.</w:t>
              <w:br/>
              <w:t xml:space="preserve">Сигла: п; т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59</w:t>
            </w:r>
            <w:r>
              <w:rPr/>
              <w:br/>
              <w:t>   </w:t>
            </w:r>
            <w:r>
              <w:rPr>
                <w:b/>
                <w:bCs/>
              </w:rPr>
              <w:t>СТБ 1353-2005. Средства размещения туристов. Общие требования</w:t>
            </w:r>
            <w:r>
              <w:rPr/>
              <w:t xml:space="preserve"> = Сродкі размяшчэння турыстаў. Агульныя патрабаванні / [БелГИСС]. - Изд. офиц. - Введ. 2005-11-01. - Минск : Госстандарт, 2005. - II, 9 с. - (Госстандарт РБ). - Библиогр.: с. 8-9. - 735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0</w:t>
            </w:r>
            <w:r>
              <w:rPr/>
              <w:br/>
              <w:t>   </w:t>
            </w:r>
            <w:r>
              <w:rPr>
                <w:b/>
                <w:bCs/>
              </w:rPr>
              <w:t>СТБ1352-2005. Услуги туристские. Общие положения</w:t>
            </w:r>
            <w:r>
              <w:rPr/>
              <w:t xml:space="preserve"> = Паслугі турысцкія. Агульныя палажэнні / [БелГИСС]. - Изд. офиц. - Взамен СТБ П 1352-2002 ; введ. 2005-11-01. - Минск : Госстандарт, 2005. - II, 9 с. - (Госстандарт РБ). - Библиогр.: с. 9. - 735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1</w:t>
            </w:r>
            <w:r>
              <w:rPr/>
              <w:br/>
              <w:t>   </w:t>
            </w:r>
            <w:r>
              <w:rPr>
                <w:b/>
                <w:bCs/>
              </w:rPr>
              <w:t>СТБ 18002-2005. Системы управления охраной труда. Руководство по применению СТБ 18001-2005</w:t>
            </w:r>
            <w:r>
              <w:rPr/>
              <w:t xml:space="preserve"> = Сістэмы кіравання аховай працы. Кіраўніцтва па прымяненню СТБ 18001-2005 / [БелГИСС]. - Изд. офиц. - Введ. 2005-11-01. - Минск : Госстандарт, 2005. - III, 45 с. - (Госстандарт РБ). - Библиогр.: с. 45. - 990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63</w:t>
            </w:r>
            <w:r>
              <w:rPr/>
              <w:br/>
              <w:t>   </w:t>
            </w:r>
            <w:r>
              <w:rPr>
                <w:b/>
                <w:bCs/>
              </w:rPr>
              <w:t>СТБ 18001-2005. Системы управления охраной труда. Общие требования</w:t>
            </w:r>
            <w:r>
              <w:rPr/>
              <w:t xml:space="preserve"> = Сістэмы кіравання аховай працы. Агульныя патрабаванні / [БелГИСС]. - Изд. офиц. - Введ. 2005-11-01. - Минск : Госстандарт, 2005. - III, 19 с. - (Госстандарт РБ). - Библиогр.: с. 19. - 6767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5" w:name="__RefHeading___Toc122752109"/>
      <w:bookmarkEnd w:id="5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О.М.</w:t>
            </w:r>
            <w:r>
              <w:rPr/>
              <w:br/>
              <w:t>   Система государственного и муниципального управления : учебное пособие для вузов по спец. "Гос. и муниц. управление" / Рой Олег Михайлович. - 2-е изд., перераб. и доп. - Санкт-Петербург и др. : Питер, 2005. - 332 с. : ил. - (Учебное пособие). - Библиогр.: с. 323-332. - ISBN 5-469-00635-2 : 932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6" w:name="__RefHeading___Toc122752110"/>
      <w:bookmarkEnd w:id="6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специальность </w:t>
            </w:r>
            <w:r>
              <w:rPr/>
              <w:t>: учебная программа для вузов по спец. 1-25 01 04 "Финансы и кредит" / [сост. Г.И. Кравцова]. - Минск : БГЭУ, 2005. - 9 с. - Библиогр.: c. 9. - 776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327</w:t>
            </w:r>
            <w:r>
              <w:rPr/>
              <w:br/>
            </w:r>
            <w:r>
              <w:rPr>
                <w:b/>
                <w:bCs/>
              </w:rPr>
              <w:t>Пионова Р.С.</w:t>
            </w:r>
            <w:r>
              <w:rPr/>
              <w:br/>
              <w:t>   Педагогика высшей школы : учебное пособие для аспирантов пед. спец. вузов / Пионова Ревмира Сергеевна. - Минск : Вышэйшая школа, 2005. - 303 с. - ISBN 985-06-1044-1 : 289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учебной организационно-экономической и производственной преддипломной практики </w:t>
            </w:r>
            <w:r>
              <w:rPr/>
              <w:t>: для студентов 4- и 5-го курсов дневной формы обуч. фак. междунар. экон. отношений, спец. 1-25 01 03 "Мировая экономика", сп. 1-25 01 03 01 "Управление внешне-экономической деят." / [сост.: Г.В. Турбан, А.П. Левкович]. - Минск : БГЭУ, 2005. - 23 с. - 457 р.</w:t>
              <w:br/>
              <w:t xml:space="preserve">Сигла: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Современные формы и методы обучения : сборник методических рекомендаций. Вып. 2 / А. И. Бородина, Л. С. Черепица, Сошникова Л.А. и др.; [А.И. Бородина и др. ; под ред. Г.В. Бороздиной, Л.А. Лобан, О.А. Сосновского]. - Минск : БГЭУ, 2005. - 89 с. - Библиогр.: c. 87. - В кн. авт.: А.И. Бородина, Л.С. Черепица, Л.А. Сошникова и др. - ISBN 985-484-200-2 : 2672 р.</w:t>
              <w:br/>
              <w:t xml:space="preserve">Сигла: г; н; п; т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76</w:t>
            </w:r>
            <w:r>
              <w:rPr/>
              <w:br/>
              <w:t>   </w:t>
            </w:r>
            <w:r>
              <w:rPr>
                <w:b/>
                <w:bCs/>
              </w:rPr>
              <w:t>СТБ 7.203-2005. Энциклопедии. Основные виды. Требования к основному тексту, аппарату издания и издательскому оформлению</w:t>
            </w:r>
            <w:r>
              <w:rPr/>
              <w:t xml:space="preserve"> = Энцыклапедыі. Асноўныя віды. Патрабаванні да асноўнага тэксту, апарату выдання і выдавецкага афармлення / [БелГИСС]. - Изд. офиц. - Введ. 2005-11-01. - Минск : Госстандарт, 2005. - III, 8 с. - (Госстандарт РБ. Система стандартов по информации, библиотечному и издательскому делу). - Библиогр.: с. 8. - 10933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22752111"/>
      <w:bookmarkEnd w:id="7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19</w:t>
            </w:r>
            <w:r>
              <w:rPr/>
              <w:br/>
            </w:r>
            <w:r>
              <w:rPr>
                <w:b/>
                <w:bCs/>
              </w:rPr>
              <w:t>Колшанский Г.В.</w:t>
            </w:r>
            <w:r>
              <w:rPr/>
              <w:br/>
              <w:t>   Объективная картина мира в познании и языке / Колшанский Геннадий Владимирович; отв. ред. А.М. Шахнарович ; предисл. С.И. Мельник, А.М. Шахнаровича. - Изд. 2-е, доп. - Москва : Едиториал УРСС, 2005. - 123 с. - (Лингвистическое наследие ХХ века). - Библиогр.: с. 119-122. - ISBN 5-354-01062-4 : 10192 р.</w:t>
              <w:br/>
              <w:t xml:space="preserve">Сигла: к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О-834</w:t>
            </w:r>
            <w:r>
              <w:rPr/>
              <w:br/>
            </w:r>
            <w:r>
              <w:rPr>
                <w:b/>
                <w:bCs/>
              </w:rPr>
              <w:t>Откупщиков Ю.В.</w:t>
            </w:r>
            <w:r>
              <w:rPr/>
              <w:br/>
              <w:t>   Из истории индоевропейского словообразования / Откупщиков Юрий Владимирович; Филолог. фак. Санкт-Петербург. гос. ун-та. - 2-е изд., испр. и доп. - Москва : Академия; Санкт-Петербугр: Филологический факультет СПбГУ, 2005. - 316 с. - Библиогр.: с. 265-278. - ISBN 5-8465-0119-2 (Филолог. фак. СПбГУ) : 24976 р.</w:t>
              <w:br/>
              <w:t xml:space="preserve">Сигла: к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Г 874</w:t>
            </w:r>
            <w:r>
              <w:rPr/>
              <w:br/>
            </w:r>
            <w:r>
              <w:rPr>
                <w:b/>
                <w:bCs/>
              </w:rPr>
              <w:t>Громов С.А.</w:t>
            </w:r>
            <w:r>
              <w:rPr/>
              <w:br/>
              <w:t>   Русский язык. Курс практической грамотности для старшеклассников и абитуриентов / Громов Сергей Анатольевич. - 16-е изд. - Москва : Московский лицей, 2005. - 299 с. - ISBN 5-7611-0236-6 : 1198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а устной и письменной речи делового человека : справочник : практикум / Н. С. Водина, А. Ю. Иванова, Клюев В.С. и др.; [Н.С. Водина и др. ; редкол.: И.М. Рожкова (рук.) и др.]. - 11-е изд. - Москва : Флинта ; : Наука, 2005. - 314 с. - (Для самообразования). - ISBN 5-89149-358-3 (Флинта) : 7728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79</w:t>
            </w:r>
            <w:r>
              <w:rPr/>
              <w:br/>
            </w:r>
            <w:r>
              <w:rPr>
                <w:b/>
                <w:bCs/>
              </w:rPr>
              <w:t>Симхович В.А.</w:t>
            </w:r>
            <w:r>
              <w:rPr/>
              <w:br/>
              <w:t xml:space="preserve">   Читаем с удовольствием = Reading with Fun : учебное пособие для студентов неязыковых вузов / Симхович Валентина Александровна. - Минск : Лексис, 2005. - 326 с. - На обл. авт. </w:t>
            </w:r>
            <w:r>
              <w:rPr>
                <w:lang w:val="en-US"/>
              </w:rPr>
              <w:t xml:space="preserve">Valentina Simkhovich. - ISBN 985-6729-39-4 : 5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т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Курс перевода (английский - русский) = Translation Course (English - Russian): Учебное пособие для студентов вузов по спец. "Мировая экон. и междунар. экон. отношения" / Слепович Виктор Самойлович. - 5-е изд. - Минск : ТетраСистемс, 2005. - 318 с. - Библиогр.: с. 312-315. - ISBN 985-470-341-Х : 4720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/>
      </w:pPr>
      <w:bookmarkStart w:id="8" w:name="__RefHeading___Toc122752112"/>
      <w:bookmarkEnd w:id="8"/>
      <w:r>
        <w:rPr/>
        <w:t>Литературоведение</w:t>
      </w:r>
    </w:p>
    <w:tbl>
      <w:tblPr>
        <w:tblW w:w="9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8030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18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В 675</w:t>
            </w:r>
            <w:r>
              <w:rPr/>
              <w:br/>
            </w:r>
            <w:r>
              <w:rPr>
                <w:b/>
                <w:bCs/>
              </w:rPr>
              <w:t>Волков А.А.</w:t>
            </w:r>
            <w:r>
              <w:rPr/>
              <w:br/>
              <w:t>   Основы риторики : учебное пособие для студ. вузов, обуч. по направлению 520300 и спец. 021700 - "Филология" / Волков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ич; Моск. гос. ун-т, Филолог. фак. - 2-е изд. - Москва : Академический проект, 2005. - 303 с. – (</w:t>
            </w:r>
            <w:r>
              <w:rPr>
                <w:lang w:val="en-US"/>
              </w:rPr>
              <w:t>Gaudeamus</w:t>
            </w:r>
            <w:r>
              <w:rPr/>
              <w:t xml:space="preserve">). - </w:t>
            </w:r>
            <w:r>
              <w:rPr>
                <w:lang w:val="en-US"/>
              </w:rPr>
              <w:t>ISBN</w:t>
            </w:r>
            <w:r>
              <w:rPr/>
              <w:t xml:space="preserve"> 5-8291-0474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: 13216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8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З-561</w:t>
            </w:r>
            <w:r>
              <w:rPr/>
              <w:br/>
            </w:r>
            <w:r>
              <w:rPr>
                <w:b/>
                <w:bCs/>
              </w:rPr>
              <w:t>Зеневич Т.И.</w:t>
            </w:r>
            <w:r>
              <w:rPr/>
              <w:br/>
              <w:t xml:space="preserve">   Риторика и культура речи : учебное пособие для студ. спец. "Правоведение" вузов / Зеневич Татьяна Ивановна. - Минск : БГЭУ, 2006. – </w:t>
            </w:r>
          </w:p>
          <w:p>
            <w:pPr>
              <w:pStyle w:val="Normal"/>
              <w:rPr/>
            </w:pPr>
            <w:r>
              <w:rPr/>
              <w:t>177 с. - Библиогр.: с. 176-177. - ISBN 985-484-066-2 : 4118 р.</w:t>
              <w:br/>
              <w:t xml:space="preserve">Сигла: п; т; у; ч; </w:t>
            </w:r>
          </w:p>
        </w:tc>
      </w:tr>
    </w:tbl>
    <w:p>
      <w:pPr>
        <w:pStyle w:val="Heading4"/>
        <w:jc w:val="center"/>
        <w:rPr/>
      </w:pPr>
      <w:bookmarkStart w:id="9" w:name="__RefHeading___Toc122752113"/>
      <w:bookmarkEnd w:id="9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П 586</w:t>
            </w:r>
            <w:r>
              <w:rPr/>
              <w:br/>
            </w:r>
            <w:r>
              <w:rPr>
                <w:b/>
                <w:bCs/>
              </w:rPr>
              <w:t>Поппер К.</w:t>
            </w:r>
            <w:r>
              <w:rPr/>
              <w:br/>
              <w:t>   Логика научного исследования / Поппер Карл Раймунд; пер. с англ. под общ. ред. В.Н. Садовского. - Москва : Республика, 2005. - 445 с. - (Мыслители ХХ века). - Предм. указ.: с. 420-447. - ISBN 5-250-01903-X : 2721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22752114"/>
      <w:bookmarkEnd w:id="10"/>
      <w:r>
        <w:rPr/>
        <w:t>Литература универсального содерж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удрость тысячелетий </w:t>
            </w:r>
            <w:r>
              <w:rPr/>
              <w:t>: энциклопедия / [авт.-сост. В. Балязин]. - Москва : Олма-Пресс ; : Красный пролетарий, 2005. - 848 с. - ISBN 5-224-04940-7 : 30016 р.</w:t>
              <w:br/>
              <w:t xml:space="preserve">Сигла: х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</w:r>
            <w:r>
              <w:rPr/>
              <w:br/>
            </w:r>
            <w:r>
              <w:rPr>
                <w:b/>
                <w:bCs/>
              </w:rPr>
              <w:t>Э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нциклопедический словарь крылатых слов и выражений </w:t>
            </w:r>
            <w:r>
              <w:rPr/>
              <w:t>: более 4000 статей / [авт.-сост. В Серов]. - 2-е изд. - Москва : Локид-Пресс, 2005. - 879 с. - Библиогр.: с. 879. - ISBN 5-320-00323-4 : 1623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122752115"/>
      <w:bookmarkEnd w:id="11"/>
      <w:r>
        <w:rPr/>
        <w:t>Другие рубри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80</w:t>
            </w:r>
            <w:r>
              <w:rPr/>
              <w:br/>
              <w:t>   </w:t>
            </w:r>
            <w:r>
              <w:rPr>
                <w:b/>
                <w:bCs/>
              </w:rPr>
              <w:t>ТКП В 1.0-2005 (04100). Система технического нормирования и стандартизации Республики Беларусь. Техническое нормирование и стандартизция оборонной продукции. Основные положения</w:t>
            </w:r>
            <w:r>
              <w:rPr/>
              <w:t xml:space="preserve"> = Сістэма тэхнічнага нарміравання і стандартызацыі Рэспублікі Беларусь. Тэхнічнае нарміраванне і стандартызацыя абароннай прадукцыі. Асноўныя палажэнні / [БелГИСС]. - Изд. офиц. - Введ. 2006-01-01. - Минск : Госстандарт, 2005. - II, 15 с. - (Военный технический кодекс установившейся практики). - Библиогр.: с. 15. - 11360 р.</w:t>
              <w:br/>
              <w:t xml:space="preserve">Сигла: к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3:00Z</dcterms:created>
  <dc:creator>Kremeznaya</dc:creator>
  <dc:description/>
  <dc:language>en-US</dc:language>
  <cp:lastModifiedBy>Kremeznaya</cp:lastModifiedBy>
  <dcterms:modified xsi:type="dcterms:W3CDTF">2005-12-19T08:53:00Z</dcterms:modified>
  <cp:revision>2</cp:revision>
  <dc:subject/>
  <dc:title>Бюллетень (библиографические ссылки)</dc:title>
</cp:coreProperties>
</file>