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18.02.0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2)7</w:t>
      </w:r>
      <w:r>
        <w:rPr/>
        <w:br/>
      </w:r>
      <w:r>
        <w:rPr>
          <w:b/>
          <w:bCs/>
        </w:rPr>
        <w:t>В 272</w:t>
      </w:r>
      <w:r>
        <w:rPr/>
        <w:br/>
        <w:t>   </w:t>
      </w:r>
      <w:r>
        <w:rPr>
          <w:b/>
          <w:bCs/>
        </w:rPr>
        <w:t>Великая Отечественная война советского народа (в контексте Второй мировой войны)</w:t>
      </w:r>
      <w:r>
        <w:rPr/>
        <w:t>: Учебное пособие для студ. вузов / Под ред.: А.А. Ковалени, Н.С. Сташкевича. - Мн.: БГУ, 2004. - 279 с. - Библиогр.: с. 274-278. - ISBN 985-476-256-4 : 421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С 373</w:t>
      </w:r>
      <w:r>
        <w:rPr/>
        <w:br/>
      </w:r>
      <w:r>
        <w:rPr>
          <w:b/>
          <w:bCs/>
        </w:rPr>
        <w:t>Симкина Л.Г.</w:t>
      </w:r>
      <w:r>
        <w:rPr/>
        <w:br/>
        <w:t>   Экономика для неэкономических вузов: Пособие для подготовки к экзамену / Симкина Людмила Георгиевна, Н. П. Шабалова. - СП.: Питер, 2004. - 160 с.: ил. - (Завтра экзамен). - ISBN 5-314-00170-5 : 39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М 597</w:t>
      </w:r>
      <w:r>
        <w:rPr/>
        <w:br/>
        <w:t>   Микро- и макроэкономика: Учебное пособие / М. И. Плотницкий, Л. В. Воробьева, Сухарева Н.Н. и др.; Под ред. М.И. Плотницкого. - Мн.: Книжный дом: Мисанта, 2004. - 222 с. - Библиогр.: в конце глав. - ISBN 985-428-751-3 (Кн. Дом) :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Э 40</w:t>
      </w:r>
      <w:r>
        <w:rPr/>
        <w:br/>
        <w:t>   Экономическая теория: Пособие для преподавателей, аспирантов и стажеров / Н. И. Базылев, С. П. Гурко, Базылева М.Н. и др.; Под ред. Н.И. Базылева, С.П. Гурко. - 3-е изд., стер. - Мн.: Книжный дом: Экоперспектива, 2004. - 637 с. - Библиогр. в конце глав. - ISBN 985-428-757-2 : 7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3(4Беи)</w:t>
      </w:r>
      <w:r>
        <w:rPr/>
        <w:br/>
      </w:r>
      <w:r>
        <w:rPr>
          <w:b/>
          <w:bCs/>
        </w:rPr>
        <w:t>П 497</w:t>
      </w:r>
      <w:r>
        <w:rPr/>
        <w:br/>
      </w:r>
      <w:r>
        <w:rPr>
          <w:b/>
          <w:bCs/>
        </w:rPr>
        <w:t>Полетаева Н.И.</w:t>
      </w:r>
      <w:r>
        <w:rPr/>
        <w:br/>
        <w:t>   Купечество Беларуси: 60-е гг. XIX - начало XX в.: Монография / Полетаева Наталья Ивановна; Науч. ред. М.П. Костюк. - Мн.: БГЭУ, 2004. - 247 с. - Библиогр.: с. 225-247. - ISBN 985-484-117-0 : 1204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3(4Беи)</w:t>
      </w:r>
      <w:r>
        <w:rPr/>
        <w:br/>
      </w:r>
      <w:r>
        <w:rPr>
          <w:b/>
          <w:bCs/>
        </w:rPr>
        <w:t>Э 40</w:t>
      </w:r>
      <w:r>
        <w:rPr/>
        <w:br/>
        <w:t>   Экономическая история Беларуси: Учебное пособие для студентов экон. спец. вузов / В. И. Голубович, Г. И. Ермашкевич, Бущик Г.П. и др.; Под ред. В.И. Голубовича. - 3-е изд., доп. - Мн.: Экоперспектива, 2004. - 399 с. - Библиогр.: с. 374-377. - ISBN 985-469-083-0 : 51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4</w:t>
      </w:r>
      <w:r>
        <w:rPr/>
        <w:br/>
      </w:r>
      <w:r>
        <w:rPr>
          <w:b/>
          <w:bCs/>
        </w:rPr>
        <w:t>Ф 273</w:t>
      </w:r>
      <w:r>
        <w:rPr/>
        <w:br/>
      </w:r>
      <w:r>
        <w:rPr>
          <w:b/>
          <w:bCs/>
        </w:rPr>
        <w:t>Фатеев В.С.</w:t>
      </w:r>
      <w:r>
        <w:rPr/>
        <w:br/>
        <w:t>   Региональная политика: теория и практика / Фатеев Владимир Сергеевич; Европейский гуманитарный ун-т. - Мн.: ЕГУ, 2004. - 479 с. - Библиогр.: с. 430-473. - ISBN 985-6723-36-1 : 92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Е 552</w:t>
      </w:r>
      <w:r>
        <w:rPr/>
        <w:br/>
      </w:r>
      <w:r>
        <w:rPr>
          <w:b/>
          <w:bCs/>
        </w:rPr>
        <w:t>Елсукова Н.А.</w:t>
      </w:r>
      <w:r>
        <w:rPr/>
        <w:br/>
        <w:t>   Маркетинговые исследования: Учебное пособие / Елсукова Наталья Альбертовна; Европейский гуманитарный ун-т. - Мн.: ЕГУ, 2004. - 70 с. - ISBN 985-6723-37-X : 21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124</w:t>
      </w:r>
      <w:r>
        <w:rPr/>
        <w:br/>
      </w:r>
      <w:r>
        <w:rPr>
          <w:b/>
          <w:bCs/>
        </w:rPr>
        <w:t>Кабушкин Н.И.</w:t>
      </w:r>
      <w:r>
        <w:rPr/>
        <w:br/>
        <w:t>   Основы менеджмента: Учебное пособие / Кабушкин Николай Иванович. - 7-е изд., стер. - М.: Новое знание, 2004. - 336 с. - Библиогр. в конце глав. - ISBN 5-94735-044-0 : 5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В 173</w:t>
      </w:r>
      <w:r>
        <w:rPr/>
        <w:br/>
      </w:r>
      <w:r>
        <w:rPr>
          <w:b/>
          <w:bCs/>
        </w:rPr>
        <w:t>Ванкевич В.Е.</w:t>
      </w:r>
      <w:r>
        <w:rPr/>
        <w:br/>
        <w:t>   Закон Республики Беларусь "О бухгалтерском учете и отчетности": Права, обязанности и ответственность руководителя и главного бухгалтера / Ванкевич Владимир Евгеньевич, А. Н. Сушкевич. - Мн.: Редакция журнала "Промышленно-торговое право", 2004. - 67 с. - (Библиотека журнала "Промышленно-торговое право"). - ISBN 985-90026-4-9 : 73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В 173</w:t>
      </w:r>
      <w:r>
        <w:rPr/>
        <w:br/>
      </w:r>
      <w:r>
        <w:rPr>
          <w:b/>
          <w:bCs/>
        </w:rPr>
        <w:t>Ванкевич В. Е.</w:t>
      </w:r>
      <w:r>
        <w:rPr/>
        <w:br/>
        <w:t>   Учет основных средств и лизинговых операций по новому плану счетов / Ванкевич Владимир Евгеньевич, А. К. Лапин, А. Н. Сушкевич. - Мн.: Редакция журнала "Промышленно-торговое право", 2004. - 252 с. - (Библиотека журнала "Промышленно-торговое право"). - ISBN 985-90026-5-7 : 110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535</w:t>
      </w:r>
      <w:r>
        <w:rPr/>
        <w:br/>
      </w:r>
      <w:r>
        <w:rPr>
          <w:b/>
          <w:bCs/>
        </w:rPr>
        <w:t>Снитко К.Ф.</w:t>
      </w:r>
      <w:r>
        <w:rPr/>
        <w:br/>
        <w:t>   Сборник задач по теории бухгалтерского учета / Снитко Клара Федоровна, П. Е. Борисевский, Л. В. Глотова. - 2-е изд., испр. и доп. - Мн.: ФУАинформ, 2004. - 63 с. - ISBN 985-6564-89-1 : 2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917</w:t>
      </w:r>
      <w:r>
        <w:rPr/>
        <w:br/>
      </w:r>
      <w:r>
        <w:rPr>
          <w:b/>
          <w:bCs/>
        </w:rPr>
        <w:t>Сушкевич А.Н.</w:t>
      </w:r>
      <w:r>
        <w:rPr/>
        <w:br/>
        <w:t>   Организация бухгалтерского учета в субъектах хозяйствования / Сушкевич Анатолий Николаевич. - Мн.: Редакция журнала "Промышленно-торговое право", 2004. - 248 с. - (Библиотека журнала "Промышленно-торговое право"). - ISBN 985-90026-3-0 : 106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917</w:t>
      </w:r>
      <w:r>
        <w:rPr/>
        <w:br/>
      </w:r>
      <w:r>
        <w:rPr>
          <w:b/>
          <w:bCs/>
        </w:rPr>
        <w:t>Сушкевич А.Н.</w:t>
      </w:r>
      <w:r>
        <w:rPr/>
        <w:br/>
        <w:t>   Учет драгоценных металлов и драгоценных камней: Организация учета, сбора и сдачи в переработку отходов и лома драгоценных металлов и драгоценных камней / Сушкевич Анатолий Николаевич. - Мн.: Редакция журнала "Промышленно-торговое право", 2004. - 283 с. - (Библиотека журнала "Промышленно-торговое право"). - ISBN 985-90026-6-5 : 224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К 772</w:t>
      </w:r>
      <w:r>
        <w:rPr/>
        <w:br/>
      </w:r>
      <w:r>
        <w:rPr>
          <w:b/>
          <w:bCs/>
        </w:rPr>
        <w:t>Кравченко Л.И.</w:t>
      </w:r>
      <w:r>
        <w:rPr/>
        <w:br/>
        <w:t>   Анализ хозяйственной деятельности в торговле: Учебник для студентов экономических спец. вузов / Кравченко Леонид Иванович. - 7-е изд., перераб. - М.: Новое знание, 2004. - 543 с. - (Экономическое образование). - Библиогр.: с. 538-540. - ISBN 5-94735-045-9 : 9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С 133</w:t>
      </w:r>
      <w:r>
        <w:rPr/>
        <w:br/>
      </w:r>
      <w:r>
        <w:rPr>
          <w:b/>
          <w:bCs/>
        </w:rPr>
        <w:t>Савицкая Г.В.</w:t>
      </w:r>
      <w:r>
        <w:rPr/>
        <w:br/>
        <w:t>   Анализ хозяйственной деятельности предприятий АПК: Учебник для студентов спец. "Бухучет, анализ и аудит" вузов / Савицкая Глафира Викентьевна. - 4-е изд., испр. и доп. - Мн.: Новое знание, 2004. - 736 с. - (Экономическое образование). - Библиогр.: с. 728-730. - ISBN 985-475-067-1 : 9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Т 338</w:t>
      </w:r>
      <w:r>
        <w:rPr/>
        <w:br/>
        <w:t>   Теория анализа хозяйственной деятельности: Учебник для студентов экон. спец. вузов. / Л. И. Кравченко, В. В. Осмоловский, Русак Н.А. и др.; Под общ. ред. Л.И. Кравченко. - 2-е изд., перераб. и доп. - Мн.: Новое знание, 2004. - 383 с. - Библиогр.: с. 378-379. - ISBN 985-475-070-1 : 6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3</w:t>
      </w:r>
      <w:r>
        <w:rPr/>
        <w:br/>
      </w:r>
      <w:r>
        <w:rPr>
          <w:b/>
          <w:bCs/>
        </w:rPr>
        <w:t>П 783</w:t>
      </w:r>
      <w:r>
        <w:rPr/>
        <w:br/>
        <w:t>   Прогнозирование и планирование экономики: Учебное пособие для студ. экон. спец. вузов / В. И. Борисевич, Г. А. Кандаурова, Кандауров Н.Н. и др.; Под общ. ред. Г.А. Кандауровой. - 2-е изд., испр. - Мн.: БГЭУ, 2005. - 184 с. - Библиогр.: с. 184. - ISBN 985-484-125-1 : 39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О 641</w:t>
      </w:r>
      <w:r>
        <w:rPr/>
        <w:br/>
        <w:t>   Организация, нормирование и оплата труда: Учебное пособие / А. С. Головачев, Н. С. Березина, Бокун Н.Ч. и др.; Под общ. ред. А.С. Головачева. - М.: Новое знание, 2004. - 496 с. - (Экономическое образование). - Библиогр.: с. 492. - ISBN 5-94735-049-1 : 7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Н 235</w:t>
      </w:r>
      <w:r>
        <w:rPr/>
        <w:br/>
        <w:t>   </w:t>
      </w:r>
      <w:r>
        <w:rPr>
          <w:b/>
          <w:bCs/>
        </w:rPr>
        <w:t>Налогообложение от А до Я</w:t>
      </w:r>
      <w:r>
        <w:rPr/>
        <w:t>: Нормативные документы и комментарии к ним: В 4 кн. Кн.1 : Налог на добавленную стоимость / Коммент. О.А. Бурдюк; Под общ. ред. А.Н. Сушкевича. - Мн.: Редакция журнала "Промышленно-торговое право", 2004. - 262 с. - (Библиотека журнала "Промышленно-торговое право"). - ISBN 985-90008-9-1 : 1315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Н 235</w:t>
      </w:r>
      <w:r>
        <w:rPr/>
        <w:br/>
        <w:t>   </w:t>
      </w:r>
      <w:r>
        <w:rPr>
          <w:b/>
          <w:bCs/>
        </w:rPr>
        <w:t>Налогообложение от А до Я</w:t>
      </w:r>
      <w:r>
        <w:rPr/>
        <w:t>: Нормативные документы и комментарии к ним: В 4 кн. Кн.2 : Налоги на доходы и прибыль / Коммент. Э.И. Чугуновой; Под общ. ред. А.Н. Сушкевича. - Мн.: Редакция журнала "Промышленно-торговое право", 2004. - 202 с. - (Библиотека журнала "Промышленно-торговое право"). - ISBN 985-90026-1-4 : 112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Н 235</w:t>
      </w:r>
      <w:r>
        <w:rPr/>
        <w:br/>
        <w:t>   </w:t>
      </w:r>
      <w:r>
        <w:rPr>
          <w:b/>
          <w:bCs/>
        </w:rPr>
        <w:t>Налогообложение от А до Я</w:t>
      </w:r>
      <w:r>
        <w:rPr/>
        <w:t>: Нормативные документы и комментарии к ним: В 4 кн. Кн.3 : Ресурсные платежи и отчисления в целевые бюджетные фонды / Коммент. В.П. Корсик и др.; Под общ. ред. А.Н. Сушкевича. - Мн.: Редакция журнала "Промышленно-торговое право", 2004. - 239 с. - (Библиотека журнала "Промышленно-торговое право"). - ISBN 985-90008-8-3 : 1197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С 59365.261</w:t>
      </w:r>
      <w:r>
        <w:rPr/>
        <w:br/>
      </w:r>
      <w:r>
        <w:rPr>
          <w:b/>
          <w:bCs/>
        </w:rPr>
        <w:t>Н 235</w:t>
      </w:r>
      <w:r>
        <w:rPr/>
        <w:br/>
        <w:t>   </w:t>
      </w:r>
      <w:r>
        <w:rPr>
          <w:b/>
          <w:bCs/>
        </w:rPr>
        <w:t>Налогообложение от А до Я</w:t>
      </w:r>
      <w:r>
        <w:rPr/>
        <w:t>: Нормативные документы и комментарии к ним: В 4 кн. Кн.4 : Налогообложение доходов физических лиц / Коммент. В.А. Курьяновича; Под общ. ред. А.Н. Сушкевича. - Мн.: Редакция журнала "Промышленно-торговое право", 2004. - 265 с. - (Библиотека журнала "Промышленно-торговое право"). - ISBN 985-90026-2-2 : 132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кол Д.В.</w:t>
      </w:r>
      <w:r>
        <w:rPr/>
        <w:br/>
        <w:t>   Финансово-кредитные системы зарубежных стран: Практикум / Сокол Дмитрий Владимирович. - Мн.: БГЭУ, 2005. - 76 с. - Библиогр.: с. 73-76. - ISBN 985-484-126-Х : 25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Р 698</w:t>
      </w:r>
      <w:r>
        <w:rPr/>
        <w:br/>
      </w:r>
      <w:r>
        <w:rPr>
          <w:b/>
          <w:bCs/>
        </w:rPr>
        <w:t>Ромаш М.В.</w:t>
      </w:r>
      <w:r>
        <w:rPr/>
        <w:br/>
        <w:t>   Финансирование и кредитование инвестиций: Учебное пособие / Ромаш Мечислав Викентьевич, В. И. Шевчук. - Мн.: Книжный Дом: Мисанта, 2004. - 160 с. - Библиогр.: с. 158. - ISBN 985-428-752-1 (Кн. Дом) : 46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К 583</w:t>
      </w:r>
      <w:r>
        <w:rPr/>
        <w:br/>
      </w:r>
      <w:r>
        <w:rPr>
          <w:b/>
          <w:bCs/>
        </w:rPr>
        <w:t>Кожекин Г.Я.</w:t>
      </w:r>
      <w:r>
        <w:rPr/>
        <w:br/>
        <w:t>   Маркетинг предприятия: Учебное пособие / Кожекин Геннадий Яковлевич, С. Г. Мисербиева. - Мн.: Книжный дом: Мисанта, 2004. - 240 с. - Библиогр.: с. 219-221. - ISBN 985-428-750-5 (Кн. Дом) : 4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М 256</w:t>
      </w:r>
      <w:r>
        <w:rPr/>
        <w:br/>
      </w:r>
      <w:r>
        <w:rPr>
          <w:b/>
          <w:bCs/>
        </w:rPr>
        <w:t>Маренков Н.Л.</w:t>
      </w:r>
      <w:r>
        <w:rPr/>
        <w:br/>
        <w:t>   Антикризисное управление: для студентов вузов / Макаренко Николай Леонидович. - Ростов н/Д.: Феникс, 2004. - 217 с.: ил. - (Шпаргалки). - Библиогр.: с. 209-214. - ISBN 5-222-05176-5 : 38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П 295</w:t>
      </w:r>
      <w:r>
        <w:rPr/>
        <w:br/>
      </w:r>
      <w:r>
        <w:rPr>
          <w:b/>
          <w:bCs/>
        </w:rPr>
        <w:t>Петкевич М.А.</w:t>
      </w:r>
      <w:r>
        <w:rPr/>
        <w:br/>
        <w:t>   Применение пакета Marketing Expert для построения тактического плана маркетинга: Учебно-методическое пособие по курсу "Компьютерные информационные технологии" для студ. экон. спец. / Петкевич Марианна Анатольевна , В. А. Грабауров. - Мн: БГЭУ, 2004. - 30 с. - ISBN 985-484-107-3 : 9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7</w:t>
      </w:r>
      <w:r>
        <w:rPr/>
        <w:br/>
      </w:r>
      <w:r>
        <w:rPr>
          <w:b/>
          <w:bCs/>
        </w:rPr>
        <w:t>К 84</w:t>
      </w:r>
      <w:r>
        <w:rPr/>
        <w:br/>
      </w:r>
      <w:r>
        <w:rPr>
          <w:b/>
          <w:bCs/>
        </w:rPr>
        <w:t>Круглов И.Б.</w:t>
      </w:r>
      <w:r>
        <w:rPr/>
        <w:br/>
        <w:t>   Как избежать нарушения таможенных правил при автомобильных перевозках / Круглов Игорь Борисович. - СП.: Питер, 2003. - 137 с. - (Закон и практика). - ISBN 5-88782-212-0 : 27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8</w:t>
      </w:r>
      <w:r>
        <w:rPr/>
        <w:br/>
      </w:r>
      <w:r>
        <w:rPr>
          <w:b/>
          <w:bCs/>
        </w:rPr>
        <w:t>Ж 738</w:t>
      </w:r>
      <w:r>
        <w:rPr/>
        <w:br/>
      </w:r>
      <w:r>
        <w:rPr>
          <w:b/>
          <w:bCs/>
        </w:rPr>
        <w:t>Жиряева Е.В.</w:t>
      </w:r>
      <w:r>
        <w:rPr/>
        <w:br/>
        <w:t>   Экспертиза в таможенном деле и международной торговле / Жиряева Елена Васильевна. - СП.: Питер, 2003. - 556 с.: ил. - ISBN 5-272-00103-6 : 17800 р.</w:t>
        <w:br/>
        <w:t xml:space="preserve">п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1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ка общественного питания</w:t>
      </w:r>
      <w:r>
        <w:rPr/>
        <w:t>: Практикум: Учебное пособие для студ. спец. "Коммерч. деят.", "Маркетинг", "Менеджмент" вузов / О. П. Ефимова-Стадник, Н. А. Ефимова, Л. П. Боган, И. В. Прыгун; Под общ. ред. О.П. Ефимовой-Стадник. - Мн.: БГЭУ, 2004. - 195 с. - Библиогр.: с. 195. - ISBN 985-484-115-4 : 19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2</w:t>
      </w:r>
      <w:r>
        <w:rPr/>
        <w:br/>
      </w:r>
      <w:r>
        <w:rPr>
          <w:b/>
          <w:bCs/>
        </w:rPr>
        <w:t>Е 912</w:t>
      </w:r>
      <w:r>
        <w:rPr/>
        <w:br/>
      </w:r>
      <w:r>
        <w:rPr>
          <w:b/>
          <w:bCs/>
        </w:rPr>
        <w:t>Ефимова О.П.</w:t>
      </w:r>
      <w:r>
        <w:rPr/>
        <w:br/>
        <w:t>   Экономика гостиниц и ресторанов: Учебное пособие / Ефимова Ольга Петровна, Н. А. Ефимова. - М.: Новое знание, 2004. - 391 с. - (Экономическое образование). - Библиогр.: с. 387. - ISBN 5-94735-036-Х : 65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Б 179</w:t>
      </w:r>
      <w:r>
        <w:rPr/>
        <w:br/>
      </w:r>
      <w:r>
        <w:rPr>
          <w:b/>
          <w:bCs/>
        </w:rPr>
        <w:t>Базылев Н.И.</w:t>
      </w:r>
      <w:r>
        <w:rPr/>
        <w:br/>
        <w:t>   Мировая экономика: Учебное пособие / Базылев Николай Иванович, М. В. Мишкевич, М. Н. Базылева. - Мн.: Книжный дом: Мисанта, 2004. - 159 с. - Библиогр.: с. 157. - ISBN 985-428-749-1 (Кн. Дом) : 46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Д 761</w:t>
      </w:r>
      <w:r>
        <w:rPr/>
        <w:br/>
      </w:r>
      <w:r>
        <w:rPr>
          <w:b/>
          <w:bCs/>
        </w:rPr>
        <w:t>Дружинин Н.Л.</w:t>
      </w:r>
      <w:r>
        <w:rPr/>
        <w:br/>
        <w:t>   Япония: экономическое чудо / Дружинин Николай Львович. - СП.: Питер, 2003. - 265 с. - Библиогр.: с. 261-265. - ISBN 5-94807-004-2 : 699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К 84</w:t>
      </w:r>
      <w:r>
        <w:rPr/>
        <w:br/>
      </w:r>
      <w:r>
        <w:rPr>
          <w:b/>
          <w:bCs/>
        </w:rPr>
        <w:t>Кругман П.Р.</w:t>
      </w:r>
      <w:r>
        <w:rPr/>
        <w:br/>
        <w:t>   Международная экономика: Учебник: Пер. с англ. / Кругман Пол, М. Обстфельд; Под общ. ред. П.Д. Шимко. - 5-е международное издание. - СП.: Питер, 2004. - 831 с.: ил. - (Учебник для вузов). - ISBN 5-318-00514-4 : 285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М 64</w:t>
      </w:r>
      <w:r>
        <w:rPr/>
        <w:br/>
        <w:t>   </w:t>
      </w:r>
      <w:r>
        <w:rPr>
          <w:b/>
          <w:bCs/>
        </w:rPr>
        <w:t>Мировая экономика: механизмы и факторы роста</w:t>
      </w:r>
      <w:r>
        <w:rPr/>
        <w:t xml:space="preserve"> / А. Е. Дайнеко, Г. В. Забавский, А. С. Малинин, П. В. Шведко; Под ред. А.Е. Дайнеко. - М.: Издательство деловой и учебной литературы, 2004. - 321 с. - ISBN 5-94486-045-6 : 27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С 294</w:t>
      </w:r>
      <w:r>
        <w:rPr/>
        <w:br/>
      </w:r>
      <w:r>
        <w:rPr>
          <w:b/>
          <w:bCs/>
        </w:rPr>
        <w:t>Селищев А.С.</w:t>
      </w:r>
      <w:r>
        <w:rPr/>
        <w:br/>
        <w:t>   Китайская экономика в ХХI веке / Селищев Александр Сергеевич, Н. А. Селищев. - СП.: Питер, 2004. - 239 с.: ил. - Библиогр.: с. 234-239. - ISBN 5-94807-008-5 : 85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С 831</w:t>
      </w:r>
      <w:r>
        <w:rPr/>
        <w:br/>
        <w:t>   </w:t>
      </w:r>
      <w:r>
        <w:rPr>
          <w:b/>
          <w:bCs/>
        </w:rPr>
        <w:t>Страны мира и международные организации</w:t>
      </w:r>
      <w:r>
        <w:rPr/>
        <w:t>: Справочник / Авт.-сост. А.Б. Кезлинг; Под общ. ред. В.Н. Филатова. - М.: УНИИНТЕХ, 2004. - 131 с.: ил. - ISBN 5-901906-10-1 : 143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Э 40</w:t>
      </w:r>
      <w:r>
        <w:rPr/>
        <w:br/>
        <w:t>   Экономика США: Учебник для вузов по спец. "Регионоведение" / В. Б. Супян, А. В. Корнеев, Соколов В.И. и др.; Под ред. В.Б. Супяна; Ин-т США и Канады РАН. - СП.: Питер, 2003. - 650 с.: ил. - (Учебник для вузов ). - ISBN 5-314-00087-3 : 227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2)</w:t>
      </w:r>
      <w:r>
        <w:rPr/>
        <w:br/>
      </w:r>
      <w:r>
        <w:rPr>
          <w:b/>
          <w:bCs/>
        </w:rPr>
        <w:t>И 268</w:t>
      </w:r>
      <w:r>
        <w:rPr/>
        <w:br/>
      </w:r>
      <w:r>
        <w:rPr>
          <w:b/>
          <w:bCs/>
        </w:rPr>
        <w:t>Игонина Л.Л.</w:t>
      </w:r>
      <w:r>
        <w:rPr/>
        <w:br/>
        <w:t>   Инвестиции: Учебное пособие / Игонина Людмила Лазаревна; Под ред. В.А. Слепова. - М.: Экономистъ, 2003. - 476 с. - (HOMO FABER). - Библиогр.: с. 446-450. - ISBN 5-98118-035-8 : 7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З-374</w:t>
      </w:r>
      <w:r>
        <w:rPr/>
        <w:br/>
        <w:t>   </w:t>
      </w:r>
      <w:r>
        <w:rPr>
          <w:b/>
          <w:bCs/>
        </w:rPr>
        <w:t>Затраты на производство продукции (работ, услуг) организаций Республики Беларусь за январь-сентябрь 2004 года</w:t>
      </w:r>
      <w:r>
        <w:rPr/>
        <w:t>: Статистический бюллетень / М-во статистики и анализа РБ. - Мн., 2004. - 45 с. - 64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Н 354</w:t>
      </w:r>
      <w:r>
        <w:rPr/>
        <w:br/>
        <w:t>   </w:t>
      </w:r>
      <w:r>
        <w:rPr>
          <w:b/>
          <w:bCs/>
        </w:rPr>
        <w:t>Национальная экономика Республики Беларусь: проблемы и перспективы развития</w:t>
      </w:r>
      <w:r>
        <w:rPr/>
        <w:t>: Материалы республиканской научной студ. конф., Минск, 29-30 апреля 2004 г. / Редкол. : И.В. Новикова (пред.) и др. - Мн.: БГЭУ, 2004. - 283 с. - ISBN 985-426-088-3 : 18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о важнейших видов продукции производственного назначения и потребительских товаров в натуральном выражении по Республике Беларусь за январь-ноябрь 2004 г.</w:t>
      </w:r>
      <w:r>
        <w:rPr/>
        <w:t xml:space="preserve"> / М-во статистики и анализа РБ. - Мн., 2004. - 215 с. - 372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Ш 423</w:t>
      </w:r>
      <w:r>
        <w:rPr/>
        <w:br/>
      </w:r>
      <w:r>
        <w:rPr>
          <w:b/>
          <w:bCs/>
        </w:rPr>
        <w:t>Шелег Н.С.</w:t>
      </w:r>
      <w:r>
        <w:rPr/>
        <w:br/>
        <w:t>   Государственное регулирование потребительского рынка в условиях формирования Союзного государства: проблемы и перспективы: Монография / Шелег Николай Сидорович; [Постоянный Комитет Союзного государства]. - М.: Аэронавигационное консалтинговое агентство, 2003. - 318 с. - ISBN 5-93367-009-Х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25</w:t>
      </w:r>
      <w:r>
        <w:rPr/>
        <w:br/>
      </w:r>
      <w:r>
        <w:rPr>
          <w:b/>
          <w:bCs/>
        </w:rPr>
        <w:t>И 601</w:t>
      </w:r>
      <w:r>
        <w:rPr/>
        <w:br/>
        <w:t>   </w:t>
      </w:r>
      <w:r>
        <w:rPr>
          <w:b/>
          <w:bCs/>
        </w:rPr>
        <w:t>Индексы цен на потребительские товары и услуги и на производимую промышленную продукцию за ноябрь 2004 года</w:t>
      </w:r>
      <w:r>
        <w:rPr/>
        <w:t xml:space="preserve"> / М-во статистики и анализа РБ. - Мн., 2004. - 40 с. - 56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26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 xml:space="preserve">Финансовые результаты работы предприятий и организаций Республики Беларусь за январь-октябрь 2004 года </w:t>
      </w:r>
      <w:r>
        <w:rPr/>
        <w:t>: Статистический бюллетень / М-во статистики и анализа РБ. - Мн., 2004. - 69 с. - 61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42</w:t>
      </w:r>
      <w:r>
        <w:rPr/>
        <w:br/>
      </w:r>
      <w:r>
        <w:rPr>
          <w:b/>
          <w:bCs/>
        </w:rPr>
        <w:t>М 599</w:t>
      </w:r>
      <w:r>
        <w:rPr/>
        <w:br/>
      </w:r>
      <w:r>
        <w:rPr>
          <w:b/>
          <w:bCs/>
        </w:rPr>
        <w:t>Микулич И.М.</w:t>
      </w:r>
      <w:r>
        <w:rPr/>
        <w:br/>
        <w:t>   Направления реализации, методика оценки эффективности, перспективы развития ресурсного потенциала торговли в Республике Беларусь: Монография / Микулич Инесса Мечиславовна, Н. Н. Скриба. - Мн.: БГЭУ, 2004. - 176 с. - Библиогр.: с. 168-176. - ISBN 985-484-133-2 : 1328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42</w:t>
      </w:r>
      <w:r>
        <w:rPr/>
        <w:br/>
      </w:r>
      <w:r>
        <w:rPr>
          <w:b/>
          <w:bCs/>
        </w:rPr>
        <w:t>П 787</w:t>
      </w:r>
      <w:r>
        <w:rPr/>
        <w:br/>
        <w:t>   </w:t>
      </w:r>
      <w:r>
        <w:rPr>
          <w:b/>
          <w:bCs/>
        </w:rPr>
        <w:t xml:space="preserve">Продажа основных продовольственных и непродовольственных товаров торговыми организациями Республики Беларусь за январь-ноябрь 2004 года </w:t>
      </w:r>
      <w:r>
        <w:rPr/>
        <w:t>: Статистический бюллетень / М-во статистики и анализа РБ. - Мн., 2004. - 84 с. - 119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42</w:t>
      </w:r>
      <w:r>
        <w:rPr/>
        <w:br/>
      </w:r>
      <w:r>
        <w:rPr>
          <w:b/>
          <w:bCs/>
        </w:rPr>
        <w:t>Т 60</w:t>
      </w:r>
      <w:r>
        <w:rPr/>
        <w:br/>
        <w:t>   </w:t>
      </w:r>
      <w:r>
        <w:rPr>
          <w:b/>
          <w:bCs/>
        </w:rPr>
        <w:t>Торговый баланс Республики Беларусь за январь - октябрь 2004 года (предварительные данные)</w:t>
      </w:r>
      <w:r>
        <w:rPr/>
        <w:t xml:space="preserve"> / М-во статистики и анализа РБ. - Мн., 2004. - 31 с. - 726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В 604</w:t>
      </w:r>
      <w:r>
        <w:rPr/>
        <w:br/>
        <w:t>   </w:t>
      </w:r>
      <w:r>
        <w:rPr>
          <w:b/>
          <w:bCs/>
        </w:rPr>
        <w:t>Внешняя торговля Республики Беларусь за январь-октябрь 2004 года (предварительные данные)</w:t>
      </w:r>
      <w:r>
        <w:rPr/>
        <w:t>: Статистический бюллетень / М-во статистики и анализа РБ. - Мн., 2004. - 145 с. - 251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Д 187</w:t>
      </w:r>
      <w:r>
        <w:rPr/>
        <w:br/>
        <w:t>   </w:t>
      </w:r>
      <w:r>
        <w:rPr>
          <w:b/>
          <w:bCs/>
        </w:rPr>
        <w:t>Данные об экспорте и импорте товаров отдельными министерствами и концернами Республики Беларусь за январь-октябрь 2004 года (предварительные данные)</w:t>
      </w:r>
      <w:r>
        <w:rPr/>
        <w:t xml:space="preserve"> / М-во статистики и анализа РБ. - Мн., 2004. - 9 с. - 23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К 823</w:t>
      </w:r>
      <w:r>
        <w:rPr/>
        <w:br/>
        <w:t>   Криминалистика: Учебник для юридических вузов / В. В. Агафонов, Н. А. Бурнашев, Волков Е.А. и др.; Под ред. А.Г. Филиппова. - 3-е изд., перераб. и доп. - М.: Спарк, 2004. - 750 с. - Библиогр. в конце глав. - ISBN 5-88914-216-X : 13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С 147</w:t>
      </w:r>
      <w:r>
        <w:rPr/>
        <w:br/>
      </w:r>
      <w:r>
        <w:rPr>
          <w:b/>
          <w:bCs/>
        </w:rPr>
        <w:t>Сажина В.В.</w:t>
      </w:r>
      <w:r>
        <w:rPr/>
        <w:br/>
        <w:t>   Всеобщая история государства и права в вопросах и ответах: Учебно-методическое пособие / Сажина Варвара Владимировна , Д. Е. Тагунов; Европейский гуманитарный ун-т. - Мн.: ЕГУ, 2004. - 224 с. - (Готовимся к экзамену). - ISBN 985-6723-41-8 : 41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Д 754</w:t>
      </w:r>
      <w:r>
        <w:rPr/>
        <w:br/>
      </w:r>
      <w:r>
        <w:rPr>
          <w:b/>
          <w:bCs/>
        </w:rPr>
        <w:t>Дрозд Н.А.</w:t>
      </w:r>
      <w:r>
        <w:rPr/>
        <w:br/>
        <w:t>   Семейное право: Практикум для студентов юрид. спец. всех форм обуч. / Дрозд Наталья Александровна. - Мн.: БГЭУ, 2005. - 55 с. - Библиогр.: с. 55. - ISBN 985-484-136-7 : 1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О-125</w:t>
      </w:r>
      <w:r>
        <w:rPr/>
        <w:br/>
        <w:t>   </w:t>
      </w:r>
      <w:r>
        <w:rPr>
          <w:b/>
          <w:bCs/>
        </w:rPr>
        <w:t>Об аудиторской деятельности</w:t>
      </w:r>
      <w:r>
        <w:rPr/>
        <w:t>: Нормативные правовые акты Республики Беларусь: По сост. на 5 апреля 2004 г. - Мн.: Дикта, 2004. - 28 с. - ISBN 985-6567-72-6 : 2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</w:t>
      </w:r>
      <w:r>
        <w:rPr/>
        <w:br/>
      </w:r>
      <w:r>
        <w:rPr>
          <w:b/>
          <w:bCs/>
        </w:rPr>
        <w:t>О-232</w:t>
      </w:r>
      <w:r>
        <w:rPr/>
        <w:br/>
        <w:t>   </w:t>
      </w:r>
      <w:r>
        <w:rPr>
          <w:b/>
          <w:bCs/>
        </w:rPr>
        <w:t>Образование в Республике Беларусь</w:t>
      </w:r>
      <w:r>
        <w:rPr/>
        <w:t>: Статистический бюллетень / М-во статистики и анализа РБ. - Мн., 2004. - 17 с. - 50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А 13</w:t>
      </w:r>
      <w:r>
        <w:rPr/>
        <w:br/>
        <w:t>   </w:t>
      </w:r>
      <w:r>
        <w:rPr>
          <w:b/>
          <w:bCs/>
        </w:rPr>
        <w:t>Аб накіраванні на работу выпускнікоў, закончыўшых за кошт бюджэтных сродкаў дзенную форму навучання ўстаноў, якія забяспечваюць атрыманне вышэйшай і сярэдняй спецыяльнай адукацыі</w:t>
      </w:r>
      <w:r>
        <w:rPr/>
        <w:t xml:space="preserve"> / М-ва статыстыкі і аналізу РБ. - Мн., 2004. - 17 с. - 65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М 616</w:t>
      </w:r>
      <w:r>
        <w:rPr/>
        <w:br/>
      </w:r>
      <w:r>
        <w:rPr>
          <w:b/>
          <w:bCs/>
        </w:rPr>
        <w:t>Миненков Г.Я.</w:t>
      </w:r>
      <w:r>
        <w:rPr/>
        <w:br/>
        <w:t>   Трансформация университета и учебный процесс: Методическое пособие для преподавателей / Миненков Григорий Яковлевич; Европейский гуманитарный ун-т. - Мн.: ЕГУ, 2004. - 163 с. - Библиогр.: с. 148-162. - ISBN 985-6723-34-5 : 34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О 288</w:t>
      </w:r>
      <w:r>
        <w:rPr/>
        <w:br/>
        <w:t>   </w:t>
      </w:r>
      <w:r>
        <w:rPr>
          <w:b/>
          <w:bCs/>
        </w:rPr>
        <w:t>СТП 20-03-2004. Общие требования, порядок выполнения и правила оформления студенческих работ и магистерской диссертации</w:t>
      </w:r>
      <w:r>
        <w:rPr/>
        <w:t xml:space="preserve"> = Агульныя патрабаванні, парадак выканання і правілы афармлення студэнцкіх работ і магістэрскай дысертацыі. - Взамен СТП 20-03-2001; Введ. 01.07.2004. - Мн.: БГЭУ, 2004. - IV, 66 с.: ил. - Библиогр.: с. 66. - 2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У 927</w:t>
      </w:r>
      <w:r>
        <w:rPr/>
        <w:br/>
        <w:t>   </w:t>
      </w:r>
      <w:r>
        <w:rPr>
          <w:b/>
          <w:bCs/>
        </w:rPr>
        <w:t>Учреждения, обеспечивающие получение высшего образования, в Республике Беларусь на начало 2004/05 учебного года</w:t>
      </w:r>
      <w:r>
        <w:rPr/>
        <w:t>: Статистический бюллетень / М-во статистики и анализа РБ. - Мн., 2004. - 40 с. - 128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5</w:t>
      </w:r>
      <w:r>
        <w:rPr/>
        <w:br/>
      </w:r>
      <w:r>
        <w:rPr>
          <w:b/>
          <w:bCs/>
        </w:rPr>
        <w:t>Т 936</w:t>
      </w:r>
      <w:r>
        <w:rPr/>
        <w:br/>
        <w:t>   </w:t>
      </w:r>
      <w:r>
        <w:rPr>
          <w:b/>
          <w:bCs/>
        </w:rPr>
        <w:t>1000+1 совет о питании пр занятии спортом</w:t>
      </w:r>
      <w:r>
        <w:rPr/>
        <w:t xml:space="preserve"> / Авт.-сост. К.К. Альциванович. - Мн.: Современный литератор, 2004. - 287 с. - Библиогр.: с. 269-270. - ISBN 985-14-0706-2 : 5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Бел</w:t>
      </w:r>
      <w:r>
        <w:rPr/>
        <w:br/>
      </w:r>
      <w:r>
        <w:rPr>
          <w:b/>
          <w:bCs/>
        </w:rPr>
        <w:t>М 331</w:t>
      </w:r>
      <w:r>
        <w:rPr/>
        <w:br/>
      </w:r>
      <w:r>
        <w:rPr>
          <w:b/>
          <w:bCs/>
        </w:rPr>
        <w:t>Маталыцкая С.Ф.</w:t>
      </w:r>
      <w:r>
        <w:rPr/>
        <w:br/>
        <w:t>   Беларуская мова. Марфалогія: Практыкум для слухачоў падрыхтоўчых курсаў БДЭУ / Маталыцкая Святлана Федараўна, А. М. Статкевіч. - Мн.: БГЭУ, 2004. - 41 с. - Библиогр.: с. 3. - ISBN 985-484-127-8 : 95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Рус</w:t>
      </w:r>
      <w:r>
        <w:rPr/>
        <w:br/>
      </w:r>
      <w:r>
        <w:rPr>
          <w:b/>
          <w:bCs/>
        </w:rPr>
        <w:t>В 241</w:t>
      </w:r>
      <w:r>
        <w:rPr/>
        <w:br/>
      </w:r>
      <w:r>
        <w:rPr>
          <w:b/>
          <w:bCs/>
        </w:rPr>
        <w:t>Введенская Л.А.</w:t>
      </w:r>
      <w:r>
        <w:rPr/>
        <w:br/>
        <w:t>   Русский язык и культура речи: Учебное пособие для нефил. фак-тов вузов / Введенская Людмила Алексеевна, Л. Г. Павлова, Е. Ю. Кашаева. - 7-е изд., испр. и доп. - Ростов н/Д.: Феникс, 2003. - 539 с. - (Высшее образование). - ISBN 5-222-03648-0 : 94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А 647</w:t>
      </w:r>
      <w:r>
        <w:rPr/>
        <w:br/>
        <w:t>   </w:t>
      </w:r>
      <w:r>
        <w:rPr>
          <w:b/>
          <w:bCs/>
        </w:rPr>
        <w:t>Just English</w:t>
      </w:r>
      <w:r>
        <w:rPr/>
        <w:t xml:space="preserve"> = Английский для юристов. Базовый курс: Учебное пособие для юрид. вузов / Ю. Л. Гуманова, В. А. Королева-МакАри, М. Л. Свешникова, Е. В. Тихомирова; Под ред. Т.Н. Шишкиной. - 2-изд., перераб. и расшир. - М.: Зерцало, 2003. - 245 с. - ISBN 5-8078-0085-0 : 14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Б 385</w:t>
      </w:r>
      <w:r>
        <w:rPr/>
        <w:br/>
      </w:r>
      <w:r>
        <w:rPr>
          <w:b/>
          <w:bCs/>
        </w:rPr>
        <w:t>Бедрицкая Л.В.</w:t>
      </w:r>
      <w:r>
        <w:rPr/>
        <w:br/>
        <w:t>   Английский для экономистов: Учебное пособие для студентов экон. спец. вузов / Бедрицкая Людмила Владимировна. - Мн.: Книжный Дом: Экоперспектива, 2004. - 235 с. - Библиогр.: с. 235. - На обл.: English for Economists. - ISBN 985-428-747-5 (Книжный Дом) : 4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Д 754</w:t>
      </w:r>
      <w:r>
        <w:rPr/>
        <w:br/>
      </w:r>
      <w:r>
        <w:rPr>
          <w:b/>
          <w:bCs/>
        </w:rPr>
        <w:t>Дроздов М.В.</w:t>
      </w:r>
      <w:r>
        <w:rPr/>
        <w:br/>
        <w:t>   English for law students: Учебное пособие / Дроздов Михали Викторович, Ю. В. Стулов, Е. Ю. Стулова. - Мн.: ЕГУ, 2004. - 187 с. - На тит. авторы: Drozdov M.V., Stulov Yu.V., Stulova E.Yu. - ISBN 985-6723-32-9 : 41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7Фр</w:t>
      </w:r>
      <w:r>
        <w:rPr/>
        <w:br/>
      </w:r>
      <w:r>
        <w:rPr>
          <w:b/>
          <w:bCs/>
        </w:rPr>
        <w:t>Ш 463</w:t>
      </w:r>
      <w:r>
        <w:rPr/>
        <w:br/>
      </w:r>
      <w:r>
        <w:rPr>
          <w:b/>
          <w:bCs/>
        </w:rPr>
        <w:t>Шеменева И.Е.</w:t>
      </w:r>
      <w:r>
        <w:rPr/>
        <w:br/>
        <w:t>   Тесты по французскому языку: Пособие для подготовки к тестированию и единому экзамену по фр. языку для выпускников средн. школ и абитуриентов / И. Е. Шеменева. - М.; Ростов н/Д.: МарТ, 2003. - 124 с. - (Тестирование и единый экзамен). - ISBN 5-241-00264-2 : 3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С 302</w:t>
      </w:r>
      <w:r>
        <w:rPr/>
        <w:br/>
      </w:r>
      <w:r>
        <w:rPr>
          <w:b/>
          <w:bCs/>
        </w:rPr>
        <w:t>Семенов Н.С.</w:t>
      </w:r>
      <w:r>
        <w:rPr/>
        <w:br/>
        <w:t>   Философские традиции Востока: Учебное пособие / Семенов Николай Сергеевич. - Мн.: ЕГУ, 2004. - 302 с. - ISBN 985-6723-28-0 : 68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56</w:t>
      </w:r>
      <w:r>
        <w:rPr/>
        <w:br/>
        <w:t>   </w:t>
      </w:r>
      <w:r>
        <w:rPr>
          <w:b/>
          <w:bCs/>
        </w:rPr>
        <w:t>ГОСТ 7.1-2003. Библиографическая запись. Библиографическое описание. Общие требования и правила составления</w:t>
      </w:r>
      <w:r>
        <w:rPr/>
        <w:t xml:space="preserve"> = Бібліяграфічны запіс. Бібліяграфічнае апісанне. Агульныя патрабаванні і правілы састаўлення / Евразийский совет по стандартизации, метрологии и сертификации. - Изд. офиц.- Взамен ГОСТ 7.1-84, ГОСТ 7.16-79, ГОСТ 7.18-79, ГОСТ 7.34-81, ГОСТ 7.40-82; Введ. 01.11.2004. - Мн.: Госстандарт РБ, 2004. - III, 48 с. - (Межгос. стандарт. Система стандартов по информации, библиотечному и издательскому делу). - 130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Б 948</w:t>
      </w:r>
      <w:r>
        <w:rPr/>
        <w:br/>
      </w:r>
      <w:r>
        <w:rPr>
          <w:b/>
          <w:bCs/>
        </w:rPr>
        <w:t>Бушков А.</w:t>
      </w:r>
      <w:r>
        <w:rPr/>
        <w:br/>
        <w:t>   Самый далекий берег: Сокращенный вариант: Роман / Бушков Александр . - М.: Олма-Пресс, 2003. - 349 с. - (Специальный русский проект). - ISBN 5-224-04344-1 : 560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35:00Z</dcterms:created>
  <dc:creator>Kremeznaya</dc:creator>
  <dc:description/>
  <dc:language>en-US</dc:language>
  <cp:lastModifiedBy>Kremeznaya</cp:lastModifiedBy>
  <dcterms:modified xsi:type="dcterms:W3CDTF">2005-02-21T08:35:00Z</dcterms:modified>
  <cp:revision>2</cp:revision>
  <dc:subject/>
  <dc:title>Бюллетэнь новых паступленняў бібліятэкі БДЭУ</dc:title>
</cp:coreProperties>
</file>