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56"/>
        </w:rPr>
      </w:pPr>
      <w:r>
        <w:rPr>
          <w:b/>
          <w:bCs/>
          <w:color w:val="8000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52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ГОСУДАРСТВЕННОГО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8"/>
        </w:rPr>
      </w:pPr>
      <w:r>
        <w:rPr>
          <w:rFonts w:cs="Courier;Courier New" w:ascii="Courier;Courier New" w:hAnsi="Courier;Courier New"/>
          <w:b/>
          <w:color w:val="000080"/>
          <w:sz w:val="52"/>
        </w:rPr>
        <w:t>ЭКОНОМИЧЕСКОГО</w:t>
      </w:r>
      <w:r>
        <w:rPr>
          <w:rFonts w:cs="Courier;Courier New" w:ascii="Courier;Courier New" w:hAnsi="Courier;Courier New"/>
          <w:b/>
          <w:color w:val="000080"/>
          <w:sz w:val="52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52"/>
        </w:rPr>
        <w:t>УНИВЕРС</w:t>
      </w:r>
      <w:r>
        <w:rPr>
          <w:rFonts w:cs="Courier;Courier New" w:ascii="Courier;Courier New" w:hAnsi="Courier;Courier New"/>
          <w:b/>
          <w:color w:val="000080"/>
          <w:sz w:val="48"/>
        </w:rPr>
        <w:t>ИТЕТ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</w:r>
    </w:p>
    <w:p>
      <w:pPr>
        <w:pStyle w:val="Normal"/>
        <w:rPr>
          <w:color w:val="000080"/>
          <w:sz w:val="144"/>
          <w:lang w:val="en-US" w:eastAsia="en-US"/>
        </w:rPr>
      </w:pPr>
      <w:r>
        <w:rPr>
          <w:color w:val="000080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45pt;margin-top:25.8pt;width:453.55pt;height:132pt;mso-wrap-style:none;v-text-anchor:middle" type="_x0000_t136">
            <v:path textpathok="t"/>
            <v:textpath on="t" fitshape="t" string="Б ЮЛ Л Е Т Е Н Ь &#10;НОВЫХ  ПОСТУПЛЕННИЙ" style="font-family:&quot;Bookman Old Style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16.09.05 г.</w:t>
      </w:r>
    </w:p>
    <w:p>
      <w:pPr>
        <w:pStyle w:val="Heading1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14885501">
            <w:r>
              <w:rPr>
                <w:rStyle w:val="IndexLink"/>
                <w:szCs w:val="22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14885502">
            <w:r>
              <w:rPr>
                <w:rStyle w:val="IndexLink"/>
              </w:rPr>
              <w:t>Авторефераты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  <w:bookmarkStart w:id="0" w:name="__RefHeading___Toc114885501"/>
      <w:bookmarkStart w:id="1" w:name="__RefHeading___Toc11488550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bookmarkStart w:id="2" w:name="__RefHeading___Toc114885501"/>
      <w:r>
        <w:rPr/>
        <w:t>Введение</w:t>
      </w:r>
      <w:bookmarkEnd w:id="2"/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;Times New Roman" w:ascii="Times New Roman;Times New Roman" w:hAnsi="Times New Roman;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7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упивших в фонд библиотеки БГЭУ.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>
          <w:rFonts w:ascii="Times New Roman;Times New Roman" w:hAnsi="Times New Roman;Times New Roman" w:cs="Times New Roman;Times New Roman"/>
          <w:color w:val="0000FF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</w:rPr>
        <w:t>-файл в локальной сети на сервере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:\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biblioteka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\Бюллетень новых поступлений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;Times New Roman" w:ascii="Times New Roman;Times New Roman" w:hAnsi="Times New Roman;Times New Roman"/>
          <w:color w:val="0000FF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;Times New Roman" w:ascii="Times New Roman;Times New Roman" w:hAnsi="Times New Roman;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7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иблиографической классификации (ББК).</w:t>
      </w:r>
    </w:p>
    <w:p>
      <w:pPr>
        <w:pStyle w:val="Style7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;Times New Roman" w:ascii="Times New Roman;Times New Roman" w:hAnsi="Times New Roman;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</w:t>
      </w:r>
    </w:p>
    <w:p>
      <w:pPr>
        <w:pStyle w:val="Style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7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 xml:space="preserve">Естественные науки.                </w:t>
        <w:tab/>
        <w:t xml:space="preserve">            Физико-математические нау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7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7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7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7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7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7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7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ind w:left="72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340614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82880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 xml:space="preserve">           ЧИТАТЕЛЬСКОЕ 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Шифр                                               Сигла хранения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Автор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Мескон М.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Заглав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Основы менеджмента: учебн. пособие/ Пер. с анг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Год издания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be-BY" w:bidi="ar-SA"/>
                              </w:rPr>
                              <w:t xml:space="preserve">                                                                      (Подпись библиограф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116.1pt;margin-top:3.35pt;width:268.1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 xml:space="preserve">           ЧИТАТЕЛЬСКОЕ ТРЕБ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Шифр                                               Сигла хранения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Автор 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Мескон М.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Заглавие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Основы менеджмента: учебн. пособие/ Пер. с анг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Редактор (составитель)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Год издания 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200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том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be-BY" w:bidi="ar-SA"/>
                        </w:rPr>
                        <w:t xml:space="preserve">                                                                      (Подпись библиографа)</w:t>
                      </w:r>
                    </w:p>
                  </w:txbxContent>
                </v:textbox>
                <v:fill o:detectmouseclick="t" type="solid" color2="#000066" opacity="0.5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9144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.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.0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7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7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7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7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7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877570</wp:posOffset>
                </wp:positionV>
                <wp:extent cx="35179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5pt;mso-wrap-distance-left:9.05pt;mso-wrap-distance-right:9.05pt;mso-wrap-distance-top:0pt;mso-wrap-distance-bottom:0pt;margin-top:69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52" w:right="707" w:gutter="0" w:header="0" w:top="284" w:footer="72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center"/>
        <w:rPr/>
      </w:pPr>
      <w:bookmarkStart w:id="3" w:name="__RefHeading___Toc114885502"/>
      <w:r>
        <w:rPr/>
        <w:t>Авторефераты</w:t>
      </w:r>
      <w:bookmarkEnd w:id="3"/>
      <w:r>
        <w:rPr/>
        <w:t xml:space="preserve">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А 954</w:t>
      </w:r>
      <w:r>
        <w:rPr>
          <w:sz w:val="22"/>
        </w:rPr>
        <w:br/>
      </w:r>
      <w:r>
        <w:rPr>
          <w:b/>
          <w:bCs/>
          <w:sz w:val="22"/>
        </w:rPr>
        <w:t>Ахметбеков А.Н.</w:t>
      </w:r>
      <w:r>
        <w:rPr>
          <w:sz w:val="22"/>
        </w:rPr>
        <w:br/>
        <w:t>   Экономический анализ в экспертизе приобретаемого бизнеса : автореферат диссертации на соискание учен. степ. канд. экон. наук : 08.00.12 / Ахметбеков Алексей Николаевич; МГУ, Экон. фак. - Москва, 2005. - 23 с. - Библиогр.: с. 2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189</w:t>
      </w:r>
      <w:r>
        <w:rPr>
          <w:sz w:val="22"/>
        </w:rPr>
        <w:br/>
      </w:r>
      <w:r>
        <w:rPr>
          <w:b/>
          <w:bCs/>
          <w:sz w:val="22"/>
        </w:rPr>
        <w:t>Байнина Н.И.</w:t>
      </w:r>
      <w:r>
        <w:rPr>
          <w:sz w:val="22"/>
        </w:rPr>
        <w:br/>
        <w:t>   Кредитование инвестиционных проектов : автореферат диссертации на соискание учен. степ. канд. экон. наук : 08.00.10 / Байнина Наталья Ивановна; Санкт-Петербургский гос. ун-т экономики и финансов. - Санкт-Петербург, 2005. - 22 с. - Библиогр.: с. 22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447</w:t>
      </w:r>
      <w:r>
        <w:rPr>
          <w:sz w:val="22"/>
        </w:rPr>
        <w:br/>
      </w:r>
      <w:r>
        <w:rPr>
          <w:b/>
          <w:bCs/>
          <w:sz w:val="22"/>
        </w:rPr>
        <w:t>Беляев Е.А.</w:t>
      </w:r>
      <w:r>
        <w:rPr>
          <w:sz w:val="22"/>
        </w:rPr>
        <w:br/>
        <w:t>   Развитие системы стимулирования работников на предприятиях малого бизнеса полиграфической промышленности : автореферат диссертации на соискание учен. степ. канд. экон. наук : 08.00.05 / Беляев Евгений Александрович; [Самарский гос. техн. ун-т]. - Самара, 2005. - 23 с. - Библиогр.: с. 2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447</w:t>
      </w:r>
      <w:r>
        <w:rPr>
          <w:sz w:val="22"/>
        </w:rPr>
        <w:br/>
      </w:r>
      <w:r>
        <w:rPr>
          <w:b/>
          <w:bCs/>
          <w:sz w:val="22"/>
        </w:rPr>
        <w:t>Беляев А.В.</w:t>
      </w:r>
      <w:r>
        <w:rPr>
          <w:sz w:val="22"/>
        </w:rPr>
        <w:br/>
        <w:t>   Местная вспомогательная администрация в системе немецко-фашистского оккупационного режима в Беларуси (1941-1944 гг.) : автореферат диссертации на соискание учен. степ. канд. ист. наук : 07.00.02 / Беляев Алексей Викторович; БГУ. - Минск, 2005. - 22 с. - Библиогр.: с. 17-19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48</w:t>
      </w:r>
      <w:r>
        <w:rPr>
          <w:sz w:val="22"/>
        </w:rPr>
        <w:br/>
      </w:r>
      <w:r>
        <w:rPr>
          <w:b/>
          <w:bCs/>
          <w:sz w:val="22"/>
        </w:rPr>
        <w:t>Берберян А.Г.</w:t>
      </w:r>
      <w:r>
        <w:rPr>
          <w:sz w:val="22"/>
        </w:rPr>
        <w:br/>
        <w:t>   Инструменты управления интеллектуальным ресурсом и его влияние на капитализацию компании : автореферат диссертации на соискание учен. степ. канд. экон. наук : 08.00.05 / Берберян Артем Гарикович; Институт экономики РАН. - Москва, 2005. - 25 с. - Библиогр.: с. 25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959</w:t>
      </w:r>
      <w:r>
        <w:rPr>
          <w:sz w:val="22"/>
        </w:rPr>
        <w:br/>
      </w:r>
      <w:r>
        <w:rPr>
          <w:b/>
          <w:bCs/>
          <w:sz w:val="22"/>
        </w:rPr>
        <w:t>Бычкова Г.М.</w:t>
      </w:r>
      <w:r>
        <w:rPr>
          <w:sz w:val="22"/>
        </w:rPr>
        <w:br/>
        <w:t>   Инновационно-экономический механизм развития высшего образования Республики Беларусь : автореферат диссертации на соискание учен. степ. д-ра экон. наук : 08.00.05 / Бычкова Галина Михайловна; Институт экономики НАНБ. - Минск, 2005. - 40 с. - Библиогр.: с. 36-37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124</w:t>
      </w:r>
      <w:r>
        <w:rPr>
          <w:sz w:val="22"/>
        </w:rPr>
        <w:br/>
      </w:r>
      <w:r>
        <w:rPr>
          <w:b/>
          <w:bCs/>
          <w:sz w:val="22"/>
        </w:rPr>
        <w:t>Гаврилов В.А.</w:t>
      </w:r>
      <w:r>
        <w:rPr>
          <w:sz w:val="22"/>
        </w:rPr>
        <w:br/>
        <w:t>   Равновесный валютный курс в системе анализа макроэкономической ситуации в переходной экономике : автореферат диссертации на соискание учен. степ. канд. экон. наук : 08.00.10 / Гаврилов Валентин Александрович; БГЭУ. - Минск, 2004. - 20 с. - Библиогр.: с. 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276</w:t>
      </w:r>
      <w:r>
        <w:rPr>
          <w:sz w:val="22"/>
        </w:rPr>
        <w:br/>
      </w:r>
      <w:r>
        <w:rPr>
          <w:b/>
          <w:bCs/>
          <w:sz w:val="22"/>
        </w:rPr>
        <w:t>Геврасёва А.П.</w:t>
      </w:r>
      <w:r>
        <w:rPr>
          <w:sz w:val="22"/>
        </w:rPr>
        <w:br/>
        <w:t>   Экономическая оценка внешнеэкономической деятельности предприятий лесного комплекса (на примере Гомельской области) : автореферат диссертации на соискание учен. степ. канд. экон. наук : 08.00.05 / Геврасева Анна Павловна; Белорусский гос. технол. ун-т. - Минск, 2005. - 20 с. - Библиогр.: с. 16-18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749</w:t>
      </w:r>
      <w:r>
        <w:rPr>
          <w:sz w:val="22"/>
        </w:rPr>
        <w:br/>
      </w:r>
      <w:r>
        <w:rPr>
          <w:b/>
          <w:bCs/>
          <w:sz w:val="22"/>
        </w:rPr>
        <w:t>Гоян М.И.</w:t>
      </w:r>
      <w:r>
        <w:rPr>
          <w:sz w:val="22"/>
        </w:rPr>
        <w:br/>
        <w:t>   Развитие бухгалтерского учета денежных потоков на предприятии : автореферат диссертации на соискание учен. степ. канд. экон. наук : 08.00.12 / Гоян Максим Иванович; БГЭУ. - Минск, 2005. - 20 с. - Библиогр.: с. 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Ж 643</w:t>
      </w:r>
      <w:r>
        <w:rPr>
          <w:sz w:val="22"/>
        </w:rPr>
        <w:br/>
      </w:r>
      <w:r>
        <w:rPr>
          <w:b/>
          <w:bCs/>
          <w:sz w:val="22"/>
        </w:rPr>
        <w:t>Жесткова Е.С.</w:t>
      </w:r>
      <w:r>
        <w:rPr>
          <w:sz w:val="22"/>
        </w:rPr>
        <w:br/>
        <w:t>   Инструментальный метод многокритериальной оценки качества объектов на различных стадиях производственного процесса : автореферат диссертации на соискание учен. степ. канд. экон. наук : 08.00.13 / Жесткова Елена Сергеевна; БГЭУ. - Минск, 2004. - 21 с. - Библиогр.: с. 17-18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З 172</w:t>
      </w:r>
      <w:r>
        <w:rPr>
          <w:sz w:val="22"/>
        </w:rPr>
        <w:br/>
      </w:r>
      <w:r>
        <w:rPr>
          <w:b/>
          <w:bCs/>
          <w:sz w:val="22"/>
        </w:rPr>
        <w:t>Заикин Н.А.</w:t>
      </w:r>
      <w:r>
        <w:rPr>
          <w:sz w:val="22"/>
        </w:rPr>
        <w:br/>
        <w:t>   Формирование, охрана и прикрытие западной границы Российской империи (на примере белорусского участка), 1772-1822 гг. : автореферат диссертации на соискание учен. степ. канд. ист. наук : 07.00.02 / Заикин Николай Анатольевич; БГУ. - Минск, 2005. - 20 с. - Библиогр.: с. 17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З 179</w:t>
      </w:r>
      <w:r>
        <w:rPr>
          <w:sz w:val="22"/>
        </w:rPr>
        <w:br/>
      </w:r>
      <w:r>
        <w:rPr>
          <w:b/>
          <w:bCs/>
          <w:sz w:val="22"/>
        </w:rPr>
        <w:t>Зайцев В.В.</w:t>
      </w:r>
      <w:r>
        <w:rPr>
          <w:sz w:val="22"/>
        </w:rPr>
        <w:br/>
        <w:t>   Организационно-экономические аспекты адаптации акционерных обществ, созданных в процессе приватизации, к условиям хозяйствования (на материалах Гомельской области) : автореферат диссертации на соискание учен. степ. канд. экон. наук : 08.00.05 / Зайцев Владислав Васильевич; НИЭИ М-ва экономики РБ. - Минск, 2005. - 20 с. - Библиогр.: с. 16-17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З 563</w:t>
      </w:r>
      <w:r>
        <w:rPr>
          <w:sz w:val="22"/>
        </w:rPr>
        <w:br/>
      </w:r>
      <w:r>
        <w:rPr>
          <w:b/>
          <w:bCs/>
          <w:sz w:val="22"/>
        </w:rPr>
        <w:t>Зенкова Т.Ю.</w:t>
      </w:r>
      <w:r>
        <w:rPr>
          <w:sz w:val="22"/>
        </w:rPr>
        <w:br/>
        <w:t>   Формирование производственно-транспортной системы на предприятиях черной металлургии (на примере Дальнего Востока РФ) : автореферат диссертации на соискание учен. степ. канд. экон. наук : 08.00.05 / Зенкова Татьяна Юрьевна; [Комсомольский-на-Амуре гос. техн. ун-т]. - Хабаровск, 2005. - 24 с. - Библиогр.: с. 23-24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З 628</w:t>
      </w:r>
      <w:r>
        <w:rPr>
          <w:sz w:val="22"/>
        </w:rPr>
        <w:br/>
      </w:r>
      <w:r>
        <w:rPr>
          <w:b/>
          <w:bCs/>
          <w:sz w:val="22"/>
        </w:rPr>
        <w:t>Зимрутян К.В.</w:t>
      </w:r>
      <w:r>
        <w:rPr>
          <w:sz w:val="22"/>
        </w:rPr>
        <w:br/>
        <w:t>   Вероятностно-статистическое моделирование управления портфелем государственных облигаций : автореферат диссертации на соискание учен. степ. канд. экон. наук : 08.00.12 / Зимрутян Карен Вагричевич; [Санкт-Петербургский гос. ун-т экономики и финансов]. - Санкт-Петербург, 2005. - 24 с. - Библиогр.: с. 24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216</w:t>
      </w:r>
      <w:r>
        <w:rPr>
          <w:sz w:val="22"/>
        </w:rPr>
        <w:br/>
      </w:r>
      <w:r>
        <w:rPr>
          <w:b/>
          <w:bCs/>
          <w:sz w:val="22"/>
        </w:rPr>
        <w:t>Карачун О.Р.</w:t>
      </w:r>
      <w:r>
        <w:rPr>
          <w:sz w:val="22"/>
        </w:rPr>
        <w:br/>
        <w:t>   Обеспечение устойчивости коммерческого банка : автореферат диссертации на соискание учен. степ. канд. экон. наук : 08.00.10 / Карачун Олег Ришардович; БГЭУ. - Минск, 2005. - 20 с. - Библиогр.: с. 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316</w:t>
      </w:r>
      <w:r>
        <w:rPr>
          <w:sz w:val="22"/>
        </w:rPr>
        <w:br/>
      </w:r>
      <w:r>
        <w:rPr>
          <w:b/>
          <w:bCs/>
          <w:sz w:val="22"/>
        </w:rPr>
        <w:t>Каштелян Т.В.</w:t>
      </w:r>
      <w:r>
        <w:rPr>
          <w:sz w:val="22"/>
        </w:rPr>
        <w:br/>
        <w:t>   Формирование эффективного экономического механизма хозяйствования (на примере предприятий и организаций лесопромышленного комплекса Республики Беларусь) : автореферат диссертации на соискание учен. степ. канд. экон. наук : 08.00.05 / Каштелян Таисия Васильевна; Белорусский государственный технологический университет. - Минск, 2005. - 21 с. - Библиогр.: с. 16-18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758</w:t>
      </w:r>
      <w:r>
        <w:rPr>
          <w:sz w:val="22"/>
        </w:rPr>
        <w:br/>
      </w:r>
      <w:r>
        <w:rPr>
          <w:b/>
          <w:bCs/>
          <w:sz w:val="22"/>
        </w:rPr>
        <w:t>Кочкин А.А.</w:t>
      </w:r>
      <w:r>
        <w:rPr>
          <w:sz w:val="22"/>
        </w:rPr>
        <w:br/>
        <w:t>   Разработка стратегии развития и повышения конкурентоспособности промышленных предприятий : автореферат диссертации на соискание учен. степ. канд. экон. наук : 08.00.05 / Кочкин Антон Александрович; [Самарская гос. экон. акад.]. - Самара, 2005. - 25 с. - Библиогр.: с. 25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90</w:t>
      </w:r>
      <w:r>
        <w:rPr>
          <w:sz w:val="22"/>
        </w:rPr>
        <w:br/>
      </w:r>
      <w:r>
        <w:rPr>
          <w:b/>
          <w:bCs/>
          <w:sz w:val="22"/>
        </w:rPr>
        <w:t>Кулаченко Г.М.</w:t>
      </w:r>
      <w:r>
        <w:rPr>
          <w:sz w:val="22"/>
        </w:rPr>
        <w:br/>
        <w:t>   Межбюджетные отношения в условиях реформирования бюджетного процесса : автореферат диссертации на соискание учен. степ. канд. экон. наук : 08.00.10 / Кулаченко Галина Максимовна; [Тюменский гос. ун-т]. - Тюмень, 2005. - 22 с. - Библиогр.: с. 21-22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953</w:t>
      </w:r>
      <w:r>
        <w:rPr>
          <w:sz w:val="22"/>
        </w:rPr>
        <w:br/>
      </w:r>
      <w:r>
        <w:rPr>
          <w:b/>
          <w:bCs/>
          <w:sz w:val="22"/>
        </w:rPr>
        <w:t>Кутузов О.В.</w:t>
      </w:r>
      <w:r>
        <w:rPr>
          <w:sz w:val="22"/>
        </w:rPr>
        <w:br/>
        <w:t>   Наследование по завещанию: анализ правовой теории и практики : автореферат диссертации на соискание учен. степ. канд. юрид. наук : 12.00.03 / Кутузов Олег Владимирович; [Московский государственный индустриальный университет]. - Москва, 2005. - 16 с. - Библиогр.: с. 16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Л 383</w:t>
      </w:r>
      <w:r>
        <w:rPr>
          <w:sz w:val="22"/>
        </w:rPr>
        <w:br/>
      </w:r>
      <w:r>
        <w:rPr>
          <w:b/>
          <w:bCs/>
          <w:sz w:val="22"/>
        </w:rPr>
        <w:t>Левянт Г.М.</w:t>
      </w:r>
      <w:r>
        <w:rPr>
          <w:sz w:val="22"/>
        </w:rPr>
        <w:br/>
        <w:t>   Совершенствование методов оценки финансово-хозяйственной деятельности и устойчивости развития финансово-промышленных групп : автореферат диссертации на соискание учен. степ. канд. экон. наук : 08.00.05 / Левянт Григорий Маркович; [Самарский муниципальный университет Наяновой]. - Самара, 2005. - 23 с. - Библиогр.: с. 2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 63.3(0)</w:t>
      </w:r>
      <w:r>
        <w:rPr>
          <w:sz w:val="22"/>
        </w:rPr>
        <w:br/>
      </w:r>
      <w:r>
        <w:rPr>
          <w:b/>
          <w:bCs/>
          <w:sz w:val="22"/>
        </w:rPr>
        <w:t>Л 382</w:t>
      </w:r>
      <w:r>
        <w:rPr>
          <w:sz w:val="22"/>
        </w:rPr>
        <w:br/>
      </w:r>
      <w:r>
        <w:rPr>
          <w:b/>
          <w:bCs/>
          <w:sz w:val="22"/>
        </w:rPr>
        <w:t>Левшевич А.А.</w:t>
      </w:r>
      <w:r>
        <w:rPr>
          <w:sz w:val="22"/>
        </w:rPr>
        <w:br/>
        <w:t>   Формирование единого Румынского государства и Франция (1829-1864 гг.) : автореферат диссертации на соискание учен. степ. канд. ист. наук : 07.00.03 / Левшевич Александр Андреевич; БГУ. - Минск, 2005. - 19 с. - Библиогр.: с. 16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</w:rPr>
        <w:br/>
      </w:r>
      <w:r>
        <w:rPr>
          <w:b/>
          <w:bCs/>
          <w:sz w:val="22"/>
        </w:rPr>
        <w:t>Л 55</w:t>
      </w:r>
      <w:r>
        <w:rPr>
          <w:sz w:val="22"/>
        </w:rPr>
        <w:br/>
      </w:r>
      <w:r>
        <w:rPr>
          <w:b/>
          <w:bCs/>
          <w:sz w:val="22"/>
        </w:rPr>
        <w:t>Лианский М.Е.</w:t>
      </w:r>
      <w:r>
        <w:rPr>
          <w:sz w:val="22"/>
        </w:rPr>
        <w:br/>
        <w:t>   Организация дополнительного бухгалтерского образования в России в соответствии с международными стандартами : автореферат диссертации на соискание учен. степ. д-ра экон. наук : 08.00.12 : 08.00.05 / Лианский Михаил Ефимович; МГУ. - Москва, 2005. - 43 с. - Библиогр.: с. 40-4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М 152</w:t>
      </w:r>
      <w:r>
        <w:rPr>
          <w:sz w:val="22"/>
        </w:rPr>
        <w:br/>
      </w:r>
      <w:r>
        <w:rPr>
          <w:b/>
          <w:bCs/>
          <w:sz w:val="22"/>
        </w:rPr>
        <w:t>Макаров С.В.</w:t>
      </w:r>
      <w:r>
        <w:rPr>
          <w:sz w:val="22"/>
        </w:rPr>
        <w:br/>
        <w:t>   Обоснование комплексной методики оценки рыночной стоимости нефтегазодобывающих предприятий: автореферат диссертации на соискание учен. степ. канд. экон. наук : 08.00.05 / Макаров Сергей Валентинович; [Самарская гос.экон. акад.]. - Самара, 2005. - 23 с. - Библиогр.: с. 21-2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М 747</w:t>
      </w:r>
      <w:r>
        <w:rPr>
          <w:sz w:val="22"/>
        </w:rPr>
        <w:br/>
      </w:r>
      <w:r>
        <w:rPr>
          <w:b/>
          <w:bCs/>
          <w:sz w:val="22"/>
        </w:rPr>
        <w:t>Мозоль А.В.</w:t>
      </w:r>
      <w:r>
        <w:rPr>
          <w:sz w:val="22"/>
        </w:rPr>
        <w:br/>
        <w:t>   Производственный потенциал сельскохозяйственных предприятий: экономическая оценка и пути повышения эффективности функционирования : автореферат диссертации на соискание учен. степ. канд. экон. наук : 08.00.05 / Мозоль Александр Васильевич; БГЭУ. - Минск, 2005. - 20 с. - Библиогр.: с. 16-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М 80</w:t>
      </w:r>
      <w:r>
        <w:rPr>
          <w:sz w:val="22"/>
        </w:rPr>
        <w:br/>
      </w:r>
      <w:r>
        <w:rPr>
          <w:b/>
          <w:bCs/>
          <w:sz w:val="22"/>
        </w:rPr>
        <w:t>Морозевич О.А.</w:t>
      </w:r>
      <w:r>
        <w:rPr>
          <w:sz w:val="22"/>
        </w:rPr>
        <w:br/>
        <w:t>   Банковские бизнес-процессы: основы методологии представления и преобразования : автореферат диссертации на соискание учен. степ. канд. экон. наук : 08.00.10 : 08.00.05 / Морозевич Ольга Анатольевна; БГЭУ. - Минск, 2004. - 20 с. - Библиогр.: с. 15-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Н 59</w:t>
      </w:r>
      <w:r>
        <w:rPr>
          <w:sz w:val="22"/>
        </w:rPr>
        <w:br/>
      </w:r>
      <w:r>
        <w:rPr>
          <w:b/>
          <w:bCs/>
          <w:sz w:val="22"/>
        </w:rPr>
        <w:t>Нечаева Т.Г.</w:t>
      </w:r>
      <w:r>
        <w:rPr>
          <w:sz w:val="22"/>
        </w:rPr>
        <w:br/>
        <w:t>   Учет и аудит расчетов по налогам и неналоговым платежам: состояние и перспективы развития : автореферат диссертации на соискание учен. степ. канд. экон. наук : 08.00.12 / Нечаева Татьяна Георгиевна; БГЭУ. - Минск, 2004. - 20 с. - Библиогр.: с. 16-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О 777</w:t>
      </w:r>
      <w:r>
        <w:rPr>
          <w:sz w:val="22"/>
        </w:rPr>
        <w:br/>
      </w:r>
      <w:r>
        <w:rPr>
          <w:b/>
          <w:bCs/>
          <w:sz w:val="22"/>
        </w:rPr>
        <w:t>Островский П.А.</w:t>
      </w:r>
      <w:r>
        <w:rPr>
          <w:sz w:val="22"/>
        </w:rPr>
        <w:br/>
        <w:t>   Рациональное использование производственного потенциала рыбных портов (на примере Приморского края) : автореферат диссертации на соискание учен. степ. канд. экон. наук : 08.00.05 / Островский Павел Анатольевич; [Дальневосточный гос. техн. рыбохоз. ун-т]. - Хабаровск, 2005. - 26 с. - Библиогр.: с. 26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223</w:t>
      </w:r>
      <w:r>
        <w:rPr>
          <w:sz w:val="22"/>
        </w:rPr>
        <w:br/>
      </w:r>
      <w:r>
        <w:rPr>
          <w:b/>
          <w:bCs/>
          <w:sz w:val="22"/>
        </w:rPr>
        <w:t>Пашковская Л.В.</w:t>
      </w:r>
      <w:r>
        <w:rPr>
          <w:sz w:val="22"/>
        </w:rPr>
        <w:br/>
        <w:t>   Учет и отчетность в системе управления корпоративным капиталом : автореферат диссертации на соискание учен. степ. канд. экон. наук : 08.00.12 / Пашковская Лина Владимировна; БГЭУ. - Минск, 2004. - 21 с. - Библиогр.: с. 17-18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226</w:t>
      </w:r>
      <w:r>
        <w:rPr>
          <w:sz w:val="22"/>
        </w:rPr>
        <w:br/>
      </w:r>
      <w:r>
        <w:rPr>
          <w:b/>
          <w:bCs/>
          <w:sz w:val="22"/>
        </w:rPr>
        <w:t>Пащина Е.В.</w:t>
      </w:r>
      <w:r>
        <w:rPr>
          <w:sz w:val="22"/>
        </w:rPr>
        <w:br/>
        <w:t>   Оптимизация структуры финансовых ресурсов хозяйствующего субъекта : автореферат диссертации на соискание учен. степ. канд. экон. наук : 08.00.10 / Пащина Егор Викторович; [Уральский гос. экон. ун-т]. - Екатеринбург, 2005. - 21 с. - Библиогр.: с. 21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368</w:t>
      </w:r>
      <w:r>
        <w:rPr>
          <w:sz w:val="22"/>
        </w:rPr>
        <w:br/>
      </w:r>
      <w:r>
        <w:rPr>
          <w:b/>
          <w:bCs/>
          <w:sz w:val="22"/>
        </w:rPr>
        <w:t>Пищик И.А.</w:t>
      </w:r>
      <w:r>
        <w:rPr>
          <w:sz w:val="22"/>
        </w:rPr>
        <w:br/>
        <w:t>   Платежная система Беларуси: создание, современное состояние, пути развития : автореферат диссертации на соискание учен. степ. канд. экон. наук : 08.00.10 / Пищик Иван Алексеевич; БГЭУ. - Минск, 2005. - 20 с. - Библиогр.: с. 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563</w:t>
      </w:r>
      <w:r>
        <w:rPr>
          <w:sz w:val="22"/>
        </w:rPr>
        <w:br/>
      </w:r>
      <w:r>
        <w:rPr>
          <w:b/>
          <w:bCs/>
          <w:sz w:val="22"/>
        </w:rPr>
        <w:t>Пономарьова Н.А.</w:t>
      </w:r>
      <w:r>
        <w:rPr>
          <w:sz w:val="22"/>
        </w:rPr>
        <w:br/>
        <w:t>   Облік і аудит цінних паперів (на прикладі акціонерних товариств машинобудівного комплексу): автореферат дисертаціі на здобуття наук. ступ. канд. екон. наук : 08.06.04 / Пономарьова Наталія Анатоліівна; Державна академія статистики, обліку та аудиту Держкомстату Украіни. - Киів, 2005. - 21 с. - Библиогр.: с. 17-18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767</w:t>
      </w:r>
      <w:r>
        <w:rPr>
          <w:sz w:val="22"/>
        </w:rPr>
        <w:br/>
      </w:r>
      <w:r>
        <w:rPr>
          <w:b/>
          <w:bCs/>
          <w:sz w:val="22"/>
        </w:rPr>
        <w:t>Принзюк И.В.</w:t>
      </w:r>
      <w:r>
        <w:rPr>
          <w:sz w:val="22"/>
        </w:rPr>
        <w:br/>
        <w:t>   Управление услугами по доставке товаров (на примере Хабаровского края) : автореферат диссертации на соискание учен. степ. канд. экон. наук : 08.00.05 / Принзюк Игорь Васильевич; [Хабаровский гос. техн. ун-т]. - Хабаровск, 2005. - 21 с. - Библиогр.: с. 21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Р 598</w:t>
      </w:r>
      <w:r>
        <w:rPr>
          <w:sz w:val="22"/>
        </w:rPr>
        <w:br/>
      </w:r>
      <w:r>
        <w:rPr>
          <w:b/>
          <w:bCs/>
          <w:sz w:val="22"/>
        </w:rPr>
        <w:t>Рогожина Н.В.</w:t>
      </w:r>
      <w:r>
        <w:rPr>
          <w:sz w:val="22"/>
        </w:rPr>
        <w:br/>
        <w:t>   Учет отложенных налогов: опыт международных стандартов финансовой отчетности : автореферат диссертации на соискание учен. степ. канд. экон. наук : 08.00.12 / Рогожина Наталья Владимировна; МГУ. - Москва, 2005. - 18 с. - Библиогр.: с. 18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Р 944</w:t>
      </w:r>
      <w:r>
        <w:rPr>
          <w:sz w:val="22"/>
        </w:rPr>
        <w:br/>
      </w:r>
      <w:r>
        <w:rPr>
          <w:b/>
          <w:bCs/>
          <w:sz w:val="22"/>
        </w:rPr>
        <w:t>Рыкова Л.М.</w:t>
      </w:r>
      <w:r>
        <w:rPr>
          <w:sz w:val="22"/>
        </w:rPr>
        <w:br/>
        <w:t>   Банковский надзор в системе государственного денежно-кредитного регулирования : автореферат диссертации на соискание учен. степ. канд. экон. наук : 08.00.10 / Рыкова Людмила Михайловна; БГЭУ. - Минск, 2004. - 21 с. - Библиогр.: с. 17-18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422</w:t>
      </w:r>
      <w:r>
        <w:rPr>
          <w:sz w:val="22"/>
        </w:rPr>
        <w:br/>
      </w:r>
      <w:r>
        <w:rPr>
          <w:b/>
          <w:bCs/>
          <w:sz w:val="22"/>
        </w:rPr>
        <w:t>Скакун А.С.</w:t>
      </w:r>
      <w:r>
        <w:rPr>
          <w:sz w:val="22"/>
        </w:rPr>
        <w:br/>
        <w:t>   Социально-экономические преобразования в АПК Республики Беларусь (вопросы теории и практики) : автореферат диссертации на соискание учен. степ. д-ра экон. наук : 08.00.05 / Скакун Алексей Степанович; [Институт аграрной экономики НАНБ]. - Москва, 2005. - 43 с. - Библиогр.: с. 41-4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445</w:t>
      </w:r>
      <w:r>
        <w:rPr>
          <w:sz w:val="22"/>
        </w:rPr>
        <w:br/>
      </w:r>
      <w:r>
        <w:rPr>
          <w:b/>
          <w:bCs/>
          <w:sz w:val="22"/>
        </w:rPr>
        <w:t>Скоробогата Л.В.</w:t>
      </w:r>
      <w:r>
        <w:rPr>
          <w:sz w:val="22"/>
        </w:rPr>
        <w:br/>
        <w:t>   Оцінка та технологіі обліку економічного потенціалу діяльності підприемств : автореферат диссертаціі на здобуття наук. ступ. канд. екон. наук : 08.06.04 / Скоробогата Лариса Вікторівна; Державна академія статистики, обліку та аудиту Держкомстату Украіни. - Киів, 2005. - 21 с. - Библиогр.: с. 16-19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594</w:t>
      </w:r>
      <w:r>
        <w:rPr>
          <w:sz w:val="22"/>
        </w:rPr>
        <w:br/>
      </w:r>
      <w:r>
        <w:rPr>
          <w:b/>
          <w:bCs/>
          <w:sz w:val="22"/>
        </w:rPr>
        <w:t>Соколов Э.Г.</w:t>
      </w:r>
      <w:r>
        <w:rPr>
          <w:sz w:val="22"/>
        </w:rPr>
        <w:br/>
        <w:t>   Совершенствование внешнеэкономических связей региона (на примере Брестской области) : автореферат диссертации на соискание учен. степ. канд. экон. наук : 08.00.05 / Соколов Эдуард Геннадьевич; БГЭУ. - Минск, 2004. - 21 с. - Библиогр.: с. 17-18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798</w:t>
      </w:r>
      <w:r>
        <w:rPr>
          <w:sz w:val="22"/>
        </w:rPr>
        <w:br/>
      </w:r>
      <w:r>
        <w:rPr>
          <w:b/>
          <w:bCs/>
          <w:sz w:val="22"/>
        </w:rPr>
        <w:t>Стефанович Л.И.</w:t>
      </w:r>
      <w:r>
        <w:rPr>
          <w:sz w:val="22"/>
        </w:rPr>
        <w:br/>
        <w:t>   Реформирование системы бухгалтерского учета и отчетности в банках Республики Беларусь : автореферат диссертации на соискание учен. степ. канд. экон. наук : 08.00.12 / Стефанович Людмила Иосифовна; БГЭУ. - Минск, 2005. - 21 с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Т 801</w:t>
      </w:r>
      <w:r>
        <w:rPr>
          <w:sz w:val="22"/>
        </w:rPr>
        <w:br/>
      </w:r>
      <w:r>
        <w:rPr>
          <w:b/>
          <w:bCs/>
          <w:sz w:val="22"/>
        </w:rPr>
        <w:t>Трухин В.А.</w:t>
      </w:r>
      <w:r>
        <w:rPr>
          <w:sz w:val="22"/>
        </w:rPr>
        <w:br/>
        <w:t>   Факторы и условия равновесия спроса и предложения на рынке международных облигаций : автореферат диссертации на соискание учен. степ. канд. экон. наук : 08.00.14 / Трухин Вадим Александрович; БГЭУ. - Минск, 2004. - 21 с. - Библиогр.: с. 17-18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Т 981</w:t>
      </w:r>
      <w:r>
        <w:rPr>
          <w:sz w:val="22"/>
        </w:rPr>
        <w:br/>
      </w:r>
      <w:r>
        <w:rPr>
          <w:b/>
          <w:bCs/>
          <w:sz w:val="22"/>
        </w:rPr>
        <w:t>Тюкавкин Н.М.</w:t>
      </w:r>
      <w:r>
        <w:rPr>
          <w:sz w:val="22"/>
        </w:rPr>
        <w:br/>
        <w:t>   Совершенствование методов оценки стратегического развития предприятий (на примере швейных производств) : автореферат диссертации на соискание учен. степ. канд. экон. наук : 08.00.05 / Тюкавкин Николай Михайлович; [Самарский гос. техн. ун-т]. - Самара, 2005. - 27 с. - Библиогр.: с. 26-27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Ф 534</w:t>
      </w:r>
      <w:r>
        <w:rPr>
          <w:sz w:val="22"/>
        </w:rPr>
        <w:br/>
      </w:r>
      <w:r>
        <w:rPr>
          <w:b/>
          <w:bCs/>
          <w:sz w:val="22"/>
        </w:rPr>
        <w:t>Филиппова В.В.</w:t>
      </w:r>
      <w:r>
        <w:rPr>
          <w:sz w:val="22"/>
        </w:rPr>
        <w:br/>
        <w:t>   Аудит эффективности в системе государственного финансового контроля : автореферат диссертации на соискание учен. степ. канд. экон. наук : 08.00.12 / Филиппова Вера Владимировна; МГУ, Экон. фак. - Москва, 2005. - 25 с. - Библиогр.: с. 25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Х 981</w:t>
      </w:r>
      <w:r>
        <w:rPr>
          <w:sz w:val="22"/>
        </w:rPr>
        <w:br/>
      </w:r>
      <w:r>
        <w:rPr>
          <w:b/>
          <w:bCs/>
          <w:sz w:val="22"/>
        </w:rPr>
        <w:t>Худолеев В.В.</w:t>
      </w:r>
      <w:r>
        <w:rPr>
          <w:sz w:val="22"/>
        </w:rPr>
        <w:br/>
        <w:t>   Формирование налогового учета в России : автореферат диссертации на соискание учен. степ. канд. экон. наук : 08.00.12 / Худолеев Владимир Владимирович; [Российский университет дружбы народов]. - Москва, 2005. - 18 с. - Библиогр.: с. 16-17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Ч 483</w:t>
      </w:r>
      <w:r>
        <w:rPr>
          <w:sz w:val="22"/>
        </w:rPr>
        <w:br/>
      </w:r>
      <w:r>
        <w:rPr>
          <w:b/>
          <w:bCs/>
          <w:sz w:val="22"/>
        </w:rPr>
        <w:t>Черкашин Д.С.</w:t>
      </w:r>
      <w:r>
        <w:rPr>
          <w:sz w:val="22"/>
        </w:rPr>
        <w:br/>
        <w:t>   Совершенствование механизма управления лизинговыми отношениями на воздушном транспорте : автореферат диссертации на соискание учен. степ. канд. экон. наук : 08.00.05 / Черкашин Дмитрий Сергеевич; [Тихоокеанский гос. ун-т]. - Хабаровск, 2005. - 19 с. - Библиогр.: с. 19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Ш 144</w:t>
      </w:r>
      <w:r>
        <w:rPr>
          <w:sz w:val="22"/>
        </w:rPr>
        <w:br/>
      </w:r>
      <w:r>
        <w:rPr>
          <w:b/>
          <w:bCs/>
          <w:sz w:val="22"/>
        </w:rPr>
        <w:t>Шавлюк А.Е.</w:t>
      </w:r>
      <w:r>
        <w:rPr>
          <w:sz w:val="22"/>
        </w:rPr>
        <w:br/>
        <w:t>   Бухгалтерский учет финансовых результатов и их представление в отчетности в соответствии с международными стандартами : автореферат диссертации на соискание учен. степ. канд. экон. наук : 08.00.12 / Шавлюк Александр Евгеньевич; БГЭУ. - Минск, 2004. - 19 с. - Библиогр.: с. 15-16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Ш 232</w:t>
      </w:r>
      <w:r>
        <w:rPr>
          <w:sz w:val="22"/>
        </w:rPr>
        <w:br/>
      </w:r>
      <w:r>
        <w:rPr>
          <w:b/>
          <w:bCs/>
          <w:sz w:val="22"/>
        </w:rPr>
        <w:t>Шапилов Н.А.</w:t>
      </w:r>
      <w:r>
        <w:rPr>
          <w:sz w:val="22"/>
        </w:rPr>
        <w:br/>
        <w:t>   Таможенный тариф как инструмент государственного регулирования : автореферат диссертации на соискание учен. степ. канд. экон. наук : 08.00.10 / Шапилов Николай Анатольевич; РАН, Ин-т экономики. - Москва, 2005. - 28 с. - Библиогр.: с. 27-28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Ш 783</w:t>
      </w:r>
      <w:r>
        <w:rPr>
          <w:sz w:val="22"/>
        </w:rPr>
        <w:br/>
      </w:r>
      <w:r>
        <w:rPr>
          <w:b/>
          <w:bCs/>
          <w:sz w:val="22"/>
        </w:rPr>
        <w:t>Шолкина Т.Г.</w:t>
      </w:r>
      <w:r>
        <w:rPr>
          <w:sz w:val="22"/>
        </w:rPr>
        <w:br/>
        <w:t>   Экономический механизм управления прибылью промышленных предприятий : автореферат диссертации на соискание учен. степ. канд. экон. наук : 08.00.05 / Шолкина Татьяна Григорьевна; [Самарская гос. экон. акад.]. - Самара, 2005. - 19 с. - Библиогр.: с. 18-19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Ш 961</w:t>
      </w:r>
      <w:r>
        <w:rPr>
          <w:sz w:val="22"/>
        </w:rPr>
        <w:br/>
      </w:r>
      <w:r>
        <w:rPr>
          <w:b/>
          <w:bCs/>
          <w:sz w:val="22"/>
        </w:rPr>
        <w:t>Шумилина О.А.</w:t>
      </w:r>
      <w:r>
        <w:rPr>
          <w:sz w:val="22"/>
        </w:rPr>
        <w:br/>
        <w:t>   Система управления информационным обеспечением маркетинговой деятельности предприятий : автореферат диссертации на соискание учен. степ. канд. экон. наук : 08.00.05 / Шумилина Ольга Александровна; [Самарская гос. экон. акад.]. - Самара, 2005. - 23 с. - Библиогр.: с. 22-23. - Б. 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Я 492</w:t>
      </w:r>
      <w:r>
        <w:rPr>
          <w:sz w:val="22"/>
        </w:rPr>
        <w:br/>
      </w:r>
      <w:r>
        <w:rPr>
          <w:b/>
          <w:bCs/>
          <w:sz w:val="22"/>
        </w:rPr>
        <w:t>Якубова И.П.</w:t>
      </w:r>
      <w:r>
        <w:rPr>
          <w:sz w:val="22"/>
        </w:rPr>
        <w:br/>
        <w:t>   Бухгалтерский учет затрат по экономическим элементам на промышленных предприятиях: состояние и развитие : автореферат диссертации на соискание учен. степ. канд. экон. наук : 08.00.12 / Якубова Ирина Петровна; БГЭУ. - Минск, 2004. - 20 с. - Библиогр.: с. 16-17. - Диссертация в библиотеке бгэу. - Б. ц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Я 76</w:t>
      </w:r>
      <w:r>
        <w:rPr>
          <w:sz w:val="22"/>
        </w:rPr>
        <w:br/>
      </w:r>
      <w:r>
        <w:rPr>
          <w:b/>
          <w:bCs/>
          <w:sz w:val="22"/>
        </w:rPr>
        <w:t>Яровая Н.П.</w:t>
      </w:r>
      <w:r>
        <w:rPr>
          <w:sz w:val="22"/>
        </w:rPr>
        <w:br/>
        <w:t>   Формирование инфраструкткры внешней торговли Республики Беларусь : автореферат диссертации на соискание учен. степ. канд. экон. наук : 08.00.05 / Яровая Наталья Петровна; БГЭУ. - Минск, 2005. - 20 с. - Библиогр.: с. 16-17. - Диссертация в библиотеке БГЭУ. - Б.ц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993300"/>
      <w:sz w:val="5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99330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2:00Z</dcterms:created>
  <dc:creator>Kremeznaya</dc:creator>
  <dc:description/>
  <dc:language>en-US</dc:language>
  <cp:lastModifiedBy>Kremeznaya</cp:lastModifiedBy>
  <dcterms:modified xsi:type="dcterms:W3CDTF">2005-09-19T06:46:00Z</dcterms:modified>
  <cp:revision>4</cp:revision>
  <dc:subject/>
  <dc:title>Бюллетэнь новых паступленняў бібліятэкі БДЭУ</dc:title>
</cp:coreProperties>
</file>