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ЕБНО-ПРОГРАММНАЯ ДОКУМЕНТ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чебная программа учреждения высшего образования по учебной дисциплине «Жилищное право» для специальности 1-24 01 02 «Правоведение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МЕТОДИЧЕСКАЯ ДОКУМЕНТ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аткий конспект лекций объемом не менее 5 страниц на каждую тему учебной программы по учебной дисциплине «Жилищное право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о учебной дисциплине «Жилищное право»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матика и планы семинарских занятий по учебной дисциплине «Жилищное право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мерная тематика рефератов по учебной дисциплине «Жилищное право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ИЧЕСКИЕ МАТЕРИАЛЫ ДЛЯ КОНТРОЛЯ ЗНАНИЙ СТУДЕНТ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просы к зачету по учебной дисциплине «Жилищное право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опросы к контрольным мероприятиям, проводимым в рамках рейтинговой системы знаний по учебной дисциплине «Жилищное право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просы к контрольным мероприятиям, проводимым в рамках управляемой самостоятельной работы студентов по учебной дисциплине «Жилищное право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зцы тестов и примеры их решений по учебной дисциплине «Жилищное право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СПОМОГАТЕЛЬНЫЕ МАТЕРИАЛ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тодические рекомендации по изучению учебной дисциплины «Жилищное право» и отдельных ее те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тодические рекомендации по организации самостоятельной работы по учебной дисциплине «Жилищное право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исок рекомендованной литературы по учебной дисциплине «Жилищное право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ритерии оценки знаний студентов по 10-бальной шкале по учебной дисциплине «Жилищное право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5:00Z</dcterms:created>
  <dc:creator>BOSS</dc:creator>
  <dc:description/>
  <cp:keywords/>
  <dc:language>en-US</dc:language>
  <cp:lastModifiedBy>BOSS</cp:lastModifiedBy>
  <dcterms:modified xsi:type="dcterms:W3CDTF">2016-10-05T07:41:00Z</dcterms:modified>
  <cp:revision>2</cp:revision>
  <dc:subject/>
  <dc:title/>
</cp:coreProperties>
</file>