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i/>
          <w:i/>
          <w:iCs/>
          <w:color w:val="993300"/>
          <w:sz w:val="52"/>
        </w:rPr>
      </w:pPr>
      <w:r>
        <w:rPr>
          <w:i/>
          <w:iCs/>
          <w:color w:val="993300"/>
          <w:sz w:val="52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360" w:hanging="0"/>
        <w:jc w:val="center"/>
        <w:rPr>
          <w:sz w:val="44"/>
        </w:rPr>
      </w:pPr>
      <w:r>
        <w:rPr>
          <w:sz w:val="44"/>
        </w:rPr>
        <w:t>ЭКОНОМИЧЕСКОГО</w:t>
      </w:r>
      <w:r>
        <w:rPr>
          <w:sz w:val="44"/>
        </w:rPr>
        <w:t xml:space="preserve"> </w:t>
      </w:r>
      <w:r>
        <w:rPr>
          <w:sz w:val="44"/>
        </w:rPr>
        <w:t>УНИВЕРСИТЕТА</w:t>
      </w:r>
    </w:p>
    <w:p>
      <w:pPr>
        <w:pStyle w:val="TextBody"/>
        <w:rPr>
          <w:sz w:val="56"/>
        </w:rPr>
      </w:pPr>
      <w:r>
        <w:rPr>
          <w:sz w:val="56"/>
        </w:rPr>
        <w:t>Бюллетень новых поступлений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i w:val="false"/>
          <w:iCs w:val="false"/>
          <w:color w:val="000080"/>
          <w:sz w:val="32"/>
        </w:rPr>
        <w:t xml:space="preserve">на </w:t>
      </w:r>
      <w:r>
        <w:rPr>
          <w:b/>
          <w:bCs/>
          <w:i w:val="false"/>
          <w:iCs w:val="false"/>
          <w:color w:val="000080"/>
          <w:sz w:val="32"/>
          <w:lang w:val="en-US"/>
        </w:rPr>
        <w:t>14</w:t>
      </w:r>
      <w:r>
        <w:rPr>
          <w:b/>
          <w:bCs/>
          <w:i w:val="false"/>
          <w:iCs w:val="false"/>
          <w:color w:val="000080"/>
          <w:sz w:val="32"/>
        </w:rPr>
        <w:t>.10.05 г.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Heading5"/>
        <w:rPr/>
      </w:pPr>
      <w:r>
        <w:rPr/>
        <w:t>Содержание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31260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312606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312607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</w:t>
          </w:r>
          <w:hyperlink w:anchor="__RefHeading___Toc117312608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</w:t>
          </w:r>
          <w:hyperlink w:anchor="__RefHeading___Toc117312609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312610">
            <w:r>
              <w:rPr>
                <w:rStyle w:val="IndexLink"/>
                <w:lang w:val="en-US" w:eastAsia="en-US"/>
              </w:rPr>
              <w:t>Философские науки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bookmarkStart w:id="0" w:name="__RefHeading___Toc117312605"/>
      <w:bookmarkEnd w:id="0"/>
      <w:r>
        <w:rPr/>
        <w:t>Введение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;Times New Roman" w:ascii="Times New Roman;Times New Roman" w:hAnsi="Times New Roman;Times New Roman"/>
          <w:sz w:val="24"/>
        </w:rPr>
        <w:t>важаемые читатели. Бюллетень новых поступлений информирует об изданиях, поступивших в фонд библиотеки БГЭУ.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</w:rPr>
        <w:t>-файл в локальной сети на сервере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:\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biblioteka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\Бюллетень новых поступлений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;Times New Roman" w:ascii="Times New Roman;Times New Roman" w:hAnsi="Times New Roman;Times New Roman"/>
          <w:color w:val="0000FF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;Times New Roman" w:ascii="Times New Roman;Times New Roman" w:hAnsi="Times New Roman;Times New Roman"/>
          <w:sz w:val="24"/>
        </w:rPr>
        <w:t>атериал расположен по отраслям наук, на основе таблиц библиотечно-библиографической классификации (ББК).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;Times New Roman" w:ascii="Times New Roman;Times New Roman" w:hAnsi="Times New Roman;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Style10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1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10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pStyle w:val="Style10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о-математ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1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иологические науки. Экология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10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10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</w:t>
        <w:tab/>
        <w:t>Общественные науки в целом.</w:t>
      </w:r>
    </w:p>
    <w:p>
      <w:pPr>
        <w:pStyle w:val="Style10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10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10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10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10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     </w:t>
        <w:tab/>
        <w:t>Политика. Политическая наука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1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1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Heading2"/>
        <w:spacing w:before="0" w:after="0"/>
        <w:ind w:left="14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80465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828800"/>
                          <a:chOff x="0" y="0"/>
                          <a:chExt cx="3406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ru-RU" w:bidi="ar-SA"/>
                                </w:rPr>
                                <w:t xml:space="preserve">           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2.95pt;width:268.2pt;height:144pt" coordorigin="1800,-1859" coordsize="5364,28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1800;top:-1859;width:5363;height:2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ru-RU" w:bidi="ar-SA"/>
                          </w:rPr>
                          <w:t xml:space="preserve">           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-14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-1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jc w:val="center"/>
        <w:rPr/>
      </w:pPr>
      <w:bookmarkStart w:id="1" w:name="__RefHeading___Toc117312606"/>
      <w:bookmarkEnd w:id="1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 В.П.</w:t>
            </w:r>
            <w:r>
              <w:rPr/>
              <w:br/>
              <w:t>   Новейшая энциклопедия персонального компьютера, 2005: [настольная книга пользователя] / Леонтьев Виталий Петрович. - Москва : ОЛМА-ПРЕСС Образование , 2005. - 799 с.: ил. - ISBN 5-94849-713-5 : 24544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517</w:t>
            </w:r>
            <w:r>
              <w:rPr/>
              <w:br/>
            </w:r>
            <w:r>
              <w:rPr>
                <w:b/>
                <w:bCs/>
              </w:rPr>
              <w:t>Меняев М.Ф.</w:t>
            </w:r>
            <w:r>
              <w:rPr/>
              <w:br/>
              <w:t>   Эффективный самоучитель MS OFFICE XP : учебное пособие по спец. "Менеджмент организации" / Меняев Михаил Федорович. - Москва : Омега-Л, 2005. - 432 с.: ил. - Библиогр.: с. 426. - ISBN 5-98119-537-1 : 1132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" w:name="__RefHeading___Toc117312607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17312608"/>
      <w:bookmarkEnd w:id="3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а З.Т.</w:t>
            </w:r>
            <w:r>
              <w:rPr/>
              <w:br/>
              <w:t>   Экономическая теория : учебное пособие для вузов по напр. "Экономика" и др. экон. спец. / Новикова Зинаида Тимофеевна. - Москва : Академический Проект , 2005. - 383 с. : ил. - (Gaudeamus). - Библиогр.: с. 371-372. - ISBN 5-8291-0535-7 : 12862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экономических учений : курс лекций. В 2 ч. Ч. 2 : Эволюция неоклассической экономической теории в ХХ в. / А. В. Бондарь, В. Е. Бутеня, Лебедько Е.Е. и др.; [А.В. Бондарь и др.] ; под общ. ред. А.В. Бондаря. - Минск : БГЭУ, 2005. - 179 с. - Библиогр.: с. 178-179. - В кн. авт.: Бондарь А.В., Бутеня В.Е., Лебедько Е.Е. и др. - ISBN 985-484-163-4 : 2443 р.</w:t>
              <w:br/>
              <w:t xml:space="preserve">Сигла: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О-134</w:t>
            </w:r>
            <w:r>
              <w:rPr/>
              <w:br/>
            </w:r>
            <w:r>
              <w:rPr>
                <w:b/>
                <w:bCs/>
              </w:rPr>
              <w:t>Оберлехнер Т.</w:t>
            </w:r>
            <w:r>
              <w:rPr/>
              <w:br/>
              <w:t>   Психология рынка FOREX / Оберлехнер Томас; [Пер. с англ. Н. Запорович]. - Москва : Омега-Л, 2005. - 327 с. - Библиогр.: с. 314-327. - ISBN 5-98119-595-9 : 16756 р.</w:t>
              <w:br/>
              <w:t xml:space="preserve">Сигла: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Международные валютно-кредитные и финансовые отношения : учебник для студентов вузов, обуч. по спец. 060400 "Финансы и кредит" и 060600 "Мировая экономика" / Л. Н. Красавина, Д. В. Смыслов, Былиняк С.А. и др.; [Красавина Л.Н. и др.] ; под ред. Л.Н. Красавиной ; Финансовая акад. при Правительстве РФ, Центр фундаментальных и прикладных исследований. - Изд. 3-е, перераб. и доп. - Москва : Финансы и статистика , 2005. - 573 с. - Библиогр.: с. 563-565. - ISBN 5-279-02698-0 : 49371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476</w:t>
            </w:r>
            <w:r>
              <w:rPr/>
              <w:br/>
            </w:r>
            <w:r>
              <w:rPr>
                <w:b/>
                <w:bCs/>
              </w:rPr>
              <w:t>Слиньков В.Н.</w:t>
            </w:r>
            <w:r>
              <w:rPr/>
              <w:br/>
              <w:t>   Практический маркетинг : учебное пособие / Слиньков Владимир Николаевич; рук. проекта Кривенко А.А. ; отв. за вып. Пашутинский Е.К. - Киев : КНТ, 2005. - 367 с. - Библиогр.: с. 271-272. - ISBN 966-8062-67-1 : 33586 р.</w:t>
              <w:br/>
              <w:t xml:space="preserve">Сигла: ч; я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а Г.В.</w:t>
            </w:r>
            <w:r>
              <w:rPr/>
              <w:br/>
              <w:t>   Управление рисками: Учебное пособие для вузов по спец. "Финансы и кредит", "Бухгалтерский учет, анализ и аудит", "Мировая экономика" / Чернова Галина Васильевна, А. А. Кудрявцев. - М.: Проспект, 2005. - 158 с. - Библиогр.: с. 149-154. - ISBN 5-98032-908-0 : 6844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Логистика : учебник для вузов по напр. и спец. "Менеджмент" / Б. А. Аникин, В. В. Дыбская, Колобов А.А. и др.; [Б.А. Аникин и др.] ; под ред. Б.А. Аникина ; ГУУ, Ин-т мировой экономики и междунар. отношений РАН, МГТУ. - Изд. 3-е, перераб. и доп. - Москва : Инфра-М , 2005. - 367 с. - (Высшее образование). - Библиогр.: с. 367. - ISBN 5-16-001941-3 : 8496 р.</w:t>
              <w:br/>
              <w:t xml:space="preserve">Сигла: ч; я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 Ф.Г.</w:t>
            </w:r>
            <w:r>
              <w:rPr/>
              <w:br/>
              <w:t>   Коммерческая деятельность : учебник для вузов по спец. "Коммерция (Торговое дело)" / Панкратов Федор Григорьевич. - Изд. 8-е, перераб. и доп. - Москва : Дашков и К , 2005. - 503 с. - ISBN 5-94798-587-Х : 16402 р.</w:t>
              <w:br/>
              <w:t xml:space="preserve">Сигла: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36</w:t>
            </w:r>
            <w:r>
              <w:rPr/>
              <w:br/>
            </w:r>
            <w:r>
              <w:rPr>
                <w:b/>
                <w:bCs/>
              </w:rPr>
              <w:t>Дергачев В.А.</w:t>
            </w:r>
            <w:r>
              <w:rPr/>
              <w:br/>
              <w:t>   Международные экономические отношения : учебник для студ. вузов, обуч. по спец. 060600 "Мировая экономика" и 060400 "Финансы и кредит" / Дергачев Владимир Александрович. - Москва : Юнити , 2005. - 361 с. - Библиогр.: с. 362-364. - ISBN 5-238-00863-5 : 13166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55</w:t>
            </w:r>
            <w:r>
              <w:rPr/>
              <w:br/>
              <w:t>   </w:t>
            </w:r>
            <w:r>
              <w:rPr>
                <w:b/>
                <w:bCs/>
              </w:rPr>
              <w:t>ОКРБ 011-2001. Специальности и квалификации</w:t>
            </w:r>
            <w:r>
              <w:rPr/>
              <w:t xml:space="preserve"> / [Республиканский ин-т высшей школы, Республиканский ин-т проф. образования ; авт. коллектив: Олекс О.А. (рук. разработки) и др.]. - Изд. офиц. - Введ. 01.07.2001. - Минск : Госстандарт , 2005. - III, 321 с. + Прил.: Изменение № 5 (23 с.). - (Общегосударственный классификатор РБ). - 513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  <w:bookmarkStart w:id="4" w:name="__RefHeading___Toc117312609"/>
      <w:bookmarkStart w:id="5" w:name="__RefHeading___Toc117312609"/>
    </w:p>
    <w:p>
      <w:pPr>
        <w:pStyle w:val="Heading4"/>
        <w:jc w:val="center"/>
        <w:rPr/>
      </w:pPr>
      <w:bookmarkStart w:id="6" w:name="__RefHeading___Toc117312609"/>
      <w:r>
        <w:rPr/>
        <w:t>Право</w:t>
      </w:r>
      <w:bookmarkEnd w:id="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29</w:t>
            </w:r>
            <w:r>
              <w:rPr/>
              <w:br/>
            </w:r>
            <w:r>
              <w:rPr>
                <w:b/>
                <w:bCs/>
              </w:rPr>
              <w:t>Венгеров А.Б.</w:t>
            </w:r>
            <w:r>
              <w:rPr/>
              <w:br/>
              <w:t>   Теория государства и права : учебник : [для юридических вузов] / Венгеров Анатолий Борисович. - 2-е изд. - Москва : Омега-Л , 2005. - 607 с. - (Высшее юридическое образование). - ISBN 5-98119-404-9 : 1180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737</w:t>
            </w:r>
            <w:r>
              <w:rPr/>
              <w:br/>
            </w:r>
            <w:r>
              <w:rPr>
                <w:b/>
                <w:bCs/>
              </w:rPr>
              <w:t>Коттке К.</w:t>
            </w:r>
            <w:r>
              <w:rPr/>
              <w:br/>
              <w:t>   "Грязные" деньги - как с ними бороться? Возникновение, размещение, обнаружение и легализация доходов, скрытых от налогообложения : справочник по налоговому законодательству в области "грязных" денег : пер. 9-го перераб. нем. изд. / Коттке Клаус; науч. ред. К.К. Баранова. - Москва : Дело и Сервис, 2005. - 687 с. - Парал. тит. нем. - ISBN 5-8018-0251-7 : 71644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иминалистика </w:t>
            </w:r>
            <w:r>
              <w:rPr/>
              <w:t>: учебник для вузов по спец. "Юриспруденция" / Т. В. Аверьянов, Р. С. Белкин, Ю. Г. Корухов, Е. Р. Россинская; Т.В. Аверьянова [и др.] ; под ред. Р.С. Белкина. - 2-е изд., перераб. и доп. - Москва : НОРМА , 2005. - XVIII, 973 с. : ил. - Библиогр.: с. 971-973 и в конце разделов. - ISBN 5-89123-742-3 : 23482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ое торговое право </w:t>
            </w:r>
            <w:r>
              <w:rPr/>
              <w:t>: учебное пособие / А. Ю. Бушев, К. К. Лебедев, В. Ф. Попондопуло, О. Ю. Скворцов; [А.Ю. Бушев и др.] ; под общ. ред. В.Ф. Попондопуло ; [Санкт-Петербургский гос. ун-т]. - Москва : Омега-Л , 2005. - 467 с. - (Высшее юридическое образование). - ISBN 5-98119-440-5 : 21122 р.</w:t>
              <w:br/>
              <w:t xml:space="preserve">Сигла: п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515</w:t>
            </w:r>
            <w:r>
              <w:rPr/>
              <w:br/>
              <w:t>   Римское частное право: Учебник / И. С. Перетерский, В. А. Краснокутский, Новицкий И.Б. и др.; Под ред. И.Б. Новицкого, И.С. Перетерского. - М.: Юриспруденция, 2005. - 442 с. - ISBN 5-9516-0094-4 : 9912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7" w:name="__RefHeading___Toc117312610"/>
      <w:bookmarkEnd w:id="7"/>
      <w:r>
        <w:rPr/>
        <w:t>Философски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932</w:t>
            </w:r>
            <w:r>
              <w:rPr/>
              <w:br/>
            </w:r>
            <w:r>
              <w:rPr>
                <w:b/>
                <w:bCs/>
              </w:rPr>
              <w:t>Губин В.Д.</w:t>
            </w:r>
            <w:r>
              <w:rPr/>
              <w:br/>
              <w:t>   Философия: актуальные проблемы : учебное пособие для вузов по спец. "Философия" / Губин Валерий Дмитриевич. - Москва : РГГУ ; : Омега-Л, 2005. - 369 с. - (Humanitas. Учебник для высшей школы). - Библиогр.: с. 361-365. - ISBN 5-98119-225-9 : 16402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538</w:t>
            </w:r>
            <w:r>
              <w:rPr/>
              <w:br/>
            </w:r>
            <w:r>
              <w:rPr>
                <w:b/>
                <w:bCs/>
              </w:rPr>
              <w:t>Лешкевич Т.Г.</w:t>
            </w:r>
            <w:r>
              <w:rPr/>
              <w:br/>
              <w:t>   Философия науки : учебное пособие для аспирантов и соискателей ученой степени / Лешкевич Татьяна Геннадьевна. - Москва : Инфра-М , 2005. - 271 с. - (Высшее образование). - Библиогр.: с. 264-268. - ISBN 5-16-002338-0 : 10502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иненко В.В.</w:t>
            </w:r>
            <w:r>
              <w:rPr/>
              <w:br/>
              <w:t>   Русская философия : курс лекций : учебное пособие по дисциплине "Философия" для студентов вузов, обуч. по нефилос. спец. и напр. подготовки / Сербиненко Вячеслав Владимирович. - Москва : РГГУ ; : Омега-Л, 2005. - 463 c. - (Humanitas. Учебник для высшей школы). - ISBN 5-98119-394-8 : 17700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 : учебное пособие для вузов / Ю. Б. Пушкова, Н. И. Шельнова, Мирошникова Д.Г. и др.; [Ю.Б. Пушкова и др.]. - Москва : Экзамен , 2005. - 383 с. - Библиогр.: с. 381-383. - ISBN 5-472-00327-Х : 8968 р.</w:t>
              <w:br/>
              <w:t xml:space="preserve">Сигла: н;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40" w:leader="none"/>
        <w:tab w:val="right" w:pos="9921" w:leader="none"/>
      </w:tabs>
      <w:spacing w:before="280" w:after="280"/>
      <w:ind w:left="360" w:hanging="0"/>
      <w:outlineLvl w:val="0"/>
    </w:pPr>
    <w:rPr>
      <w:b/>
      <w:bCs/>
      <w:color w:val="000080"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77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4:00Z</dcterms:created>
  <dc:creator>Kremeznaya</dc:creator>
  <dc:description/>
  <dc:language>en-US</dc:language>
  <cp:lastModifiedBy>Kremeznaya</cp:lastModifiedBy>
  <dcterms:modified xsi:type="dcterms:W3CDTF">2005-10-17T08:48:00Z</dcterms:modified>
  <cp:revision>3</cp:revision>
  <dc:subject/>
  <dc:title>Бюллетень (библиографические ссылки)</dc:title>
</cp:coreProperties>
</file>