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6"/>
        </w:rPr>
      </w:pPr>
      <w:r>
        <w:rPr>
          <w:b/>
          <w:bCs/>
          <w:color w:val="8000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52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ГОСУДАРСТВЕННОГО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8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ЭКОНОМИЧЕ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УНИВЕРС</w:t>
      </w:r>
      <w:r>
        <w:rPr>
          <w:rFonts w:cs="Courier;Courier New" w:ascii="Courier;Courier New" w:hAnsi="Courier;Courier New"/>
          <w:b/>
          <w:color w:val="000080"/>
          <w:sz w:val="48"/>
        </w:rPr>
        <w:t>ИТЕТ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</w:r>
    </w:p>
    <w:p>
      <w:pPr>
        <w:pStyle w:val="Normal"/>
        <w:rPr>
          <w:color w:val="000080"/>
          <w:sz w:val="144"/>
          <w:lang w:val="en-US" w:eastAsia="en-US"/>
        </w:rPr>
      </w:pPr>
      <w:r>
        <w:rPr>
          <w:color w:val="000080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16.2pt;width:473.05pt;height:138.1pt;mso-wrap-style:none;v-text-anchor:middle" type="_x0000_t136">
            <v:path textpathok="t"/>
            <v:textpath on="t" fitshape="t" string="Б ЮЛ Л Е Т Е Н Ь &#10;НОВЫХ  ПОСТУПЛЕННИЙ" style="font-family:&quot;Bookman Old Style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12.08.05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360" w:hanging="0"/>
            <w:rPr>
              <w:b w:val="false"/>
              <w:b w:val="false"/>
              <w:bC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sz w:val="20"/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59">
            <w:r>
              <w:rPr>
                <w:rStyle w:val="IndexLink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0">
            <w:r>
              <w:rPr>
                <w:rStyle w:val="IndexLink"/>
                <w:szCs w:val="22"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1">
            <w:r>
              <w:rPr>
                <w:rStyle w:val="IndexLink"/>
                <w:szCs w:val="22"/>
                <w:lang w:val="en-US" w:eastAsia="en-US"/>
              </w:rPr>
              <w:t>Техника.  Технические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2">
            <w:r>
              <w:rPr>
                <w:rStyle w:val="IndexLink"/>
                <w:szCs w:val="22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3">
            <w:r>
              <w:rPr>
                <w:rStyle w:val="IndexLink"/>
                <w:szCs w:val="22"/>
                <w:lang w:val="en-US" w:eastAsia="en-US"/>
              </w:rPr>
              <w:t>История. Истор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4">
            <w:r>
              <w:rPr>
                <w:rStyle w:val="IndexLink"/>
                <w:szCs w:val="22"/>
                <w:lang w:val="en-US" w:eastAsia="en-US"/>
              </w:rPr>
              <w:t>Экономика. Эконом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5">
            <w:r>
              <w:rPr>
                <w:rStyle w:val="IndexLink"/>
                <w:szCs w:val="22"/>
                <w:lang w:val="en-US" w:eastAsia="en-US"/>
              </w:rPr>
              <w:t>Политолог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6">
            <w:r>
              <w:rPr>
                <w:rStyle w:val="IndexLink"/>
                <w:szCs w:val="22"/>
                <w:lang w:val="en-US" w:eastAsia="en-US"/>
              </w:rPr>
              <w:t>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9">
            <w:r>
              <w:rPr>
                <w:rStyle w:val="IndexLink"/>
                <w:szCs w:val="22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71">
            <w:r>
              <w:rPr>
                <w:rStyle w:val="IndexLink"/>
                <w:szCs w:val="22"/>
                <w:lang w:val="en-US" w:eastAsia="en-US"/>
              </w:rPr>
              <w:t>Стандар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72">
            <w:r>
              <w:rPr>
                <w:rStyle w:val="IndexLink"/>
                <w:szCs w:val="22"/>
                <w:lang w:val="en-US" w:eastAsia="en-US"/>
              </w:rPr>
              <w:t>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36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/>
      </w:pPr>
      <w:bookmarkStart w:id="0" w:name="__RefHeading___Toc112211059"/>
      <w:bookmarkEnd w:id="0"/>
      <w:r>
        <w:rPr/>
        <w:t>Введение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тественные науки.  </w:t>
        <w:tab/>
        <w:t xml:space="preserve">                66     Политика. Политические</w:t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Физико-математические науки.            67      Право. Юридические науки 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Химические науки.            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Науки о Земле. География.                   70/79  Культура. Наука. Образование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  <w:tab/>
        <w:t xml:space="preserve">               Физическая культура и спорт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           81      Языкознание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                                                         Иностранные языки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                                                  Белорусский и русский язык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числительная техника.                    86        Религия      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        Сельское и лесное хозяйство.              87         Философские науки</w:t>
      </w:r>
    </w:p>
    <w:p>
      <w:pPr>
        <w:pStyle w:val="Style7"/>
        <w:tabs>
          <w:tab w:val="clear" w:pos="708"/>
          <w:tab w:val="left" w:pos="5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 xml:space="preserve">         Этика. Эстетика        </w:t>
      </w:r>
    </w:p>
    <w:p>
      <w:pPr>
        <w:pStyle w:val="Style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7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.                                 88        Психология</w:t>
      </w:r>
    </w:p>
    <w:p>
      <w:pPr>
        <w:pStyle w:val="Style7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е науки                              </w:t>
      </w:r>
    </w:p>
    <w:p>
      <w:pPr>
        <w:pStyle w:val="Style7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 xml:space="preserve">Общественные науки в целом.              9         Литература универсального               </w:t>
      </w:r>
    </w:p>
    <w:p>
      <w:pPr>
        <w:pStyle w:val="Style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50" w:leader="none"/>
        </w:tabs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Социология.         </w:t>
        <w:tab/>
        <w:t xml:space="preserve">      содержания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                                                            Античная литература.</w:t>
      </w:r>
    </w:p>
    <w:p>
      <w:pPr>
        <w:pStyle w:val="Style7"/>
        <w:ind w:left="75" w:firstLine="6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 xml:space="preserve">История. Исторические науки  </w:t>
      </w:r>
    </w:p>
    <w:p>
      <w:pPr>
        <w:pStyle w:val="Style7"/>
        <w:numPr>
          <w:ilvl w:val="0"/>
          <w:numId w:val="5"/>
        </w:numPr>
        <w:rPr/>
      </w:pPr>
      <w:r>
        <w:rPr>
          <w:rFonts w:cs="Arial" w:ascii="Arial" w:hAnsi="Arial"/>
          <w:b/>
        </w:rPr>
        <w:t>Экономика. 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98425</wp:posOffset>
                </wp:positionV>
                <wp:extent cx="3406140" cy="1948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94832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7.75pt;width:268.15pt;height:15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</w:t>
                        <w:br/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jc w:val="center"/>
        <w:rPr/>
      </w:pPr>
      <w:bookmarkStart w:id="1" w:name="__RefHeading___Toc112211060"/>
      <w:r>
        <w:rPr/>
        <w:t>Естественные науки</w:t>
      </w:r>
      <w:bookmarkEnd w:id="1"/>
      <w:r>
        <w:rPr/>
        <w:t xml:space="preserve">  в цел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4</w:t>
      </w:r>
      <w:r>
        <w:rPr>
          <w:sz w:val="22"/>
        </w:rPr>
        <w:br/>
      </w:r>
      <w:r>
        <w:rPr>
          <w:b/>
          <w:bCs/>
          <w:sz w:val="22"/>
        </w:rPr>
        <w:t>Х 463</w:t>
      </w:r>
      <w:r>
        <w:rPr>
          <w:sz w:val="22"/>
        </w:rPr>
        <w:br/>
        <w:t>   </w:t>
      </w:r>
      <w:r>
        <w:rPr>
          <w:b/>
          <w:bCs/>
          <w:sz w:val="22"/>
        </w:rPr>
        <w:t>Химические основы сырья и товаров</w:t>
      </w:r>
      <w:r>
        <w:rPr>
          <w:sz w:val="22"/>
        </w:rPr>
        <w:t>: Учебная программа для вузов (1 ступень образования-бакалавр) по спец. 1-25 01 09 "Товаровед. и экспертиза товаров" (специализация 1-25 01 09 01 "Товаровед. и экспертиза прод. товаров", 1-25 01 09 02 "Товаровед. и экспертиза непрод. товаров") / Сост. М.А. Грачок. - Мн.: БГЭУ, 2005. - 11 с. - Библиогр.: с. 11. - 901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26</w:t>
      </w:r>
      <w:r>
        <w:rPr>
          <w:sz w:val="22"/>
        </w:rPr>
        <w:br/>
      </w:r>
      <w:r>
        <w:rPr>
          <w:b/>
          <w:bCs/>
          <w:sz w:val="22"/>
        </w:rPr>
        <w:t>К 546</w:t>
      </w:r>
      <w:r>
        <w:rPr>
          <w:sz w:val="22"/>
        </w:rPr>
        <w:br/>
      </w:r>
      <w:r>
        <w:rPr>
          <w:b/>
          <w:bCs/>
          <w:sz w:val="22"/>
        </w:rPr>
        <w:t>Князева В.</w:t>
      </w:r>
      <w:r>
        <w:rPr>
          <w:sz w:val="22"/>
        </w:rPr>
        <w:br/>
        <w:t>   Падарожжа па Беларусі: Гарады і гарадскія пасёлкі / Князева Вольга Мікалаеўна. - Мн.: Беларусь, 2005. - 303 с.: іл. - Бібліягр.: с. 296-301. - ISBN 985-01-0549-6 : 12373 р.</w:t>
      </w:r>
    </w:p>
    <w:p>
      <w:pPr>
        <w:pStyle w:val="Heading1"/>
        <w:ind w:left="360" w:hanging="0"/>
        <w:jc w:val="center"/>
        <w:rPr/>
      </w:pPr>
      <w:bookmarkStart w:id="2" w:name="__RefHeading___Toc112211061"/>
      <w:bookmarkEnd w:id="2"/>
      <w:r>
        <w:rPr/>
        <w:t>Техника.  Техн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С 314</w:t>
      </w:r>
      <w:r>
        <w:rPr>
          <w:sz w:val="22"/>
        </w:rPr>
        <w:br/>
        <w:t>   </w:t>
      </w:r>
      <w:r>
        <w:rPr>
          <w:b/>
          <w:bCs/>
          <w:sz w:val="22"/>
        </w:rPr>
        <w:t>Сенсорный и инструментальные методы исследования товаров</w:t>
      </w:r>
      <w:r>
        <w:rPr>
          <w:sz w:val="22"/>
        </w:rPr>
        <w:t>: Учебная программа для вузов по спец. 1-25 01 09 "Товаровед. и экспертиза товаров" / Сост. Е.К. Шарковский и др. - Мн.: БГЭУ, 2005. - 13 с. - Библиогр.: с. 11-13. - 13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</w:t>
      </w:r>
      <w:r>
        <w:rPr>
          <w:sz w:val="22"/>
        </w:rPr>
        <w:br/>
      </w:r>
      <w:r>
        <w:rPr>
          <w:b/>
          <w:bCs/>
          <w:sz w:val="22"/>
        </w:rPr>
        <w:t>Р 253</w:t>
      </w:r>
      <w:r>
        <w:rPr>
          <w:sz w:val="22"/>
        </w:rPr>
        <w:br/>
      </w:r>
      <w:r>
        <w:rPr>
          <w:b/>
          <w:bCs/>
          <w:sz w:val="22"/>
        </w:rPr>
        <w:t>Ратнер М.</w:t>
      </w:r>
      <w:r>
        <w:rPr>
          <w:sz w:val="22"/>
        </w:rPr>
        <w:br/>
        <w:t>   Нанотехнология: Простое объяснение очередной гениальной идеи: Пер. с англ. / Ратнер Марк, Д. Ратнер. - М.: Вильямс, 2004. - 234 с. - Парал. тит. англ. - ISBN 5-8459-0699-7 : 4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К 89</w:t>
      </w:r>
      <w:r>
        <w:rPr>
          <w:sz w:val="22"/>
        </w:rPr>
        <w:br/>
      </w:r>
      <w:r>
        <w:rPr>
          <w:b/>
          <w:bCs/>
          <w:sz w:val="22"/>
        </w:rPr>
        <w:t>Кузин А.В.</w:t>
      </w:r>
      <w:r>
        <w:rPr>
          <w:sz w:val="22"/>
        </w:rPr>
        <w:br/>
        <w:t>   Разработка баз данных в системе Microsoft Access: Учебник / Кузин Александр Владимирович, В. М. Демин. - М.: Форум: Инфра-М, 2005. - 223 с. - (Профессиональное образование). - ISBN 5-8199-0157-6 (Форум)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Н 725</w:t>
      </w:r>
      <w:r>
        <w:rPr>
          <w:sz w:val="22"/>
        </w:rPr>
        <w:br/>
        <w:t>   </w:t>
      </w:r>
      <w:r>
        <w:rPr>
          <w:b/>
          <w:bCs/>
          <w:sz w:val="22"/>
        </w:rPr>
        <w:t>Новая энциклопедия персонального компьютера</w:t>
      </w:r>
      <w:r>
        <w:rPr>
          <w:sz w:val="22"/>
        </w:rPr>
        <w:t>: Самое полное и доступное руководство для пользователей. Начинающим и не только / Авт.-сост. А.В. Зараев. - М.: Эксмо, 2004. - 511 с.: ил. - ISBN 5-699-04901-0 : 1035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Э 411</w:t>
      </w:r>
      <w:r>
        <w:rPr>
          <w:sz w:val="22"/>
        </w:rPr>
        <w:br/>
      </w:r>
      <w:r>
        <w:rPr>
          <w:b/>
          <w:bCs/>
          <w:sz w:val="22"/>
        </w:rPr>
        <w:t>Экслер А.</w:t>
      </w:r>
      <w:r>
        <w:rPr>
          <w:sz w:val="22"/>
        </w:rPr>
        <w:br/>
        <w:t>   Энциклопедия The Bat! 2.0 / Экслер Алекс. - СПб.: Питер, 2005. - 331 с.: ил. - ISBN 5-469-00435-X : 11092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П 368</w:t>
      </w:r>
      <w:r>
        <w:rPr>
          <w:sz w:val="22"/>
        </w:rPr>
        <w:br/>
        <w:t>   </w:t>
      </w:r>
      <w:r>
        <w:rPr>
          <w:b/>
          <w:bCs/>
          <w:sz w:val="22"/>
        </w:rPr>
        <w:t>Пищевые продукты и продовольственное сырье</w:t>
      </w:r>
      <w:r>
        <w:rPr>
          <w:sz w:val="22"/>
        </w:rPr>
        <w:t>: Тематический каталог технических нормативных правовых актов в области технического нормирования и стандартизации (по состоянию на 31.03.2005 г.) / Комитет по стандартизации, метрологии и сертификации при СМ РБ. - Изд. офиц. - Мн.: БелГИСС, 2005. - X, 320 с. - 9700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Т 502</w:t>
      </w:r>
      <w:r>
        <w:rPr>
          <w:sz w:val="22"/>
        </w:rPr>
        <w:br/>
        <w:t>   </w:t>
      </w:r>
      <w:r>
        <w:rPr>
          <w:b/>
          <w:bCs/>
          <w:sz w:val="22"/>
        </w:rPr>
        <w:t>Товароведение продуктов животного происхождения</w:t>
      </w:r>
      <w:r>
        <w:rPr>
          <w:sz w:val="22"/>
        </w:rPr>
        <w:t>: Учебная программа для вузов по спец. 1-25 01 10 "Коммерч. деят." (сп. 1-25 01 10 25 "Коммерч. деят. и товаровед. прод. товаров") / Сост.: Б.Е. Надин, Л.А. Вашкевич. - Мн.: БГЭУ, 2005. - 29 с. - Библиогр.: с. 28-29. - 2563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37</w:t>
      </w:r>
      <w:r>
        <w:rPr>
          <w:sz w:val="22"/>
        </w:rPr>
        <w:br/>
      </w:r>
      <w:r>
        <w:rPr>
          <w:b/>
          <w:bCs/>
          <w:sz w:val="22"/>
        </w:rPr>
        <w:t>К 595</w:t>
      </w:r>
      <w:r>
        <w:rPr>
          <w:sz w:val="22"/>
        </w:rPr>
        <w:br/>
      </w:r>
      <w:r>
        <w:rPr>
          <w:b/>
          <w:bCs/>
          <w:sz w:val="22"/>
        </w:rPr>
        <w:t>Козюлина Н.С.</w:t>
      </w:r>
      <w:r>
        <w:rPr>
          <w:sz w:val="22"/>
        </w:rPr>
        <w:br/>
        <w:t>   Товароведение непродовольственных товаров: Учебное пособие для экон. колледжей и средних спец. учеб. заведений / Козюлина Нина Степановна. - 2-е изд. - М.: Дашков и К, 2005. - 367 с. - Библиогр.: с. 356-357. - ISBN 5-94798-677-9 : 13977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8</w:t>
      </w:r>
      <w:r>
        <w:rPr>
          <w:sz w:val="22"/>
        </w:rPr>
        <w:br/>
      </w:r>
      <w:r>
        <w:rPr>
          <w:b/>
          <w:bCs/>
          <w:sz w:val="22"/>
        </w:rPr>
        <w:t>Т 313</w:t>
      </w:r>
      <w:r>
        <w:rPr>
          <w:sz w:val="22"/>
        </w:rPr>
        <w:br/>
      </w:r>
      <w:r>
        <w:rPr>
          <w:b/>
          <w:bCs/>
          <w:sz w:val="22"/>
        </w:rPr>
        <w:t>Теличенко В.И.</w:t>
      </w:r>
      <w:r>
        <w:rPr>
          <w:sz w:val="22"/>
        </w:rPr>
        <w:br/>
        <w:t>   Технология строительных процессов: Учебник для вузов по спец. "Пром. и гражд. строительство": В 2 ч. Ч. 1 / Теличенко Валерий Иванович , О. М. Терентьев, А. А. Лапидус. - 2-е изд., испр. и доп. - М.: Высшая школа, 2005. - 392 с.: ил. - (Строительные технологии). - Библиогр.: с. 388. - ISBN 5-06-004284-7 : 33424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38</w:t>
      </w:r>
      <w:r>
        <w:rPr>
          <w:sz w:val="22"/>
        </w:rPr>
        <w:br/>
      </w:r>
      <w:r>
        <w:rPr>
          <w:b/>
          <w:bCs/>
          <w:sz w:val="22"/>
        </w:rPr>
        <w:t>Т 313</w:t>
      </w:r>
      <w:r>
        <w:rPr>
          <w:sz w:val="22"/>
        </w:rPr>
        <w:br/>
      </w:r>
      <w:r>
        <w:rPr>
          <w:b/>
          <w:bCs/>
          <w:sz w:val="22"/>
        </w:rPr>
        <w:t>Теличенко В.И.</w:t>
      </w:r>
      <w:r>
        <w:rPr>
          <w:sz w:val="22"/>
        </w:rPr>
        <w:br/>
        <w:t>   Технология строительных процессов: Учебник для вузов по спец. "Пром. и гражд. строительство": В 2 ч. Ч. 2 / Теличенко Валерий Иванович, О. М. Терентьев, А. А. Лапидус. - 2-е изд., испр. и доп. - М.: Высшая школа, 2005. - 391 с.: ил. - (Строительные технологии). - Библиогр.: с. 387. - ISBN 5-06-004285-5 : 33424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4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енные технологии</w:t>
      </w:r>
      <w:r>
        <w:rPr>
          <w:sz w:val="22"/>
        </w:rPr>
        <w:t>: Учебная программа для вузов по спец. 1-25 01 07 "Экономика и упр. на предприятии" (специализация 1-25 01 07 15 "Экономика и упр. на предприятии АПК") / Сост. В.М. Бадьина и др. - Мн.: БГЭУ, 2005. - 18 с. - Библиогр.: с. 17-18. - 977 р.</w:t>
      </w:r>
    </w:p>
    <w:p>
      <w:pPr>
        <w:pStyle w:val="Heading1"/>
        <w:ind w:left="360" w:hanging="0"/>
        <w:jc w:val="center"/>
        <w:rPr/>
      </w:pPr>
      <w:bookmarkStart w:id="3" w:name="__RefHeading___Toc112211062"/>
      <w:bookmarkEnd w:id="3"/>
      <w:r>
        <w:rPr/>
        <w:t>Общественные науки в цел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6</w:t>
      </w:r>
      <w:r>
        <w:rPr>
          <w:sz w:val="22"/>
        </w:rPr>
        <w:br/>
      </w:r>
      <w:r>
        <w:rPr>
          <w:b/>
          <w:bCs/>
          <w:sz w:val="22"/>
        </w:rPr>
        <w:t>С 781</w:t>
      </w:r>
      <w:r>
        <w:rPr>
          <w:sz w:val="22"/>
        </w:rPr>
        <w:br/>
        <w:t>   </w:t>
      </w:r>
      <w:r>
        <w:rPr>
          <w:b/>
          <w:bCs/>
          <w:sz w:val="22"/>
        </w:rPr>
        <w:t>Статистика капитального строительства</w:t>
      </w:r>
      <w:r>
        <w:rPr>
          <w:sz w:val="22"/>
        </w:rPr>
        <w:t>: Учебная программа для вузов по спец. 1-25 01 08 "Бух. учет, анализ и аудит" (специализация 1-25 01 08 08 "Бух. учет, анализ и аудит в строительстве") / Сост. В.А. Тарловская. - Мн.: БГЭУ, 2005. - 13 с. - 11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6</w:t>
      </w:r>
      <w:r>
        <w:rPr>
          <w:sz w:val="22"/>
        </w:rPr>
        <w:br/>
      </w:r>
      <w:r>
        <w:rPr>
          <w:b/>
          <w:bCs/>
          <w:sz w:val="22"/>
        </w:rPr>
        <w:t>Х 452</w:t>
      </w:r>
      <w:r>
        <w:rPr>
          <w:sz w:val="22"/>
        </w:rPr>
        <w:br/>
      </w:r>
      <w:r>
        <w:rPr>
          <w:b/>
          <w:bCs/>
          <w:sz w:val="22"/>
        </w:rPr>
        <w:t>Хили Дж.</w:t>
      </w:r>
      <w:r>
        <w:rPr>
          <w:sz w:val="22"/>
        </w:rPr>
        <w:br/>
        <w:t>   Статистика: Социологические и маркетинговые исследования: Пер. с англ. / Хили Джозеф; Под. общ. ред. А.А. Руденко. - 6-е изд. - Киев : ДиаСофтЮП; СПб.: Питер, 2005. - 637 с.: ил. - Парал. тит. англ. - ISBN 5-93772-122-5 : 331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7(4Беи)</w:t>
      </w:r>
      <w:r>
        <w:rPr>
          <w:sz w:val="22"/>
        </w:rPr>
        <w:br/>
      </w:r>
      <w:r>
        <w:rPr>
          <w:b/>
          <w:bCs/>
          <w:sz w:val="22"/>
        </w:rPr>
        <w:t>В 647</w:t>
      </w:r>
      <w:r>
        <w:rPr>
          <w:sz w:val="22"/>
        </w:rPr>
        <w:br/>
        <w:t>   </w:t>
      </w:r>
      <w:r>
        <w:rPr>
          <w:b/>
          <w:bCs/>
          <w:sz w:val="22"/>
        </w:rPr>
        <w:t>Возрастно-половая структура населения Республики Беларусь и областей на 01.01.2005 г. и среднегодовая численность населения за 2004 год</w:t>
      </w:r>
      <w:r>
        <w:rPr>
          <w:sz w:val="22"/>
        </w:rPr>
        <w:t xml:space="preserve"> / М-во статистики и анализа РБ. - Мн., 2005. - 76 с. - 2013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60.7(4Беи)</w:t>
      </w:r>
      <w:r>
        <w:rPr>
          <w:sz w:val="22"/>
        </w:rPr>
        <w:br/>
      </w:r>
      <w:r>
        <w:rPr>
          <w:b/>
          <w:bCs/>
          <w:sz w:val="22"/>
        </w:rPr>
        <w:t>Е 862</w:t>
      </w:r>
      <w:r>
        <w:rPr>
          <w:sz w:val="22"/>
        </w:rPr>
        <w:br/>
        <w:t>   </w:t>
      </w:r>
      <w:r>
        <w:rPr>
          <w:b/>
          <w:bCs/>
          <w:sz w:val="22"/>
        </w:rPr>
        <w:t>Естественное движение населения Республики Беларусь</w:t>
      </w:r>
      <w:r>
        <w:rPr>
          <w:sz w:val="22"/>
        </w:rPr>
        <w:t>: Статистический сборник / М-во статистики и анализа РБ; Редкол.: В.И. Зиновский (пред.) и др. - Мн., 2005. - 109 с.: ил. - 36430 р.</w:t>
      </w:r>
    </w:p>
    <w:p>
      <w:pPr>
        <w:pStyle w:val="Heading1"/>
        <w:ind w:left="360" w:hanging="0"/>
        <w:jc w:val="center"/>
        <w:rPr/>
      </w:pPr>
      <w:bookmarkStart w:id="4" w:name="__RefHeading___Toc112211063"/>
      <w:bookmarkEnd w:id="4"/>
      <w:r>
        <w:rPr/>
        <w:t>История. Истор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</w:t>
      </w:r>
      <w:r>
        <w:rPr>
          <w:sz w:val="22"/>
        </w:rPr>
        <w:br/>
      </w:r>
      <w:r>
        <w:rPr>
          <w:b/>
          <w:bCs/>
          <w:sz w:val="22"/>
        </w:rPr>
        <w:t>Р 244</w:t>
      </w:r>
      <w:r>
        <w:rPr>
          <w:sz w:val="22"/>
        </w:rPr>
        <w:br/>
      </w:r>
      <w:r>
        <w:rPr>
          <w:b/>
          <w:bCs/>
          <w:sz w:val="22"/>
        </w:rPr>
        <w:t>Рассадзін С.Я.</w:t>
      </w:r>
      <w:r>
        <w:rPr>
          <w:sz w:val="22"/>
        </w:rPr>
        <w:br/>
        <w:t>   Гербы і сцягі гарадоў і раёнаў Беларусі / Рассадзін Сяргей Яўгенавіч, А. М. Міхальчанка. - Мн.: Беларусь, 2005. - 128 с.: іл. - Бібліягр.: с. 120-125. - ISBN 985-01-0530-5 : 58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Г 516</w:t>
      </w:r>
      <w:r>
        <w:rPr>
          <w:sz w:val="22"/>
        </w:rPr>
        <w:br/>
        <w:t>   Гісторыя Беларусі у кантэксце сусветных цывілізацый: Вучэбны дапаможнік / В. І. Галубовіч, З. В. Шыбека, Чаркасаў Д.М. і інш.; Пад рэд. В.І. Галубовіча, Ю.М. Бохана. - Мн.: Экаперспектыва, 2005. - 590 с. - Библиогр.: с. 580-584. - ISBN 985-469-120-9 : 767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М 424</w:t>
      </w:r>
      <w:r>
        <w:rPr>
          <w:sz w:val="22"/>
        </w:rPr>
        <w:br/>
      </w:r>
      <w:r>
        <w:rPr>
          <w:b/>
          <w:bCs/>
          <w:sz w:val="22"/>
        </w:rPr>
        <w:t>Медников Г.Ф.</w:t>
      </w:r>
      <w:r>
        <w:rPr>
          <w:sz w:val="22"/>
        </w:rPr>
        <w:br/>
        <w:t>   За гранью риска / Медников Георгий Фролович. - Мн.: Беларусь, 2005. - 168 с., [6 л.] ил. - ISBN 985-01-0537-2 : 7907 р.</w:t>
      </w:r>
    </w:p>
    <w:p>
      <w:pPr>
        <w:pStyle w:val="Heading1"/>
        <w:ind w:left="360" w:hanging="0"/>
        <w:jc w:val="center"/>
        <w:rPr/>
      </w:pPr>
      <w:bookmarkStart w:id="5" w:name="__RefHeading___Toc112211064"/>
      <w:bookmarkEnd w:id="5"/>
      <w:r>
        <w:rPr/>
        <w:t>Экономика. Эконом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К 716</w:t>
      </w:r>
      <w:r>
        <w:rPr>
          <w:sz w:val="22"/>
        </w:rPr>
        <w:br/>
      </w:r>
      <w:r>
        <w:rPr>
          <w:b/>
          <w:bCs/>
          <w:sz w:val="22"/>
        </w:rPr>
        <w:t>Косоруков О.А.</w:t>
      </w:r>
      <w:r>
        <w:rPr>
          <w:sz w:val="22"/>
        </w:rPr>
        <w:br/>
        <w:t>   Методы количественного анализа в бизнесе: Учебник / О. А. Косоруков; Ин-т экономики и финансов "Синергия". - М.: Инфра-М, 2005. - 367 с. - (Серия учебников для программы МВА). - Библиогр.: с. 367. - ISBN 5-16-002258-9 : 161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Р 865</w:t>
      </w:r>
      <w:r>
        <w:rPr>
          <w:sz w:val="22"/>
        </w:rPr>
        <w:br/>
      </w:r>
      <w:r>
        <w:rPr>
          <w:b/>
          <w:bCs/>
          <w:sz w:val="22"/>
        </w:rPr>
        <w:t>Румянцева Е.Е.</w:t>
      </w:r>
      <w:r>
        <w:rPr>
          <w:sz w:val="22"/>
        </w:rPr>
        <w:br/>
        <w:t>   Новая экономическая энциклопедия / Румянцева Елена Евгеньевна. - М.: Инфра-М, 2005. - VI, 723 с.: ил. - Библиогр.: с. 701-708. - ISBN 5-16-001845-X : 518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Б 175</w:t>
      </w:r>
      <w:r>
        <w:rPr>
          <w:sz w:val="22"/>
        </w:rPr>
        <w:br/>
      </w:r>
      <w:r>
        <w:rPr>
          <w:b/>
          <w:bCs/>
          <w:sz w:val="22"/>
        </w:rPr>
        <w:t>Базиков А.А.</w:t>
      </w:r>
      <w:r>
        <w:rPr>
          <w:sz w:val="22"/>
        </w:rPr>
        <w:br/>
        <w:t>   Экономическая теория: Курс лекций: Учебное пособие / Базиков Александр Александрович. - М.: Инфра-М, 2005. - 287 с. - (Высшее образование). - ISBN 5-16-002201-5 : 91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И 717</w:t>
      </w:r>
      <w:r>
        <w:rPr>
          <w:sz w:val="22"/>
        </w:rPr>
        <w:br/>
        <w:t>   </w:t>
      </w:r>
      <w:r>
        <w:rPr>
          <w:b/>
          <w:bCs/>
          <w:sz w:val="22"/>
        </w:rPr>
        <w:t>Институциональная экономика</w:t>
      </w:r>
      <w:r>
        <w:rPr>
          <w:sz w:val="22"/>
        </w:rPr>
        <w:t>: Учебник / А. Олейник, Р. Нуреев, Андрефф В. и др.; Под ред. А. Олейника; Рук. проекта А. Гретченко; РЭА. - М.: Инфра-М, 2005. - 703 с. - ISBN 5-16-001848-4 : 270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М 168</w:t>
      </w:r>
      <w:r>
        <w:rPr>
          <w:sz w:val="22"/>
        </w:rPr>
        <w:br/>
        <w:t>   </w:t>
      </w:r>
      <w:r>
        <w:rPr>
          <w:b/>
          <w:bCs/>
          <w:sz w:val="22"/>
        </w:rPr>
        <w:t>Макроэкономика</w:t>
      </w:r>
      <w:r>
        <w:rPr>
          <w:sz w:val="22"/>
        </w:rPr>
        <w:t>. Теория и российская практика: Учебник для студентов, обуч. по экон. спец. / А. Г. Грязнова, Н. Н. Думная, Юданов А.Ю. и др.; Под ред. А.Г. Грязновой, Н.Н. Думной; Фин. академия при Правительстве РФ. - 2-е изд., перераб. и доп. - М.: КноРус, 2005. - 679 с. - (Экономическая теория и российская практика). - Библиогр.: с. 678-679. - ISBN 5-85971-040-2 : 17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М 585</w:t>
      </w:r>
      <w:r>
        <w:rPr>
          <w:sz w:val="22"/>
        </w:rPr>
        <w:br/>
      </w:r>
      <w:r>
        <w:rPr>
          <w:b/>
          <w:bCs/>
          <w:sz w:val="22"/>
        </w:rPr>
        <w:t>Мизес Л. фон.</w:t>
      </w:r>
      <w:r>
        <w:rPr>
          <w:sz w:val="22"/>
        </w:rPr>
        <w:br/>
        <w:t>   Человеческая деятельность: Трактат по экономической теории: Пер. с 3-го испр. англ. изд. / Мизес Людвиг фон. - Челябинск: Социум, 2005. - 876 с. - Парал. тит. англ. - ISBN 5-900901-29-0 : 433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С 487</w:t>
      </w:r>
      <w:r>
        <w:rPr>
          <w:sz w:val="22"/>
        </w:rPr>
        <w:br/>
      </w:r>
      <w:r>
        <w:rPr>
          <w:b/>
          <w:bCs/>
          <w:sz w:val="22"/>
        </w:rPr>
        <w:t>Сломан Дж.</w:t>
      </w:r>
      <w:r>
        <w:rPr>
          <w:sz w:val="22"/>
        </w:rPr>
        <w:br/>
        <w:t>   Экономикс: Учебник: Пер с англ. / Сломан Джон; совместно с М. Сатклиффом. - 5-е изд. - СПб.: Питер, 2005. - 830 с.: ил. - (Учебник для вузов). - Парал. тит. англ. - ISBN 5-94723-176-X : 577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3</w:t>
      </w:r>
      <w:r>
        <w:rPr>
          <w:sz w:val="22"/>
        </w:rPr>
        <w:br/>
      </w:r>
      <w:r>
        <w:rPr>
          <w:b/>
          <w:bCs/>
          <w:sz w:val="22"/>
        </w:rPr>
        <w:t>И 907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мировой экономики и международных экономических отношений</w:t>
      </w:r>
      <w:r>
        <w:rPr>
          <w:sz w:val="22"/>
        </w:rPr>
        <w:t>: Учебная программа для вузов по спец. 1-25 01 03 "Мировая экономика" / Сост. Т.И. Повалихина. - Мн.: БГЭУ, 2005. - 23 с. - 117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734</w:t>
      </w:r>
      <w:r>
        <w:rPr>
          <w:sz w:val="22"/>
        </w:rPr>
        <w:br/>
      </w:r>
      <w:r>
        <w:rPr>
          <w:b/>
          <w:bCs/>
          <w:sz w:val="22"/>
        </w:rPr>
        <w:t>Котлер Ф.</w:t>
      </w:r>
      <w:r>
        <w:rPr>
          <w:sz w:val="22"/>
        </w:rPr>
        <w:br/>
        <w:t>   Маркетинг ХХI века: Пер. с англ. / Котлер Филип; Под науч. ред. Т.Р. Тэор. - СПб.: Нева, 2005. - 425 с. - (Бизнес бестселлер). - В кн.: Маркетинг от А до Я; Новые маркетинговые технологии ( в соавторстве с Ф.Триас де Без); Десять смертных грехов маркетинга. - ISBN 5-7654-4170-X : 319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213</w:t>
      </w:r>
      <w:r>
        <w:rPr>
          <w:sz w:val="22"/>
        </w:rPr>
        <w:br/>
      </w:r>
      <w:r>
        <w:rPr>
          <w:b/>
          <w:bCs/>
          <w:sz w:val="22"/>
        </w:rPr>
        <w:t>Ламбен Ж.-Ж.</w:t>
      </w:r>
      <w:r>
        <w:rPr>
          <w:sz w:val="22"/>
        </w:rPr>
        <w:br/>
        <w:t>   Менеджмент, ориентированный на рынок: Стратегический и операционный маркетинг: Учебник: Пер. с англ. / Ламбен Жан-Жак. - СПб.: Питер, 2005. - 796 с.: ил. - (Классика МВА). - Библиогр.: с.764-785. - Парал. тит. англ. - ISBN 5-272-00136-2 : 37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502</w:t>
      </w:r>
      <w:r>
        <w:rPr>
          <w:sz w:val="22"/>
        </w:rPr>
        <w:br/>
        <w:t>   Менеджмент сервиса бытовой и офисной техники / Н. М. Комаров, Г. В. Верхов, Коваленко И.М. и др.; Под общ. ред Н.М. Комарова; Московский гос. ун-т сервиса. - М.: Дело и Сервис, 2005. - 237 с. - Библиогр.: с. 234-235. - ISBN 5-8018-0259-2 : 15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Р 189</w:t>
      </w:r>
      <w:r>
        <w:rPr>
          <w:sz w:val="22"/>
        </w:rPr>
        <w:br/>
      </w:r>
      <w:r>
        <w:rPr>
          <w:b/>
          <w:bCs/>
          <w:sz w:val="22"/>
        </w:rPr>
        <w:t>Райзберг Б.А.</w:t>
      </w:r>
      <w:r>
        <w:rPr>
          <w:sz w:val="22"/>
        </w:rPr>
        <w:br/>
        <w:t>   Государственное управление экономическими и социальными процессами: Учебное пособие / Райзберг Борис Абрамович. - М.: Инфра-М, 2005. - 383 с. - (Высшее образование). - Библиогр.: с. 382-383. - ISBN 5-16-002199-X : 161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Р 865</w:t>
      </w:r>
      <w:r>
        <w:rPr>
          <w:sz w:val="22"/>
        </w:rPr>
        <w:br/>
      </w:r>
      <w:r>
        <w:rPr>
          <w:b/>
          <w:bCs/>
          <w:sz w:val="22"/>
        </w:rPr>
        <w:t>Румянцева З.П.</w:t>
      </w:r>
      <w:r>
        <w:rPr>
          <w:sz w:val="22"/>
        </w:rPr>
        <w:br/>
        <w:t>   Общее управление организацией: Теория и практика: Учебник для вузов / Румянцева Зинаида Петровна. - М.: Инфра-М, 2005. - 303 с. - (Высшее образование). - Библиогр.: с. 303. - ISBN 5-16-002276-7 : 74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етические основы маркетинга</w:t>
      </w:r>
      <w:r>
        <w:rPr>
          <w:sz w:val="22"/>
        </w:rPr>
        <w:t>: Учебная программа для вузов по спец. 1-26 02 03 "Маркетинг" / Сост. И.Л. Акулич. - Мн.: БГЭУ, 2005. - 9 с. - 90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834</w:t>
      </w:r>
      <w:r>
        <w:rPr>
          <w:sz w:val="22"/>
        </w:rPr>
        <w:br/>
      </w:r>
      <w:r>
        <w:rPr>
          <w:b/>
          <w:bCs/>
          <w:sz w:val="22"/>
        </w:rPr>
        <w:t>Григорьева В.</w:t>
      </w:r>
      <w:r>
        <w:rPr>
          <w:sz w:val="22"/>
        </w:rPr>
        <w:br/>
        <w:t>   1С Предприятие: Самоучитель / В. Григорьева. - СПб.: Тритон, 2005. - 207 с.: ил. - ISBN 5-94608-009-1 : 8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25</w:t>
      </w:r>
      <w:r>
        <w:rPr>
          <w:sz w:val="22"/>
        </w:rPr>
        <w:br/>
      </w:r>
      <w:r>
        <w:rPr>
          <w:b/>
          <w:bCs/>
          <w:sz w:val="22"/>
        </w:rPr>
        <w:t>Марамчина Е.Б.</w:t>
      </w:r>
      <w:r>
        <w:rPr>
          <w:sz w:val="22"/>
        </w:rPr>
        <w:br/>
        <w:t>   Ведение бухгалтерского учета в программе "1С:Бухгалтерия": [Самоучитель] / Марамчина Евгения Борисовна, А. Адаменко. - СПб.: Тритон, 2005. - 479 с.: ил. - ISBN 5-94608-014-8 :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801</w:t>
      </w:r>
      <w:r>
        <w:rPr>
          <w:sz w:val="22"/>
        </w:rPr>
        <w:br/>
      </w:r>
      <w:r>
        <w:rPr>
          <w:b/>
          <w:bCs/>
          <w:sz w:val="22"/>
        </w:rPr>
        <w:t>Морозова Ж.А.</w:t>
      </w:r>
      <w:r>
        <w:rPr>
          <w:sz w:val="22"/>
        </w:rPr>
        <w:br/>
        <w:t>   ЕСН в вопросах и ответах / Морозова Жанна Анатольевна. - 2-е изд., перераб. и доп. - М.: Налог-инфо, 2005. - 220 с. - ISBN 5-1727-0085-4 : 139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М 177</w:t>
      </w:r>
      <w:r>
        <w:rPr>
          <w:sz w:val="22"/>
        </w:rPr>
        <w:br/>
      </w:r>
      <w:r>
        <w:rPr>
          <w:b/>
          <w:bCs/>
          <w:sz w:val="22"/>
        </w:rPr>
        <w:t>Максютов А.А.</w:t>
      </w:r>
      <w:r>
        <w:rPr>
          <w:sz w:val="22"/>
        </w:rPr>
        <w:br/>
        <w:t>   Экономический анализ: Учебное пособие для вузов / Максютов Александр Александрович. - М.: Юнити-Дана: Единство, 2005. - 543 с. - Библиогр.: с. 536. - ISBN 5-238-00845-7 : 195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С 605</w:t>
      </w:r>
      <w:r>
        <w:rPr>
          <w:sz w:val="22"/>
        </w:rPr>
        <w:br/>
      </w:r>
      <w:r>
        <w:rPr>
          <w:b/>
          <w:bCs/>
          <w:sz w:val="22"/>
        </w:rPr>
        <w:t>Соломанидина Т.О.</w:t>
      </w:r>
      <w:r>
        <w:rPr>
          <w:sz w:val="22"/>
        </w:rPr>
        <w:br/>
        <w:t>   Мотивация трудовой деятельности персонала: Учебно-практическое пособие / Т. О. Соломанидина, В. Г. Соломанидин. - М.: Журнал "Управление персоналом", 2005. - 277 с. - (Библиотека журнала "Управление персоналом"). - Библиогр.: с. 275-277. - ISBN 5-9563-0028-0 : 92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Ф 338</w:t>
      </w:r>
      <w:r>
        <w:rPr>
          <w:sz w:val="22"/>
        </w:rPr>
        <w:br/>
      </w:r>
      <w:r>
        <w:rPr>
          <w:b/>
          <w:bCs/>
          <w:sz w:val="22"/>
        </w:rPr>
        <w:t>Федосеев В.В.</w:t>
      </w:r>
      <w:r>
        <w:rPr>
          <w:sz w:val="22"/>
        </w:rPr>
        <w:br/>
        <w:t>   Экономико-математические модели и прогнозирование рынка труда: Учебное пособие для вузов / В. В. Федосеев. - М.: Вузовский учебник, 2005. - 144 с. - Библиогр.: с. 143. - ISBN 5-9558-0022-0 : 8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 предприятий</w:t>
      </w:r>
      <w:r>
        <w:rPr>
          <w:sz w:val="22"/>
        </w:rPr>
        <w:t>: Учебная программа для вузов по спец. 1-25 01 04 "Финансы и кредит" / Сост. Т.И. Василевская. - Мн.: БГЭУ, 2005. - 19 с. - 11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Б 879</w:t>
      </w:r>
      <w:r>
        <w:rPr>
          <w:sz w:val="22"/>
        </w:rPr>
        <w:br/>
      </w:r>
      <w:r>
        <w:rPr>
          <w:b/>
          <w:bCs/>
          <w:sz w:val="22"/>
        </w:rPr>
        <w:t>Бригхэм Ю.Ф.</w:t>
      </w:r>
      <w:r>
        <w:rPr>
          <w:sz w:val="22"/>
        </w:rPr>
        <w:br/>
        <w:t>   Финансовый менеджмент: Пер. с англ. / Бригхэм Юджин Ф., М. С. Эрхардт. - 10-е изд. - СПб.: Питер, 2005. - 959 с.: ил. - Библиогр. в конце глав. - Парал. тит. англ. - ISBN 5-94723-537-4 : 661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О-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организации международного налогообложения</w:t>
      </w:r>
      <w:r>
        <w:rPr>
          <w:sz w:val="22"/>
        </w:rPr>
        <w:t>: Учебная программа для вузов по спец. 1-25 01 04 "Финансы и кредит", (сп. 1-25 01 04 03 "Налоги и налогообложение") / Сост. Е.Ф. Киреева. - Мн.: БГЭУ, 2005. - 13 с. - Библиогр.: с. 10-13. - 14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Финансы в системе государственного и муниципального управления: Учебное пособие для вузов / Л. А. Батурин, В. А. Янпольская, Козлюк Н.В. и др.; Под ред. Л.А. Батурина. - 2-е изд., доп. - М.; Ростов н/Д.: МарТ, 2005. - 251 с. - (Экономика и управление). - ISBN 5-241-00385-1 : 136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Д 58</w:t>
      </w:r>
      <w:r>
        <w:rPr>
          <w:sz w:val="22"/>
        </w:rPr>
        <w:br/>
      </w:r>
      <w:r>
        <w:rPr>
          <w:b/>
          <w:bCs/>
          <w:sz w:val="22"/>
        </w:rPr>
        <w:t>Довдиенко И.В.</w:t>
      </w:r>
      <w:r>
        <w:rPr>
          <w:sz w:val="22"/>
        </w:rPr>
        <w:br/>
        <w:t>   Ипотека: Управление. Организация. Оценка: Учебное пособие для вузов / Довдиенко Ирина Викторовна, В. З. Черняк. - М.: Юнити-Дана, 2005. - 463 с. - Библиогр.: с. 457-460. - ISBN 5-238-00847-3 : 199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П 888</w:t>
      </w:r>
      <w:r>
        <w:rPr>
          <w:sz w:val="22"/>
        </w:rPr>
        <w:br/>
      </w:r>
      <w:r>
        <w:rPr>
          <w:b/>
          <w:bCs/>
          <w:sz w:val="22"/>
        </w:rPr>
        <w:t>Пупликов С.И.</w:t>
      </w:r>
      <w:r>
        <w:rPr>
          <w:sz w:val="22"/>
        </w:rPr>
        <w:br/>
        <w:t>   Рынок ценных бумаг и валютный рынок. Банковский портфель 2005 года: Учебно-методическое пособие / Пупликов Сергей Иванович. - Мн.: Тонпик, 2005. - 235 с. - Библиогр.: с. 234-235. - ISBN 985-6760-65-8 : 116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8</w:t>
      </w:r>
      <w:r>
        <w:rPr>
          <w:sz w:val="22"/>
        </w:rPr>
        <w:br/>
      </w:r>
      <w:r>
        <w:rPr>
          <w:b/>
          <w:bCs/>
          <w:sz w:val="22"/>
        </w:rPr>
        <w:t>М 741</w:t>
      </w:r>
      <w:r>
        <w:rPr>
          <w:sz w:val="22"/>
        </w:rPr>
        <w:br/>
      </w:r>
      <w:r>
        <w:rPr>
          <w:b/>
          <w:bCs/>
          <w:sz w:val="22"/>
        </w:rPr>
        <w:t>Мовсесян А.Г.</w:t>
      </w:r>
      <w:r>
        <w:rPr>
          <w:sz w:val="22"/>
        </w:rPr>
        <w:br/>
        <w:t>   Международные валютно-кредитные отношения: Учебник / Мовсесян Александро Григорьевич, С. Б. Огнивцев. - М.: Инфра-М, 2005. - 311 с. - (Высшее образование). - ISBN 5-16-002286-4 : 80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К 959</w:t>
      </w:r>
      <w:r>
        <w:rPr>
          <w:sz w:val="22"/>
        </w:rPr>
        <w:br/>
      </w:r>
      <w:r>
        <w:rPr>
          <w:b/>
          <w:bCs/>
          <w:sz w:val="22"/>
        </w:rPr>
        <w:t>Кучерин П.М.</w:t>
      </w:r>
      <w:r>
        <w:rPr>
          <w:sz w:val="22"/>
        </w:rPr>
        <w:br/>
        <w:t>   Страхование гражданской ответственности владельцев транспортных средств в Республике Беларусь / Кучерин Петр Михайлович, А. С. Рогачевский. - Мн.: Пушнов, 2005. - 327 с. - Библиогр.: с. 324-326. - ISBN 985-90066-1-Х : 8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Ш 615</w:t>
      </w:r>
      <w:r>
        <w:rPr>
          <w:sz w:val="22"/>
        </w:rPr>
        <w:br/>
      </w:r>
      <w:r>
        <w:rPr>
          <w:b/>
          <w:bCs/>
          <w:sz w:val="22"/>
        </w:rPr>
        <w:t>Шимова О.С.</w:t>
      </w:r>
      <w:r>
        <w:rPr>
          <w:sz w:val="22"/>
        </w:rPr>
        <w:br/>
        <w:t>   Экономика природопользования: Учебное пособие для студ. вузов, обуч. по спец. 060800 (080502) "Экон. и упр. на предпр. природопользования" / Шимова Ольга Сергеевна, Н. К. Соколовский. - М.; Мн.: Инфра-М, 2005. - 376 с. - (Высшее образование). - Библиогр. в конце глав. - ISBN 5-16-002284-8 : 115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В 973</w:t>
      </w:r>
      <w:r>
        <w:rPr>
          <w:sz w:val="22"/>
        </w:rPr>
        <w:br/>
      </w:r>
      <w:r>
        <w:rPr>
          <w:b/>
          <w:bCs/>
          <w:sz w:val="22"/>
        </w:rPr>
        <w:t>Вэйдер М.</w:t>
      </w:r>
      <w:r>
        <w:rPr>
          <w:sz w:val="22"/>
        </w:rPr>
        <w:br/>
        <w:t>   Инструменты бережливого производства : Мини-руководство по внедрению методик бережливого производства: Пер. с англ. / Вэйдер Майкл; Центр Оргпром. - М.: Альпина Бизнес Букс, 2005. - 124 с. - Парал. тит. англ. - ISBN 5-9614-0141-3 : 113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Г 167</w:t>
      </w:r>
      <w:r>
        <w:rPr>
          <w:sz w:val="22"/>
        </w:rPr>
        <w:br/>
      </w:r>
      <w:r>
        <w:rPr>
          <w:b/>
          <w:bCs/>
          <w:sz w:val="22"/>
        </w:rPr>
        <w:t>Галпин Т. Дж.</w:t>
      </w:r>
      <w:r>
        <w:rPr>
          <w:sz w:val="22"/>
        </w:rPr>
        <w:br/>
        <w:t>   Полное руководство по слияниям и поглощениям компаний: Методы и процедуры интеграции на всех уровнях организационной иерархии: Пер. с англ. / Галпин Тимоти Дж., М. Хэндон. - М.: Вильямс, 2005. - 237 с. - Парал. тит. англ. - ISBN 5-8459-0695-4 : 294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Е 155</w:t>
      </w:r>
      <w:r>
        <w:rPr>
          <w:sz w:val="22"/>
        </w:rPr>
        <w:br/>
      </w:r>
      <w:r>
        <w:rPr>
          <w:b/>
          <w:bCs/>
          <w:sz w:val="22"/>
        </w:rPr>
        <w:t>Евдокимова Т.Г.</w:t>
      </w:r>
      <w:r>
        <w:rPr>
          <w:sz w:val="22"/>
        </w:rPr>
        <w:br/>
        <w:t>   Инновационный менеджмент: Учебное пособие / Т. Г. Евдокимова, Г. А. Маховикова, Н. Ф. Ефимова. - СПб.: Вектор, 2005. - 215 с. - (Лучшие шпаргалки). - Библиогр.: с. 214-215. - ISBN 5-9684-0028-5 : 638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Е 511</w:t>
      </w:r>
      <w:r>
        <w:rPr>
          <w:sz w:val="22"/>
        </w:rPr>
        <w:br/>
      </w:r>
      <w:r>
        <w:rPr>
          <w:b/>
          <w:bCs/>
          <w:sz w:val="22"/>
        </w:rPr>
        <w:t>Елизаров Ю.Ф.</w:t>
      </w:r>
      <w:r>
        <w:rPr>
          <w:sz w:val="22"/>
        </w:rPr>
        <w:br/>
        <w:t>   Экономика организаций: Учебник / Елизаров Юрий Федорович. - М.: Экзамен, 2005. - 495 с. - (Учебник для вузов). - Библиогр.: с. 494-495. - ISBN 5-472-00531-0 : 179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З-634</w:t>
      </w:r>
      <w:r>
        <w:rPr>
          <w:sz w:val="22"/>
        </w:rPr>
        <w:br/>
      </w:r>
      <w:r>
        <w:rPr>
          <w:b/>
          <w:bCs/>
          <w:sz w:val="22"/>
        </w:rPr>
        <w:t>Зинов В.Г.</w:t>
      </w:r>
      <w:r>
        <w:rPr>
          <w:sz w:val="22"/>
        </w:rPr>
        <w:br/>
        <w:t>   Менеджмент инноваций: Кадровое обеспечение / Зинов Владимир Глебович; АНХ при Правительстве РФ. - М.: Дело, 2005. - 495 с. - Библиогр.: с. 479-495. - ISBN 5-7749-0392-3 : 279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И 209</w:t>
      </w:r>
      <w:r>
        <w:rPr>
          <w:sz w:val="22"/>
        </w:rPr>
        <w:br/>
      </w:r>
      <w:r>
        <w:rPr>
          <w:b/>
          <w:bCs/>
          <w:sz w:val="22"/>
        </w:rPr>
        <w:t>Иванова С.В.</w:t>
      </w:r>
      <w:r>
        <w:rPr>
          <w:sz w:val="22"/>
        </w:rPr>
        <w:br/>
        <w:t>   Кандидат, новичок, сотрудник. Инструменты управления персоналом, которые реально работают на практике / Иванова Светлана Владимировна. - М.: Эксмо, 2005. - 302 с. - (Бизнес-бестселлер). - ISBN 5-699-08697-8 : 168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К 412</w:t>
      </w:r>
      <w:r>
        <w:rPr>
          <w:sz w:val="22"/>
        </w:rPr>
        <w:br/>
      </w:r>
      <w:r>
        <w:rPr>
          <w:b/>
          <w:bCs/>
          <w:sz w:val="22"/>
        </w:rPr>
        <w:t>Киндрук Л.Ф.</w:t>
      </w:r>
      <w:r>
        <w:rPr>
          <w:sz w:val="22"/>
        </w:rPr>
        <w:br/>
        <w:t>   Экономика предприятий отрасли: Методические рекомендации по выполнению курсовых работ для студ. спец. "Экон. и упр. на предприятии" днев. и заоч. форм обучения / Киндрук Леонид Федорович, Т. В. Зглюй; М-во образования РБ. - Мн.: БГЭУ, 2005. - 18 с. - Библиогр.: с. 17. - 8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42</w:t>
      </w:r>
      <w:r>
        <w:rPr>
          <w:sz w:val="22"/>
        </w:rPr>
        <w:br/>
      </w:r>
      <w:r>
        <w:rPr>
          <w:b/>
          <w:bCs/>
          <w:sz w:val="22"/>
        </w:rPr>
        <w:t>Медведев П.</w:t>
      </w:r>
      <w:r>
        <w:rPr>
          <w:sz w:val="22"/>
        </w:rPr>
        <w:br/>
        <w:t>   Организация маркетинговой службы с нуля: Бизнес-процессы маркетинговой деятельности. Постановка задач и методы оценки работы маркетологов. Организация взаимодействия со смежными службами / Медведев Павел Михайлович. - СПб.: Питер, 2005. - 220 с. - (Маркетинг для профессионалов). - Библиогр.: с. 220. - ISBN 5-469-00713-8 : 138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П 272</w:t>
      </w:r>
      <w:r>
        <w:rPr>
          <w:sz w:val="22"/>
        </w:rPr>
        <w:br/>
      </w:r>
      <w:r>
        <w:rPr>
          <w:b/>
          <w:bCs/>
          <w:sz w:val="22"/>
        </w:rPr>
        <w:t>Переходов В.Н.</w:t>
      </w:r>
      <w:r>
        <w:rPr>
          <w:sz w:val="22"/>
        </w:rPr>
        <w:br/>
        <w:t>   Основы управления инновационной деятельностью / Переходов Валерий Николаевич. - М.: Инфра-М, 2005. - 221 с. - Библиогр.: с. 213-221. - ISBN 5-16-002251-1 : 206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П 60</w:t>
      </w:r>
      <w:r>
        <w:rPr>
          <w:sz w:val="22"/>
        </w:rPr>
        <w:br/>
      </w:r>
      <w:r>
        <w:rPr>
          <w:b/>
          <w:bCs/>
          <w:sz w:val="22"/>
        </w:rPr>
        <w:t>Портер М.Е.</w:t>
      </w:r>
      <w:r>
        <w:rPr>
          <w:sz w:val="22"/>
        </w:rPr>
        <w:br/>
        <w:t>   Конкурентная стратегия. Методика анализа отраслей и конкурентов: Пер. с англ. / Портер Майкл Е. - М.: Альпина Бизнес Букс, 2005. - 453 с. - Библиогр.: с. 449-452. - Парал. тит. англ. - ISBN 5-9614-0143-0 : 299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154</w:t>
      </w:r>
      <w:r>
        <w:rPr>
          <w:sz w:val="22"/>
        </w:rPr>
        <w:br/>
      </w:r>
      <w:r>
        <w:rPr>
          <w:b/>
          <w:bCs/>
          <w:sz w:val="22"/>
        </w:rPr>
        <w:t>Радионов А.Р.</w:t>
      </w:r>
      <w:r>
        <w:rPr>
          <w:sz w:val="22"/>
        </w:rPr>
        <w:br/>
        <w:t>   Менеджмент. Нормирование и управление производственными запасами и оборотными средствами предприятия: Учебное пособие / Радионов Андрей Ремирович, Р. А. Радионов. - М.: Экономика, 2005. - 614 с. - Библиогр.: с. 607. - ISBN 5-282-02403-9 : 285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648</w:t>
      </w:r>
      <w:r>
        <w:rPr>
          <w:sz w:val="22"/>
        </w:rPr>
        <w:br/>
      </w:r>
      <w:r>
        <w:rPr>
          <w:b/>
          <w:bCs/>
          <w:sz w:val="22"/>
        </w:rPr>
        <w:t>Розина Т.М.</w:t>
      </w:r>
      <w:r>
        <w:rPr>
          <w:sz w:val="22"/>
        </w:rPr>
        <w:br/>
        <w:t>   Распределение товаров: Практикум / Розина Татьяна Матвеевна. - Мн.: БГЭУ, 2005. - 97 с. - ISBN 985-484-167-7 : 21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65</w:t>
      </w:r>
      <w:r>
        <w:rPr>
          <w:sz w:val="22"/>
        </w:rPr>
        <w:br/>
      </w:r>
      <w:r>
        <w:rPr>
          <w:b/>
          <w:bCs/>
          <w:sz w:val="22"/>
        </w:rPr>
        <w:t>Розова Н.К.</w:t>
      </w:r>
      <w:r>
        <w:rPr>
          <w:sz w:val="22"/>
        </w:rPr>
        <w:br/>
        <w:t>   Менеджмент качества: Учебное пособие / Розова Наталья Константиновна. - СПб.: Вектор, 2005. - 188 с. - (Лучшие шпаргалки). - Библиогр.: с. 186-188. - ISBN 5-9684-0026-9 : 63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221</w:t>
      </w:r>
      <w:r>
        <w:rPr>
          <w:sz w:val="22"/>
        </w:rPr>
        <w:br/>
      </w:r>
      <w:r>
        <w:rPr>
          <w:b/>
          <w:bCs/>
          <w:sz w:val="22"/>
        </w:rPr>
        <w:t>Сахарова Д.Б.</w:t>
      </w:r>
      <w:r>
        <w:rPr>
          <w:sz w:val="22"/>
        </w:rPr>
        <w:br/>
        <w:t>   История и теория кооперативного движения: Учебное пособие для вузов / Сахарова Диана Борисовна, И. С. Котов. - Мн.: Новое знание, 2005. - 247 с. - Библиогр.: с. 238-247. - ISBN 985-475-122-8 : 109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409</w:t>
      </w:r>
      <w:r>
        <w:rPr>
          <w:sz w:val="22"/>
        </w:rPr>
        <w:br/>
        <w:t>   </w:t>
      </w:r>
      <w:r>
        <w:rPr>
          <w:b/>
          <w:bCs/>
          <w:sz w:val="22"/>
        </w:rPr>
        <w:t>Системный анализ социально-экономических процессов</w:t>
      </w:r>
      <w:r>
        <w:rPr>
          <w:sz w:val="22"/>
        </w:rPr>
        <w:t>: Учебная программа для вузов по спец. 1-25 01 07 "Экономика и упр. на предприятии" (специализация 1-25 01 07 02 "Экономическая информатика") / Сост. В.П. Озерова. - Мн.: БГЭУ, 2005. - 7 с. - 8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603</w:t>
      </w:r>
      <w:r>
        <w:rPr>
          <w:sz w:val="22"/>
        </w:rPr>
        <w:br/>
      </w:r>
      <w:r>
        <w:rPr>
          <w:b/>
          <w:bCs/>
          <w:sz w:val="22"/>
        </w:rPr>
        <w:t>Соловьев Б.А.</w:t>
      </w:r>
      <w:r>
        <w:rPr>
          <w:sz w:val="22"/>
        </w:rPr>
        <w:br/>
        <w:t>   Маркетинг: Учебник / Соловьев Борис Александрович; Ин-т экономики и финансов "Синергия". - М.: Инфра-М, 2005. - 382 с. - (Серия учебников для программы МВА (Master of Business Administration)). - Библиогр.: с. 380-381. - ISBN 5-16-002263-5 : 177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884</w:t>
      </w:r>
      <w:r>
        <w:rPr>
          <w:sz w:val="22"/>
        </w:rPr>
        <w:br/>
      </w:r>
      <w:r>
        <w:rPr>
          <w:b/>
          <w:bCs/>
          <w:sz w:val="22"/>
        </w:rPr>
        <w:t>Ступаков В.С.</w:t>
      </w:r>
      <w:r>
        <w:rPr>
          <w:sz w:val="22"/>
        </w:rPr>
        <w:br/>
        <w:t>   Риск-менеджмент: Учебное пособие / В. С. Ступаков, Г. С. Токаренко. - М.: Финансы и статистика, 2005. - 282 с.: ил. - Библиогр.: с. 281-282. - ISBN 5-279-02843-6 : 206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Т 69</w:t>
      </w:r>
      <w:r>
        <w:rPr>
          <w:sz w:val="22"/>
        </w:rPr>
        <w:br/>
      </w:r>
      <w:r>
        <w:rPr>
          <w:b/>
          <w:bCs/>
          <w:sz w:val="22"/>
        </w:rPr>
        <w:t>Трифилова А.А.</w:t>
      </w:r>
      <w:r>
        <w:rPr>
          <w:sz w:val="22"/>
        </w:rPr>
        <w:br/>
        <w:t>   Оценка эффективности инновационного развития предприятия / Трифилова Анна Александровна. - М.: Финансы и статистика, 2005. - 303 с. - Библиогр.: с. 298-302. - ISBN 5-279-02994-7 : 136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У 677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маркетингом: опыт и проблемы. Своими идеями и решениями делятся топ-менеджеры крупнейших компаний мира</w:t>
      </w:r>
      <w:r>
        <w:rPr>
          <w:sz w:val="22"/>
        </w:rPr>
        <w:t>: Пер. с англ. Вып.2 : Инструменты рекламы. - М.: Деловая культура: Альпина Бизнес Букс, 2005. - 179 с. - (Заметки профессионалов). - ISBN 5-9614-0136-7 : 148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У 677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хозяйственными рисками</w:t>
      </w:r>
      <w:r>
        <w:rPr>
          <w:sz w:val="22"/>
        </w:rPr>
        <w:t>: Учебная программа для вузов по спец. 1-25 01 07 "Экономика и упр. на предприятии" (специализация 1-25 01 07 11 "Экономика и упр. на предприятии промышленности") / Сост. С.В. Шевченко. - Мн.: БГЭУ, 2005. - 11 с. - Библиогр.: с. 10-11. - 10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Ф 598</w:t>
      </w:r>
      <w:r>
        <w:rPr>
          <w:sz w:val="22"/>
        </w:rPr>
        <w:br/>
      </w:r>
      <w:r>
        <w:rPr>
          <w:b/>
          <w:bCs/>
          <w:sz w:val="22"/>
        </w:rPr>
        <w:t>Финкельштейн С.</w:t>
      </w:r>
      <w:r>
        <w:rPr>
          <w:sz w:val="22"/>
        </w:rPr>
        <w:br/>
        <w:t>   Ошибки топ-менеджеров ведущих корпораций: анализ и практические выводы: Пер. с англ. / Финкельштейн Сидни. - 2-е изд. - М.: Альпина Бизнес Букс, 2005. - 392 с. - ISBN 5-9614-0119-7 : 229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Ч-493</w:t>
      </w:r>
      <w:r>
        <w:rPr>
          <w:sz w:val="22"/>
        </w:rPr>
        <w:br/>
      </w:r>
      <w:r>
        <w:rPr>
          <w:b/>
          <w:bCs/>
          <w:sz w:val="22"/>
        </w:rPr>
        <w:t>Чернова Г.В.</w:t>
      </w:r>
      <w:r>
        <w:rPr>
          <w:sz w:val="22"/>
        </w:rPr>
        <w:br/>
        <w:t>   Управление рисками: Учебное пособие для вузов по спец. "Финансы и кредит", "Бухгалтерский учет, анализ и аудит", "Мировая экономика" / Чернова Галина Васильевна, А. А. Кудрявцев. - М.: Проспект, 2005. - 158 с. - Библиогр.: с. 149-154. - ISBN 5-98032-908-0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Ш 951</w:t>
      </w:r>
      <w:r>
        <w:rPr>
          <w:sz w:val="22"/>
        </w:rPr>
        <w:br/>
      </w:r>
      <w:r>
        <w:rPr>
          <w:b/>
          <w:bCs/>
          <w:sz w:val="22"/>
        </w:rPr>
        <w:t>Шубенкова Е.В.</w:t>
      </w:r>
      <w:r>
        <w:rPr>
          <w:sz w:val="22"/>
        </w:rPr>
        <w:br/>
        <w:t>   Тотальное управление качеством: Учебное пособие для вузов / Шубенкова Евгения Валерьевна; Под. ред. Ю.Г. Одегова; РЭА. - М.: Экзамен, 2005. - 254 с. - (Учебное пособие для вузов). - Библиогр.: с. 247-254. - ISBN 5-472-00382-2 : 68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Э 184</w:t>
      </w:r>
      <w:r>
        <w:rPr>
          <w:sz w:val="22"/>
        </w:rPr>
        <w:br/>
      </w:r>
      <w:r>
        <w:rPr>
          <w:b/>
          <w:bCs/>
          <w:sz w:val="22"/>
        </w:rPr>
        <w:t>Эдвинссон Л.</w:t>
      </w:r>
      <w:r>
        <w:rPr>
          <w:sz w:val="22"/>
        </w:rPr>
        <w:br/>
        <w:t>   Корпоративная долгота: Навигация в экономике, основанной на знаниях: Пер. с англ. / Эдвинссон Лейф. - М.: Инфра-М, 2005. - 247 с. - Парал. тит. англ. - ISBN 5-16-002241-4 : 160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2</w:t>
      </w:r>
      <w:r>
        <w:rPr>
          <w:sz w:val="22"/>
        </w:rPr>
        <w:br/>
      </w:r>
      <w:r>
        <w:rPr>
          <w:b/>
          <w:bCs/>
          <w:sz w:val="22"/>
        </w:rPr>
        <w:t>Д 295</w:t>
      </w:r>
      <w:r>
        <w:rPr>
          <w:sz w:val="22"/>
        </w:rPr>
        <w:br/>
        <w:t>   </w:t>
      </w:r>
      <w:r>
        <w:rPr>
          <w:b/>
          <w:bCs/>
          <w:sz w:val="22"/>
        </w:rPr>
        <w:t>Деловые игры в АПК</w:t>
      </w:r>
      <w:r>
        <w:rPr>
          <w:sz w:val="22"/>
        </w:rPr>
        <w:t>: Учебная программа для вузов по спец. 1-25 01 07 "Экономика и упр. на предприятии" (специализация 1-25 01 07 15 "Экономика и упр. на предприятии АПК") / Сост. С.И. Засмужец. - Мн.: БГЭУ, 2005. - 11 с. - 1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2</w:t>
      </w:r>
      <w:r>
        <w:rPr>
          <w:sz w:val="22"/>
        </w:rPr>
        <w:br/>
      </w:r>
      <w:r>
        <w:rPr>
          <w:b/>
          <w:bCs/>
          <w:sz w:val="22"/>
        </w:rPr>
        <w:t>О-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агробизнеса</w:t>
      </w:r>
      <w:r>
        <w:rPr>
          <w:sz w:val="22"/>
        </w:rPr>
        <w:t>: Учебное пособие для студ. спец. "Экон. и упр. на предпр. АПК" вузов / П. В. Лещиловский, В. С. Чеканов, А. В. Мозоль, М. П. Лещиловская; Под общ. ред. П.В. Лещиловского. - Мн.: БГЭУ, 2005. - 366 с. - Библиогр.: с. 357-358. - 59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Г 834</w:t>
      </w:r>
      <w:r>
        <w:rPr>
          <w:sz w:val="22"/>
        </w:rPr>
        <w:br/>
      </w:r>
      <w:r>
        <w:rPr>
          <w:b/>
          <w:bCs/>
          <w:sz w:val="22"/>
        </w:rPr>
        <w:t>Григорьева В.</w:t>
      </w:r>
      <w:r>
        <w:rPr>
          <w:sz w:val="22"/>
        </w:rPr>
        <w:br/>
        <w:t>   1С: Предприятие 8.0. Управление торговлей / В. Григорьева. - СПб.: Тритон, 2005. - 139 с.: ил. - ISBN 5-94608-005-9 : 61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Г 962</w:t>
      </w:r>
      <w:r>
        <w:rPr>
          <w:sz w:val="22"/>
        </w:rPr>
        <w:br/>
      </w:r>
      <w:r>
        <w:rPr>
          <w:b/>
          <w:bCs/>
          <w:sz w:val="22"/>
        </w:rPr>
        <w:t>Гусев Э.Б.</w:t>
      </w:r>
      <w:r>
        <w:rPr>
          <w:sz w:val="22"/>
        </w:rPr>
        <w:br/>
        <w:t>   Выставочная деятельность в России и за рубежом: Учебно-методическое пособие / Гусев Эдуард Борисович, В. А. Прокудин, А. Г. Салащенко; Под ред. Н.П. Лаверова; РЭА. - М.: Дашков и К, 2005. - 514 с. - Библиогр.: с. 506-509. - ISBN 5-94798-383-4 : 227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З-882</w:t>
      </w:r>
      <w:r>
        <w:rPr>
          <w:sz w:val="22"/>
        </w:rPr>
        <w:br/>
      </w:r>
      <w:r>
        <w:rPr>
          <w:b/>
          <w:bCs/>
          <w:sz w:val="22"/>
        </w:rPr>
        <w:t>Зотов В.В.</w:t>
      </w:r>
      <w:r>
        <w:rPr>
          <w:sz w:val="22"/>
        </w:rPr>
        <w:br/>
        <w:t>   Ценность бренда / Зотов Владимир Викторович. - М.: Маркет ДС, 2005. - 161 с. - (Академическая серия). - Библиогр.: с. 122-130. - ISBN 5-7958-0103-8 : 131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Т 60</w:t>
      </w:r>
      <w:r>
        <w:rPr>
          <w:sz w:val="22"/>
        </w:rPr>
        <w:br/>
        <w:t>   </w:t>
      </w:r>
      <w:r>
        <w:rPr>
          <w:b/>
          <w:bCs/>
          <w:sz w:val="22"/>
        </w:rPr>
        <w:t>Торговля. Общественное питание: Квалификационный справочник. Должности служащих, занятых в торговле и общественном питании</w:t>
      </w:r>
      <w:r>
        <w:rPr>
          <w:sz w:val="22"/>
        </w:rPr>
        <w:t>. - Мн.: Дикта, 2005. - 56 с. - (Библиотека работника по кадрам). - ISBN 985-6758-79-3 : 5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Щ 98</w:t>
      </w:r>
      <w:r>
        <w:rPr>
          <w:sz w:val="22"/>
        </w:rPr>
        <w:br/>
      </w:r>
      <w:r>
        <w:rPr>
          <w:b/>
          <w:bCs/>
          <w:sz w:val="22"/>
        </w:rPr>
        <w:t>Щур Д.Л.</w:t>
      </w:r>
      <w:r>
        <w:rPr>
          <w:sz w:val="22"/>
        </w:rPr>
        <w:br/>
        <w:t>   Основы торговли. Оптовая торговля: Справочник руководителя, главного бухгалтера и юриста / Щур Дмитрий Леонидович. - 3-е изд., перераб. и доп. - М.: Дело и Сервис, 2005. - 649 с. - (Справочник работника торговли). - ISBN 5-8018-0048-4 : 269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С 914</w:t>
      </w:r>
      <w:r>
        <w:rPr>
          <w:sz w:val="22"/>
        </w:rPr>
        <w:br/>
      </w:r>
      <w:r>
        <w:rPr>
          <w:b/>
          <w:bCs/>
          <w:sz w:val="22"/>
        </w:rPr>
        <w:t>Сухов Р.И.</w:t>
      </w:r>
      <w:r>
        <w:rPr>
          <w:sz w:val="22"/>
        </w:rPr>
        <w:br/>
        <w:t>   Организация работы туристического агентства: Учебное пособие / Сухов Роман Игоревич. - М. ; Ростов н/Д.: МарТ, 2005. - 141 с. - (Туризм и сервис). - Библиогр.: с. 138. - ISBN 5-241-00441-6 : 44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Я 474</w:t>
      </w:r>
      <w:r>
        <w:rPr>
          <w:sz w:val="22"/>
        </w:rPr>
        <w:br/>
      </w:r>
      <w:r>
        <w:rPr>
          <w:b/>
          <w:bCs/>
          <w:sz w:val="22"/>
        </w:rPr>
        <w:t>Яковлев Г.А.</w:t>
      </w:r>
      <w:r>
        <w:rPr>
          <w:sz w:val="22"/>
        </w:rPr>
        <w:br/>
        <w:t>   Экономика и статистика туризма: Учебное пособие / Яковлев Георгий Антонович. - 3-е изд., перераб. и доп. - М.: РДЛ, 2005. - 368 с. - Библиогр.: с. 362-363. - ISBN 5-93840-074-0 : 85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М 433</w:t>
      </w:r>
      <w:r>
        <w:rPr>
          <w:sz w:val="22"/>
        </w:rPr>
        <w:br/>
        <w:t>   Международные экономические отношения: Учебник для вузов по спец. "Международные отношения" и "Регионоведение" / Н. Н. Ливенцев, А. В. Аникин, Бабин Э.П. и др.; МГИМО; Ред. совет: А.В. Торкунов (пред.) и др. - 2-е изд., перераб. и доп. - М.: Проспект, 2005. - 648 с. - Библиогр. в конце глав. - ISBN 5-98032-816-5 : 17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В 399</w:t>
      </w:r>
      <w:r>
        <w:rPr>
          <w:sz w:val="22"/>
        </w:rPr>
        <w:br/>
      </w:r>
      <w:r>
        <w:rPr>
          <w:b/>
          <w:bCs/>
          <w:sz w:val="22"/>
        </w:rPr>
        <w:t>Вечканов Г.С.</w:t>
      </w:r>
      <w:r>
        <w:rPr>
          <w:sz w:val="22"/>
        </w:rPr>
        <w:br/>
        <w:t>   Экономическая безопасность: Учебное пособие / Вечканов Григорий Сергеевич. - СПб.: Вектор, 2005. - 251 с. - (Лучшие шпаргалки). - Библиогр.: с. 249-251. - ISBN 5-9684-0016-1 : 62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И 585</w:t>
      </w:r>
      <w:r>
        <w:rPr>
          <w:sz w:val="22"/>
        </w:rPr>
        <w:br/>
        <w:t>   Инвестиционная политика: Учебное пособие для вузов / Ю. Н. Лапыгин, А. А. Балакирев, Бобкова Е.В. и др.; Под ред. Ю.Н. Лапыгина. - М.: Кнорус, 2005. - 310 с. - Библиогр. в конце тем. - ISBN 5-85971-059-3 : 103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8</w:t>
      </w:r>
      <w:r>
        <w:rPr>
          <w:sz w:val="22"/>
        </w:rPr>
        <w:br/>
      </w:r>
      <w:r>
        <w:rPr>
          <w:b/>
          <w:bCs/>
          <w:sz w:val="22"/>
        </w:rPr>
        <w:t>В 753</w:t>
      </w:r>
      <w:r>
        <w:rPr>
          <w:sz w:val="22"/>
        </w:rPr>
        <w:br/>
      </w:r>
      <w:r>
        <w:rPr>
          <w:b/>
          <w:bCs/>
          <w:sz w:val="22"/>
        </w:rPr>
        <w:t>Воронкова О.Н.</w:t>
      </w:r>
      <w:r>
        <w:rPr>
          <w:sz w:val="22"/>
        </w:rPr>
        <w:br/>
        <w:t>   Внешнеэкономическая деятельность: организация и управление: Учебное пособие / Воронкова Оксана Николаевна, Е. П. Пузакова; Под ред. Е.П. Пузаковой . - М.: Экономистъ, 2005. - 495 с. - (HOMO FABER). - Библиогр.: c. 491-495. - ISBN 5-98118-102-8 : 130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8</w:t>
      </w:r>
      <w:r>
        <w:rPr>
          <w:sz w:val="22"/>
        </w:rPr>
        <w:br/>
      </w:r>
      <w:r>
        <w:rPr>
          <w:b/>
          <w:bCs/>
          <w:sz w:val="22"/>
        </w:rPr>
        <w:t>Р 784</w:t>
      </w:r>
      <w:r>
        <w:rPr>
          <w:sz w:val="22"/>
        </w:rPr>
        <w:br/>
      </w:r>
      <w:r>
        <w:rPr>
          <w:b/>
          <w:bCs/>
          <w:sz w:val="22"/>
        </w:rPr>
        <w:t>Ростовский Ю.М.</w:t>
      </w:r>
      <w:r>
        <w:rPr>
          <w:sz w:val="22"/>
        </w:rPr>
        <w:br/>
        <w:t>   Внешнеэкономическая деятельность: Учебник для студентов вузов / Ростовский Юрий Михайлович, В. Ю. Гречков. - 2-е изд., с изм. - М.: Экономистъ, 2005. - 588 с. - (Homo faber). - Библиогр.: с. 586-588. - ISBN 5-98118-005-6 : 229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К 322</w:t>
      </w:r>
      <w:r>
        <w:rPr>
          <w:sz w:val="22"/>
        </w:rPr>
        <w:br/>
        <w:t>   </w:t>
      </w:r>
      <w:r>
        <w:rPr>
          <w:b/>
          <w:bCs/>
          <w:sz w:val="22"/>
        </w:rPr>
        <w:t>Квартальные расчеты валового внутреннего продукта</w:t>
      </w:r>
      <w:r>
        <w:rPr>
          <w:sz w:val="22"/>
        </w:rPr>
        <w:t xml:space="preserve"> = Quarterly Estimates of Gross Domestic Product: Статистический сборник: На рус. и англ. яз. / М-во статистики и анализа РБ; Редкол.: И.В. Медведева (пред.) и др. - Мн., 2005. - 137 с. - 161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-752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ные показатели деятельности субъектов малого предпринимательства Республики Беларусь за январь-март 2005 года</w:t>
      </w:r>
      <w:r>
        <w:rPr>
          <w:sz w:val="22"/>
        </w:rPr>
        <w:t>: [Статистический бюллетень] / М-во статистики и анализа РБ. - Мн., 2005. - 27 с. - 10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С 692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о-экономическое и гуманитарное развитие белорусского общества в ХХI веке</w:t>
      </w:r>
      <w:r>
        <w:rPr>
          <w:sz w:val="22"/>
        </w:rPr>
        <w:t>: Материалы республиканской научной конф. студ., магистрантов, аспирантов, Минск, 16 декабря 2004 г. - Мн.: БГЭУ, 2005. - 573 с. - ISBN 985-484-169-3 : 9378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эсд828-8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о-экономические исследования Республики Беларусь, 1999 - 2004 [Электронный ресурс]</w:t>
      </w:r>
      <w:r>
        <w:rPr>
          <w:sz w:val="22"/>
        </w:rPr>
        <w:t xml:space="preserve"> / Представительство Всемирного банка в Республике Беларусь. - Электрон. дан. - 1 электрон. опт. диск (CD-R). - 60</w:t>
      </w:r>
      <w:r>
        <w:rPr/>
        <w:t>00 р.</w:t>
      </w:r>
    </w:p>
    <w:p>
      <w:pPr>
        <w:pStyle w:val="Heading1"/>
        <w:ind w:left="360" w:hanging="0"/>
        <w:jc w:val="center"/>
        <w:rPr/>
      </w:pPr>
      <w:bookmarkStart w:id="6" w:name="__RefHeading___Toc112211065"/>
      <w:bookmarkEnd w:id="6"/>
      <w:r>
        <w:rPr/>
        <w:t>Поли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Б 76</w:t>
      </w:r>
      <w:r>
        <w:rPr>
          <w:sz w:val="22"/>
        </w:rPr>
        <w:br/>
      </w:r>
      <w:r>
        <w:rPr>
          <w:b/>
          <w:bCs/>
          <w:sz w:val="22"/>
        </w:rPr>
        <w:t>Божанов В.А.</w:t>
      </w:r>
      <w:r>
        <w:rPr>
          <w:sz w:val="22"/>
        </w:rPr>
        <w:br/>
        <w:t>   Методология современной политической науки: Пособие для студентов вузов / Божанов Владимир Александрович. - Мн.: Тесей, 2005. - 87 с. - Библиогр.: с. 80-83. - ISBN 985-463-136-2 : 5600 р.</w:t>
      </w:r>
    </w:p>
    <w:p>
      <w:pPr>
        <w:pStyle w:val="Heading1"/>
        <w:ind w:left="360" w:hanging="0"/>
        <w:jc w:val="center"/>
        <w:rPr/>
      </w:pPr>
      <w:bookmarkStart w:id="7" w:name="__RefHeading___Toc112211066"/>
      <w:bookmarkEnd w:id="7"/>
      <w:r>
        <w:rPr/>
        <w:t>Право. Юрид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Е 41</w:t>
      </w:r>
      <w:r>
        <w:rPr>
          <w:sz w:val="22"/>
        </w:rPr>
        <w:br/>
      </w:r>
      <w:r>
        <w:rPr>
          <w:b/>
          <w:bCs/>
          <w:sz w:val="22"/>
        </w:rPr>
        <w:t>Ежов Ю.А.</w:t>
      </w:r>
      <w:r>
        <w:rPr>
          <w:sz w:val="22"/>
        </w:rPr>
        <w:br/>
        <w:t>   Банкротство коммерческих организаций: Учебное пособие / Ежов Юрий Алексеевич. - М.: Дашков и К, 2005. - 146 с. - Библиогр.: с. 142-144. - ISBN 5-94798-439-3 : 50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634</w:t>
      </w:r>
      <w:r>
        <w:rPr>
          <w:sz w:val="22"/>
        </w:rPr>
        <w:br/>
        <w:t>   Комментарий к Кодексу Российской Федерации об административных правонарушениях / А. М. Гармаш, А. П. Гуляев, Гуничев А.А. и др.; Под. общ. ред. А.П. Гуляева и др. - М.: Экзамен, 2005. - 863 с. - (Комментарии к кодексам и законам). - ISBN 5-472-00310-5 : 24851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Б 89</w:t>
      </w:r>
      <w:r>
        <w:rPr>
          <w:sz w:val="22"/>
        </w:rPr>
        <w:br/>
      </w:r>
      <w:r>
        <w:rPr>
          <w:b/>
          <w:bCs/>
          <w:sz w:val="22"/>
        </w:rPr>
        <w:t>Бруй М.Г.</w:t>
      </w:r>
      <w:r>
        <w:rPr>
          <w:sz w:val="22"/>
        </w:rPr>
        <w:br/>
        <w:t>   Семейное право: Учебно-методический комплекс / Бруй Марина Геннадьевна; Под ред. В.Г. Тихини; МИУ. - Мн.: Издательство МИУ, 2005. - 166 с. - Библиогр.: с. 142-151. - ISBN 985-490-046-0 : 4520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68</w:t>
      </w:r>
      <w:r>
        <w:rPr>
          <w:sz w:val="22"/>
        </w:rPr>
        <w:br/>
      </w:r>
      <w:r>
        <w:rPr>
          <w:b/>
          <w:bCs/>
          <w:sz w:val="22"/>
        </w:rPr>
        <w:t>З-402</w:t>
      </w:r>
      <w:r>
        <w:rPr>
          <w:sz w:val="22"/>
        </w:rPr>
        <w:br/>
        <w:t>   </w:t>
      </w:r>
      <w:r>
        <w:rPr>
          <w:b/>
          <w:bCs/>
          <w:sz w:val="22"/>
        </w:rPr>
        <w:t>Защита населения и хозяйственных объектов в чрезвычайных ситуациях. Радиационная безопасность</w:t>
      </w:r>
      <w:r>
        <w:rPr>
          <w:sz w:val="22"/>
        </w:rPr>
        <w:t>: Практикум для стутентов всех спец. дневной формы обуч. / А. И. Антоненков, И. Н. Марцуль, Т. В. Молош, Н. Т. Волосатова. - Мн.: БГЭУ, 2005. - 119 с. - Библиогр.: с. 119. - ISBN 985-484-137-5 : 1960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</w:t>
      </w:r>
      <w:r>
        <w:rPr>
          <w:sz w:val="22"/>
        </w:rPr>
        <w:br/>
      </w:r>
      <w:r>
        <w:rPr>
          <w:b/>
          <w:bCs/>
          <w:sz w:val="22"/>
        </w:rPr>
        <w:t>К 576</w:t>
      </w:r>
      <w:r>
        <w:rPr>
          <w:sz w:val="22"/>
        </w:rPr>
        <w:br/>
      </w:r>
      <w:r>
        <w:rPr>
          <w:b/>
          <w:bCs/>
          <w:sz w:val="22"/>
        </w:rPr>
        <w:t>Коджаспирова Г.М.</w:t>
      </w:r>
      <w:r>
        <w:rPr>
          <w:sz w:val="22"/>
        </w:rPr>
        <w:br/>
        <w:t>   Словарь по педагогике (междисциплинарный): Свыше 1800 терминов: Для учащихся, студентов, аспирантов, учителей и преподавателей вузов / Коджаспирова Галина Михайловна, А. Ю. Коджаспиров. - М ; Ростов н/Д.: МарТ, 2005. - 447 с. - (Педагогическое образование). - ISBN 5-241-00477-4 : 12458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Л 683</w:t>
      </w:r>
      <w:r>
        <w:rPr>
          <w:sz w:val="22"/>
        </w:rPr>
        <w:br/>
      </w:r>
      <w:r>
        <w:rPr>
          <w:b/>
          <w:bCs/>
          <w:sz w:val="22"/>
        </w:rPr>
        <w:t>Лобов В.Г.</w:t>
      </w:r>
      <w:r>
        <w:rPr>
          <w:sz w:val="22"/>
        </w:rPr>
        <w:br/>
        <w:t>   Предпринимательская деятельность высшего учебного заведения / Лобов Вадим Георгиевич. - М.: Маркет ДС, 2005. - 101 с. - (Академическая серия). - Библиогр.: с. 89-101. - ISBN 5-7958-0104-6 : 18019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b/>
          <w:bCs/>
          <w:sz w:val="22"/>
        </w:rPr>
        <w:t>75</w:t>
      </w:r>
      <w:r>
        <w:rPr>
          <w:sz w:val="22"/>
        </w:rPr>
        <w:br/>
      </w:r>
      <w:r>
        <w:rPr>
          <w:b/>
          <w:bCs/>
          <w:sz w:val="22"/>
        </w:rPr>
        <w:t>О-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знаний для самостоятельных занятий физкультурой студентов с отклонениями в состоянии здоровья</w:t>
      </w:r>
      <w:r>
        <w:rPr>
          <w:sz w:val="22"/>
        </w:rPr>
        <w:t>: Учебно-методическое пособие / В. Ф. Свитин, Г. И. Дулькина, Н. А. Кондакова, И. И. Лосева; Под ред. И.И. Лосевой. - Мн.: БГЭУ, 2005. - 79 с. - Библиогр.: с. 76. - ISBN 985-484-151-0 : 2825 р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Г 612</w:t>
      </w:r>
      <w:r>
        <w:rPr>
          <w:sz w:val="22"/>
        </w:rPr>
        <w:br/>
      </w:r>
      <w:r>
        <w:rPr>
          <w:b/>
          <w:bCs/>
          <w:sz w:val="22"/>
        </w:rPr>
        <w:t>Головко Б.</w:t>
      </w:r>
      <w:r>
        <w:rPr>
          <w:sz w:val="22"/>
        </w:rPr>
        <w:br/>
        <w:t>   Теория и практика фоторекламы: Учебное пособие / Головко Бориэль. - СПб.: Издательство Михайлова В.А., 2005. - 316 с. - (Библиотека профессионального журналиста). - ISBN 5-8016-0222-4 : 22789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Р 329</w:t>
      </w:r>
      <w:r>
        <w:rPr>
          <w:sz w:val="22"/>
        </w:rPr>
        <w:br/>
        <w:t>   </w:t>
      </w:r>
      <w:r>
        <w:rPr>
          <w:b/>
          <w:bCs/>
          <w:sz w:val="22"/>
        </w:rPr>
        <w:t>Регулирование рекламной деятельности</w:t>
      </w:r>
      <w:r>
        <w:rPr>
          <w:sz w:val="22"/>
        </w:rPr>
        <w:t>: Учебная программа для вузов по спец. 1-26 02 03 "Рекламная деятельность" / Сост. Т.П. Тихоненко и др. - Мн.: БГЭУ, 2005. - 14 с. - 1265 р.</w:t>
      </w:r>
    </w:p>
    <w:p>
      <w:pPr>
        <w:pStyle w:val="Heading1"/>
        <w:ind w:left="360" w:hanging="0"/>
        <w:jc w:val="center"/>
        <w:rPr/>
      </w:pPr>
      <w:bookmarkStart w:id="8" w:name="__RefHeading___Toc112211069"/>
      <w:bookmarkEnd w:id="8"/>
      <w:r>
        <w:rPr/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Н 15</w:t>
      </w:r>
      <w:r>
        <w:rPr>
          <w:sz w:val="22"/>
        </w:rPr>
        <w:br/>
      </w:r>
      <w:r>
        <w:rPr>
          <w:b/>
          <w:bCs/>
          <w:sz w:val="22"/>
        </w:rPr>
        <w:t>Навасельцава І.І.</w:t>
      </w:r>
      <w:r>
        <w:rPr>
          <w:sz w:val="22"/>
        </w:rPr>
        <w:br/>
        <w:t>   Беларуская мова і культура маўлення: Практыкум / Навасельцава Інэса Іванаўна. - Мн.: БГЭУ, 2005. - 95 с. - Библиогр.: с. 94-95. - ISBN 985-484-172-3 : 41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8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tetter C.</w:t>
      </w:r>
      <w:r>
        <w:rPr>
          <w:sz w:val="22"/>
          <w:lang w:val="en-US"/>
        </w:rPr>
        <w:br/>
        <w:t>   Die deutsche Sprache: Grammatik. Rechtschreibung. Zeichensetzung.: Von Padagogen empfohlen / Steller Christian. - Koln: VEMAG, O. J. - 480 p. - (Fur Schule und Berufsalltag). - ISBN 3-625-10454-7 : 25000 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Л 204</w:t>
      </w:r>
      <w:r>
        <w:rPr>
          <w:sz w:val="22"/>
        </w:rPr>
        <w:br/>
      </w:r>
      <w:r>
        <w:rPr>
          <w:b/>
          <w:bCs/>
          <w:sz w:val="22"/>
        </w:rPr>
        <w:t>Лалова Т.И.</w:t>
      </w:r>
      <w:r>
        <w:rPr>
          <w:sz w:val="22"/>
        </w:rPr>
        <w:br/>
        <w:t>   Французский язык: Учебное пособие для вузов по спец.- иностранный язык / Лалова Татьяна Ивановна. - М.: ФОРУМ: ИНФРА-М, 2005. - 336 с.: ил. - (Высшее образование). - ISBN 5-8199-0127-4 (ФОРУМ) : 12013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3.3(3)</w:t>
      </w:r>
      <w:r>
        <w:rPr>
          <w:sz w:val="22"/>
        </w:rPr>
        <w:br/>
      </w:r>
      <w:r>
        <w:rPr>
          <w:b/>
          <w:bCs/>
          <w:sz w:val="22"/>
        </w:rPr>
        <w:t>К 597</w:t>
      </w:r>
      <w:r>
        <w:rPr>
          <w:sz w:val="22"/>
        </w:rPr>
        <w:br/>
      </w:r>
      <w:r>
        <w:rPr>
          <w:b/>
          <w:bCs/>
          <w:sz w:val="22"/>
        </w:rPr>
        <w:t>Кокс С.</w:t>
      </w:r>
      <w:r>
        <w:rPr>
          <w:sz w:val="22"/>
        </w:rPr>
        <w:br/>
        <w:t>   Взламывая код да Винчи. Путеводитель по лабиринтам тайн Дэна Брауна: Пер. с англ. / Кокс Саймон . - М.: АСТ: Матадор, 2005. - 247с., [4 л.] ил. - ISBN 5-17-028748-8 : 18440 р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11</w:t>
      </w:r>
      <w:r>
        <w:rPr>
          <w:sz w:val="22"/>
        </w:rPr>
        <w:br/>
      </w:r>
      <w:r>
        <w:rPr>
          <w:b/>
          <w:bCs/>
          <w:sz w:val="22"/>
        </w:rPr>
        <w:t>Г 863</w:t>
      </w:r>
      <w:r>
        <w:rPr>
          <w:sz w:val="22"/>
        </w:rPr>
        <w:br/>
        <w:t>   </w:t>
      </w:r>
      <w:r>
        <w:rPr>
          <w:b/>
          <w:bCs/>
          <w:sz w:val="22"/>
        </w:rPr>
        <w:t>Гродзенскі кафедрльны касцёл Святога Францыска Ксаверыя</w:t>
      </w:r>
      <w:r>
        <w:rPr>
          <w:sz w:val="22"/>
        </w:rPr>
        <w:t xml:space="preserve"> / Аўт. тэкста: А.А. Ярашэвіч, В.Д. Бажэнава. - Мн.: Беларусь, 2005. - 71 с.: іл. - На бел., рус. і англ. мовах. - ISBN 985-01-0560-7 : 4437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5.11</w:t>
      </w:r>
      <w:r>
        <w:rPr>
          <w:sz w:val="22"/>
        </w:rPr>
        <w:br/>
      </w:r>
      <w:r>
        <w:rPr>
          <w:b/>
          <w:bCs/>
          <w:sz w:val="22"/>
        </w:rPr>
        <w:t>Т 484</w:t>
      </w:r>
      <w:r>
        <w:rPr>
          <w:sz w:val="22"/>
        </w:rPr>
        <w:br/>
      </w:r>
      <w:r>
        <w:rPr>
          <w:b/>
          <w:bCs/>
          <w:sz w:val="22"/>
        </w:rPr>
        <w:t>Ткачев М.А.</w:t>
      </w:r>
      <w:r>
        <w:rPr>
          <w:sz w:val="22"/>
        </w:rPr>
        <w:br/>
        <w:t>   Замки Беларуси / Ткачев Михаил Александрович. - 2-е изд. - Мн.: Беларусь, 2005. - 200 с.: ил. - ISBN 985-01-0555-0 : 5981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К 899</w:t>
      </w:r>
      <w:r>
        <w:rPr>
          <w:sz w:val="22"/>
        </w:rPr>
        <w:br/>
      </w:r>
      <w:r>
        <w:rPr>
          <w:b/>
          <w:bCs/>
          <w:sz w:val="22"/>
        </w:rPr>
        <w:t>Кукушин В.С.</w:t>
      </w:r>
      <w:r>
        <w:rPr>
          <w:sz w:val="22"/>
        </w:rPr>
        <w:br/>
        <w:t>   Деловой этикет: Учебное пособие для студ., обуч. по спец.: "Менеджмент", "Социальная работа", "Референт-переводчик" / Кукушин Вадим Сергеевич. - М.; Ростов н/Д: МарТ, 2005. - 288 с.: ил. - (Новые технологии). - Библиогр.: с. 282-284. - ISBN 5-241-00533-1 : 9420 р.</w:t>
      </w:r>
    </w:p>
    <w:p>
      <w:pPr>
        <w:pStyle w:val="Heading1"/>
        <w:ind w:left="360" w:hanging="0"/>
        <w:jc w:val="center"/>
        <w:rPr/>
      </w:pPr>
      <w:bookmarkStart w:id="9" w:name="__RefHeading___Toc112211071"/>
      <w:bookmarkEnd w:id="9"/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.116-84. Карта технического уровня и качества продукции</w:t>
      </w:r>
      <w:r>
        <w:rPr>
          <w:sz w:val="22"/>
        </w:rPr>
        <w:t>. - Изд. офиц.- Взамен ГОСТ 2.116-71; Введ. 01.01.2001. - М.: [БелГИСС, 2000]. - 18 c. + Прил. (8с.). - (Гос. стандарт СССР). - 115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2</w:t>
      </w:r>
      <w:r>
        <w:rPr>
          <w:sz w:val="22"/>
        </w:rPr>
        <w:br/>
        <w:t>   </w:t>
      </w:r>
      <w:r>
        <w:rPr>
          <w:b/>
          <w:bCs/>
          <w:sz w:val="22"/>
        </w:rPr>
        <w:t>РД РБ 0410.42-95. Слоўнік агульнатэхнічных тэрмінаў і азначэнняў</w:t>
      </w:r>
      <w:r>
        <w:rPr>
          <w:sz w:val="22"/>
        </w:rPr>
        <w:t xml:space="preserve"> = Словарь общетехнических терминов и определений: На бел. і рус. мовах / БелДІСС. - Выд. афіц.- Уведз. 01.01.96. - Мн.: Белстандарт, 1995. - II, 48 с. - (Кіруючы дакумент РБ). - 119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3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Р 50922-2000. Защита информации. Основные термины и определения</w:t>
      </w:r>
      <w:r>
        <w:rPr>
          <w:sz w:val="22"/>
        </w:rPr>
        <w:t xml:space="preserve"> = Абарона інфармацыі. Асноўныя тэрміны і азначэнні / БелГИСС. - Изд. офиц.- Введ. 01.01.2001. - Мн.: Госстандарт, 2000. - IV, 6 с. - (Госстандарт РБ). - 61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4</w:t>
      </w:r>
      <w:r>
        <w:rPr>
          <w:sz w:val="22"/>
        </w:rPr>
        <w:br/>
        <w:t>   </w:t>
      </w:r>
      <w:r>
        <w:rPr>
          <w:b/>
          <w:bCs/>
          <w:sz w:val="22"/>
        </w:rPr>
        <w:t>СТБ 949-94. Абутак. Тэрміны і вызначэнні</w:t>
      </w:r>
      <w:r>
        <w:rPr>
          <w:sz w:val="22"/>
        </w:rPr>
        <w:t xml:space="preserve"> = Обувь. Термины и определения: На бел. і рус. мовах / БелНДУЦлегпрам. - Выд. афіц.- Уведз. 01.01.2000. - Мн.: Белстандарт, [1999]. - II, 31 с. - (Стандарт РБ). - 985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5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218-2000. Разработка и постановка продукции на производство. Термины и определения</w:t>
      </w:r>
      <w:r>
        <w:rPr>
          <w:sz w:val="22"/>
        </w:rPr>
        <w:t xml:space="preserve"> = Распрацоўка і пастаноўка прадукцыі на вытворчасць. Тэрміны і азначэнні: На бел., рус. и англ. яз. / БелГИСС. - Изд. офиц.- Введ. 01.07.2000. - Мн.: Госстандарт, 2000. - IV, 36 с. - (Госстандарт РБ). - Библиогр.: с. 36. - 108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8173-2004. Икра лососевая зернистая баночная. Технические условия</w:t>
      </w:r>
      <w:r>
        <w:rPr>
          <w:sz w:val="22"/>
        </w:rPr>
        <w:t xml:space="preserve"> = Iкра ласасевая зярністая ў бляшанках і слоіках. Тэхнічныя ўмовы / Евразийский совет по стандартизации, метрологии и сертификации. - Изд. офиц.- Взамен ГОСТ 18173-72; Введ. 01.07.2005. - Мн.: Госстандарт РБ, 2005. - II, 7 с. - (Межгос. стандарт). - 7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15-2004. Сельди соленые. Технические условия</w:t>
      </w:r>
      <w:r>
        <w:rPr>
          <w:sz w:val="22"/>
        </w:rPr>
        <w:t xml:space="preserve"> = Селядцы саленыя. Тэхнічныя ўмовы / Евразийский совет по стандартизации, метрологии и сертификации. - Изд. офиц.- Взамен ГОСТ 815-88; Введ. 01.07.2005. - Мн.: Госстандарт РБ, 2005. - II, 9 с. - (Межгос. стандарт). - 87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8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13353-2004. Плиты деревянные из массива (SWP). Требования</w:t>
      </w:r>
      <w:r>
        <w:rPr>
          <w:sz w:val="22"/>
        </w:rPr>
        <w:t xml:space="preserve"> = Пліты драўляныя з масіва (SWP). Патрабаванні / БелГИСС. - Изд. офиц.- Введ. 01.07.2005. - Мн.: Госстандарт, 2005. - III, 9 с. - (Госстандарт РБ). - Библиогр.: с. 8. - 124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6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636-2004. Фанера. Требования</w:t>
      </w:r>
      <w:r>
        <w:rPr>
          <w:sz w:val="22"/>
        </w:rPr>
        <w:t xml:space="preserve"> = Фанера. Патрабаванні / БелГИСС. - Изд. офиц.- Введ. 01.07.2005. - Мн.: Госстандарт, 2005. - III, 11 с. - (Госстандарт РБ). - Библиогр.: с. 10. - 92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314-2-2004. Фанера. Качество склеивания</w:t>
      </w:r>
      <w:r>
        <w:rPr>
          <w:sz w:val="22"/>
        </w:rPr>
        <w:t xml:space="preserve"> = Фанера. Якасць склейвання. Ч.2 : Требования / БелГИСС. - Изд. офиц.- Введ. 01.07.2005. - Мн.: Госстандарт, 2005. - III, 5 с. - (Госстандарт РБ). - 94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314-1-2004. Фанера. Качество склеивания</w:t>
      </w:r>
      <w:r>
        <w:rPr>
          <w:sz w:val="22"/>
        </w:rPr>
        <w:t xml:space="preserve"> = Фанера. Якасць склейвання. Ч.1 : Метод испытания / БелГИСС. - Изд. офиц.- Введ. 01.07.2005. - Мн.: Госстандарт, 2005. - III, 10 с.: ил. - (Госстандарт РБ). - Библиогр.: с. 9. - 124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313-2-2004. Фанера. Классификация и терминология</w:t>
      </w:r>
      <w:r>
        <w:rPr>
          <w:sz w:val="22"/>
        </w:rPr>
        <w:t xml:space="preserve"> = Фанера. Класіфікацыя і тэрміналогія. Ч.2 : Терминология / БелГИСС. - Изд. офиц.- Введ. 01.07.2005. - Мн.: Госстандарт, 2005. - III, 14 с. - (Госстандарт РБ). - Библиогр.: c. 6. - Иноязычные эквиваленты стандартиз. терминов на англ., нем. и фр. яз. - 113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4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17-2004. Тара потребительская полимерная. Общие технические условия</w:t>
      </w:r>
      <w:r>
        <w:rPr>
          <w:sz w:val="22"/>
        </w:rPr>
        <w:t xml:space="preserve"> = Тара спажывецкая палімерная. Агульныя тэхнічныя ўмовы / БелГИСС. - Изд. офиц.- Введ. 01.07.2005. - Мн.: Госстандарт, 2004. - IV, 59 с.: ил. - (Госстандарт РБ). - Библиогр.: с. 59. - 202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6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16-2004 (ГОСТ Р 51835-2001). Световозвращающие элементы детской и подростковой одежды. Общие технические требования</w:t>
      </w:r>
      <w:r>
        <w:rPr>
          <w:sz w:val="22"/>
        </w:rPr>
        <w:t xml:space="preserve"> = Элементы дзіцячага і падлеткавага адзення, якія адлюстроўваюць святло. Агульныя тэхнічныя патрабаванні / БелГИСС. - Изд. офиц.- Введ. 01.05.2005. - Мн.: Госстандарт, 2005. - IV, 11 с.: ил. - (Госстандарт РБ). - Библиогр.: с. 9. - 124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4880-2002. Материалы текстильные. Характеристики горения текстиля и текстильных изделий. Словарь терминов</w:t>
      </w:r>
      <w:r>
        <w:rPr>
          <w:sz w:val="22"/>
        </w:rPr>
        <w:t xml:space="preserve"> = Матэрыялы тэкстыльныя. Характарыстыкі гарэння тэкстылю і тэкстыльных вырабаў. Слоўнік тэрмінаў / Евразийский совет по стандартизации, метрологии и сертификации. - Изд. офиц.- Введ. 01.06.2005. - Мн.: Госстандарт РБ, 2005. - III, 13 с. - (Межгос. стандарт). - [Эквиваленты стандартиз. терминов на англ., фр. яз.]. - 17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8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11642-2002. Кожа. Метод испытания на устойчивость окраски в воде</w:t>
      </w:r>
      <w:r>
        <w:rPr>
          <w:sz w:val="22"/>
        </w:rPr>
        <w:t xml:space="preserve"> = Скура. Метад выпрабавання на ўстойлівасць афарбоўкі да вады / Евразийский совет по стандартизации. метрологии и сертификации. - Изд. офиц.- Введ. 01.06.2005. - Мн.: Госстандарт РБ, 2004. - III, 6 с. - (Межгос. стандарт). - Библиогр.: с. 4. - 109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79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/ТО 11079-2002. Одежда. Определение необходимых изоляционных характеристик</w:t>
      </w:r>
      <w:r>
        <w:rPr>
          <w:sz w:val="22"/>
        </w:rPr>
        <w:t xml:space="preserve"> = Адзенне. Вызначэнне неабходных ізаляцыйных характарыстык / Евразийский совет по стандартизации, метрологии и сертификации. - Изд. офиц.- Введ. 01.06.2005. - Мн.: Госстандарт РБ, 2005. - IV, 31 с.: ил. - (Межгос. стандарт). - Библиогр.: с. 29. - 23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965-94. Напитки плодово-ягодные. Общие технические условия</w:t>
      </w:r>
      <w:r>
        <w:rPr>
          <w:sz w:val="22"/>
        </w:rPr>
        <w:t xml:space="preserve"> = Напіткі пладова-ягадныя. Агульныя тэхнічныя ўмовы / БелГИСС. - Изд. офиц.- Взамен ТУ 10 БССР 03-30-89; Введ. 01.09.94 с изм. № 1, утв. в авг. 1999 г. (ИУС РБ №4-1999), с изм. № 2, утв. в ноябре 2004 г. (ИУС РБ №11-2004). - Мн.: Госстандарт, 2005. - II, 8 с. - (Госстандарт РБ). - Библиогр.: с. 8. - 61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6.38-2004. Система организационно-распорядительной документации. Требования к оформлению документов</w:t>
      </w:r>
      <w:r>
        <w:rPr>
          <w:sz w:val="22"/>
        </w:rPr>
        <w:t xml:space="preserve"> = С істэма арганізацыйна-распарадчай дакументацыі. Патрабаванні да афармлення дакументаў       : На рус. и бел. яз. / БелНИИ документоведения и архивного дела. - Изд. офиц.- Взамен СТБ 6.38-95; Введ. 01.07.2005. - Мн.: Госстандарт, 2005. - III, 39 с. - (Госстандарт РБ. Унифицированные системы документации Республики Беларусь). - Библиогр.: с. 39. - 123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4418-2002. Одежда. Перчаточные изделия. Обозначение размеров</w:t>
      </w:r>
      <w:r>
        <w:rPr>
          <w:sz w:val="22"/>
        </w:rPr>
        <w:t xml:space="preserve"> = Адзенне. Пальчаткавыя вырабы. Абазначэнне размераў / Евразийский совет по стандартизации, метрологии и сертификации. - Изд. офиц.- Введ. 01.06.2005. - Мн.: Госстандарт РБ, 2005. - III, 4 с. - (Межгос. стандарт). - 124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4417-2002. Одежда. Головные уборы. Обозначение размеров</w:t>
      </w:r>
      <w:r>
        <w:rPr>
          <w:sz w:val="22"/>
        </w:rPr>
        <w:t xml:space="preserve"> = Адзенне. Галаўныя ўборы. Абазначэнне размераў / Евразийский совет по стандартизации, метрологии и сертификации. - Изд. офиц.- Введ. 01.06.2005. - Мн.: Госстандарт РБ, 2005. - III, 4 с.: ил. - (Межгос. стандарт). - 93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8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30821-2002 (ИСО 105-А04:1989, ИСО 105-А05:1996). Материалы текстильные. Метод оценки изменения окраски средствами измерительной техники</w:t>
      </w:r>
      <w:r>
        <w:rPr>
          <w:sz w:val="22"/>
        </w:rPr>
        <w:t xml:space="preserve"> = Матэрыялы тэкстыльныя. Метад ацэнкі змянення афарбоўкі сродкамі вымяральнай тэхнікі / Евразийский совет по стандартизации, метрологии и сертификации. - Изд. офиц.- Введ. 01.06.2005. - Мн.: Госстандарт РБ, 2005. - III, 6 с. - (Межгос. стандарт). - 148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89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6052-2004. Икра зернистая осетровых рыб пастеризованная. Технические условия</w:t>
      </w:r>
      <w:r>
        <w:rPr>
          <w:sz w:val="22"/>
        </w:rPr>
        <w:t xml:space="preserve"> = Ікра зярністая асятровых рыб пастэрызаваная. Тэхнічныя ўмовы / Евразийский совет по стандартизации, метрологии и сертификации. - Изд офиц.- Взамен ГОСТ 6052-79; Введ. 01.06.2005. - Мн.: Госстандарт РБ, 2005. - II, 6 с. - (Межгос. стандарт). - 86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0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2.4.222-2002. Обувь специальная с верхом из кожи для защиты от вибрации. Технические условия</w:t>
      </w:r>
      <w:r>
        <w:rPr>
          <w:sz w:val="22"/>
        </w:rPr>
        <w:t xml:space="preserve"> = Абутак спецыяльны з верхам са скуры для засцярогі ад вібрацыі. Тэхнічныя ўмовы / Евразийский совет по стандартизации, метрологии и сертификации. - Изд. офиц.- Введ. 01.06.2005. - Мн.: Госстандарт РБ, 2005. - III, 10 с. - (Межгос. стандарт). - Библиогр.: c. 9. - 14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7.86-2003. Издания. Общие требования к издательской аннотации</w:t>
      </w:r>
      <w:r>
        <w:rPr>
          <w:sz w:val="22"/>
        </w:rPr>
        <w:t xml:space="preserve"> = Выданні. Агульныя патрабаванні да выдавецкай анатацыі / Евразийский совет по стандартизации, метрологии и сертификации. - Изд. офиц.- Введ. 01.06.2005. - Мн.: Госстандарт РБ, 2005. - III, 4 с. - (Межгос. стандарт. Система стандартов по информации, библиотечному и издательскому делу). - 86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ИСО 9697-2004. Качество воды. Измерение общей бета-активности в питьевой воде</w:t>
      </w:r>
      <w:r>
        <w:rPr>
          <w:sz w:val="22"/>
        </w:rPr>
        <w:t xml:space="preserve"> = Якасць вады. Вымярэнне агульнай бэта-актыўнасці ў пітной вадзе / БелГИМ. - Изд. офиц.- Введ. 01.06.2005. - Мн.: Госстандарт, 2005. - IV, 11 с. - (Госстандарт РБ). - Библиогр.: с. 11. - 87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3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08-2004. Ткани и изделия штучные текстильные декоративные. Общие технические условия</w:t>
      </w:r>
      <w:r>
        <w:rPr>
          <w:sz w:val="22"/>
        </w:rPr>
        <w:t xml:space="preserve"> = Тканіны і вырабы штучныя тэкстыльныя дэкаратыўныя. Агульныя тэхнічныя ўмовы / БелГИСС, ОАО "Речицкий текстиль". - Изд. офиц.- Введ. 01.06.2005. - Мн.: Госстандарт, 2005. - III, 12 с. - (Госстандарт РБ). - Библиогр.: с.12. - 124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4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2.4.137 - 2001. Обувь специальная с верхом из кожи для защиты от нефти, нефтепродуктов, кислот, щелочей, нетоксичной и взрывоопасной пыли. Технические условия</w:t>
      </w:r>
      <w:r>
        <w:rPr>
          <w:sz w:val="22"/>
        </w:rPr>
        <w:t xml:space="preserve"> = Абутак спецыяльны з верхам са скуры для засцярогі ад нафты, нафтапрадуктаў, кіслот, шчолачаў, нетаксічнага і выбухованебяспечнага пылу. Тэхнічныя ўмовы / Евразийский совет по стандартизации, метрологии и сертификации. - Изд. офиц.- Взамен ГОСТ 12.4.137-84; Введ. 01.07.2005. - Мн.: Госстандарт РБ, 2005. - III, 17 с. - (Межгос. стандарт). - Библиогр.: с. 16. - 103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8294-2004. Вода питьевая. Метод определения содержания бериллия</w:t>
      </w:r>
      <w:r>
        <w:rPr>
          <w:sz w:val="22"/>
        </w:rPr>
        <w:t xml:space="preserve"> = Вада пітная. Метад вызначэння змяшчэння берылію / Евразийский совет по стандартизации, метрологии и сертификации. - Изд. офиц.- Взамен ГОСТ 18294-89; Введ. 01.07.2005. - Мн.: Госстандарт РБ, 2005. - III, 9 с. - (Межгос. стандарт). - Библиогр.: с. 8. - 929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98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36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Ч.2-36 : Дополнительные требования к электрическим кухонным плитам, духовкам, конфоркам и нагревательным элементам для предприятий общественного питания / БелГИСС. - Изд. офиц.- Введ. 01.08.2005. - Мн.: Госстандарт, 2005. - IV, 21 с. - (Госстандарт РБ). - Библиогр.: с. 20. - 157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0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5527-2004. Сплавы медно-цинковые (латуни), обрабатываемые давлением. Марки</w:t>
      </w:r>
      <w:r>
        <w:rPr>
          <w:sz w:val="22"/>
        </w:rPr>
        <w:t xml:space="preserve"> = Сплавы медна-цынкавыя (латуні), якія апрацоўваюцца ціскам. Маркі / Евразийский совет по стандартизации, метрологии и сертификации. - Изд. офиц.- Взамен ГОСТ 15527-70; Введ. 01.08.2005. - Мн.: Госстандарт РБ, 2005. - II, 6 с. - (Межгос. стандарт). - 61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ИСО 17659-2005. Сварка. Сварные соединения. Термины и определения</w:t>
      </w:r>
      <w:r>
        <w:rPr>
          <w:sz w:val="22"/>
        </w:rPr>
        <w:t xml:space="preserve"> = Зварка. Зварныя злучэнні. Тэрміны і азначэнні / НИКТИ СП с ОП. - Изд. офиц.- Введ. 01.08.2005. - Мн.: Госстандарт, 2005. - IV, 36 с.: ил. - (Госстандарт РБ). - Эквиваленты стандартиз. терминов на англ., нем. яз. - 108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29-2005. Вина игристые. Общие технические условия</w:t>
      </w:r>
      <w:r>
        <w:rPr>
          <w:sz w:val="22"/>
        </w:rPr>
        <w:t xml:space="preserve"> = Віна ігрыстыя. Агульныя тэхнічныя ўмовы / БелНИИ пищевых продуктов. - Изд. офиц.- Введ. 01.10.2005. - Мн.: Госстандарт, 2005. - II, 8 с. - (Госстандарт РБ). - Библиогр.: с. 8. - 7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3</w:t>
      </w:r>
      <w:r>
        <w:rPr>
          <w:sz w:val="22"/>
        </w:rPr>
        <w:br/>
        <w:t>   </w:t>
      </w:r>
      <w:r>
        <w:rPr>
          <w:b/>
          <w:bCs/>
          <w:sz w:val="22"/>
        </w:rPr>
        <w:t>ПМГ 68-2004. Порядок признания сертификатов компетентности персонала в области подтверждения соответствия</w:t>
      </w:r>
      <w:r>
        <w:rPr>
          <w:sz w:val="22"/>
        </w:rPr>
        <w:t xml:space="preserve"> = Парадак прызнання сертыфікатаў кампетэнтнасці персаналу ў галіне пацвярджэння адпаведнасці / Евразийский совет по стандартизации, метрологии и сертификации. - Изд. офиц.- Введ. 01.08.2005. - Мн.: Госстандарт РБ, 2005. - II, 3 с. - (Правила по межгос. стандартизации). - 60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4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1970.0-2003. Материалы текстильные. Нити. Ряд номинальных линейных плотностей одиночной хлопчатобумажной пряжи</w:t>
      </w:r>
      <w:r>
        <w:rPr>
          <w:sz w:val="22"/>
        </w:rPr>
        <w:t xml:space="preserve"> = Матэрыялы тэкстыльныя. Ніці. Рад намінальных лінейных шчыльнасцей адзіночнай баваўнянай пражы / Евразийский совет по стандартизации, метрологии и сертификации. - Изд. офиц.- Взамен ГОСТ 11970.0-70; Введ. 01.08.2005. - Мн.: Госстандарт РБ, 2005. - III, 3 с. - (Межгос. стандарт). - 94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5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978-2003. Кожа искусственная и пленочные материалы. Методы определения устойчивости к многократному изгибу</w:t>
      </w:r>
      <w:r>
        <w:rPr>
          <w:sz w:val="22"/>
        </w:rPr>
        <w:t xml:space="preserve"> = Скура штучная і пленачныя матэрыялы. Метады вызначэння ўстойлівасці да многакратнага выгіну / Евразийский совет по стандартизации, метрологии и сертификации. - Изд. офиц.- Взамен ГОСТ 8978-75; Введ. 01.08.2005. - Мн.: Госстандарт РБ, 2005. - III, 13 с.: ил. - (Межгос. стандарт). - 14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.335-2004. Меры твердости эталонные. Методика проверки</w:t>
      </w:r>
      <w:r>
        <w:rPr>
          <w:sz w:val="22"/>
        </w:rPr>
        <w:t xml:space="preserve"> = Меры цвердасці эталонныя. Методыка паверкі / Евразийский совет по стандартизации, метрологии и сертификации. - Изд. офиц.- Взамен ГОСТ 8.335-78; Введ. 01.08.2005. - Мн.: Госстандарт РБ, 2005. - III, 8 с. - (Межгос. стандарт. Государственная система обеспечения единства измерений). - Библиогр.: с. 7. - 10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7.87-2003. Книжные памятники. Общие требования</w:t>
      </w:r>
      <w:r>
        <w:rPr>
          <w:sz w:val="22"/>
        </w:rPr>
        <w:t xml:space="preserve"> = Кніжныя помнікі. Агульныя патрабаванні / Евразийский совет по стандартизации, метрологии и сертификации. - Изд. офиц.- Введ. 01.08.2005. - Мн.: Госстандарт РБ, 2005. - II, 6 с. - (Межгос. стандарт. Система стандартов по информации, библиотечному и издательскому делу). - 124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8</w:t>
      </w:r>
      <w:r>
        <w:rPr>
          <w:sz w:val="22"/>
        </w:rPr>
        <w:br/>
        <w:t>   </w:t>
      </w:r>
      <w:r>
        <w:rPr>
          <w:b/>
          <w:bCs/>
          <w:sz w:val="22"/>
        </w:rPr>
        <w:t>ТПК 5.3.08 - 2005 (04100). Порядок проведения сертификации услуг химичекой чистки и крашения</w:t>
      </w:r>
      <w:r>
        <w:rPr>
          <w:sz w:val="22"/>
        </w:rPr>
        <w:t xml:space="preserve"> = Парадак правядзення сертыфікацыі паслуг хімічнай чысткі і фарбавання / Центр испытаний и сертификации ТООТ. - Изд. офиц.- Введ. 01.08.2005. - Мн.: Госстандарт, 2005. - III, 19 с. - (Технический кодекс установившейся практики. Национальная система подтверждения соответствия Республики Беларусь). - Библиогр.: с. 19. - 75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0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7.202-2005. Справочники. Основные виды. Требования к основному тексту, аппарату издания и издательскому оформлению</w:t>
      </w:r>
      <w:r>
        <w:rPr>
          <w:sz w:val="22"/>
        </w:rPr>
        <w:t xml:space="preserve"> = Даведнікі. Асноўныя віды. Патрабаванні да асноўнага тэксту, апарату выдання і выдавецкага афармлення / БелГИСС. - Изд. офиц,- Введ. 01.10.2005. - Мн.: Госстандарт, 2005. - III, 7 с. - (Госстандарт РБ. Система стандартов по информации, библиотечному и издательскому делу). - Библиогр.: с. 7. - 86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1-2001. Услуги бытовые. Химическая чистка. Общие технические требования</w:t>
      </w:r>
      <w:r>
        <w:rPr>
          <w:sz w:val="22"/>
        </w:rPr>
        <w:t xml:space="preserve"> = Паслугі бытавыя. Хімічная чыстка. Агульныя тэхнічныя патрабаванні / БелГИСС. - Изд. офиц.- Взамен РСТ БССР 151-91; Введ. 01.04.2002. - Мн.: Госстандарт, 2005. - II, 8 с. - (Госстандарт РБ). - Библиогр.: c. 8. - 94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1050-2004. Ткани для спецодежды. Метод определения устойчивости к сухой химической чистке</w:t>
      </w:r>
      <w:r>
        <w:rPr>
          <w:sz w:val="22"/>
        </w:rPr>
        <w:t xml:space="preserve"> = Тканіны для спецвопраткі. Метад вызначэння ўстойлівасці да сухой хімічнай чысткі / Евразийский совет по стандартизации, метрологии и сертификации. - Изд. офиц.- Взамен ГОСТ 21050-75; Введ. 01.09.2005. - Мн.: Госстандарт РБ, 2005. - II, 15 с. - (Межгос. стандарт). - Библиогр.: с. 14. - 14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2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0723-2003. Ткани плательные из натурального крученого шелка. Общие технические условия</w:t>
      </w:r>
      <w:r>
        <w:rPr>
          <w:sz w:val="22"/>
        </w:rPr>
        <w:t xml:space="preserve"> = Тканіны плаццевыя з натуральнага кручанага шоўку. Агульныя тэхнічныя ўмовы / Евразийский совет по стандартизации, метрологии и сертификации. - Изд. офиц.- Взамен ГОСТ 20723-89; Введ. 01.09.2005. - Мн.: Госстандарт РБ, 2005. - III, 6 с. - (Межгос. стандарт). - 148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3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2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2 : Дополнительные требования к пылесосам и водовсасывающим чистящим приборам / БЕЛЛИС. - Изд. офиц.- Введ. 01.10.2005. - Мн.: Госстандарт, 2005. - IV, 14 с.: ил. - (Госстандарт РБ). - Библиогр.: с. 14. - 14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4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7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7 : Дополнительные требования к стиральным машинам / БЕЛЛИС. - Изд. офиц.- Введ. 01.10.2005. - Мн.: Госстандарт, 2005. - IV, 12 с. - (Госстандарт РБ). - Библиогр.: c. 10. - 14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5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1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14 : Дополнительные требования к кухонным машинам / БЕЛЛИС. - Изд. офиц.- Введ. 01.10.2005. - Мн.: Госстандарт, 2005. - IV, 17 с.: ил. - (Госстандарт РБ). - Библиогр.: с. 17. - 162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6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2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24 : Дополнительные требования к холодильным приборам, мороженицам и устройствам для приготовления льда. - Изд. офиц.- Введ. 01.10.2005. - Мн.: Госстандарт, 2005. - IV, 34 с.: ил. - (Госстандарт РБ). - 23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7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3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34 : Дополнительные требования к мотор-компрессорам / БЕЛЛИС. - Изд. офиц.- Введ. 01.10.2005. - Мн.: Госстандарт, 2005. - IV, 15 с.: ил. - (Госстандарт РБ). - Библиогр.: с. 12. - 17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8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1 / БелГИМ. - Изд. офиц.- Введ. 1.07.2005. - Мн.: Госстандарт, 2005. - XV, 130 с. - 159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19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2 / [БелГИМ]. - Изд. офиц.-[ Введ. 1.07.2005 ]. - Мн.: Госстандарт, 2005. - 228 с. - 309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20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3 / [БелГИМ]. - Изд. офиц.-[ Введ. 1.07.2005 ]. - Мн.: Госстандарт, 2005. - 86 с. -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2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31279-2004. Инновационная деятельность. Термины и определения</w:t>
      </w:r>
      <w:r>
        <w:rPr>
          <w:sz w:val="22"/>
        </w:rPr>
        <w:t xml:space="preserve"> = Інавацыйная дзейнасць. Тэрміны і азначэнні / Евразийский совет по стандартизации, метрологии и сертификации, БелГИСС. - Изд. офиц.- Введ. 01.09.2005. - Мн.: Госстандарт РБ, 2005. - III, 11 с. - (Межгос. стандарт). - Иноязычные эквиваленты стандартиз. терминов на англ., нем. и фр. яз. - 73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324</w:t>
      </w:r>
      <w:r>
        <w:rPr>
          <w:sz w:val="22"/>
        </w:rPr>
        <w:br/>
        <w:t>   </w:t>
      </w:r>
      <w:r>
        <w:rPr>
          <w:b/>
          <w:bCs/>
          <w:sz w:val="22"/>
        </w:rPr>
        <w:t>СанПин 1.1.12-1-2003. Санитарные правила и нормы для табачных изделий</w:t>
      </w:r>
      <w:r>
        <w:rPr>
          <w:sz w:val="22"/>
        </w:rPr>
        <w:t>: Утв. и введ. 10.01.2003 / М-во здравоохранения РБ. - Мн.: ГУ РЦГЭ:ОЗ МЗ РБ, 2003. - 12 с. - 291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г4325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санитарных правил и норм по питьевому водоснабжению</w:t>
      </w:r>
      <w:r>
        <w:rPr>
          <w:sz w:val="22"/>
        </w:rPr>
        <w:t xml:space="preserve"> / М-во здравоохранения РБ. - 4-е изд., перераб. и доп. - Мн.: ГУ РЦГЭ: ОЗ МЗ РБ, 2004. - 208 с. - Содерж.:СанПиН 10-124 РБ 99; СанПиН 10-113 РБ 99; СанПиН 8-83-98 РБ 98; МУК РБ № 11-10-1-2002; Инструкция по орг. комплекс.контроля и оценке безопасн. питьевых вод . - 11560 р.</w:t>
      </w:r>
    </w:p>
    <w:p>
      <w:pPr>
        <w:pStyle w:val="Heading1"/>
        <w:ind w:left="360" w:hanging="0"/>
        <w:jc w:val="center"/>
        <w:rPr/>
      </w:pPr>
      <w:bookmarkStart w:id="10" w:name="__RefHeading___Toc112211072"/>
      <w:bookmarkEnd w:id="10"/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Б 285</w:t>
      </w:r>
      <w:r>
        <w:rPr>
          <w:sz w:val="22"/>
        </w:rPr>
        <w:br/>
      </w:r>
      <w:r>
        <w:rPr>
          <w:b/>
          <w:bCs/>
          <w:sz w:val="22"/>
        </w:rPr>
        <w:t>Батракова Н.</w:t>
      </w:r>
      <w:r>
        <w:rPr>
          <w:sz w:val="22"/>
        </w:rPr>
        <w:br/>
        <w:t>   Площадь согласия: Роман: В 2 кн. Кн.1 / Батракова Наталья Николаевна. - Мн.: Кавалер Паблишерс, 2005. - 383 с. - (Новый роман нового века). - ISBN 985-6427-98-3 : 8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Б 438</w:t>
      </w:r>
      <w:r>
        <w:rPr>
          <w:sz w:val="22"/>
        </w:rPr>
        <w:br/>
      </w:r>
      <w:r>
        <w:rPr>
          <w:b/>
          <w:bCs/>
          <w:sz w:val="22"/>
        </w:rPr>
        <w:t>Белоусов О.</w:t>
      </w:r>
      <w:r>
        <w:rPr>
          <w:sz w:val="22"/>
        </w:rPr>
        <w:br/>
        <w:t>   Мой город / Белоусов Олег Павлович. - Мн.: Беларусь, 2005. - 351 с., [4 л.] ил. - ISBN 985-01-0525-9 : 101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Пол)</w:t>
      </w:r>
      <w:r>
        <w:rPr>
          <w:sz w:val="22"/>
        </w:rPr>
        <w:br/>
      </w:r>
      <w:r>
        <w:rPr>
          <w:b/>
          <w:bCs/>
          <w:sz w:val="22"/>
        </w:rPr>
        <w:t>Б 907</w:t>
      </w:r>
      <w:r>
        <w:rPr>
          <w:sz w:val="22"/>
        </w:rPr>
        <w:br/>
      </w:r>
      <w:r>
        <w:rPr>
          <w:b/>
          <w:bCs/>
          <w:sz w:val="22"/>
        </w:rPr>
        <w:t>Булгак Я.</w:t>
      </w:r>
      <w:r>
        <w:rPr>
          <w:sz w:val="22"/>
        </w:rPr>
        <w:br/>
        <w:t>   Край дзіцяых гадоў: Пер. з пол. / Булкак Ян; Укл. і аўт. уступ. арт. Т.Г. Вяршыцкая. - Мн.: Беларусь, 2004. - 415 с.: іл. - Бібліягр.: с. 413-414. - ISBN 985-01-0538-0 : 108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Пол)</w:t>
      </w:r>
      <w:r>
        <w:rPr>
          <w:sz w:val="22"/>
        </w:rPr>
        <w:br/>
      </w:r>
      <w:r>
        <w:rPr>
          <w:b/>
          <w:bCs/>
          <w:sz w:val="22"/>
        </w:rPr>
        <w:t>Г 897</w:t>
      </w:r>
      <w:r>
        <w:rPr>
          <w:sz w:val="22"/>
        </w:rPr>
        <w:br/>
      </w:r>
      <w:r>
        <w:rPr>
          <w:b/>
          <w:bCs/>
          <w:sz w:val="22"/>
        </w:rPr>
        <w:t>Грохоля К.</w:t>
      </w:r>
      <w:r>
        <w:rPr>
          <w:sz w:val="22"/>
        </w:rPr>
        <w:br/>
        <w:t>   Сердце в гипсе: [Роман] / Грохоля Катажина; Пер. с пол. О.Л. Катречко. - М.: АСТ: Ермак, 2005. - 301 с. - (Femina). - ISBN 5-17-026946-3 (АСТ) : 86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Пол)</w:t>
      </w:r>
      <w:r>
        <w:rPr>
          <w:sz w:val="22"/>
        </w:rPr>
        <w:br/>
      </w:r>
      <w:r>
        <w:rPr>
          <w:b/>
          <w:bCs/>
          <w:sz w:val="22"/>
        </w:rPr>
        <w:t>Г 897</w:t>
      </w:r>
      <w:r>
        <w:rPr>
          <w:sz w:val="22"/>
        </w:rPr>
        <w:br/>
      </w:r>
      <w:r>
        <w:rPr>
          <w:b/>
          <w:bCs/>
          <w:sz w:val="22"/>
        </w:rPr>
        <w:t>Грохоля К.</w:t>
      </w:r>
      <w:r>
        <w:rPr>
          <w:sz w:val="22"/>
        </w:rPr>
        <w:br/>
        <w:t>   Гарантия на счастье: Сборник / Грохоля Катажина; Пер. с пол. Э.В. Серебряковой. - М.: АСТ: Люкс, 2005. - 270 с. - (Городской роман). - ISBN 5-17-027316-9 (АСТ)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Б 419</w:t>
      </w:r>
      <w:r>
        <w:rPr>
          <w:sz w:val="22"/>
        </w:rPr>
        <w:br/>
      </w:r>
      <w:r>
        <w:rPr>
          <w:b/>
          <w:bCs/>
          <w:sz w:val="22"/>
        </w:rPr>
        <w:t>Бейли Р.</w:t>
      </w:r>
      <w:r>
        <w:rPr>
          <w:sz w:val="22"/>
        </w:rPr>
        <w:br/>
        <w:t>   Тусовка инкорпорейтед: Роман: Пер. с англ. / Бейли Роз. - М.: АСТ: Ермак, 2005. - 350 с. - (Femina). - ISBN 5-17-025820-8 (АСТ)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С 513</w:t>
      </w:r>
      <w:r>
        <w:rPr>
          <w:sz w:val="22"/>
        </w:rPr>
        <w:br/>
      </w:r>
      <w:r>
        <w:rPr>
          <w:b/>
          <w:bCs/>
          <w:sz w:val="22"/>
        </w:rPr>
        <w:t>Смол Б.</w:t>
      </w:r>
      <w:r>
        <w:rPr>
          <w:sz w:val="22"/>
        </w:rPr>
        <w:br/>
        <w:t>   Гарем. Старшая жена султана: Роман / Смол Бертрис; Пер. с англ. Т.Д. Кирилловой. - Мн.: Старый свет- Принт, 1994. - 464 с. - (Love). - ISBN 5-88016-021-1 : 10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Фра)</w:t>
      </w:r>
      <w:r>
        <w:rPr>
          <w:sz w:val="22"/>
        </w:rPr>
        <w:br/>
      </w:r>
      <w:r>
        <w:rPr>
          <w:b/>
          <w:bCs/>
          <w:sz w:val="22"/>
        </w:rPr>
        <w:t>М 154</w:t>
      </w:r>
      <w:r>
        <w:rPr>
          <w:sz w:val="22"/>
        </w:rPr>
        <w:br/>
      </w:r>
      <w:r>
        <w:rPr>
          <w:b/>
          <w:bCs/>
          <w:sz w:val="22"/>
        </w:rPr>
        <w:t>Макгэрри В.</w:t>
      </w:r>
      <w:r>
        <w:rPr>
          <w:sz w:val="22"/>
        </w:rPr>
        <w:br/>
        <w:t>   Биочасы: Роман / Макгэрри Валери; Пер. с фр. Ж.В. Антонова. - М.: АСТ: Транзиткнига, 2004. - 237 с. - (Городской роман). - ISBN 5-17-020835-9 (АСТ)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А 424</w:t>
      </w:r>
      <w:r>
        <w:rPr>
          <w:sz w:val="22"/>
        </w:rPr>
        <w:br/>
      </w:r>
      <w:r>
        <w:rPr>
          <w:b/>
          <w:bCs/>
          <w:sz w:val="22"/>
        </w:rPr>
        <w:t>Аксенов В.</w:t>
      </w:r>
      <w:r>
        <w:rPr>
          <w:sz w:val="22"/>
        </w:rPr>
        <w:br/>
        <w:t>   Московская сага. Кн.3 : Тюрьма и мир / Аксенов Василий . - М.: Эксмо: Изографус, 2004. - 556 с. - ISBN 5-699-09247-1 : 16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А 424</w:t>
      </w:r>
      <w:r>
        <w:rPr>
          <w:sz w:val="22"/>
        </w:rPr>
        <w:br/>
      </w:r>
      <w:r>
        <w:rPr>
          <w:b/>
          <w:bCs/>
          <w:sz w:val="22"/>
        </w:rPr>
        <w:t>Аксенов В.</w:t>
      </w:r>
      <w:r>
        <w:rPr>
          <w:sz w:val="22"/>
        </w:rPr>
        <w:br/>
        <w:t>   Московская сага. Кн.1 : Поколение зимы / Аксенов Василий. - М.: Эксмо: Изографус, 2004. - 447 с. - ISBN 5-699-09246-3 : 16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А 424</w:t>
      </w:r>
      <w:r>
        <w:rPr>
          <w:sz w:val="22"/>
        </w:rPr>
        <w:br/>
      </w:r>
      <w:r>
        <w:rPr>
          <w:b/>
          <w:bCs/>
          <w:sz w:val="22"/>
        </w:rPr>
        <w:t>Аксенов В.</w:t>
      </w:r>
      <w:r>
        <w:rPr>
          <w:sz w:val="22"/>
        </w:rPr>
        <w:br/>
        <w:t>   Московская сага. Кн.2 : Война и тюрьма / Аксенов Василий. - М.: Эксмо: Изографус, 2004. - 476 с. - ISBN 5-699-09245-5 : 16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А 794</w:t>
      </w:r>
      <w:r>
        <w:rPr>
          <w:sz w:val="22"/>
        </w:rPr>
        <w:br/>
      </w:r>
      <w:r>
        <w:rPr>
          <w:b/>
          <w:bCs/>
          <w:sz w:val="22"/>
        </w:rPr>
        <w:t>Арбатова М.</w:t>
      </w:r>
      <w:r>
        <w:rPr>
          <w:sz w:val="22"/>
        </w:rPr>
        <w:br/>
        <w:t>   Меня зовут Женщина: Проза / Арбатова Мария Ивановна. - М.: Эксмо, 2004. - 462 с. - ISBN 5-699-05276-3 : 116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А 853</w:t>
      </w:r>
      <w:r>
        <w:rPr>
          <w:sz w:val="22"/>
        </w:rPr>
        <w:br/>
      </w:r>
      <w:r>
        <w:rPr>
          <w:b/>
          <w:bCs/>
          <w:sz w:val="22"/>
        </w:rPr>
        <w:t>Арсеньева Е.</w:t>
      </w:r>
      <w:r>
        <w:rPr>
          <w:sz w:val="22"/>
        </w:rPr>
        <w:br/>
        <w:t>   И звезды любить умеют: Новеллы / Арсеньева Елена Арсеньевна. - М.: Эксмо, 2004. - 380 с. - (Исторические новеллы о любви). - ISBN 5-699-07298-5 : 99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Б 273</w:t>
      </w:r>
      <w:r>
        <w:rPr>
          <w:sz w:val="22"/>
        </w:rPr>
        <w:br/>
      </w:r>
      <w:r>
        <w:rPr>
          <w:b/>
          <w:bCs/>
          <w:sz w:val="22"/>
        </w:rPr>
        <w:t>Басманова Е.</w:t>
      </w:r>
      <w:r>
        <w:rPr>
          <w:sz w:val="22"/>
        </w:rPr>
        <w:br/>
        <w:t>   Крещенский апельсин: Роман / Басманова Елена . - СПб.: Нева, 2004. - 317 с. - (Иронический ретро-детектив). - ISBN 5-7654-3570-X : 5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В 676</w:t>
      </w:r>
      <w:r>
        <w:rPr>
          <w:sz w:val="22"/>
        </w:rPr>
        <w:br/>
      </w:r>
      <w:r>
        <w:rPr>
          <w:b/>
          <w:bCs/>
          <w:sz w:val="22"/>
        </w:rPr>
        <w:t>Волкова Ю.</w:t>
      </w:r>
      <w:r>
        <w:rPr>
          <w:sz w:val="22"/>
        </w:rPr>
        <w:br/>
        <w:t>   Ангел-хранитель: Роман / Волкова Юлия. - СПб.: Нева; М.: ОЛМА-ПРЕСС Звездный мир, 2003. - 316 с. - (Криминальные хроники Саши Барсуковой). - ISBN 5-7654-2867-3 : 5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М 207</w:t>
      </w:r>
      <w:r>
        <w:rPr>
          <w:sz w:val="22"/>
        </w:rPr>
        <w:br/>
      </w:r>
      <w:r>
        <w:rPr>
          <w:b/>
          <w:bCs/>
          <w:sz w:val="22"/>
        </w:rPr>
        <w:t>Малышева А.</w:t>
      </w:r>
      <w:r>
        <w:rPr>
          <w:sz w:val="22"/>
        </w:rPr>
        <w:br/>
        <w:t>   Тамбур: [Роман] / Малышева Анна Витальевна. - М.: АСТ: Астрель: Ермак, 2005. - 479 с. - (Городской роман). - ISBN 5-17-028639-2 (АСТ)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П 305</w:t>
      </w:r>
      <w:r>
        <w:rPr>
          <w:sz w:val="22"/>
        </w:rPr>
        <w:br/>
      </w:r>
      <w:r>
        <w:rPr>
          <w:b/>
          <w:bCs/>
          <w:sz w:val="22"/>
        </w:rPr>
        <w:t>Петров М.</w:t>
      </w:r>
      <w:r>
        <w:rPr>
          <w:sz w:val="22"/>
        </w:rPr>
        <w:br/>
        <w:t>   Гончаров подозревается в убийстве: Детективные повести / Петров Михаил Георгиевич. - М.: Центрполиграф, 2000. - 458 с. - В кн. также: Гончаров и шайка мошенников; Гончаров разгадывает семейную тайну . - ISBN 5-227-00824-8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Ш 291</w:t>
      </w:r>
      <w:r>
        <w:rPr>
          <w:sz w:val="22"/>
        </w:rPr>
        <w:br/>
      </w:r>
      <w:r>
        <w:rPr>
          <w:b/>
          <w:bCs/>
          <w:sz w:val="22"/>
        </w:rPr>
        <w:t>Шатрова Н.</w:t>
      </w:r>
      <w:r>
        <w:rPr>
          <w:sz w:val="22"/>
        </w:rPr>
        <w:br/>
        <w:t>   Строптивая бесприданница: Роман / Шатрова Наталья Евгеньевна. - М.: ЭКСМО, 2004. - 348 с. - (Исторические романы о любви). - ISBN 5-699-08465-7 : 9912 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15:00Z</dcterms:created>
  <dc:creator>Kremeznaya</dc:creator>
  <dc:description/>
  <dc:language>en-US</dc:language>
  <cp:lastModifiedBy>Kremeznaya</cp:lastModifiedBy>
  <dcterms:modified xsi:type="dcterms:W3CDTF">2005-08-19T12:47:00Z</dcterms:modified>
  <cp:revision>30</cp:revision>
  <dc:subject/>
  <dc:title>Бюллетэнь новых паступленняў бібліятэкі БДЭУ</dc:title>
</cp:coreProperties>
</file>