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800000"/>
          <w:sz w:val="32"/>
        </w:rPr>
        <w:t>на 10.01.05</w:t>
      </w:r>
      <w:r>
        <w:rPr>
          <w:color w:val="800000"/>
          <w:sz w:val="32"/>
          <w:lang w:val="en-US"/>
        </w:rPr>
        <w:t xml:space="preserve"> </w:t>
      </w:r>
      <w:r>
        <w:rPr>
          <w:color w:val="800000"/>
          <w:sz w:val="32"/>
        </w:rPr>
        <w:t xml:space="preserve">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Д 795</w:t>
      </w:r>
      <w:r>
        <w:rPr/>
        <w:br/>
      </w:r>
      <w:r>
        <w:rPr>
          <w:b/>
          <w:bCs/>
        </w:rPr>
        <w:t>Дубнищева Т.Я.</w:t>
      </w:r>
      <w:r>
        <w:rPr/>
        <w:br/>
        <w:t>   Концепции современного естествознания: Учебное пособие для вузов / Дубнищева Татьяна Яковлевна. - 5-е изд., перераб. и доп. - М.: Академия, 2003. - 607 с. - (Высшее профессиональное образование. Естественные науки). - Библиогр.: с. 602. - ISBN 5-7695-0999-6 : 193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С 606</w:t>
      </w:r>
      <w:r>
        <w:rPr/>
        <w:br/>
      </w:r>
      <w:r>
        <w:rPr>
          <w:b/>
          <w:bCs/>
        </w:rPr>
        <w:t>Солопов Е.Ф.</w:t>
      </w:r>
      <w:r>
        <w:rPr/>
        <w:br/>
        <w:t>   Концепции современного естествознания: Учебное пособие для вузов / Солопов Евгений Фролович. - М.: Владос, 2003. - 232 с. - (Учебное пособие для вузов). - ISBN 5-691-00185-X : 4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</w:t>
      </w:r>
      <w:r>
        <w:rPr/>
        <w:br/>
      </w:r>
      <w:r>
        <w:rPr>
          <w:b/>
          <w:bCs/>
        </w:rPr>
        <w:t>С 195</w:t>
      </w:r>
      <w:r>
        <w:rPr/>
        <w:br/>
      </w:r>
      <w:r>
        <w:rPr>
          <w:b/>
          <w:bCs/>
        </w:rPr>
        <w:t>Сапожникова Е.Н.</w:t>
      </w:r>
      <w:r>
        <w:rPr/>
        <w:br/>
        <w:t>   Страноведение: Теория и методика туристского изучения стран: Учебное пособие для вузов по спец. 230500 -Социально-культурный сервис и туризм / Сапожникова Елена Николаевна. - М.: Академия, 2004. - 240 с. - (Высшее профессиональное образование. Туризм). - ISBN 5-7695-1482-5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8</w:t>
      </w:r>
      <w:r>
        <w:rPr/>
        <w:br/>
      </w:r>
      <w:r>
        <w:rPr>
          <w:b/>
          <w:bCs/>
        </w:rPr>
        <w:t>П 32</w:t>
      </w:r>
      <w:r>
        <w:rPr/>
        <w:br/>
      </w:r>
      <w:r>
        <w:rPr>
          <w:b/>
          <w:bCs/>
        </w:rPr>
        <w:t>Пивоваров Ю.П.</w:t>
      </w:r>
      <w:r>
        <w:rPr/>
        <w:br/>
        <w:t>   Радиационная экология: Учебное пособие для вузов по спец. "Экология" / Пивоваров Юрий Петрович, В. П. Михалев. - М.: Академия, 2004. - 239 с. - (Высшее профессиональное образование. Естественные науки). - Библиогр.: с. 237. - ISBN 5-7695-1466-3 : 873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0</w:t>
      </w:r>
      <w:r>
        <w:rPr/>
        <w:br/>
      </w:r>
      <w:r>
        <w:rPr>
          <w:b/>
          <w:bCs/>
        </w:rPr>
        <w:t>Г 562</w:t>
      </w:r>
      <w:r>
        <w:rPr/>
        <w:br/>
      </w:r>
      <w:r>
        <w:rPr>
          <w:b/>
          <w:bCs/>
        </w:rPr>
        <w:t>Гнедов А.Н.</w:t>
      </w:r>
      <w:r>
        <w:rPr/>
        <w:br/>
        <w:t>   Отходы производства: Обращение, учет, платежи в бюджет за размещение / Гнедов Александр Николаевич. - Мн.: Дикта, 2004. - 255 с. - ISBN 985-6567-63-7 : 6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</w:t>
      </w:r>
      <w:r>
        <w:rPr/>
        <w:br/>
      </w:r>
      <w:r>
        <w:rPr>
          <w:b/>
          <w:bCs/>
        </w:rPr>
        <w:t>Х 697</w:t>
      </w:r>
      <w:r>
        <w:rPr/>
        <w:br/>
      </w:r>
      <w:r>
        <w:rPr>
          <w:b/>
          <w:bCs/>
        </w:rPr>
        <w:t>Ходыкин А.П.</w:t>
      </w:r>
      <w:r>
        <w:rPr/>
        <w:br/>
        <w:t>   Товароведение и экспертиза электронных бытовых товаров: Учебник для вузов по спец. 351100 "Товароведение и экспертиза товаров в сфере производства и обращения непродовольств. товаров и сырья" / Ходыкин Александр Павлович, А. А. Ляшко. - М.: Академия, 2004. - 312 с. - (Высшее профессиональное образование. Товароведение). - Библиогр.: с. 307-309. - ISBN 5-7695-1422-1 : 1545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Г 621</w:t>
      </w:r>
      <w:r>
        <w:rPr/>
        <w:br/>
      </w:r>
      <w:r>
        <w:rPr>
          <w:b/>
          <w:bCs/>
        </w:rPr>
        <w:t>Голубев В.Н.</w:t>
      </w:r>
      <w:r>
        <w:rPr/>
        <w:br/>
        <w:t>   Пищевые и биологические активные добавки: Учебник для вузов по спец. 655700 "Технология прод. продуктов спец. назначения и обществ. питания" / Голубев Владимир Николаевич, Л. В. Чичева-Филатова, Т. В. Шленская. - М.: Академия, 2003. - 201 с. - (Высшее образование). - Библиогр.: с. 199. - ISBN 5-7695-1175-3 : 75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 Т.Н.</w:t>
      </w:r>
      <w:r>
        <w:rPr/>
        <w:br/>
        <w:t>   Товароведение и экспертиза зерномучных товаров: Учебник для вузов / Иванова Тамара Николаевна. - М.: Академия, 2004. - 287 с. - (Высшее профессиональное образование. Товароведение). - Библиогр.: с. 280-285. - ISBN 5-7695-1401-9 : 103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К 289</w:t>
      </w:r>
      <w:r>
        <w:rPr/>
        <w:br/>
      </w:r>
      <w:r>
        <w:rPr>
          <w:b/>
          <w:bCs/>
        </w:rPr>
        <w:t>Касьянов Г.И.</w:t>
      </w:r>
      <w:r>
        <w:rPr/>
        <w:br/>
        <w:t>   Технология продуктов детского питания: Учебник для вузов по спец. 271400 "Технология продуктов детского и функционального назначения" / Касьянов Геннадий Иванович. - М.: Академия, 2003. - 223 с. - (Высшее образование). - Библиогр.: с.222-223. - ISBN 5-7695-1227-X : 101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Т 233</w:t>
      </w:r>
      <w:r>
        <w:rPr/>
        <w:br/>
      </w:r>
      <w:r>
        <w:rPr>
          <w:b/>
          <w:bCs/>
        </w:rPr>
        <w:t>Татарченко И.И.</w:t>
      </w:r>
      <w:r>
        <w:rPr/>
        <w:br/>
        <w:t>   Технология субтропических и пищевкусовых продуктов: Учебное пособие для вузов / Татарченко Ирина Игоревна, И. Г. Мохначев, Г. И. Касьянов. - М.: Академия, 2004. - 380 с. - (Высшее профессиональное образование. Технология продовольственных продуктов). - Библиогр.: с. 376. - ISBN 5-7695-1359-4 : 145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6</w:t>
      </w:r>
      <w:r>
        <w:rPr/>
        <w:br/>
      </w:r>
      <w:r>
        <w:rPr>
          <w:b/>
          <w:bCs/>
        </w:rPr>
        <w:t>Т 502</w:t>
      </w:r>
      <w:r>
        <w:rPr/>
        <w:br/>
        <w:t>   </w:t>
      </w:r>
      <w:r>
        <w:rPr>
          <w:b/>
          <w:bCs/>
        </w:rPr>
        <w:t>Товароведение и экспертиза пищевых жиров, молока и молочных продуктов</w:t>
      </w:r>
      <w:r>
        <w:rPr/>
        <w:t>: Учебник для студентов вузов, обуч. по спец. "Товаровед. и экспертиза товаров (по обл. применения) / Под ред. М.С. Касторных. - М.: Академия, 2003. - 286 с. - (Высшее профессиональное образование. Пищевое производство). - Библиогр.: с.283. - ISBN 5-7695-1340-3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</w:t>
      </w:r>
      <w:r>
        <w:rPr/>
        <w:br/>
      </w:r>
      <w:r>
        <w:rPr>
          <w:b/>
          <w:bCs/>
        </w:rPr>
        <w:t>Ц 181</w:t>
      </w:r>
      <w:r>
        <w:rPr/>
        <w:br/>
      </w:r>
      <w:r>
        <w:rPr>
          <w:b/>
          <w:bCs/>
        </w:rPr>
        <w:t>Царев В.И.</w:t>
      </w:r>
      <w:r>
        <w:rPr/>
        <w:br/>
        <w:t>   Эстетика и дизайн непродовольственных товаров: Учебное пособие для вузов по спец. "Товаровед. и экспертиза товаров" / Царев Владимир Иннокентьевич. - М.: Академия, 2004. - 218 с. - (Высшее профессиональное образование. Товароведение). - Библиогр.: с. 213-216. - ISBN 5-7695-1231-8 : 126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4</w:t>
      </w:r>
      <w:r>
        <w:rPr/>
        <w:br/>
      </w:r>
      <w:r>
        <w:rPr>
          <w:b/>
          <w:bCs/>
        </w:rPr>
        <w:t>П 371</w:t>
      </w:r>
      <w:r>
        <w:rPr/>
        <w:br/>
      </w:r>
      <w:r>
        <w:rPr>
          <w:b/>
          <w:bCs/>
        </w:rPr>
        <w:t>Плаксина Э.Б.</w:t>
      </w:r>
      <w:r>
        <w:rPr/>
        <w:br/>
        <w:t>   История костюма: стили и направления: Учебное пособие для учрежд. сред. проф. образов. / Плаксина Эльвира Борисовна, Л. А. Михайловская, В. П. Попов; Под ред. Э.Б. Плаксиной. - М.: Академия: ИРПО, 2003. - 224 с. - Библиогр.: с. 223. - ISBN 5-7695-1514-7 (Академия) : 153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7</w:t>
      </w:r>
      <w:r>
        <w:rPr/>
        <w:br/>
      </w:r>
      <w:r>
        <w:rPr>
          <w:b/>
          <w:bCs/>
        </w:rPr>
        <w:t>Ш655</w:t>
      </w:r>
      <w:r>
        <w:rPr/>
        <w:br/>
      </w:r>
      <w:r>
        <w:rPr>
          <w:b/>
          <w:bCs/>
        </w:rPr>
        <w:t>Шишкина И.В.</w:t>
      </w:r>
      <w:r>
        <w:rPr/>
        <w:br/>
        <w:t>   Товароведение и экспертиза галантерейных товаров: Учебное пособие для вузов по спец. 351100 "Товароведение и экспертиза товаров" / Шишкина Ирина Вадимовна. - М.: Академия, 2003. - 189 с. - (Высшее образование). - Библиогр.: с. 186-187. - ISBN 5-7695-1230-Х : 8614 р.</w:t>
        <w:br/>
        <w:t xml:space="preserve">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С 404</w:t>
      </w:r>
      <w:r>
        <w:rPr/>
        <w:br/>
      </w:r>
      <w:r>
        <w:rPr>
          <w:b/>
          <w:bCs/>
        </w:rPr>
        <w:t>Сирота Н.А.</w:t>
      </w:r>
      <w:r>
        <w:rPr/>
        <w:br/>
        <w:t>   Профилактика наркомании и алкоголизма: Учебное пособие для вузов / Сирота Наталья Александровна, В. М. Ялтонский. - М.: Академия, 2003. - 175 с. - (Высшее образование). - Библиогр.: с. 172-173. - ISBN 5-7695-1320-9 : 77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Т 879</w:t>
      </w:r>
      <w:r>
        <w:rPr/>
        <w:br/>
      </w:r>
      <w:r>
        <w:rPr>
          <w:b/>
          <w:bCs/>
        </w:rPr>
        <w:t>Турищев С.Н.</w:t>
      </w:r>
      <w:r>
        <w:rPr/>
        <w:br/>
        <w:t>   Фитотерапия: Учебное пособие для студ. мед. вузов / Турищев Сергей Николаевич. - М.: Академия, 2003. - 301 с., [8 л.] ил. - (Высшее профессиональное образование. Медицина). - Библиогр.: с. 293-298. - ISBN 5-7695-1382-9 : 145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Г 62</w:t>
      </w:r>
      <w:r>
        <w:rPr/>
        <w:br/>
      </w:r>
      <w:r>
        <w:rPr>
          <w:b/>
          <w:bCs/>
        </w:rPr>
        <w:t>Голуб Л.А.</w:t>
      </w:r>
      <w:r>
        <w:rPr/>
        <w:br/>
        <w:t>   Социально-экономическая статистика: Учебное пособие для вузов / Голуб Людмила Акимовна. - М.: Владос, 2003. - 270 с. - (Учебное пособие для вузов). - Библиогр.: с. 267. - ISBN 5-691-00613-4 : 49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ая история стран Азии и Африки. ХХ век</w:t>
      </w:r>
      <w:r>
        <w:rPr/>
        <w:t>: В 3 ч.: Учебник для вузов. Ч.1 : 1900-1945 / Под ред. А.М. Родригеса. - М.: Владос-Пресс, 2003. - 367 с. - (Учебник для вузов). - ISBN 5-691-00645-2 : 49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 63.3(0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ая история стран Азии и Африки. ХХ век</w:t>
      </w:r>
      <w:r>
        <w:rPr/>
        <w:t>: Учебник для вузов: В 3 ч. Ч.2 : 1945-2000 / Под ред. А.М. Родригеса. - М.: Владос-Пресс: ИМПЭ , 2004. - 315 с. - (Учебник для вузов). - ISBN 5-691-00820-X : 40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ая история стран Азии и Африки. ХХ век</w:t>
      </w:r>
      <w:r>
        <w:rPr/>
        <w:t>: Учебник для вузов: В 3 ч. Ч.3 : 1945-2000 / Под ред. А.М. Родригеса. - М.: Владос-Пресс: ИМПЭ, 2004. - 272 с. - (Учебник для вузов). - ISBN 5-691-00821-8 : 38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ая история стран Европы и Америки. ХХ век</w:t>
      </w:r>
      <w:r>
        <w:rPr/>
        <w:t>: Учебник для вузов: В 2 ч. Ч.1 : 1900-1945 / Под ред. А.М. Родригеса, М.В. Пономарева. - М.: Владос-Пресс, 2003. - 463 с. - (Учебник для вузов). - Библиогр.: с. 452-463. - ISBN 5-691-00607-X : 60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П 563</w:t>
      </w:r>
      <w:r>
        <w:rPr/>
        <w:br/>
      </w:r>
      <w:r>
        <w:rPr>
          <w:b/>
          <w:bCs/>
        </w:rPr>
        <w:t>Пономарев М.В.</w:t>
      </w:r>
      <w:r>
        <w:rPr/>
        <w:br/>
        <w:t xml:space="preserve">   Новая и новейшая история стран Европы и Америки: Учебное пособие для вузов: В 3 ч. Ч.1 : Предмет и периодизация курса. Европейская цивилизация в XVI-XVII вв. Век Просвещения - период становления индустриального общества / Пономарев Михаил Викторович, С. Ю. Смирнова. - М.: Владос, 2000. - 287 с. - (Практическое пособие для вузов). - ISBN 5-691-00345-3 : 6018 р.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0)</w:t>
      </w:r>
      <w:r>
        <w:rPr/>
        <w:br/>
      </w:r>
      <w:r>
        <w:rPr>
          <w:b/>
          <w:bCs/>
        </w:rPr>
        <w:t>П 563</w:t>
      </w:r>
      <w:r>
        <w:rPr/>
        <w:br/>
      </w:r>
      <w:r>
        <w:rPr>
          <w:b/>
          <w:bCs/>
        </w:rPr>
        <w:t>Пономарев М.В.</w:t>
      </w:r>
      <w:r>
        <w:rPr/>
        <w:br/>
        <w:t>   Новая и новейшая история стран Европы и Америки: Учебное пособие для вузов: В 3 ч. Ч.2 : Европейская индустриальная цивилизация в ХІХ в. "Закат Европы" / Пономарев Михаил Викторович, С. Ю. Смирнова. - М.: Владос, 2004. - 288 с. - (Практическое пособие для вузов). - ISBN 5-691-00346-1 : 56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К 759</w:t>
      </w:r>
      <w:r>
        <w:rPr/>
        <w:br/>
      </w:r>
      <w:r>
        <w:rPr>
          <w:b/>
          <w:bCs/>
        </w:rPr>
        <w:t>Кочурова Л.И.</w:t>
      </w:r>
      <w:r>
        <w:rPr/>
        <w:br/>
        <w:t>   Цена производства в условиях развитого рынка: Теоретические и практические аспекты: Учебное пособие / Кочурова Лидия Ивановна. - М.: Экономика, 2003. - 159 с. - Библиогр.: с. 154-158. - ISBN 5-282-02292-3 : 6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49(2)</w:t>
      </w:r>
      <w:r>
        <w:rPr/>
        <w:br/>
      </w:r>
      <w:r>
        <w:rPr>
          <w:b/>
          <w:bCs/>
        </w:rPr>
        <w:t>В 24</w:t>
      </w:r>
      <w:r>
        <w:rPr/>
        <w:br/>
        <w:t>   </w:t>
      </w:r>
      <w:r>
        <w:rPr>
          <w:b/>
          <w:bCs/>
        </w:rPr>
        <w:t>Введение в экономическую географию и региональную экономику России</w:t>
      </w:r>
      <w:r>
        <w:rPr/>
        <w:t>: Учебное пособие: В 2 ч. Ч.1 / Под ред. В.Г. Глушковой, А.А. Винокурова. - М.: Владос, 2003. - 430 с. - (Учебное пособие для вузов). - Библиогр.: с. 428-430. - ISBN 5-305-00108-0 : 69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49(2)</w:t>
      </w:r>
      <w:r>
        <w:rPr/>
        <w:br/>
      </w:r>
      <w:r>
        <w:rPr>
          <w:b/>
          <w:bCs/>
        </w:rPr>
        <w:t>В 24</w:t>
      </w:r>
      <w:r>
        <w:rPr/>
        <w:br/>
        <w:t>   </w:t>
      </w:r>
      <w:r>
        <w:rPr>
          <w:b/>
          <w:bCs/>
        </w:rPr>
        <w:t>Введение в экономическую географию и региональную экономику России</w:t>
      </w:r>
      <w:r>
        <w:rPr/>
        <w:t>: Учебное пособие для вузов: В 2 ч. Ч.2 / Под ред. В.Г. Глушковой, А.А. Винокурова. - М.: Владос, 2003. - 438 с. - (Учебное пособие для вузов). - Библиогр.: с. 346-348. - ISBN 5-305-00109-9 : 62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К 124</w:t>
      </w:r>
      <w:r>
        <w:rPr/>
        <w:br/>
      </w:r>
      <w:r>
        <w:rPr>
          <w:b/>
          <w:bCs/>
        </w:rPr>
        <w:t>Кабушкин Н.И.</w:t>
      </w:r>
      <w:r>
        <w:rPr/>
        <w:br/>
        <w:t>   Основы менеджмента: Учебное пособие / Кабушкин Николай Иванович. - 7-е изд., стер. - М.: Новое знание, 2004. - 336 с. - Библиогр. в конце глав. - ISBN 5-94735-044-0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0</w:t>
      </w:r>
      <w:r>
        <w:rPr/>
        <w:br/>
      </w:r>
      <w:r>
        <w:rPr>
          <w:b/>
          <w:bCs/>
        </w:rPr>
        <w:t>Т 454</w:t>
      </w:r>
      <w:r>
        <w:rPr/>
        <w:br/>
      </w:r>
      <w:r>
        <w:rPr>
          <w:b/>
          <w:bCs/>
        </w:rPr>
        <w:t>Титова Н.Е.</w:t>
      </w:r>
      <w:r>
        <w:rPr/>
        <w:br/>
        <w:t>   Маркетинг: Учебное пособие для вузов по экон.спец. / Титова Наталья Евгеньевна, Ю. П. Кожаев. - М.: ВЛАДОС, 2003. - 349 с.: ил. - (Учебное пособие для вузов). - ISBN 5-691-01012-3 : 6254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В 19</w:t>
      </w:r>
      <w:r>
        <w:rPr/>
        <w:br/>
      </w:r>
      <w:r>
        <w:rPr>
          <w:b/>
          <w:bCs/>
        </w:rPr>
        <w:t>Василенко А.А.</w:t>
      </w:r>
      <w:r>
        <w:rPr/>
        <w:br/>
        <w:t>   Стандарты аудита: вопросы и ответы профессионала / Василенко Алла Александровна. - М.; Ростов н/Д.: МарТ, 2003. - 202 с. - (Экономика и управление). - Библиогр.: с. 201-202. - ISBN 5-241-00220-0 : 48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С 914</w:t>
      </w:r>
      <w:r>
        <w:rPr/>
        <w:br/>
      </w:r>
      <w:r>
        <w:rPr>
          <w:b/>
          <w:bCs/>
        </w:rPr>
        <w:t>Подольский В.И.</w:t>
      </w:r>
      <w:r>
        <w:rPr/>
        <w:br/>
        <w:t>   Задачник по аудиту: Учебное пособие для образоват. учрежд. сред. проф. образования / Подольский Владимир Исакович, А. А. Савин, Л. В. Сотникова; Под ред. В.И. Подольского. - М.: Академия, 2004. - 234 с. - (Среднее профессиональное образование. Экономика и управление). - Библиогр.: с. 231. - ISBN 5-7695-1597-X : 108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Б 912</w:t>
      </w:r>
      <w:r>
        <w:rPr/>
        <w:br/>
      </w:r>
      <w:r>
        <w:rPr>
          <w:b/>
          <w:bCs/>
        </w:rPr>
        <w:t>Бурашников Ю.М.</w:t>
      </w:r>
      <w:r>
        <w:rPr/>
        <w:br/>
        <w:t>   Охрана труда в пищевой промышленности, общественном питании и торговле: Учебник для образоват. учрежд. начального проф. образов. / Бурашников Юрий Михайлович, А. С. Максимов. - М.: Академия, 2003. - 235 с. - (Профессиональное образование. Пищевая промышленность, торговля и общественное питание.). - Библиогр.: с. 231. - ISBN 5-7695-1302-0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 О.В.</w:t>
      </w:r>
      <w:r>
        <w:rPr/>
        <w:br/>
        <w:t>   Налоги и налогообложение: Учебное пособие для студ. образоват. учрежд. сред. проф. образования / Скворцов Олег Владимирович, Н. О. Скворцова. - 2-е изд., испр. и доп. - М.: Академия, 2004. - 233 с. - (Среднее профессиональное образование). - ISBN 5-7695-1632-1 : 920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914</w:t>
      </w:r>
      <w:r>
        <w:rPr/>
        <w:br/>
      </w:r>
      <w:r>
        <w:rPr>
          <w:b/>
          <w:bCs/>
        </w:rPr>
        <w:t>Сухов В.Д.</w:t>
      </w:r>
      <w:r>
        <w:rPr/>
        <w:br/>
        <w:t>   Коммерсант в промышленности: Учебное пособие для образоват. учрежд. начального проф. образования / Сухов Владимир Дмитриевич, С. В. Сухов. - М.: Академия, 2004. - 224 с. - (Профессиональное образование. Экономика). - Библиогр.: с. 222. - ISBN 5-7695-1788-3 : 89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2</w:t>
      </w:r>
      <w:r>
        <w:rPr/>
        <w:br/>
      </w:r>
      <w:r>
        <w:rPr>
          <w:b/>
          <w:bCs/>
        </w:rPr>
        <w:t>К 64</w:t>
      </w:r>
      <w:r>
        <w:rPr/>
        <w:br/>
      </w:r>
      <w:r>
        <w:rPr>
          <w:b/>
          <w:bCs/>
        </w:rPr>
        <w:t>Конаков М.А.</w:t>
      </w:r>
      <w:r>
        <w:rPr/>
        <w:br/>
        <w:t>   Организация и экономические основы фермерских хозяйств: Учебное пособие для образоват. учрежд. начального проф. образования / Конаков Михаил Александрович, А. П. Конаков. - М.: Академия, 2004. - 253 с. - (Профессиональное образование. Сельское хозяйство). - Библиогр.: с. 250. - ISBN 5-7695-1528-7 : 101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Б 327</w:t>
      </w:r>
      <w:r>
        <w:rPr/>
        <w:br/>
      </w:r>
      <w:r>
        <w:rPr>
          <w:b/>
          <w:bCs/>
        </w:rPr>
        <w:t>Бачурин А.А.</w:t>
      </w:r>
      <w:r>
        <w:rPr/>
        <w:br/>
        <w:t>   Анализ производственно-хозяйственной деятельности автотранспортных организаций: Учебное пособие для вузов / Бачурин Александр Афанасьевич; Под ред. З.И. Аксеновой. - М.: Академия, 2004. - 314 с. - (Высшее профессиональное образование. Транспорт). - Библиогр.: с. 310-311. - ISBN 5-7695-1208-3 : 107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С 321</w:t>
      </w:r>
      <w:r>
        <w:rPr/>
        <w:br/>
        <w:t>   </w:t>
      </w:r>
      <w:r>
        <w:rPr>
          <w:b/>
          <w:bCs/>
        </w:rPr>
        <w:t>Сервис на транспорте</w:t>
      </w:r>
      <w:r>
        <w:rPr/>
        <w:t>: Учебное пособие для вузов / Под ред. В.М. Николашина. - М.: Академия, 2004. - 271 с. - (Высшее профессиональное образование. Транспорт). - Библиогр.: с. 268-269. - ISBN 5-7695-1664-X : 121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8</w:t>
      </w:r>
      <w:r>
        <w:rPr/>
        <w:br/>
      </w:r>
      <w:r>
        <w:rPr>
          <w:b/>
          <w:bCs/>
        </w:rPr>
        <w:t>Д 606</w:t>
      </w:r>
      <w:r>
        <w:rPr/>
        <w:br/>
      </w:r>
      <w:r>
        <w:rPr>
          <w:b/>
          <w:bCs/>
        </w:rPr>
        <w:t>Додонкин Ю.В.</w:t>
      </w:r>
      <w:r>
        <w:rPr/>
        <w:br/>
        <w:t>   Таможенная экспертиза товаров: Учебник по спец. 351100 "Товаровед. и экспертиза товаров (по области применения)" / Додонкин Юрий Викторович, И. А. Жебелева, В. И. Криштафович. - М.: Академия, 2003. - 271 с. - (Высшее образование). - Библиогр.: с. 269. - ISBN 5-7695-1193-1 : 8732 р.</w:t>
        <w:br/>
        <w:t xml:space="preserve">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1</w:t>
      </w:r>
      <w:r>
        <w:rPr/>
        <w:br/>
      </w:r>
      <w:r>
        <w:rPr>
          <w:b/>
          <w:bCs/>
        </w:rPr>
        <w:t>Б 438</w:t>
      </w:r>
      <w:r>
        <w:rPr/>
        <w:br/>
      </w:r>
      <w:r>
        <w:rPr>
          <w:b/>
          <w:bCs/>
        </w:rPr>
        <w:t>Белошапка М.И.</w:t>
      </w:r>
      <w:r>
        <w:rPr/>
        <w:br/>
        <w:t>   Технология ресторанного обслуживания: Учебное пособие для образоват. учрежд. начального проф. образования / Белошапка Марина Ивановна. - М.: Академия, 2004. - 223 с. - (Профессиональное образование. Сфера обслуживания). - Библиогр.: с. 220. - ISBN 5-7695-1343-8 : 99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1</w:t>
      </w:r>
      <w:r>
        <w:rPr/>
        <w:br/>
      </w:r>
      <w:r>
        <w:rPr>
          <w:b/>
          <w:bCs/>
        </w:rPr>
        <w:t>И 199</w:t>
      </w:r>
      <w:r>
        <w:rPr/>
        <w:br/>
      </w:r>
      <w:r>
        <w:rPr>
          <w:b/>
          <w:bCs/>
        </w:rPr>
        <w:t>Иванникова Е.И.</w:t>
      </w:r>
      <w:r>
        <w:rPr/>
        <w:br/>
        <w:t>   Барное дело: Учебник для учреждений сред. проф. образ. по спец. 2311 "Организация обслуживания на предпр. обществ. питания" / Иванникова Евгения Ивановна, Т. В. Иванникова, Г. В. Семенова. - 2-е изд., стер. - М.: Академия, 2004. - 346 с. - (Среднее профессиональное образование. Сервис). - ISBN 5-7695-1894-4 : 101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2</w:t>
      </w:r>
      <w:r>
        <w:rPr/>
        <w:br/>
      </w:r>
      <w:r>
        <w:rPr>
          <w:b/>
          <w:bCs/>
        </w:rPr>
        <w:t>Д 401</w:t>
      </w:r>
      <w:r>
        <w:rPr/>
        <w:br/>
      </w:r>
      <w:r>
        <w:rPr>
          <w:b/>
          <w:bCs/>
        </w:rPr>
        <w:t>Джанджугазова Е.А.</w:t>
      </w:r>
      <w:r>
        <w:rPr/>
        <w:br/>
        <w:t>   Маркетинг в индустрии гостеприимства: Учебное пособие для вузов по спец. 230500 "Социально-культурный сервис и туризм" / Джанджугазова Елена Александровна. - М.: Академия, 2003. - 218 с. - (Высшее профессиональное образование. Туризм). - Библиогр.: с. 215-216. - ISBN 5-7695-1429-9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Б 348</w:t>
      </w:r>
      <w:r>
        <w:rPr/>
        <w:br/>
      </w:r>
      <w:r>
        <w:rPr>
          <w:b/>
          <w:bCs/>
        </w:rPr>
        <w:t>Бгатов А.П.</w:t>
      </w:r>
      <w:r>
        <w:rPr/>
        <w:br/>
        <w:t>   Туристские формальности: Учебное пособие для вузов по спец. 230500 - Социально-культурный сервис и туризм / Бгатов Андрей Петрович, Т. В. Бойко, М. В. Зубрева. - М.: Академия, 2004. - 297 с. - (Высшее профессиональное образование. Туризм). - Библиогр.: с. 294-295. - ISBN 5-7695-1433-7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З 179</w:t>
      </w:r>
      <w:r>
        <w:rPr/>
        <w:br/>
      </w:r>
      <w:r>
        <w:rPr>
          <w:b/>
          <w:bCs/>
        </w:rPr>
        <w:t>Зайцева Н.А.</w:t>
      </w:r>
      <w:r>
        <w:rPr/>
        <w:br/>
        <w:t>   Менеджмент в социально-культурном сервисе и туризме: Учебник для студентов вузов, обуч. по спец. 230500 "Социально-культурный сервис и туризм" / Зайцева Наталия Александровна. - М.: Академия, 2003. - 224 с. - (Высшее профессиональное образование. Туризм). - Библиогр.: с. 220-221. - ISBN 5-7695-1480-9 : 102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а Н.С.</w:t>
      </w:r>
      <w:r>
        <w:rPr/>
        <w:br/>
        <w:t>   Реклама в социально-культурном сервисе и туризме: Учебник для вузов / Морозова Наталья Степановна, М. А. Морозов. - М.: Академия, 2003. - 333 с. - (Высшее профессиональное образование. Туризм). - Библиогр.: с. 330-331. - ISBN 5-7695-1434-5 : 13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 М.А.</w:t>
      </w:r>
      <w:r>
        <w:rPr/>
        <w:br/>
        <w:t>   Экономика и предпринимательство в социально-культурном сервисе и туризме: Учебник для вузов / Морозов Михаил Анатольевич. - М.: Академия, 2004. - 288 с. - (Высшее профессиональное образование. Туризм). - Библиогр.: с. 285. - ISBN 5-7695-1795-6 : 130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Н 634</w:t>
      </w:r>
      <w:r>
        <w:rPr/>
        <w:br/>
      </w:r>
      <w:r>
        <w:rPr>
          <w:b/>
          <w:bCs/>
        </w:rPr>
        <w:t>Николаенко Д.В.</w:t>
      </w:r>
      <w:r>
        <w:rPr/>
        <w:br/>
        <w:t>   Рекреационная география: Учебное пособие для вузов / Николаенко Дмитрий Васильевич. - М.: Владос, 2003. - 279 с. - (Учебное пособие для вузов). - Библиогр.: с. 276-277. - ISBN 5-691-00683-5 : 55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О 741</w:t>
      </w:r>
      <w:r>
        <w:rPr/>
        <w:br/>
      </w:r>
      <w:r>
        <w:rPr>
          <w:b/>
          <w:bCs/>
        </w:rPr>
        <w:t>Осипова О.Я.</w:t>
      </w:r>
      <w:r>
        <w:rPr/>
        <w:br/>
        <w:t>   Транспортное обслуживание туристов: Учебное пособие для студ. вузов / Осипова Ольга Яковлевна. - М.: Академия, 2004. - 365 с. - (Высшее профессиональное образование. Сервис). - Библиогр.: с. 359-361. - ISBN 5-7695-1575-9 : 1333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33</w:t>
      </w:r>
      <w:r>
        <w:rPr/>
        <w:br/>
      </w:r>
      <w:r>
        <w:rPr>
          <w:b/>
          <w:bCs/>
        </w:rPr>
        <w:t>Т 325</w:t>
      </w:r>
      <w:r>
        <w:rPr/>
        <w:br/>
      </w:r>
      <w:r>
        <w:rPr>
          <w:b/>
          <w:bCs/>
        </w:rPr>
        <w:t>Темный Ю.В.</w:t>
      </w:r>
      <w:r>
        <w:rPr/>
        <w:br/>
        <w:t>   Экономика туризма: Учебник для вузов туристского профиля / Ю. В. Темный, Л. Р. Темная. - М.: Советский спорт, 2003. - 410 с. - Библиогр.: с. 404-406. - ISBN 5-85009-777-5 : 16992 р.</w:t>
        <w:br/>
        <w:t xml:space="preserve">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4</w:t>
      </w:r>
      <w:r>
        <w:rPr/>
        <w:br/>
      </w:r>
      <w:r>
        <w:rPr>
          <w:b/>
          <w:bCs/>
        </w:rPr>
        <w:t>Ж 86</w:t>
      </w:r>
      <w:r>
        <w:rPr/>
        <w:br/>
      </w:r>
      <w:r>
        <w:rPr>
          <w:b/>
          <w:bCs/>
        </w:rPr>
        <w:t>Жуков Д.М.</w:t>
      </w:r>
      <w:r>
        <w:rPr/>
        <w:br/>
        <w:t>   Экономика и организация жилищно-коммунального хозяйства города: Учебное пособие для вузов / Жуков Дмитрий Михайлович. - М.: Владос-Пресс, 2003. - 96 с. - (Учебное пособие для вузов). - Библиогр.: с. 94-95. - ISBN 5-305-00087-4 : 16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Б 83</w:t>
      </w:r>
      <w:r>
        <w:rPr/>
        <w:br/>
      </w:r>
      <w:r>
        <w:rPr>
          <w:b/>
          <w:bCs/>
        </w:rPr>
        <w:t>Боровик В.А.</w:t>
      </w:r>
      <w:r>
        <w:rPr/>
        <w:br/>
        <w:t>   Консульская защита прав граждан за рубежом: Пособие для студентов / Боровик Вадим Александрович, Ю. В. Булавко; Науч. ред. Л.В. Лойко. - Мн.: Тесей, 2004. - 109 с. - Библиогр.: с. 104-109. - ISBN 985-463-141-9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ков В.И.</w:t>
      </w:r>
      <w:r>
        <w:rPr/>
        <w:br/>
        <w:t>   История государственного управления в России: Учебник для студ. образоват. учрежд. сред. проф. образования / Куликов Владимир Иванович. - 2- изд., стер. - М.: Академия, 2003. - 271 с. - (Среднее профессиональное образование). - Библиогр.: с. 265-268. - ISBN 5-7695-1567-8 : 790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Е 746</w:t>
      </w:r>
      <w:r>
        <w:rPr/>
        <w:br/>
      </w:r>
      <w:r>
        <w:rPr>
          <w:b/>
          <w:bCs/>
        </w:rPr>
        <w:t>Ермолович В.Ф.</w:t>
      </w:r>
      <w:r>
        <w:rPr/>
        <w:br/>
        <w:t>   Административно-правовые режимы в обеспечении пограничной безопасности Республики Беларусь / Ермолович Владимир Федорович, О. В. Кутилин; Под общ. ред. А.А. Павловского. - Мн.: Тесей, 2004. - 295 с. - ISBN 985-463-148-6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</w:t>
      </w:r>
      <w:r>
        <w:rPr/>
        <w:br/>
      </w:r>
      <w:r>
        <w:rPr>
          <w:b/>
          <w:bCs/>
        </w:rPr>
        <w:t>М 328</w:t>
      </w:r>
      <w:r>
        <w:rPr/>
        <w:br/>
      </w:r>
      <w:r>
        <w:rPr>
          <w:b/>
          <w:bCs/>
        </w:rPr>
        <w:t>Мастрюков Б.С.</w:t>
      </w:r>
      <w:r>
        <w:rPr/>
        <w:br/>
        <w:t>   Безопасность в чрезвычайных ситуациях: Учебник для вузов / Мастрюков Борис Степанович. - М.: Академия, 2003. - 332 с. - (Высшее образование). - Библиогр.: с. 328-329. - ISBN 5-7695-1294-6 : 955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Н 766</w:t>
      </w:r>
      <w:r>
        <w:rPr/>
        <w:br/>
        <w:t>   </w:t>
      </w:r>
      <w:r>
        <w:rPr>
          <w:b/>
          <w:bCs/>
        </w:rPr>
        <w:t>Новые педагогические и информационные технологии в системе образования</w:t>
      </w:r>
      <w:r>
        <w:rPr/>
        <w:t>: Учебное пособие для пед. вузов и сист. повыш. квалификации пед. кадров / Под ред. Е.С. Полат. - М.: Академия, 2003. - 271 с. - (Высшее образование). - Библиогр.: с. 268-269. - ISBN 5-7695-0811-6 : 94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Р 631</w:t>
      </w:r>
      <w:r>
        <w:rPr/>
        <w:br/>
      </w:r>
      <w:r>
        <w:rPr>
          <w:b/>
          <w:bCs/>
        </w:rPr>
        <w:t>Рожков М.И.</w:t>
      </w:r>
      <w:r>
        <w:rPr/>
        <w:br/>
        <w:t>   Профилактика наркомании у подростков: Учебно-методическое пособие / Рожков Михаил Иосифович, М. А. Ковальчук. - М.: ВЛАДОС, 2004. - 142 с. - (Психология для всех). - ISBN 5-691-01036-0 : 34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Т 666</w:t>
      </w:r>
      <w:r>
        <w:rPr/>
        <w:br/>
      </w:r>
      <w:r>
        <w:rPr>
          <w:b/>
          <w:bCs/>
        </w:rPr>
        <w:t>Третьяков П.И.</w:t>
      </w:r>
      <w:r>
        <w:rPr/>
        <w:br/>
        <w:t>   Адаптивное управление педагогическими системами: Учебное пособие для вузов / Третьяков Петр Иванович, С. Н. Митин, Н. Н. Бояринцева; Под ред. П.И. Третьякова. - М.: Академия, 2003. - 368 с. - (Высшее образование). - ISBN 5-7695-0962-7 :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З 382</w:t>
      </w:r>
      <w:r>
        <w:rPr/>
        <w:br/>
      </w:r>
      <w:r>
        <w:rPr>
          <w:b/>
          <w:bCs/>
        </w:rPr>
        <w:t>Захарова И.Г.</w:t>
      </w:r>
      <w:r>
        <w:rPr/>
        <w:br/>
        <w:t>   Информационные технологии в образовании: Учебное пособие для высш. педагог. учеб. завед. / Захаровна Ирина Гелиевна. - М.: Академия, 2003. - 189 с. - (Высшее образование). - Библиогр.: с. 187-188. - ISBN 5-7695-1239-3 : 73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К 576</w:t>
      </w:r>
      <w:r>
        <w:rPr/>
        <w:br/>
      </w:r>
      <w:r>
        <w:rPr>
          <w:b/>
          <w:bCs/>
        </w:rPr>
        <w:t>Коджаспирова Г.М.</w:t>
      </w:r>
      <w:r>
        <w:rPr/>
        <w:br/>
        <w:t>   Технические средства обучения и методика их использования: Учебное пособие для высш. пед. учеб. зав. / Коджаспирова Галина Михайловна, К. В. Петров. - М.: Академия, 2003. - 255 с. - (Высшее образование). - Библиогр.: с. 252-253. - ISBN 5-7695-0628-8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и практика дистанционного обучения</w:t>
      </w:r>
      <w:r>
        <w:rPr/>
        <w:t>: Учебное пособие для студентов вузов / Под ред. Е.С. Полат. - М.: Академия, 2004. - 415 с. - (Высшее профессиональное образование. Педагогические специальности). - Библиогр.: с. 411-412. - ISBN 5-7695-1533-3 : 16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 А.Г.</w:t>
      </w:r>
      <w:r>
        <w:rPr/>
        <w:br/>
        <w:t>   Способы автономного выживания человека в природе: Учебное пособие для вузов / Маслов Анатолий Григорьевич, Ю. С. Константинов, В. Н. Латчук. - М.: Академия, 2004. - 298 с. - (Высшее профессиональное образование. Туризм). - Библиогр.: с. 295-296. - ISBN 5-7695-1473-6 : 153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М 502</w:t>
      </w:r>
      <w:r>
        <w:rPr/>
        <w:br/>
        <w:t>   </w:t>
      </w:r>
      <w:r>
        <w:rPr>
          <w:b/>
          <w:bCs/>
        </w:rPr>
        <w:t>Менеджмент и экономика физической культуры и спорта</w:t>
      </w:r>
      <w:r>
        <w:rPr/>
        <w:t xml:space="preserve">: Учебное пособие для пед. вузов по спец. 033100 - Физическая культура. - 2-е изд., стер. - М.: Академия, 2004. - 426 с. - (Высшее профессиональное образование. Педагогические специальности). - Библиогр.: с. 420-421. - ISBN 5-7695-1748-4 : 10620 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ова О.Н.</w:t>
      </w:r>
      <w:r>
        <w:rPr/>
        <w:br/>
        <w:t>   Маркетинг в сфере физической культуры и спорта: Монография / Степанова Ольга Николаевна. - М.: Советский спорт, 2003. - 255 с. - Библиогр.: с. 241-251. - ISBN 5-85009-771-6 : 1262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5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 Ю.Н.</w:t>
      </w:r>
      <w:r>
        <w:rPr/>
        <w:br/>
        <w:t>   Спортивно-оздоровительный туризм: Учебник для вузов / Федотов Юрий Николаевич, И. Е. Востоков; Под общ. ред. Ю.Н. Федотова. - М.: Советский спорт, 2003. - 361 с.: ил. - ISBN 5-85009-655-8 : 1321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А 489</w:t>
      </w:r>
      <w:r>
        <w:rPr/>
        <w:br/>
      </w:r>
      <w:r>
        <w:rPr>
          <w:b/>
          <w:bCs/>
        </w:rPr>
        <w:t>Алефиренко Н.Ф.</w:t>
      </w:r>
      <w:r>
        <w:rPr/>
        <w:br/>
        <w:t>   Теория языка: Вводный курс: Учебное пособие для студ. вузов / Алефиренко Николай Федорович. - М.: Академия, 2004. - 368 с. - (Высшее профессиональное образование. Языкознание). - ISBN 5-7695-1448-5 : 12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А 62</w:t>
      </w:r>
      <w:r>
        <w:rPr/>
        <w:br/>
      </w:r>
      <w:r>
        <w:rPr>
          <w:b/>
          <w:bCs/>
        </w:rPr>
        <w:t>Амирова Т.А.</w:t>
      </w:r>
      <w:r>
        <w:rPr/>
        <w:br/>
        <w:t>   История языкознания: Учебное пособие для вузов / Амирова Татьяна Александровна, Б. А. Ольховиков, Ю. В. Рождественский; Под ред. С.Ф. Гончаренко. - М.: Академия, 2003. - 671 с. - (Высшее образование). - Библиогр.: с. 653-658. - ISBN 5-7695-0914-7 : 1840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ова О.М.</w:t>
      </w:r>
      <w:r>
        <w:rPr/>
        <w:br/>
        <w:t>   Практический курс французского языка. 3 курс: Учебник для вузов / Степанова Октябрина Михайловна, М. И. Кролль. - М.: Владос-Пресс, 2003. - 350 с. - (Учебник для вузов). - ISBN 5-305-00082-3 : 566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7Фр</w:t>
      </w:r>
      <w:r>
        <w:rPr/>
        <w:br/>
      </w:r>
      <w:r>
        <w:rPr>
          <w:b/>
          <w:bCs/>
        </w:rPr>
        <w:t>Х 207</w:t>
      </w:r>
      <w:r>
        <w:rPr/>
        <w:br/>
      </w:r>
      <w:r>
        <w:rPr>
          <w:b/>
          <w:bCs/>
        </w:rPr>
        <w:t>Харитонова И.В.</w:t>
      </w:r>
      <w:r>
        <w:rPr/>
        <w:br/>
        <w:t>   Франция как она есть: Книга для чтения по страноведению / Харитонова Ирина Викторовна, И. С. Самохотская. - М.: ВЛАДОС, 2003. - 356 с. - ISBN 5-691-00339-9 : 44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4</w:t>
      </w:r>
      <w:r>
        <w:rPr/>
        <w:br/>
      </w:r>
      <w:r>
        <w:rPr>
          <w:b/>
          <w:bCs/>
        </w:rPr>
        <w:t>М 556</w:t>
      </w:r>
      <w:r>
        <w:rPr/>
        <w:br/>
      </w:r>
      <w:r>
        <w:rPr>
          <w:b/>
          <w:bCs/>
        </w:rPr>
        <w:t>Мечковская Н.Б.</w:t>
      </w:r>
      <w:r>
        <w:rPr/>
        <w:br/>
        <w:t>   Семиотика: Язык. Природа. Культура   : Курс лекций: Учебное пособие для вузов / Мечковская Нина Борисовна. - М.: Академия, 2004. - 428 с. - (Высшее профессиональное образование. Языкознание). - Библиогр.: с. 400-409. - ISBN 5-7695-1008-0 : 1628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К 906</w:t>
      </w:r>
      <w:r>
        <w:rPr/>
        <w:br/>
        <w:t>   </w:t>
      </w:r>
      <w:r>
        <w:rPr>
          <w:b/>
          <w:bCs/>
        </w:rPr>
        <w:t>Культурология. История мировой культуры</w:t>
      </w:r>
      <w:r>
        <w:rPr/>
        <w:t>: Учебное пособие для вузов / Под ред. Т.Ф. Кузнецовой. - М.: Академия, 2003. - 605 с. - (Высшее профессиональное образование. Культура и искусство). - ISBN 5-7695-0766-7 : 160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К 288</w:t>
      </w:r>
      <w:r>
        <w:rPr/>
        <w:br/>
      </w:r>
      <w:r>
        <w:rPr>
          <w:b/>
          <w:bCs/>
        </w:rPr>
        <w:t>Кастанеда К.</w:t>
      </w:r>
      <w:r>
        <w:rPr/>
        <w:br/>
        <w:t>   Огонь изнутри: Пер. с англ. / Кастанеда Карлос. - Киев: София, 2003. - 414 с.: ил. - (Закон жанра). - ISBN 5-95550-0217-0 : 6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858</w:t>
      </w:r>
      <w:r>
        <w:rPr/>
        <w:br/>
      </w:r>
      <w:r>
        <w:rPr>
          <w:b/>
          <w:bCs/>
        </w:rPr>
        <w:t>Пряжников Н.С.</w:t>
      </w:r>
      <w:r>
        <w:rPr/>
        <w:br/>
        <w:t>   Психология труда и человеческого достоинства: Учебное пособие для вузов / Пряжников Николай Сергеевич, Е. Ю. Пряжникова. - 2-е изд., стер. - М.: Академия, 2004. - 477 с. - (Высшее профессиональное образование. Психология). - ISBN 5-7695-1859-6 : 112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П 863</w:t>
      </w:r>
      <w:r>
        <w:rPr/>
        <w:br/>
        <w:t>   </w:t>
      </w:r>
      <w:r>
        <w:rPr>
          <w:b/>
          <w:bCs/>
        </w:rPr>
        <w:t>Психолингвистика в очерках и извлечениях</w:t>
      </w:r>
      <w:r>
        <w:rPr/>
        <w:t>: Хрестоматия: Учебное пособие для студ. вузов / Авт.-сост.: В.К. Радзиховская, А.П. Кирьянов, Т.А. Пекишева и др.; Под ред. В.К. Радзиховский. - М.: Академия, 2003. - 461 с. - (Высшее образование). - ISBN 5-7695-0959-7 : 143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Р 598</w:t>
      </w:r>
      <w:r>
        <w:rPr/>
        <w:br/>
      </w:r>
      <w:r>
        <w:rPr>
          <w:b/>
          <w:bCs/>
        </w:rPr>
        <w:t>Рогов Е.И.</w:t>
      </w:r>
      <w:r>
        <w:rPr/>
        <w:br/>
        <w:t>   Психология отношений мужчины и женщины / Рогов Евгений Иванович. - М.: Владос-Пресс, 2003. - 287 с. - (Азбука психологии). - ISBN 5-305-00098-X : 40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8</w:t>
      </w:r>
      <w:r>
        <w:rPr/>
        <w:br/>
      </w:r>
      <w:r>
        <w:rPr>
          <w:b/>
          <w:bCs/>
        </w:rPr>
        <w:t>Ф 933</w:t>
      </w:r>
      <w:r>
        <w:rPr/>
        <w:br/>
      </w:r>
      <w:r>
        <w:rPr>
          <w:b/>
          <w:bCs/>
        </w:rPr>
        <w:t>Фрумкина Р.М.</w:t>
      </w:r>
      <w:r>
        <w:rPr/>
        <w:br/>
        <w:t>   Психолингвистика: Учебное пособие / Фрумкина Ревекка Марковна. - М.: Академия, 2003. - 316 с. - (Высшее образование). - Библиогр.: с. 307-308. - ISBN 5-7695-0726-8 : 9204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5:00Z</dcterms:created>
  <dc:creator>Kremeznaya</dc:creator>
  <dc:description/>
  <dc:language>en-US</dc:language>
  <cp:lastModifiedBy>Kremeznaya</cp:lastModifiedBy>
  <dcterms:modified xsi:type="dcterms:W3CDTF">2005-01-11T07:55:00Z</dcterms:modified>
  <cp:revision>2</cp:revision>
  <dc:subject/>
  <dc:title>Бюллетэнь новых паступленняў бібліятэкі БДЭУ</dc:title>
</cp:coreProperties>
</file>