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lang w:val="en-US"/>
        </w:rPr>
      </w:pPr>
      <w:r>
        <w:rPr>
          <w:color w:val="800000"/>
          <w:sz w:val="56"/>
        </w:rPr>
        <w:t>Бюллетень новых поступлений</w:t>
      </w:r>
      <w:r>
        <w:rPr/>
        <w:t xml:space="preserve"> 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>на 8.04.05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</w:t>
      </w:r>
      <w:r>
        <w:rPr/>
        <w:br/>
      </w:r>
      <w:r>
        <w:rPr>
          <w:b/>
          <w:bCs/>
        </w:rPr>
        <w:t>А 351</w:t>
      </w:r>
      <w:r>
        <w:rPr/>
        <w:br/>
      </w:r>
      <w:r>
        <w:rPr>
          <w:b/>
          <w:bCs/>
        </w:rPr>
        <w:t>Азаров А.И.</w:t>
      </w:r>
      <w:r>
        <w:rPr/>
        <w:br/>
        <w:t>   Функциональный и графический методы решения экзаменационных задач: Пособие для учащихся учреждений, обеспеч. получение общего среднего образования / Азаров Алексей Иванович, С. А. Барвенов. - Мн.: Аверсэв, 2004. - 222 с. - (Школьникам, абитуриентам, учащимся). - ISBN 985-478-166-6 : 30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</w:t>
      </w:r>
      <w:r>
        <w:rPr/>
        <w:br/>
      </w:r>
      <w:r>
        <w:rPr>
          <w:b/>
          <w:bCs/>
        </w:rPr>
        <w:t>А 351</w:t>
      </w:r>
      <w:r>
        <w:rPr/>
        <w:br/>
      </w:r>
      <w:r>
        <w:rPr>
          <w:b/>
          <w:bCs/>
        </w:rPr>
        <w:t>Азаров А.И.</w:t>
      </w:r>
      <w:r>
        <w:rPr/>
        <w:br/>
        <w:t>   Методы решения алгебраических уравнений, неравенств и систем: Пособие для учащихся учреждений, обеспеч. получение общего среднего образования / Азаров Алексей Иванович, С. А. Барвенов. - Мн.: Аверсэв, 2004. - 446 с. - (Школьникам, абитуриентам, учащимся). - ISBN 985-478-165-8 : 49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6</w:t>
      </w:r>
      <w:r>
        <w:rPr/>
        <w:br/>
      </w:r>
      <w:r>
        <w:rPr>
          <w:b/>
          <w:bCs/>
        </w:rPr>
        <w:t>П 90</w:t>
      </w:r>
      <w:r>
        <w:rPr/>
        <w:br/>
        <w:t>   </w:t>
      </w:r>
      <w:r>
        <w:rPr>
          <w:b/>
          <w:bCs/>
        </w:rPr>
        <w:t>Путеводитель по городам и районным центрам Республики Беларусь</w:t>
      </w:r>
      <w:r>
        <w:rPr/>
        <w:t xml:space="preserve"> / Сост.: А. Варивончик и др. - Мн.: Харвест, 2004. - 446 с.: ил., карты. - ISBN 985-13-2471-X : 2135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8</w:t>
      </w:r>
      <w:r>
        <w:rPr/>
        <w:br/>
      </w:r>
      <w:r>
        <w:rPr>
          <w:b/>
          <w:bCs/>
        </w:rPr>
        <w:t>Ш 615</w:t>
      </w:r>
      <w:r>
        <w:rPr/>
        <w:br/>
      </w:r>
      <w:r>
        <w:rPr>
          <w:b/>
          <w:bCs/>
        </w:rPr>
        <w:t>Шимова О.С.</w:t>
      </w:r>
      <w:r>
        <w:rPr/>
        <w:br/>
        <w:t>   Управление экологической безопасностью: Учебное пособие / Шимова Ольга Сергеевна, А. М. Кабушко. - Мн.: Академия управления при Президенте РБ, 2004. - 217 с. - Библиогр.: с. 212-214. - ISBN 985-457-227-7 : 5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1</w:t>
      </w:r>
      <w:r>
        <w:rPr/>
        <w:br/>
      </w:r>
      <w:r>
        <w:rPr>
          <w:b/>
          <w:bCs/>
        </w:rPr>
        <w:t>Н 834</w:t>
      </w:r>
      <w:r>
        <w:rPr/>
        <w:br/>
        <w:t>   </w:t>
      </w:r>
      <w:r>
        <w:rPr>
          <w:b/>
          <w:bCs/>
        </w:rPr>
        <w:t>Нормы расхода топлива</w:t>
      </w:r>
      <w:r>
        <w:rPr/>
        <w:t>: Сборник актов законодательства / Ин-т экономики НАНБ; Сост.: В.Г. Гавриленко и др. - Мн.: Право и экономика, 2004. - 139 с. - (Белорусское законодательство). - ISBN 985-442-092-5 : 161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Р 832</w:t>
      </w:r>
      <w:r>
        <w:rPr/>
        <w:br/>
      </w:r>
      <w:r>
        <w:rPr>
          <w:b/>
          <w:bCs/>
        </w:rPr>
        <w:t>Рудикова Л.В.</w:t>
      </w:r>
      <w:r>
        <w:rPr/>
        <w:br/>
        <w:t>   Основы информационных технологий: Учебное пособие по одноименному курсу для аспир., магистр. и соискателей: В 2 ч. Ч.1 / Рудикова Лада Владимировна, А. М. Кадан. - Гродно: ГрГУ, 2004. - 187 с. - Библиогр.: с. 186-187. - ISBN 985-417-553-7 : 3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И 386</w:t>
      </w:r>
      <w:r>
        <w:rPr/>
        <w:br/>
      </w:r>
      <w:r>
        <w:rPr>
          <w:b/>
          <w:bCs/>
        </w:rPr>
        <w:t>Изосимова Т.Н.</w:t>
      </w:r>
      <w:r>
        <w:rPr/>
        <w:br/>
        <w:t>   Основы информационных технологий: Учебное пособие по одноименному курсу для аспир., магистр. и соискателей: В 2 ч. Ч.2 / Изосимова Татьяна Николаевна, Н. П. Макарова, Н. А. Переверзева. - Гродно: ГрГУ, 2004. - 135 с. - Библиогр.: с. 132-133. - ISBN 985-417-554-5 : 2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6</w:t>
      </w:r>
      <w:r>
        <w:rPr/>
        <w:br/>
      </w:r>
      <w:r>
        <w:rPr>
          <w:b/>
          <w:bCs/>
        </w:rPr>
        <w:t>Ж 793</w:t>
      </w:r>
      <w:r>
        <w:rPr/>
        <w:br/>
      </w:r>
      <w:r>
        <w:rPr>
          <w:b/>
          <w:bCs/>
        </w:rPr>
        <w:t>Жолик Г.А.</w:t>
      </w:r>
      <w:r>
        <w:rPr/>
        <w:br/>
        <w:t>   Технология переработки растительного сырья: Учебное пособие для вузов. Ч.1 / Жолик Генрих Антонович, Н. А. Козлов; М-во сельского хозяйства и продовольствия РБ. - Горки: БГСХА, 2004. - 202 с. - Библиогр.: с. 200. - ISBN 985-467-103-8 :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</w:t>
      </w:r>
      <w:r>
        <w:rPr/>
        <w:br/>
      </w:r>
      <w:r>
        <w:rPr>
          <w:b/>
          <w:bCs/>
        </w:rPr>
        <w:t>Г 525</w:t>
      </w:r>
      <w:r>
        <w:rPr/>
        <w:br/>
      </w:r>
      <w:r>
        <w:rPr>
          <w:b/>
          <w:bCs/>
        </w:rPr>
        <w:t>Гламбоцкий П.М.</w:t>
      </w:r>
      <w:r>
        <w:rPr/>
        <w:br/>
        <w:t>   Человек. Общество. Государство: Типовые задания и тесты [для подготовки к вступительному экзамену в вуз]: Пособие для учащихся учреждений, обеспеч. получение общего среднего образования / Гламбоцкий Петр Михайлович, Ф. В. Пекарский. - Мн.: Аверсэв, 2004. - 318 с. - (Школьникам, абитуриентам, учащимся). - ISBN 985-478-308-1 : 37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</w:t>
      </w:r>
      <w:r>
        <w:rPr/>
        <w:br/>
      </w:r>
      <w:r>
        <w:rPr>
          <w:b/>
          <w:bCs/>
        </w:rPr>
        <w:t>М 577</w:t>
      </w:r>
      <w:r>
        <w:rPr/>
        <w:br/>
      </w:r>
      <w:r>
        <w:rPr>
          <w:b/>
          <w:bCs/>
        </w:rPr>
        <w:t>Мигун Д.А. .</w:t>
      </w:r>
      <w:r>
        <w:rPr/>
        <w:br/>
        <w:t>   Человек. Общество. Государство : Тесты для поступающих в вузы / Мигун Дмитрий Адамович. - Мн.: Аверсэв, 2004. - 64 с. - (Школьникам, абитуриентам, учащимся). - Библиогр.: с. 63-64. - ISBN 985-478-294-8 : 15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(4Беи)</w:t>
      </w:r>
      <w:r>
        <w:rPr/>
        <w:br/>
      </w:r>
      <w:r>
        <w:rPr>
          <w:b/>
          <w:bCs/>
        </w:rPr>
        <w:t>К 566</w:t>
      </w:r>
      <w:r>
        <w:rPr/>
        <w:br/>
      </w:r>
      <w:r>
        <w:rPr>
          <w:b/>
          <w:bCs/>
        </w:rPr>
        <w:t>Ковкель И.И.</w:t>
      </w:r>
      <w:r>
        <w:rPr/>
        <w:br/>
        <w:t>   История Беларуси: С древнейших времен до нашего времени / Ковкель Иван Иванович, Э. С. Ярмусик. - 4-е изд. - Мн.: Аверсэв, 2004. - 605 с. - ISBN 985-478-446-0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0)</w:t>
      </w:r>
      <w:r>
        <w:rPr/>
        <w:br/>
      </w:r>
      <w:r>
        <w:rPr>
          <w:b/>
          <w:bCs/>
        </w:rPr>
        <w:t>М 157</w:t>
      </w:r>
      <w:r>
        <w:rPr/>
        <w:br/>
      </w:r>
      <w:r>
        <w:rPr>
          <w:b/>
          <w:bCs/>
        </w:rPr>
        <w:t>Макиавелли Н.</w:t>
      </w:r>
      <w:r>
        <w:rPr/>
        <w:br/>
        <w:t>   Государь / Макиавелли Никколо; Пер. с ит. К.А. Тананушко. - Мн.: Харвест, 2004. - 703 с. - (Philosophy). - ISBN 985-13-1592-3 : 47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4Беи)</w:t>
      </w:r>
      <w:r>
        <w:rPr/>
        <w:br/>
      </w:r>
      <w:r>
        <w:rPr>
          <w:b/>
          <w:bCs/>
        </w:rPr>
        <w:t>П 165</w:t>
      </w:r>
      <w:r>
        <w:rPr/>
        <w:br/>
      </w:r>
      <w:r>
        <w:rPr>
          <w:b/>
          <w:bCs/>
        </w:rPr>
        <w:t>Паноў С.В.</w:t>
      </w:r>
      <w:r>
        <w:rPr/>
        <w:br/>
        <w:t>   Гісторыя Беларусі: Тэсты: 9 кл.: Дапаможнік для вучняў устаноў, якія забяспечваюць атрыманне агульнай сярэд. адукацыі / Паноў Сяргей Веніямінавіч, М. А. Краснова, А. І. Філімонаў. - Мн.: Аверсэв, 2005. - 157 с. - (Школьнікам, абітурыентам, навучэнцам). - ISBN 985-478-502-5 : 21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Н 627</w:t>
      </w:r>
      <w:r>
        <w:rPr/>
        <w:br/>
      </w:r>
      <w:r>
        <w:rPr>
          <w:b/>
          <w:bCs/>
        </w:rPr>
        <w:t>Нікіценка П.</w:t>
      </w:r>
      <w:r>
        <w:rPr/>
        <w:br/>
        <w:t>   Наасферная эканоміка - стратэгічны імператыў развіцця навукі і практыкі: праблемы станаўлення і эвалюцыі / Нікіценка Петр Георгіевіч. - Мн.: Права і эканоміка, 2005. - 67 с. - ISBN 985-442-130-9 : 32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М 502</w:t>
      </w:r>
      <w:r>
        <w:rPr/>
        <w:br/>
        <w:t>   Менеджмент: тесты, задачы, ситуации, деловые игры: Практикум: Учебное пособие / Н. П. Беляцкий, И. В. Балдин, Вермеенко С.Д. и др.; Под ред. Н.П. Беляцкого. - Мн.: Книжный Дом, 2005. - 223 с. - ISBN 985-489-030-9 : 48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М 593</w:t>
      </w:r>
      <w:r>
        <w:rPr/>
        <w:br/>
      </w:r>
      <w:r>
        <w:rPr>
          <w:b/>
          <w:bCs/>
        </w:rPr>
        <w:t>Миклтуэйт Дж.</w:t>
      </w:r>
      <w:r>
        <w:rPr/>
        <w:br/>
        <w:t>   Магия менеджмента: Пер. с англ. / Миклтуэйт Джон, А. Вулдридж. - М.: АСТ: Транзиткнига, 2004. - 415 с. - ISBN 5-17-023634-4 (АСТ) : 58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Р 189</w:t>
      </w:r>
      <w:r>
        <w:rPr/>
        <w:br/>
      </w:r>
      <w:r>
        <w:rPr>
          <w:b/>
          <w:bCs/>
        </w:rPr>
        <w:t>Райченко А.В.</w:t>
      </w:r>
      <w:r>
        <w:rPr/>
        <w:br/>
        <w:t>   Общий менеджмент: Учебное пособие / Райченко Александр Васильевич; Ин-т экономики и финансов "Синергия". - М.: Инфра-М, 2005. - 383 с. - (Учебники для программы МВА). - Библиогр.: с. 378-383. - ISBN 5-16-001962-6 : 1687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Р 189</w:t>
      </w:r>
      <w:r>
        <w:rPr/>
        <w:br/>
      </w:r>
      <w:r>
        <w:rPr>
          <w:b/>
          <w:bCs/>
        </w:rPr>
        <w:t>Райс Э.</w:t>
      </w:r>
      <w:r>
        <w:rPr/>
        <w:br/>
        <w:t>   22 непреложных закона маркетинга: Пер. с англ. / Райс Эл, Траут Дж. - М.: АСТ: ЛЮКС, 2005. - 158 с. - (Бизнес для новичков и экспертов). - ISBN 5-17-025001-0 (АСТ) : 15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Л 156</w:t>
      </w:r>
      <w:r>
        <w:rPr/>
        <w:br/>
      </w:r>
      <w:r>
        <w:rPr>
          <w:b/>
          <w:bCs/>
        </w:rPr>
        <w:t>Ладутько Н.И.</w:t>
      </w:r>
      <w:r>
        <w:rPr/>
        <w:br/>
        <w:t>   Бухгалтерский учет в промышленности: Учебное пособие / Ладутько Николай Иосифович. - Мн.: Книжный дом, 2005. - 687 с. - Библиогр.: с. 680-682. - ISBN 985-489-084-8 : 129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С 83</w:t>
      </w:r>
      <w:r>
        <w:rPr/>
        <w:br/>
      </w:r>
      <w:r>
        <w:rPr>
          <w:b/>
          <w:bCs/>
        </w:rPr>
        <w:t>Стражева Н.С.</w:t>
      </w:r>
      <w:r>
        <w:rPr/>
        <w:br/>
        <w:t>   Бухгалтерский учет: Учебно-методичекое пособие / Стражева Нина Сергеевна, А. В. Стражев. - 10-е изд., перераб. и доп. - Мн.: Книжный Дом, 2004. - 431 с. - ISBN 985-428-803-Х : 9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У 919</w:t>
      </w:r>
      <w:r>
        <w:rPr/>
        <w:br/>
        <w:t>   </w:t>
      </w:r>
      <w:r>
        <w:rPr>
          <w:b/>
          <w:bCs/>
        </w:rPr>
        <w:t>Учет, анализ и финансы в организациях АПК: состояние и пути совершенствования</w:t>
      </w:r>
      <w:r>
        <w:rPr/>
        <w:t>: Материалы международной научно-практической конф., посвящ. 45-летию каф. бух. учета (г. Горки, 23-25 октября 2003 г.) / М-во сельского хозяйства и продовольствия РБ; Редкол.: А.С. Чечеткин (отв. ред.) и др. - Горки: БГСХА, 2004. - 253 с. - ISBN 985-467-106-2 : 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3</w:t>
      </w:r>
      <w:r>
        <w:rPr/>
        <w:br/>
      </w:r>
      <w:r>
        <w:rPr>
          <w:b/>
          <w:bCs/>
        </w:rPr>
        <w:t>П 783</w:t>
      </w:r>
      <w:r>
        <w:rPr/>
        <w:br/>
        <w:t>   </w:t>
      </w:r>
      <w:r>
        <w:rPr>
          <w:b/>
          <w:bCs/>
        </w:rPr>
        <w:t>Прогнозирование и планирование экономики</w:t>
      </w:r>
      <w:r>
        <w:rPr/>
        <w:t>: Учебно-методическое пособие к практ. занятиям для студ. спец. 1-25 01 07 "Экономика и управл. предприятием", 1-25 01 08 "Бух. учет, анализ и аудит", 1-26 02 02 "Менеджмент", 1-26 02 03 "Маркетинг" / Сост.: С.А. Касперович и др. - Мн.: БГТУ, 2004. - 92 с. - Библиогр.: с. 91. - ISBN 985-434-341-3 : 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К 75</w:t>
      </w:r>
      <w:r>
        <w:rPr/>
        <w:br/>
      </w:r>
      <w:r>
        <w:rPr>
          <w:b/>
          <w:bCs/>
        </w:rPr>
        <w:t>Кох Р.</w:t>
      </w:r>
      <w:r>
        <w:rPr/>
        <w:br/>
        <w:t>   Законы силы в бизнесе: Пер. с англ. / Кох Ричард. - Мн.: Попурри, 2004. - 399 с. - (Успех!). - На обл. загл. серии: Наука успеха. - ISBN 985-483-217-1 : 73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0</w:t>
      </w:r>
      <w:r>
        <w:rPr/>
        <w:br/>
      </w:r>
      <w:r>
        <w:rPr>
          <w:b/>
          <w:bCs/>
        </w:rPr>
        <w:t>С 389</w:t>
      </w:r>
      <w:r>
        <w:rPr/>
        <w:br/>
      </w:r>
      <w:r>
        <w:rPr>
          <w:b/>
          <w:bCs/>
        </w:rPr>
        <w:t>Синяк Н.Г.</w:t>
      </w:r>
      <w:r>
        <w:rPr/>
        <w:br/>
        <w:t>   Экономика предприятия отрасли: Практикум для студентов спец. 1-25 01 07 "Экономика и упр. на предприятии" специализации 1-25 01 07 24 "Экономика и упр. на предприятии химич. пром-сти" / Синяк Николай Георгиевич, И. В. Касперович. - Мн.: БГТУ, 2004. - 65 с. - Библиогр.: с. 64. - ISBN 985-434-334-0 : 1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О 224</w:t>
      </w:r>
      <w:r>
        <w:rPr/>
        <w:br/>
        <w:t>   Оборудование предприятий торговли и общественного питания. Полный курс: Учебник / В. А. Гуляев, В. П. Иваненко, Исаев Н.И. и др.; Под ред. В.А. Гуляева. - М.: ИНФРА-М, 2004. - 542 с. - (Высшее образование). - ISBN 5-16-000919-1 : 129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Ш 505</w:t>
      </w:r>
      <w:r>
        <w:rPr/>
        <w:br/>
      </w:r>
      <w:r>
        <w:rPr>
          <w:b/>
          <w:bCs/>
        </w:rPr>
        <w:t>Шеруин Э.Б.</w:t>
      </w:r>
      <w:r>
        <w:rPr/>
        <w:br/>
        <w:t>   Путь кремниевой долины / Шеруин Элтон Б.; Пер. с англ. М. Пановой. - М.: АСТ: Транзиткнига, 2004. - 207 с. - ISBN 5-17-024998-5 (АСТ) : 33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32</w:t>
      </w:r>
      <w:r>
        <w:rPr/>
        <w:br/>
      </w:r>
      <w:r>
        <w:rPr>
          <w:b/>
          <w:bCs/>
        </w:rPr>
        <w:t>В 751</w:t>
      </w:r>
      <w:r>
        <w:rPr/>
        <w:br/>
      </w:r>
      <w:r>
        <w:rPr>
          <w:b/>
          <w:bCs/>
        </w:rPr>
        <w:t>Воробьев И.П.</w:t>
      </w:r>
      <w:r>
        <w:rPr/>
        <w:br/>
        <w:t>   Разноуровневая кооперация: Монография / Воробьев Иван Петрович, А. А. Наумчик. - Гомель: Бел. торг.-экон. ун-т потребит кооперации, 2004. - 243 с. - Библиогр.: с. 237-242. - ISBN 985-461-015-2 : 18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32</w:t>
      </w:r>
      <w:r>
        <w:rPr/>
        <w:br/>
      </w:r>
      <w:r>
        <w:rPr>
          <w:b/>
          <w:bCs/>
        </w:rPr>
        <w:t>О-641</w:t>
      </w:r>
      <w:r>
        <w:rPr/>
        <w:br/>
        <w:t>   </w:t>
      </w:r>
      <w:r>
        <w:rPr>
          <w:b/>
          <w:bCs/>
        </w:rPr>
        <w:t>Организация производства в условиях рынка</w:t>
      </w:r>
      <w:r>
        <w:rPr/>
        <w:t>: Материалы международной научно-практической конф., посвящ. 75-летию каф. орг. пр-ва в АПК (г. Горки, 6-7 июня 2003 г.). Ч.1 / Редкол.: Т.Л. Хроменкова (отв. ред.) и др. - Горки: БГСХА, 2004. - 214 с. - ISBN 985-467-105-4 : 4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32</w:t>
      </w:r>
      <w:r>
        <w:rPr/>
        <w:br/>
      </w:r>
      <w:r>
        <w:rPr>
          <w:b/>
          <w:bCs/>
        </w:rPr>
        <w:t>Ф 796</w:t>
      </w:r>
      <w:r>
        <w:rPr/>
        <w:br/>
        <w:t>   </w:t>
      </w:r>
      <w:r>
        <w:rPr>
          <w:b/>
          <w:bCs/>
        </w:rPr>
        <w:t>Формирование рыночной среды эффективного функционирования агробизнеса Республикит Беларусь в условиях международной интеграции и глобализации</w:t>
      </w:r>
      <w:r>
        <w:rPr/>
        <w:t>: Материалы международной научно-практической конф., посвящ. 80-летию каф. экономики и МЭО БГСХА (г. Горки, 10-11 июня 2004 г.). Ч.1 / Редкол.: М.К. Жудро (отв. ред) и др. - Горки: БГСХА, 2004. - 136 с. - ISBN 986-467-107-0 : 2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В 271</w:t>
      </w:r>
      <w:r>
        <w:rPr/>
        <w:br/>
      </w:r>
      <w:r>
        <w:rPr>
          <w:b/>
          <w:bCs/>
        </w:rPr>
        <w:t>Веленто И.И.</w:t>
      </w:r>
      <w:r>
        <w:rPr/>
        <w:br/>
        <w:t>   Теория экономического права: Тексты лекций по одноименному курсу для студ. спец. 1-24 01 03 - Экономическое право / Веленто Иосиф Иванович, В. С. Елисеев. - Гродно: ГрГУ, 2004. - 416 с. - Библиогр.: с. 393-414. - ISBN 985-417-583-9 : 8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Т 173</w:t>
      </w:r>
      <w:r>
        <w:rPr/>
        <w:br/>
      </w:r>
      <w:r>
        <w:rPr>
          <w:b/>
          <w:bCs/>
        </w:rPr>
        <w:t>Тамбовцев В.Л.</w:t>
      </w:r>
      <w:r>
        <w:rPr/>
        <w:br/>
        <w:t>   Право и экономическая теория: Учебное пособие для экон. спец. вузов / В. Л. Тамбовцев; МГУ, Экон. фак. - М.: Инфра-М, 2005. - 224 с. - (Учебники экономического факультета МГУ им. М.В. Ломоносова). - Библиогр.: с. 212-222. - ISBN 5-16-001946-4 : 173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В 642</w:t>
      </w:r>
      <w:r>
        <w:rPr/>
        <w:br/>
        <w:t>   </w:t>
      </w:r>
      <w:r>
        <w:rPr>
          <w:b/>
          <w:bCs/>
        </w:rPr>
        <w:t>Воздушный кодекс Республики Беларусь</w:t>
      </w:r>
      <w:r>
        <w:rPr/>
        <w:t>: Принят Палатой представителей 15 дек. 1998 г.; Одобрен Советом Республики 19 дек. 1998 г. - Мн.: Амалфея, 2004. - 75 с. - ISBN 985-441-405-1 : 37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Ж 85</w:t>
      </w:r>
      <w:r>
        <w:rPr/>
        <w:br/>
      </w:r>
      <w:r>
        <w:rPr>
          <w:b/>
          <w:bCs/>
        </w:rPr>
        <w:t>Жук М.Г.</w:t>
      </w:r>
      <w:r>
        <w:rPr/>
        <w:br/>
        <w:t>   Криминалистические технологии расследования преступлений, связанных с "отмыванием" "грязных" денег в сфере налоговой, кредитной и предпринимательской деятельности: Учебное пособие по курсу "Криминалистика" для студ. спец. Г 09.01.00 - Правоведение / Жук Мария Генриховна. - Гродно: ГрГУ, 2004. - 233 с. - Библиогр.: с. 184-190. - ISBN 985-417-473-5 : 4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П 685</w:t>
      </w:r>
      <w:r>
        <w:rPr/>
        <w:br/>
        <w:t>   Правовое регулирование хозяйственной деятельности: Учебник для студентов экон. спец. вузов / В. В. Авдеев, А. В. Ананько, Бондаренко Н.Л. и др.; Под общ. ред. В.А. Витушко, Р.И. Филипчик. - Мн.: Книжный Дом, 2004. - 831 с. - ISBN 985-428-805-6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Т 564</w:t>
      </w:r>
      <w:r>
        <w:rPr/>
        <w:br/>
      </w:r>
      <w:r>
        <w:rPr>
          <w:b/>
          <w:bCs/>
        </w:rPr>
        <w:t>Томкович Р.Р.</w:t>
      </w:r>
      <w:r>
        <w:rPr/>
        <w:br/>
        <w:t>   Практика исполнения договорных обязательств третьими лицами: Уступка требования. Перевод долга. Возложение исполнения на третье лицо / Томкович Роман Романович. - Мн.: Амалфея, 2005. - 192 с. - ISBN 985-441-381-0 : 97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1</w:t>
      </w:r>
      <w:r>
        <w:rPr/>
        <w:br/>
      </w:r>
      <w:r>
        <w:rPr>
          <w:b/>
          <w:bCs/>
        </w:rPr>
        <w:t>И 907</w:t>
      </w:r>
      <w:r>
        <w:rPr/>
        <w:br/>
        <w:t>   История мировой культуры: Учебное пособие по одноименному курсу для студ. всех спец.: В 4 ч. Ч.3 / У. Д. Розенфельд, Н. Н. Беспамятных, Донских С.В. и др.; Под ред. У.Д. Розенфельда. - Гродно: ГрГУ, 2004. - 182 с. - Библиогр.: с. 179-181. - ISBN 985-417-605-3 : 3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2</w:t>
      </w:r>
      <w:r>
        <w:rPr/>
        <w:br/>
      </w:r>
      <w:r>
        <w:rPr>
          <w:b/>
          <w:bCs/>
        </w:rPr>
        <w:t>А 382</w:t>
      </w:r>
      <w:r>
        <w:rPr/>
        <w:br/>
      </w:r>
      <w:r>
        <w:rPr>
          <w:b/>
          <w:bCs/>
        </w:rPr>
        <w:t>Акаева М.Д.</w:t>
      </w:r>
      <w:r>
        <w:rPr/>
        <w:br/>
        <w:t>   Зоркі навукі: Пер. с кыргыз. / Акаева Майрам Дуйшэнаўна. - Мн.: Энцыклапедыкс, 2004. - 235 с.: іл. - Бібліягр.: с. 224-226. - ISBN 985-6599-99-7 : 4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Бел</w:t>
      </w:r>
      <w:r>
        <w:rPr/>
        <w:br/>
      </w:r>
      <w:r>
        <w:rPr>
          <w:b/>
          <w:bCs/>
        </w:rPr>
        <w:t>Ш 673</w:t>
      </w:r>
      <w:r>
        <w:rPr/>
        <w:br/>
        <w:t>   </w:t>
      </w:r>
      <w:r>
        <w:rPr>
          <w:b/>
          <w:bCs/>
        </w:rPr>
        <w:t xml:space="preserve">Школьныя сачыненні на літаратурныя і вольныя тэмы </w:t>
      </w:r>
      <w:r>
        <w:rPr/>
        <w:t>. - 3-е выд. - Мн.: Аверсэв, 2005. - 368 с. - (Школьнікам, абітурыентам, навучэнцам). - ISBN 985-478-553-X : 27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Рус</w:t>
      </w:r>
      <w:r>
        <w:rPr/>
        <w:br/>
      </w:r>
      <w:r>
        <w:rPr>
          <w:b/>
          <w:bCs/>
        </w:rPr>
        <w:t>К 181</w:t>
      </w:r>
      <w:r>
        <w:rPr/>
        <w:br/>
      </w:r>
      <w:r>
        <w:rPr>
          <w:b/>
          <w:bCs/>
        </w:rPr>
        <w:t>Каменова С.К.</w:t>
      </w:r>
      <w:r>
        <w:rPr/>
        <w:br/>
        <w:t>   Грамматика русского языка (в таблицах и схемах): Для старших классов / С. К. Каменова. - М.: Лист Нью, 2004. - 95 с. - (Учебно-образовательная серия). - ISBN 5-7871-0045-X : 12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Г 93</w:t>
      </w:r>
      <w:r>
        <w:rPr/>
        <w:br/>
      </w:r>
      <w:r>
        <w:rPr>
          <w:b/>
          <w:bCs/>
        </w:rPr>
        <w:t>Губарева Т.Ю.</w:t>
      </w:r>
      <w:r>
        <w:rPr/>
        <w:br/>
        <w:t>   Грамматика английского языка в таблицах и схемах для школьников / Т. Ю. Губарева. - 3-е изд., испр. - М.: Лист Нью, 2004. - 112 с. - (Учебно-образовательная серия). - ISBN 5-7871-0048-4 : 12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П 165</w:t>
      </w:r>
      <w:r>
        <w:rPr/>
        <w:br/>
      </w:r>
      <w:r>
        <w:rPr>
          <w:b/>
          <w:bCs/>
        </w:rPr>
        <w:t>Панова И.И.</w:t>
      </w:r>
      <w:r>
        <w:rPr/>
        <w:br/>
        <w:t>   Тесты по грамматике, аудированию и чтению = Tests: Grammar, Listening, Reading: Пособие для учащихся общеобразовательных школ, гимназий, лицеев, колледжей / Панова Инна Ивановна, Е. Б. Карневская, Е. А. Мисуно. - 4-е изд. - Мн.: Аверсэв, 2005. - 287 с. - (Школьникам, абитуриентам, учащимся). - ISBN 985-478-513-0 : 34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С 211</w:t>
      </w:r>
      <w:r>
        <w:rPr/>
        <w:br/>
      </w:r>
      <w:r>
        <w:rPr>
          <w:b/>
          <w:bCs/>
        </w:rPr>
        <w:t>Сатинова В.Ф.</w:t>
      </w:r>
      <w:r>
        <w:rPr/>
        <w:br/>
        <w:t>   Британия и британцы: [Учебное пособие] / Сатинова Валентина Федоровна. - Мн.: Вышэйшая школа, 2004. - 334 с. - Библиогр.: с. 325. - На англ. яз. - ISBN 985-06-1004-2 : 55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Т 367</w:t>
      </w:r>
      <w:r>
        <w:rPr/>
        <w:br/>
        <w:t>   </w:t>
      </w:r>
      <w:r>
        <w:rPr>
          <w:b/>
          <w:bCs/>
        </w:rPr>
        <w:t>Тесты по чтению и аудированию</w:t>
      </w:r>
      <w:r>
        <w:rPr/>
        <w:t xml:space="preserve"> = Reading and Listening Tests / Е. Б. Карневская, Е. А. Мисуно, З. Д. Курочкина, И. И. Панова. - 2-е изд. - Мн.: Аверсэв, 2004. - 142 с. - (Школьникам, абитуриентам, учащимся). - ISBN 985-478-260-3 : 200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Ч 69</w:t>
      </w:r>
      <w:r>
        <w:rPr/>
        <w:br/>
        <w:t>   </w:t>
      </w:r>
      <w:r>
        <w:rPr>
          <w:b/>
          <w:bCs/>
        </w:rPr>
        <w:t xml:space="preserve">Читай и говори по-английски: Тексты и тесты: 8-11 кл. </w:t>
      </w:r>
      <w:r>
        <w:rPr/>
        <w:t>= Read to Speak English Well: Texts and Tests / И. И. Панова, Е. Б. Карневская, З. Д. Курочкина, Е. А. Мисуно. - 3-е изд. - Мн.: Аверсэв, 2005. - 320 с. - (Школьникам, абитуриентам, учащимся). - ISBN 985-478-512-2 : 395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Нем</w:t>
      </w:r>
      <w:r>
        <w:rPr/>
        <w:br/>
      </w:r>
      <w:r>
        <w:rPr>
          <w:b/>
          <w:bCs/>
        </w:rPr>
        <w:t>А 50</w:t>
      </w:r>
      <w:r>
        <w:rPr/>
        <w:br/>
      </w:r>
      <w:r>
        <w:rPr>
          <w:b/>
          <w:bCs/>
        </w:rPr>
        <w:t>Алиева С.К.</w:t>
      </w:r>
      <w:r>
        <w:rPr/>
        <w:br/>
        <w:t>   Грамматика немецкого языка в таблицах, схемах, рисунках / С. К. Алиева. - 2-е изд., испр.и доп. - М.: Лист Нью, 2004. - 95 с.: ил. - На обл. загл. Грамматика немецкого языка в таблицах и схемах для школьников. - ISBN 5-7871-0141-3 : 12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Нем</w:t>
      </w:r>
      <w:r>
        <w:rPr/>
        <w:br/>
      </w:r>
      <w:r>
        <w:rPr>
          <w:b/>
          <w:bCs/>
        </w:rPr>
        <w:t>П 16</w:t>
      </w:r>
      <w:r>
        <w:rPr/>
        <w:br/>
      </w:r>
      <w:r>
        <w:rPr>
          <w:b/>
          <w:bCs/>
        </w:rPr>
        <w:t>Панасюк Х.Г.-И.</w:t>
      </w:r>
      <w:r>
        <w:rPr/>
        <w:br/>
        <w:t>   Германия: страна и люди / Панасюк Ханнелоре Ганс-Иоахимовна. - 3-е изд., доп. и перераб. - Мн.: Вышэйшая школа, 2004. - 334 с. - Библиогр.: с. 333-334. - На нем. яз. - ISBN 985-06-1003-4 : 55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7Фр</w:t>
      </w:r>
      <w:r>
        <w:rPr/>
        <w:br/>
      </w:r>
      <w:r>
        <w:rPr>
          <w:b/>
          <w:bCs/>
        </w:rPr>
        <w:t>А 50</w:t>
      </w:r>
      <w:r>
        <w:rPr/>
        <w:br/>
      </w:r>
      <w:r>
        <w:rPr>
          <w:b/>
          <w:bCs/>
        </w:rPr>
        <w:t>Алиева С.К.</w:t>
      </w:r>
      <w:r>
        <w:rPr/>
        <w:br/>
        <w:t>   Грамматика французского языка (в таблицах и схемах) / С. К. Алиева. - 2-е изд., испр. и доп. - М.: Лист Нью, 2004. - 90 с.: ил. - На обл. загл.: Грамматика французского языка в таблицах и схемах для школьников. - ISBN 5-7871-0142-1 : 12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Ф 561</w:t>
      </w:r>
      <w:r>
        <w:rPr/>
        <w:br/>
        <w:t>   </w:t>
      </w:r>
      <w:r>
        <w:rPr>
          <w:b/>
          <w:bCs/>
        </w:rPr>
        <w:t>Философия: онтология, гносеология, философская антропология, социальная философия</w:t>
      </w:r>
      <w:r>
        <w:rPr/>
        <w:t>: Курс лекций: Учебно-методическое пособие / Е. К. Булыго, Е. С. Логовая, А. И. Лойко, Р. В. Сухарева; Под. общ. ред. Е.С. Логовой. - Мн.: Технопринт, 2004. - 344 с. - ISBN 985-464-598-3 : 6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Ф 561</w:t>
      </w:r>
      <w:r>
        <w:rPr/>
        <w:br/>
        <w:t>   Философия: Учебник для вузов / В. В. Миронов, В. В. Васильев, Гайденко П.П. и др.; Под общ. ред. В.В. Миронова. - М.: Норма, 2005. - 911 с. - ISBN 5-89123-875-6 : 238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7</w:t>
      </w:r>
      <w:r>
        <w:rPr/>
        <w:br/>
      </w:r>
      <w:r>
        <w:rPr>
          <w:b/>
          <w:bCs/>
        </w:rPr>
        <w:t>А 815</w:t>
      </w:r>
      <w:r>
        <w:rPr/>
        <w:br/>
      </w:r>
      <w:r>
        <w:rPr>
          <w:b/>
          <w:bCs/>
        </w:rPr>
        <w:t>Аристотель.</w:t>
      </w:r>
      <w:r>
        <w:rPr/>
        <w:br/>
        <w:t>   Этика / Аристотель; Пер. Н.В. Брагинской, Т.А. Миллер. - М.: АСТ, 2004. - 494 с. - (Philosophy). - ISBN 5-17-011626-8 : 75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Ш 399</w:t>
      </w:r>
      <w:r>
        <w:rPr/>
        <w:br/>
      </w:r>
      <w:r>
        <w:rPr>
          <w:b/>
          <w:bCs/>
        </w:rPr>
        <w:t>Шейнов В.П.</w:t>
      </w:r>
      <w:r>
        <w:rPr/>
        <w:br/>
        <w:t>   Искусство управлять людьми / Шейнов Виктор Павлович. - Мн.: Харвест, 2004. - 511 с. - (Библиотека практичесой психологии). - Библиогр.: с. 508. - ISBN 985-13-2496-5 : 42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А 471</w:t>
      </w:r>
      <w:r>
        <w:rPr/>
        <w:br/>
      </w:r>
      <w:r>
        <w:rPr>
          <w:b/>
          <w:bCs/>
        </w:rPr>
        <w:t>Алексеев А.А.</w:t>
      </w:r>
      <w:r>
        <w:rPr/>
        <w:br/>
        <w:t>   Методические подходы к оценке, прогнозированию и планированию конкурентоспосбности продукции: Диссертация на соискание учен. степ. канд. экон. наук: 08.00.05 / Алексеев Александр Алексеевич; Белорусский государственный экономический университет. - Мн., 2004. - 205 с. - Библиогр.: с. 110-118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Б 903</w:t>
      </w:r>
      <w:r>
        <w:rPr/>
        <w:br/>
      </w:r>
      <w:r>
        <w:rPr>
          <w:b/>
          <w:bCs/>
        </w:rPr>
        <w:t>Буев А.Л.</w:t>
      </w:r>
      <w:r>
        <w:rPr/>
        <w:br/>
        <w:t>   Статистическое моделирование и анализ процессов международной миграции населения: Диссертация на соискание учен. степ. канд. экон. наук: 08.00.12 / Буев Андрей Леонидович; Белорусский государственный экономический университет. - Мн., 2004. - 240 с. - Библиогр.: с. 92-109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Г 935</w:t>
      </w:r>
      <w:r>
        <w:rPr/>
        <w:br/>
      </w:r>
      <w:r>
        <w:rPr>
          <w:b/>
          <w:bCs/>
        </w:rPr>
        <w:t>Гудков С.В.</w:t>
      </w:r>
      <w:r>
        <w:rPr/>
        <w:br/>
        <w:t>   Развитие методик учета, отчетности и анализа деятельности крестьянских (фермерских хозяйств): Диссертация на соискание учен. степ. канд. экон. наук: 08.00.12 / Гудков Сергей Владимирович; Белорусская государственная сельскохозяйственная академия. - Горки, 2004. - 200 с. - Библиогр.: с. 104-114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И 501</w:t>
      </w:r>
      <w:r>
        <w:rPr/>
        <w:br/>
      </w:r>
      <w:r>
        <w:rPr>
          <w:b/>
          <w:bCs/>
        </w:rPr>
        <w:t>Имамутдинов Ю.Г.</w:t>
      </w:r>
      <w:r>
        <w:rPr/>
        <w:br/>
        <w:t>   Моделирование динамики экономического роста Республики Беларусь с учетом монетарных факторов: Диссертация на соискание учен. степ. канд. экон. наук: 08.00.13 / Имамутдинов Юрий Георгиевич; Белорусский государственный экономический университет. - Мн., 2004. - 150 с. - Библиогр.: с. 110-120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К 43</w:t>
      </w:r>
      <w:r>
        <w:rPr/>
        <w:br/>
      </w:r>
      <w:r>
        <w:rPr>
          <w:b/>
          <w:bCs/>
        </w:rPr>
        <w:t>Киреева Е.Ф.</w:t>
      </w:r>
      <w:r>
        <w:rPr/>
        <w:br/>
        <w:t>   Налоговые пространства в условиях экономической интеграции: теория, методология и практика: Диссертация на соискание учен. степ. д-ра экон. наук: 08.00.10 / Киреева Елена Федоровна; Белорусский государственный экономический университет. - Мн., 2004. - 354 с. - Библиогр.: с. 219-231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с.</w:t>
      </w:r>
      <w:r>
        <w:rPr/>
        <w:br/>
      </w:r>
      <w:r>
        <w:rPr>
          <w:b/>
          <w:bCs/>
        </w:rPr>
        <w:t>М 748</w:t>
      </w:r>
      <w:r>
        <w:rPr/>
        <w:br/>
      </w:r>
      <w:r>
        <w:rPr>
          <w:b/>
          <w:bCs/>
        </w:rPr>
        <w:t>Моисеева О.П.</w:t>
      </w:r>
      <w:r>
        <w:rPr/>
        <w:br/>
        <w:t>   Развитие управленческого учета затрат по центрам ответственности и функциям на предприятиях машиностроения Республики Беларусь: Диссертация на соискание учен. степ. канд. экон. наук: 08.00.12 / Моисеева Оксана Петровна; Белорусский государственный экономический университет. - Мн., 2004. - 175 с. - Библиогр.: с. 124-133. - Б.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13:00Z</dcterms:created>
  <dc:creator>Kremeznaya</dc:creator>
  <dc:description/>
  <dc:language>en-US</dc:language>
  <cp:lastModifiedBy>Kremeznaya</cp:lastModifiedBy>
  <dcterms:modified xsi:type="dcterms:W3CDTF">2005-04-12T08:02:00Z</dcterms:modified>
  <cp:revision>3</cp:revision>
  <dc:subject/>
  <dc:title>Бюллетэнь новых паступленняў бібліятэкі БДЭУ</dc:title>
</cp:coreProperties>
</file>