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БИБЛИОТЕКА БГЭУ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t>представляет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32"/>
        </w:rPr>
      </w:pPr>
      <w:r>
        <w:rPr>
          <w:rFonts w:cs="Arial" w:ascii="Arial" w:hAnsi="Arial"/>
          <w:b/>
          <w:bCs/>
          <w:color w:val="FF6600"/>
          <w:sz w:val="32"/>
        </w:rPr>
        <w:t>Бюллетень новых поступлений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5 декабря 2005 г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b/>
          <w:bCs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Б</w:t>
      </w:r>
      <w:r>
        <w:rPr>
          <w:rFonts w:cs="Arial" w:ascii="Arial" w:hAnsi="Arial"/>
          <w:color w:val="000080"/>
          <w:sz w:val="28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/>
      </w:pPr>
      <w:r>
        <w:rPr>
          <w:rFonts w:eastAsia="Arial" w:cs="Arial" w:ascii="Arial" w:hAnsi="Arial"/>
          <w:color w:val="000080"/>
          <w:sz w:val="28"/>
        </w:rPr>
        <w:t xml:space="preserve">        </w:t>
      </w:r>
      <w:r>
        <w:rPr>
          <w:rFonts w:cs="Arial" w:ascii="Arial" w:hAnsi="Arial"/>
          <w:b/>
          <w:bCs/>
          <w:color w:val="000080"/>
          <w:sz w:val="28"/>
        </w:rPr>
        <w:t>И</w:t>
      </w:r>
      <w:r>
        <w:rPr>
          <w:rFonts w:cs="Arial" w:ascii="Arial" w:hAnsi="Arial"/>
          <w:color w:val="000080"/>
          <w:sz w:val="28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</w:rPr>
        <w:t xml:space="preserve">как </w:t>
      </w:r>
      <w:r>
        <w:rPr>
          <w:rFonts w:cs="Arial" w:ascii="Arial" w:hAnsi="Arial"/>
          <w:color w:val="000080"/>
          <w:sz w:val="28"/>
          <w:lang w:val="en-US"/>
        </w:rPr>
        <w:t>Word</w:t>
      </w:r>
      <w:r>
        <w:rPr>
          <w:rFonts w:cs="Arial" w:ascii="Arial" w:hAnsi="Arial"/>
          <w:color w:val="000080"/>
          <w:sz w:val="28"/>
        </w:rPr>
        <w:t>-файл в локальной сети на сервере:</w:t>
      </w:r>
    </w:p>
    <w:p>
      <w:pPr>
        <w:pStyle w:val="Style11"/>
        <w:ind w:left="1080" w:hanging="0"/>
        <w:jc w:val="both"/>
        <w:rPr/>
      </w:pPr>
      <w:r>
        <w:rPr>
          <w:rFonts w:eastAsia="Arial" w:cs="Arial" w:ascii="Arial" w:hAnsi="Arial"/>
          <w:color w:val="000080"/>
          <w:sz w:val="28"/>
        </w:rPr>
        <w:t xml:space="preserve">     </w:t>
      </w:r>
      <w:r>
        <w:rPr>
          <w:rFonts w:cs="Arial" w:ascii="Arial" w:hAnsi="Arial"/>
          <w:color w:val="000080"/>
          <w:sz w:val="28"/>
          <w:lang w:val="en-US"/>
        </w:rPr>
        <w:t>D</w:t>
      </w:r>
      <w:r>
        <w:rPr>
          <w:rFonts w:cs="Arial" w:ascii="Arial" w:hAnsi="Arial"/>
          <w:color w:val="000080"/>
          <w:sz w:val="28"/>
        </w:rPr>
        <w:t xml:space="preserve"> :\</w:t>
      </w:r>
      <w:r>
        <w:rPr>
          <w:rFonts w:cs="Arial" w:ascii="Arial" w:hAnsi="Arial"/>
          <w:color w:val="000080"/>
          <w:sz w:val="28"/>
          <w:lang w:val="en-US"/>
        </w:rPr>
        <w:t>biblioteka</w:t>
      </w:r>
      <w:r>
        <w:rPr>
          <w:rFonts w:cs="Arial" w:ascii="Arial" w:hAnsi="Arial"/>
          <w:color w:val="000080"/>
          <w:sz w:val="28"/>
        </w:rPr>
        <w:t xml:space="preserve"> \Бюллетень новых поступлений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color w:val="000080"/>
            <w:sz w:val="28"/>
          </w:rPr>
          <w:t>http://</w:t>
        </w:r>
        <w:r>
          <w:rPr>
            <w:rStyle w:val="InternetLink"/>
            <w:rFonts w:cs="Arial" w:ascii="Arial" w:hAnsi="Arial"/>
            <w:color w:val="000080"/>
            <w:sz w:val="28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8"/>
          </w:rPr>
          <w:t>.bseu.b</w:t>
        </w:r>
      </w:hyperlink>
      <w:r>
        <w:rPr>
          <w:rFonts w:cs="Arial" w:ascii="Arial" w:hAnsi="Arial"/>
          <w:color w:val="000080"/>
          <w:sz w:val="28"/>
          <w:lang w:val="en-US"/>
        </w:rPr>
        <w:t>y</w:t>
      </w:r>
      <w:r>
        <w:rPr>
          <w:rFonts w:cs="Arial" w:ascii="Arial" w:hAnsi="Arial"/>
          <w:color w:val="000080"/>
          <w:sz w:val="28"/>
        </w:rPr>
        <w:t xml:space="preserve">                    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8"/>
        </w:rPr>
        <w:t>М</w:t>
      </w:r>
      <w:r>
        <w:rPr>
          <w:rFonts w:cs="Arial" w:ascii="Arial" w:hAnsi="Arial"/>
          <w:color w:val="000080"/>
          <w:sz w:val="28"/>
        </w:rPr>
        <w:t xml:space="preserve">атериал расположен по отраслям наук, на основе таблиц библиотечно-библиографической классификации (ББК). Каждая запись содержит набор элементов (шифр, библиографическое описание, сиглу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20015</wp:posOffset>
                </wp:positionV>
                <wp:extent cx="340614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714680"/>
                          <a:chOff x="0" y="0"/>
                          <a:chExt cx="34063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3840"/>
                            <a:ext cx="571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760"/>
                            <a:ext cx="3430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9.45pt;width:268.2pt;height:135pt" coordorigin="4611,189" coordsize="5364,27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4611;top:189;width:5363;height:26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1;top:526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1;top:694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firstLine="540"/>
        <w:rPr>
          <w:rFonts w:ascii="Arial" w:hAnsi="Arial" w:eastAsia="Arial" w:cs="Arial"/>
          <w:color w:val="000080"/>
          <w:sz w:val="28"/>
          <w:lang w:val="be-BY"/>
        </w:rPr>
      </w:pPr>
      <w:r>
        <w:rPr>
          <w:rFonts w:eastAsia="Arial" w:cs="Arial" w:ascii="Arial" w:hAnsi="Arial"/>
          <w:color w:val="000080"/>
          <w:sz w:val="28"/>
          <w:lang w:val="be-BY"/>
        </w:rPr>
        <w:t xml:space="preserve">                                                                       </w:t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be-BY"/>
        </w:rPr>
      </w:pPr>
      <w:r>
        <w:rPr>
          <w:rFonts w:cs="Arial" w:ascii="Arial" w:hAnsi="Arial"/>
          <w:color w:val="000080"/>
          <w:sz w:val="28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be-BY"/>
        </w:rPr>
      </w:pPr>
      <w:r>
        <w:rPr>
          <w:rFonts w:cs="Arial" w:ascii="Arial" w:hAnsi="Arial"/>
          <w:color w:val="000080"/>
          <w:sz w:val="28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be-BY"/>
        </w:rPr>
      </w:pPr>
      <w:r>
        <w:rPr>
          <w:rFonts w:cs="Arial" w:ascii="Arial" w:hAnsi="Arial"/>
          <w:color w:val="000080"/>
          <w:sz w:val="28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be-BY"/>
        </w:rPr>
      </w:pPr>
      <w:r>
        <w:rPr>
          <w:rFonts w:cs="Arial" w:ascii="Arial" w:hAnsi="Arial"/>
          <w:color w:val="000080"/>
          <w:sz w:val="28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  <w:lang w:val="be-BY"/>
        </w:rPr>
      </w:pPr>
      <w:r>
        <w:rPr>
          <w:rFonts w:cs="Arial" w:ascii="Arial" w:hAnsi="Arial"/>
          <w:color w:val="000080"/>
          <w:sz w:val="28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Б</w:t>
      </w:r>
      <w:r>
        <w:rPr>
          <w:rFonts w:cs="Arial" w:ascii="Arial" w:hAnsi="Arial"/>
          <w:color w:val="000080"/>
          <w:sz w:val="28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Web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</w:rPr>
        <w:t>З</w:t>
      </w:r>
      <w:r>
        <w:rPr>
          <w:rFonts w:cs="Arial" w:ascii="Arial" w:hAnsi="Arial"/>
          <w:color w:val="000080"/>
          <w:sz w:val="28"/>
        </w:rPr>
        <w:t>аписи в бюллетене сгруппированы по тематическим разделам.</w:t>
      </w:r>
    </w:p>
    <w:p>
      <w:pPr>
        <w:pStyle w:val="Web"/>
        <w:ind w:firstLine="360"/>
        <w:rPr/>
      </w:pPr>
      <w:r>
        <w:rPr>
          <w:rFonts w:cs="Arial" w:ascii="Arial" w:hAnsi="Arial"/>
          <w:b/>
          <w:bCs/>
          <w:color w:val="000080"/>
          <w:sz w:val="28"/>
        </w:rPr>
        <w:t>В</w:t>
      </w:r>
      <w:r>
        <w:rPr/>
        <w:t>ыберите нужный раздел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r>
            <w:fldChar w:fldCharType="begin"/>
          </w:r>
          <w:r>
            <w:rPr>
              <w:rStyle w:val="IndexLink"/>
              <w:sz w:val="28"/>
              <w:rFonts w:cs="Arial" w:ascii="Arial" w:hAnsi="Arial"/>
              <w:color w:val="800080"/>
            </w:rPr>
            <w:instrText xml:space="preserve"> TOC \o "1-4" \h \z </w:instrText>
          </w:r>
          <w:r>
            <w:rPr>
              <w:rStyle w:val="IndexLink"/>
              <w:sz w:val="28"/>
              <w:rFonts w:cs="Arial" w:ascii="Arial" w:hAnsi="Arial"/>
              <w:color w:val="800080"/>
            </w:rPr>
            <w:fldChar w:fldCharType="separate"/>
          </w:r>
          <w:hyperlink w:anchor="__RefHeading___Toc121542764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Естественные науки</w:t>
              <w:tab/>
              <w:t>1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65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Техника</w:t>
              <w:tab/>
              <w:t>1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66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Общественные науки в целом</w:t>
              <w:tab/>
              <w:t>2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67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Экономика</w:t>
              <w:tab/>
              <w:t>2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68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Право</w:t>
              <w:tab/>
              <w:t>3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69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Языкознание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70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Психология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71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Литература универсального содержания</w:t>
              <w:tab/>
              <w:t>4</w:t>
            </w:r>
          </w:hyperlink>
        </w:p>
        <w:p>
          <w:pPr>
            <w:pStyle w:val="Contents4"/>
            <w:rPr>
              <w:rFonts w:ascii="Arial" w:hAnsi="Arial" w:cs="Arial"/>
              <w:color w:val="800080"/>
              <w:sz w:val="28"/>
            </w:rPr>
          </w:pPr>
          <w:hyperlink w:anchor="__RefHeading___Toc121542772">
            <w:r>
              <w:rPr>
                <w:rStyle w:val="IndexLink"/>
                <w:rFonts w:cs="Arial" w:ascii="Arial" w:hAnsi="Arial"/>
                <w:color w:val="800080"/>
                <w:sz w:val="28"/>
              </w:rPr>
              <w:t>Художественная литература</w:t>
              <w:tab/>
              <w:t>4</w:t>
            </w:r>
          </w:hyperlink>
          <w:r>
            <w:rPr>
              <w:rStyle w:val="IndexLink"/>
              <w:sz w:val="28"/>
              <w:rFonts w:cs="Arial" w:ascii="Arial" w:hAnsi="Arial"/>
              <w:color w:val="800080"/>
            </w:rPr>
            <w:fldChar w:fldCharType="end"/>
          </w:r>
        </w:p>
      </w:sdtContent>
    </w:sdt>
    <w:p>
      <w:pPr>
        <w:pStyle w:val="Heading2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bookmarkStart w:id="0" w:name="__RefHeading___Toc121542764"/>
      <w:bookmarkEnd w:id="0"/>
      <w:r>
        <w:rPr>
          <w:rFonts w:cs="Arial" w:ascii="Arial" w:hAnsi="Arial"/>
          <w:sz w:val="28"/>
        </w:rPr>
        <w:t>Естественны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021"/>
      </w:tblGrid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В 841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Все страны мира </w:t>
            </w:r>
            <w:r>
              <w:rPr>
                <w:rFonts w:cs="Arial" w:ascii="Arial" w:hAnsi="Arial"/>
                <w:sz w:val="28"/>
              </w:rPr>
              <w:t>: новейший справочник / [под ред. А.Г. Голованева]. - Москва : Альта-Принт, 2005. - 479 с., [16] л. ил. - ISBN 5-98628-033-4 : 6360 р.</w:t>
              <w:br/>
              <w:t xml:space="preserve">Сигла: п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8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В 924</w:t>
            </w:r>
            <w:r>
              <w:rPr>
                <w:rFonts w:cs="Arial" w:ascii="Arial" w:hAnsi="Arial"/>
                <w:sz w:val="28"/>
              </w:rPr>
              <w:br/>
              <w:t>   Выживание человека в современных чрезвычайных ситуациях : учебно-методическое пособие / А. И. Антоненков, И. Н. Марцуль, Волосатова Н.Т. и др.; [А.И. Антоненков и др.]. - Минск : БГЭУ, 2005. - 97 с. - Библиогр.: с. 97. - В кн. авт.: А.И. Антоненков, И.Н. Марцуль, Н.Т. Волосатова и др. - ISBN 985-484-210-X : 1780 р.</w:t>
              <w:br/>
              <w:t xml:space="preserve">Сигла: п; т; у; ф; ч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1" w:name="__RefHeading___Toc121542765"/>
      <w:bookmarkEnd w:id="1"/>
      <w:r>
        <w:rPr>
          <w:rFonts w:cs="Arial" w:ascii="Arial" w:hAnsi="Arial"/>
          <w:sz w:val="28"/>
        </w:rPr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021"/>
      </w:tblGrid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П 801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Производственные технологии. Общие основы </w:t>
            </w:r>
            <w:r>
              <w:rPr>
                <w:rFonts w:cs="Arial" w:ascii="Arial" w:hAnsi="Arial"/>
                <w:sz w:val="28"/>
              </w:rPr>
              <w:t>: учебно-практическое пособие. Ч.1 / М. В. Самойлов, Н. П. Кохно, А. Н. Ковалев, И. М. Миронович; [Самойлов М.В. и др.]. - 2-е изд. - Минск : БГЭУ, 2005. - 96 с. - (Система дистанционного обучения). - Библиогр.: с. 96. - В кн. авт.: М.В. Самойлов, Н.П. Кохно, А.Н. Ковалев, И.М. Миронович. - ISBN 985-484-217-7 : 2488 р.</w:t>
              <w:br/>
              <w:t xml:space="preserve">Сигла: п; т; у; ф; ч; 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П 801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Производственные технологии. Общие основы </w:t>
            </w:r>
            <w:r>
              <w:rPr>
                <w:rFonts w:cs="Arial" w:ascii="Arial" w:hAnsi="Arial"/>
                <w:sz w:val="28"/>
              </w:rPr>
              <w:t>: учебно-практическое пособие. Ч. 2 / М. В. Самойлов, Н. П. Кохно, А. Н. Ковалев, И. М. Миронович; [М.В. Самойлов и др.]. - 2-е изд. - Минск : БГЭУ, 2005. - 87 с. - (Система дистанционного обучения). - В кн. авт.: М.В. Самойлов, Н.П. Кохно, А.Н. Ковалев, И.М. Миронович. - ISBN 985-484-218-5 : 2400 р.</w:t>
              <w:br/>
              <w:t>Сигла: п; т; у; ф; ч;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2" w:name="__RefHeading___Toc121542766"/>
      <w:bookmarkEnd w:id="2"/>
      <w:r>
        <w:rPr>
          <w:rFonts w:cs="Arial" w:ascii="Arial" w:hAnsi="Arial"/>
          <w:sz w:val="28"/>
        </w:rPr>
        <w:t>Общественные науки в целом</w:t>
      </w:r>
    </w:p>
    <w:p>
      <w:pPr>
        <w:pStyle w:val="Heading4"/>
        <w:jc w:val="center"/>
        <w:rPr>
          <w:rFonts w:ascii="Arial" w:hAnsi="Arial" w:cs="Arial"/>
          <w:sz w:val="28"/>
        </w:rPr>
      </w:pPr>
      <w:bookmarkStart w:id="3" w:name="__RefHeading___Toc121542767"/>
      <w:bookmarkEnd w:id="3"/>
      <w:r>
        <w:rPr>
          <w:rFonts w:cs="Arial" w:ascii="Arial" w:hAnsi="Arial"/>
          <w:sz w:val="28"/>
        </w:rPr>
        <w:t>Эконом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05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З-135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Завилейский Г.Г.</w:t>
            </w:r>
            <w:r>
              <w:rPr>
                <w:rFonts w:cs="Arial" w:ascii="Arial" w:hAnsi="Arial"/>
                <w:sz w:val="28"/>
              </w:rPr>
              <w:br/>
              <w:t>   Организация бухгалтерского учета : учебно-методическое пособие / Завилейский Геннадий Григорьевич. - Минск : БГЭУ, 2005. - 35 с. - Библиогр.: с. 34-35. - ISBN 985-484-222-3 : 1866 р.</w:t>
              <w:br/>
              <w:t xml:space="preserve">Сигла: т; у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25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К 903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Куликов А. Л.</w:t>
            </w:r>
            <w:r>
              <w:rPr>
                <w:rFonts w:cs="Arial" w:ascii="Arial" w:hAnsi="Arial"/>
                <w:sz w:val="28"/>
              </w:rPr>
              <w:br/>
              <w:t>   Цены и ценообразование в вопросах и ответах : учебное пособие / Куликов Андрей Львович. - Москва : Проспект, 2005. - 198 с. - Библиогр.: с. 186-187. - ISBN 5-98032-757-6 : 5688 р.</w:t>
              <w:br/>
              <w:t xml:space="preserve">Сигла: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25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Ш 959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Шуляк П.Н.</w:t>
            </w:r>
            <w:r>
              <w:rPr>
                <w:rFonts w:cs="Arial" w:ascii="Arial" w:hAnsi="Arial"/>
                <w:sz w:val="28"/>
              </w:rPr>
              <w:br/>
              <w:t>   Ценообразование : учебно-практическое пособие / П. Н. Шуляк; Рос. гос. соц. ун-т. - Изд. 8-е, перераб. и доп. - Москва : Дашков и К, 2005. - 190 с. - ISBN 5-94798-590-X : 5688 р.</w:t>
              <w:br/>
              <w:t xml:space="preserve">Сигла: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8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261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А 281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Адаменкова С.И.</w:t>
            </w:r>
            <w:r>
              <w:rPr>
                <w:rFonts w:cs="Arial" w:ascii="Arial" w:hAnsi="Arial"/>
                <w:sz w:val="28"/>
              </w:rPr>
              <w:br/>
              <w:t>   Налоги и их применение в финансово-экономических расчетах, ценообразовании : (теория, пратика) : учебное пособие / Адаменкова Светлана Иосифовна, О. С. Евменчик. - 3-е изд., доп. и перераб. - Минск : Элайда, 2005. - 567 с. - ISBN 985-6163-97-8 : 11210 р.</w:t>
              <w:br/>
              <w:t xml:space="preserve">Сигла: а; в; г; н; о; п; ф; ч; я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29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Ч-49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Черник Н.Ю.</w:t>
            </w:r>
            <w:r>
              <w:rPr>
                <w:rFonts w:cs="Arial" w:ascii="Arial" w:hAnsi="Arial"/>
                <w:sz w:val="28"/>
              </w:rPr>
              <w:br/>
              <w:t>   Брендинг в маркетинговой деятельности предприятия : учебно-методическое пособие / Черник Наталья Юрьевна. - Минск : БГЭУ, 2005. - 74 с. - Библиогр.: с. 74. - ISBN 985-484-223-1 : 2667 р.</w:t>
              <w:br/>
              <w:t xml:space="preserve">Сигла: т; у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40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А 6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Аникин Б.А. .</w:t>
            </w:r>
            <w:r>
              <w:rPr>
                <w:rFonts w:cs="Arial" w:ascii="Arial" w:hAnsi="Arial"/>
                <w:sz w:val="28"/>
              </w:rPr>
              <w:br/>
              <w:t>   Коммерческая логистика : учебник по спец. "Менеджмент организации" / Аникин Борис Александрович, А. П. Тяпухин; Гос. ун-т управления, Оренбург. гос. ун-т. - Москва : Проспект, 2005. - 427 с. - Библиогр.: с. 409-414. - ISBN 5-98032-810-6 : 10549 р.</w:t>
              <w:br/>
              <w:t xml:space="preserve">Сигла: в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40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Ч 84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Чудаков А. Д.</w:t>
            </w:r>
            <w:r>
              <w:rPr>
                <w:rFonts w:cs="Arial" w:ascii="Arial" w:hAnsi="Arial"/>
                <w:sz w:val="28"/>
              </w:rPr>
              <w:br/>
              <w:t>   Логистика. 500 вопросов и ответов : учебное пособие / А. Д. Чудаков. - Москва : РДЛ, 2005. - 184 с. - Библиогр.: с. 182-183. - ISBN 5-93840-055-4 : 3741 р.</w:t>
              <w:br/>
              <w:t xml:space="preserve">Сигла: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4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З 135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Завилейский Г.Г.</w:t>
            </w:r>
            <w:r>
              <w:rPr>
                <w:rFonts w:cs="Arial" w:ascii="Arial" w:hAnsi="Arial"/>
                <w:sz w:val="28"/>
              </w:rPr>
              <w:br/>
              <w:t>   Аудит финансовых результатов в торговле и общественном питании : пособие / Завилейский Геннадий Григорьевич, Н. В. Мартынов. - Минск : Амалфея, 2005. - 51 с. - Библиогр.: с. 49. - ISBN 985-441-450-7 : 9240 р.</w:t>
              <w:br/>
              <w:t xml:space="preserve">Сигла: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3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5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М 19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Малинин А.С.</w:t>
            </w:r>
            <w:r>
              <w:rPr>
                <w:rFonts w:cs="Arial" w:ascii="Arial" w:hAnsi="Arial"/>
                <w:sz w:val="28"/>
              </w:rPr>
              <w:br/>
              <w:t>   Проблемы и приоритеты развития мировой экономики / Малинин Анатолий Семенович. - Москва : Изд-во деловой и учебной литературы, 2005. - 499 с. - Библиогр.: с. 487-495. - ISBN 5-94486-108-8 : 27500 р.</w:t>
              <w:br/>
              <w:t xml:space="preserve">Сигла: в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4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9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М 34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Математическое моделирование макроэкономических процессов </w:t>
            </w:r>
            <w:r>
              <w:rPr>
                <w:rFonts w:cs="Arial" w:ascii="Arial" w:hAnsi="Arial"/>
                <w:sz w:val="28"/>
              </w:rPr>
              <w:t>: [сборник научных трудов] / [Науч.-исслед. экон. ин-т М-ва экономики РБ ; науч. ред.: М.К. Кравцов, С.Ф. Миксюк]. - Минск : [НИЭИ М-ва экономики РБ], 2005. - 227 с. - ISBN 985-6762-17-0 : 4939 р.</w:t>
              <w:br/>
              <w:t xml:space="preserve">Сигла: в; г; н; п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5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9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Р 329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Регулирование отношений собственности и инвестиционной активности в Республике Беларусь </w:t>
            </w:r>
            <w:r>
              <w:rPr>
                <w:rFonts w:cs="Arial" w:ascii="Arial" w:hAnsi="Arial"/>
                <w:sz w:val="28"/>
              </w:rPr>
              <w:t>: [сборник научных трудов] / [Науч.-исслед. экон. ин-т М-ва экономики РБ ; науч. ред.: А.Г. Галова, Э.И. Петрович]. - Минск : [НИЭИ М-ва экономики РБ], 2005. - 263 с. - ISBN 985-6762-11-1 : 4780 р.</w:t>
              <w:br/>
              <w:t xml:space="preserve">Сигла: в; н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6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9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С 692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Социальная политика Беларуси в начале XXI века </w:t>
            </w:r>
            <w:r>
              <w:rPr>
                <w:rFonts w:cs="Arial" w:ascii="Arial" w:hAnsi="Arial"/>
                <w:sz w:val="28"/>
              </w:rPr>
              <w:t>: [сборник научных трудов] / [Науч.-исслед. экон. ин-т М-ва экономики РБ ; науч. ред.: С.С. Полоник, И.М. Удовенко, Л.С. Боровик]. - Минск : [НИЭИ М-ва экономики РБ], 2005. - 279 с. - ISBN 985-6762-10-3 : 8507 р.</w:t>
              <w:br/>
              <w:t xml:space="preserve">Сигла: г; н; п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7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5.9(4Беи)3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К 657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Кооперация в агропромышленном комплексе </w:t>
            </w:r>
            <w:r>
              <w:rPr>
                <w:rFonts w:cs="Arial" w:ascii="Arial" w:hAnsi="Arial"/>
                <w:sz w:val="28"/>
              </w:rPr>
              <w:t>: учебная программа для вузов по спец. 1-25 01 07 "Экономика и управление на предприятии" (специализация 1-25 01 07 15 "Экономика и управление на предприятии АПК") / [сост. И.В. Мирочицкая]. - Минск : БГЭУ, 2005. - 22 с. - 2265 р.</w:t>
              <w:br/>
              <w:t xml:space="preserve">Сигла: т; у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4" w:name="__RefHeading___Toc121542768"/>
      <w:bookmarkEnd w:id="4"/>
      <w:r>
        <w:rPr>
          <w:rFonts w:cs="Arial" w:ascii="Arial" w:hAnsi="Arial"/>
          <w:sz w:val="28"/>
        </w:rPr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8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К 31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Кашинский Ю.И. .</w:t>
            </w:r>
            <w:r>
              <w:rPr>
                <w:rFonts w:cs="Arial" w:ascii="Arial" w:hAnsi="Arial"/>
                <w:sz w:val="28"/>
              </w:rPr>
              <w:br/>
              <w:t>   Информационные технологии для юристов : учебное пособие для студ. спец. "Правоведение" вузов / Кашинский Юлий Иосифович, С. Ф. Сокол, Б. С. Славин; Нац. центр правовой информации РБ, Кафедра ЮНЕСКО по информационным технологиям и праву, Белорус. ин-т правоведения. - Минск : БИП-С ПЛЮС, 2005. - 267 с. - Библиогр.: с. 196-197. - ISBN 985-6747-02-3 : 7965 р.</w:t>
              <w:br/>
              <w:t>Сигла: к; п;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М 523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Меркушин В.В.</w:t>
            </w:r>
            <w:r>
              <w:rPr>
                <w:rFonts w:cs="Arial" w:ascii="Arial" w:hAnsi="Arial"/>
                <w:sz w:val="28"/>
              </w:rPr>
              <w:br/>
              <w:t>   Противодействие транснациональной организованной преступности / Меркушин Владимир Владимирович; под общ. ред. В.Ф. Ермоловича. - Москва : Изд-во деловой и учебной литературы , 2005. - 256 с. - Библиогр.: с. 244-253. - ISBN 5-94486-096-0 : 10570 р.</w:t>
              <w:br/>
              <w:t>Сигла: ч;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7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 94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унк Я.И.</w:t>
            </w:r>
            <w:r>
              <w:rPr>
                <w:rFonts w:cs="Arial" w:ascii="Arial" w:hAnsi="Arial"/>
                <w:sz w:val="28"/>
              </w:rPr>
              <w:br/>
              <w:t>   Курс бизнес-права: гражданско-правовые основы организации предпринимательской деятельности : В 3 кн. Кн.1 : Коммерческие организации: корпоративные формы организации предпринимательской деятельности / Функ Ян Иосифович. - Минск : Амалфея, 2005. - 543 с. - Библиогр.: с. 495-538. - ISBN 985-441-413-2 : 36920 р.</w:t>
              <w:br/>
              <w:t>Сигла: п; ф; ч;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7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 94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унк Я.И.</w:t>
            </w:r>
            <w:r>
              <w:rPr>
                <w:rFonts w:cs="Arial" w:ascii="Arial" w:hAnsi="Arial"/>
                <w:sz w:val="28"/>
              </w:rPr>
              <w:br/>
              <w:t>   Курс бизнес-права: гражданско-правовые основы организации предпринимательской деятельности : В 3 кн. Кн. 2 : Договорные формы организации предпринимательской деятельности / Функ Ян Иосифович. - Минск : Амалфея, 2005. - 511 с. - Библиогр.: с. 470-507. - ISBN 985-441-414-0 : 34920 р.</w:t>
              <w:br/>
              <w:t xml:space="preserve">Сигла: п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2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67(4Беи)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 947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Функ Я.И.</w:t>
            </w:r>
            <w:r>
              <w:rPr>
                <w:rFonts w:cs="Arial" w:ascii="Arial" w:hAnsi="Arial"/>
                <w:sz w:val="28"/>
              </w:rPr>
              <w:br/>
              <w:t>   Курс бизнес-права: гражданско-правовые основы организации предпринимательской деятельности : В 3 кн. Кн.3 : 100 образцов договоров, используеых в предпринимательской деятельности / Функ Ян Иосифович. - Минск : Амалфея, 2005. - 879 с. - ISBN 985-441-415-9 : 38850 р.</w:t>
              <w:br/>
              <w:t xml:space="preserve">Сигла: п; ф; ч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5" w:name="__RefHeading___Toc121542769"/>
      <w:bookmarkEnd w:id="5"/>
      <w:r>
        <w:rPr>
          <w:rFonts w:cs="Arial" w:ascii="Arial" w:hAnsi="Arial"/>
          <w:sz w:val="28"/>
        </w:rPr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3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1.43Нем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Ш 951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Шубина Е.С.</w:t>
            </w:r>
            <w:r>
              <w:rPr>
                <w:rFonts w:cs="Arial" w:ascii="Arial" w:hAnsi="Arial"/>
                <w:sz w:val="28"/>
              </w:rPr>
              <w:br/>
              <w:t>   Экономический немецкий язык. Внешняя торговля = Wirtschaftsdeutsch. Aubenhandel: учебное пособие для студ. экон. спец. вузов / Шубина Елена Сергеевна, Е. М. Онуфрейчик. - Минск : БГЭУ, 2005. - 184 с. - ISBN 985-484-190-1 : 2408 р.</w:t>
              <w:br/>
              <w:t xml:space="preserve">Сигла: и; п; т; у; ф; ч;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4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1.43Нем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Ю 163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Юдина Е.В.</w:t>
            </w:r>
            <w:r>
              <w:rPr>
                <w:rFonts w:cs="Arial" w:ascii="Arial" w:hAnsi="Arial"/>
                <w:sz w:val="28"/>
              </w:rPr>
              <w:br/>
              <w:t>   Русско-немецкий словарь делового языка = Russisch-deutsches business-worterbuch : актуальный словарь с учетом новой орфографии / Юдина Елена Васильевна. - Санкт-Петербург : КАРО, 2005. - 447 с. - ISBN 5-89815-521-X : 29960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6" w:name="__RefHeading___Toc121542770"/>
      <w:bookmarkEnd w:id="6"/>
      <w:r>
        <w:rPr>
          <w:rFonts w:cs="Arial" w:ascii="Arial" w:hAnsi="Arial"/>
          <w:sz w:val="28"/>
        </w:rPr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5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8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Б 158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Баева О.А.</w:t>
            </w:r>
            <w:r>
              <w:rPr>
                <w:rFonts w:cs="Arial" w:ascii="Arial" w:hAnsi="Arial"/>
                <w:sz w:val="28"/>
              </w:rPr>
              <w:br/>
              <w:t>   Ораторское искусство и деловое общение : учебное пособие / Баева Ольга Абрамовна. - 5-е изд., стер. - Минск : Новое знание, 2005. - 367 с. : ил. - Библиогр.: с. 352-361. - ISBN 5-94735-067-X : 4248 р.</w:t>
              <w:br/>
              <w:t xml:space="preserve">Сигла: н; ф; ч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7" w:name="__RefHeading___Toc121542771"/>
      <w:bookmarkEnd w:id="7"/>
      <w:r>
        <w:rPr>
          <w:rFonts w:cs="Arial" w:ascii="Arial" w:hAnsi="Arial"/>
          <w:sz w:val="28"/>
        </w:rPr>
        <w:t>Литература универсального содерж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6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91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Э 40</w:t>
            </w:r>
            <w:r>
              <w:rPr>
                <w:rFonts w:cs="Arial" w:ascii="Arial" w:hAnsi="Arial"/>
                <w:sz w:val="28"/>
              </w:rPr>
              <w:br/>
              <w:t>   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Экономическая наука Беларуси </w:t>
            </w:r>
            <w:r>
              <w:rPr>
                <w:rFonts w:cs="Arial" w:ascii="Arial" w:hAnsi="Arial"/>
                <w:sz w:val="28"/>
              </w:rPr>
              <w:t>: аннотированный указатель докторских и кандидатских диссертаций по экономическим специальностям, 1994-2004 гг. / Нац. акад. наук Беларуси, Центр системного анализа и стратег. исслед. ; [сост.: И.А.Бродко, Г.Н.Зенова, Н.Ф.Квасовец ; науч. ред. С.М. Дедков]. - Минск : Центр системного анализа и стратегических исследований НАН Беларуси , 2005. - 289 с. - Имен. указ.: с.276-280 . - ISBN 985-6686-03-2 : 1329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bookmarkStart w:id="8" w:name="__RefHeading___Toc121542772"/>
      <w:bookmarkEnd w:id="8"/>
      <w:r>
        <w:rPr>
          <w:rFonts w:cs="Arial" w:ascii="Arial" w:hAnsi="Arial"/>
          <w:sz w:val="28"/>
        </w:rPr>
        <w:t>Художественная литерату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8867"/>
      </w:tblGrid>
      <w:tr>
        <w:trPr/>
        <w:tc>
          <w:tcPr>
            <w:tcW w:w="4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7. 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Р2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Р 584</w:t>
            </w: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Робски О.</w:t>
            </w:r>
            <w:r>
              <w:rPr>
                <w:rFonts w:cs="Arial" w:ascii="Arial" w:hAnsi="Arial"/>
                <w:sz w:val="28"/>
              </w:rPr>
              <w:br/>
              <w:t>   Casual : [роман] / Робски Оксана. - Москва : Росмэн ; : Кинокомпания "КВИД" ; : Пигмалион Продакшн, 2005. - 330 с. - ISBN 5-98765-001-1 : 15790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72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2:00Z</dcterms:created>
  <dc:creator>Kremeznaya</dc:creator>
  <dc:description/>
  <dc:language>en-US</dc:language>
  <cp:lastModifiedBy>Kremeznaya</cp:lastModifiedBy>
  <dcterms:modified xsi:type="dcterms:W3CDTF">2005-12-05T11:09:00Z</dcterms:modified>
  <cp:revision>18</cp:revision>
  <dc:subject/>
  <dc:title>Бюллетень (библиографические ссылки)</dc:title>
</cp:coreProperties>
</file>