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4.02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Г 605</w:t>
      </w:r>
      <w:r>
        <w:rPr/>
        <w:br/>
      </w:r>
      <w:r>
        <w:rPr>
          <w:b/>
          <w:bCs/>
        </w:rPr>
        <w:t>Голицына О.Л.</w:t>
      </w:r>
      <w:r>
        <w:rPr/>
        <w:br/>
        <w:t>   Базы данных: Учебное пособие для студ. учреждений сред. проф. образования / Голицына Ольга Леонидовна, Н. В. Максимов, И. И. Попов. - М.: ФОРУМ: ИНФРА-М, 2004. - 351 с.: ил. - (Профессиональное образование). - Библиогр.: с. 344-345. - ISBN 5-16-001458-6 (ИНФРА-М) : 74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27</w:t>
      </w:r>
      <w:r>
        <w:rPr/>
        <w:br/>
      </w:r>
      <w:r>
        <w:rPr>
          <w:b/>
          <w:bCs/>
        </w:rPr>
        <w:t>Ч-572</w:t>
      </w:r>
      <w:r>
        <w:rPr/>
        <w:br/>
      </w:r>
      <w:r>
        <w:rPr>
          <w:b/>
          <w:bCs/>
        </w:rPr>
        <w:t>Чечик А.М.</w:t>
      </w:r>
      <w:r>
        <w:rPr/>
        <w:br/>
        <w:t>   Товароведение и экспертиза товаров культурно-бытового назначения: Учебник для студентов вузов обуч. по спец. "Товаровед. и экспертиза товаров" / Чечик Александр Михайлович. - М.: Дашков и К, 2004. - 535 с. - Библиогр.: с. 534-535. - ISBN 5-94798-311-7 : 163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Ш 686</w:t>
      </w:r>
      <w:r>
        <w:rPr/>
        <w:br/>
      </w:r>
      <w:r>
        <w:rPr>
          <w:b/>
          <w:bCs/>
        </w:rPr>
        <w:t>Шленская Т.В.</w:t>
      </w:r>
      <w:r>
        <w:rPr/>
        <w:br/>
        <w:t>   Санитария и гигиена питания: Учебное пособие для студ. вузов по спец. "Товароведение и экспертиза товаров" / Шленская Татьяна Владимировна, Е. В. Журавко; Ред. Л.Л. Кожина. - М.: КолосС, 2004. - 183 с. - (Учебники и учебные пособия для студентов вузов). - Библиогр.: с. 181. - ISBN 5-9532-0243-1 : 123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Г 438</w:t>
      </w:r>
      <w:r>
        <w:rPr/>
        <w:br/>
      </w:r>
      <w:r>
        <w:rPr>
          <w:b/>
          <w:bCs/>
        </w:rPr>
        <w:t>Гестеланд Р.Р.</w:t>
      </w:r>
      <w:r>
        <w:rPr/>
        <w:br/>
        <w:t>   Кросс-культурное поведение в бизнесе: Маркетинговые исследования, ведение переговоров, менеджмент в различных культурах: Пер. с англ. / Гестеланд Ричард Р. - 3-е изд. - Днепропетровск: Баланс-Клуб, 2003. - 273 с. - Библиогр.: с. 268-273. - ISBN 966-8216-17-2 : 345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С 143</w:t>
      </w:r>
      <w:r>
        <w:rPr/>
        <w:br/>
      </w:r>
      <w:r>
        <w:rPr>
          <w:b/>
          <w:bCs/>
        </w:rPr>
        <w:t>Садохин А.П.</w:t>
      </w:r>
      <w:r>
        <w:rPr/>
        <w:br/>
        <w:t>   Межкультурная коммуникация: Учебное пособие для вузов по дисц. "Культурология" / Садохин Александр Петрович. - М.: Альфа-М: ИНФРА-М, 2004. - 287 с. - Библиогр.: с. 281-286. - ISBN 5-16-001943-Х (ИНФРА-М) : 95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С 692</w:t>
      </w:r>
      <w:r>
        <w:rPr/>
        <w:br/>
        <w:t>   Социальное управление: Теория и методология: Учебное пособие: В 2 ч. Ч.2 / А. Г. Гладышев, А. В. Иванов, Иванов В.Н. и др.; Под ред. В.Н. Иванова; Акад. наук социал. технологий и мест. самоуправления. - 2-е изд., перераб. и доп. - М.: Муниципальный мир, 2004. - 311 с. - (Энциклопедия управленческих знаний. Муниципальная наука). - Библиогр.: с. 303-309. - ISBN 5-98084-008-7 : 84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Ш 26</w:t>
      </w:r>
      <w:r>
        <w:rPr/>
        <w:br/>
      </w:r>
      <w:r>
        <w:rPr>
          <w:b/>
          <w:bCs/>
        </w:rPr>
        <w:t>Шарков Ф.И.</w:t>
      </w:r>
      <w:r>
        <w:rPr/>
        <w:br/>
        <w:t>   Интегрированные PR-коммуникации (связи с общественностью как компонент интегрированных маркетинговых коммуникаций) / Шарков Феликс Изосимович. - М.: РИП-холдинг, 2004. - 271 с. - (Интегрированные маркетинговые коммуникации). - ISBN 5-900045-60-9 : 95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Ш 26</w:t>
      </w:r>
      <w:r>
        <w:rPr/>
        <w:br/>
      </w:r>
      <w:r>
        <w:rPr>
          <w:b/>
          <w:bCs/>
        </w:rPr>
        <w:t>Шарков Ф.И.</w:t>
      </w:r>
      <w:r>
        <w:rPr/>
        <w:br/>
        <w:t>   Теория коммуникации (базовый курс): Учебник для вузов по спец. "Связи с общественностью" / Шарков Феликс Изосимович. - 2-е изд., перераб. и доп. - М.: РИП-холдинг, 2004. - 245 с. - (Интегрированные маркетинговые коммуникации). - Библиогр.: с. 196. - ISBN 5-900045-58-7 : 887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В 885</w:t>
      </w:r>
      <w:r>
        <w:rPr/>
        <w:br/>
      </w:r>
      <w:r>
        <w:rPr>
          <w:b/>
          <w:bCs/>
        </w:rPr>
        <w:t>Вуколов Э.А.</w:t>
      </w:r>
      <w:r>
        <w:rPr/>
        <w:br/>
        <w:t>   Основы статистического анализа. Практикум по статистическим методам и исследованию операций с использованием пакетов STATISTICA и EXCEL: Учебное пособие по спец. "Менеджмент организации" / Вуколов Эдуард Александрович. - М.: ФОРУМ: ИНФРА-М, 2004. - 462 с. - Библиогр.: с. 454-455. - ISBN 5-8199-0141-Х (ФОРУМ) : 136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</w:t>
      </w:r>
      <w:r>
        <w:rPr/>
        <w:br/>
      </w:r>
      <w:r>
        <w:rPr>
          <w:b/>
          <w:bCs/>
        </w:rPr>
        <w:t>Г 372</w:t>
      </w:r>
      <w:r>
        <w:rPr/>
        <w:br/>
        <w:t>   </w:t>
      </w:r>
      <w:r>
        <w:rPr>
          <w:b/>
          <w:bCs/>
        </w:rPr>
        <w:t>Герб, сцяг і гімн Беларускай дзяржавы</w:t>
      </w:r>
      <w:r>
        <w:rPr/>
        <w:t xml:space="preserve"> = Герб, флаг и гимн Белорусской державы / Аўт. тексту Э.М. Скобелеў. - Мн.: Мастацкая літаратура, 2004. - 71 с. - На бел., рус., англ. мовах. - ISBN 985-02-0728-0 : 78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</w:t>
      </w:r>
      <w:r>
        <w:rPr/>
        <w:br/>
      </w:r>
      <w:r>
        <w:rPr>
          <w:b/>
          <w:bCs/>
        </w:rPr>
        <w:t>К 296</w:t>
      </w:r>
      <w:r>
        <w:rPr/>
        <w:br/>
      </w:r>
      <w:r>
        <w:rPr>
          <w:b/>
          <w:bCs/>
        </w:rPr>
        <w:t>Катовіч А.</w:t>
      </w:r>
      <w:r>
        <w:rPr/>
        <w:br/>
        <w:t>   Зімовыя святы / Катовіч Аксана Веніямінаўна, Я. Крук. - Мн.: Мастацкая літаратура, 2004. - 119 с. - (Беларускі народны каляндар). - ISBN 985-02-0718-3 : 53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Н 37</w:t>
      </w:r>
      <w:r>
        <w:rPr/>
        <w:br/>
        <w:t>   </w:t>
      </w:r>
      <w:r>
        <w:rPr>
          <w:b/>
          <w:bCs/>
        </w:rPr>
        <w:t>Наша перамога. 1941-1945: Хроніка Вялікай Айчыннай вайны</w:t>
      </w:r>
      <w:r>
        <w:rPr/>
        <w:t xml:space="preserve"> / Уклад. М.Ф. Кадзет, У.П. Саламаха. - Мн.: Литература и Искусство, 2004. - 320 с.: іл. - ISBN 985-6720-07-9 : 8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Д 43</w:t>
      </w:r>
      <w:r>
        <w:rPr/>
        <w:br/>
      </w:r>
      <w:r>
        <w:rPr>
          <w:b/>
          <w:bCs/>
        </w:rPr>
        <w:t>Дзарасов С.С.</w:t>
      </w:r>
      <w:r>
        <w:rPr/>
        <w:br/>
        <w:t>   Судьба политической экономии и ее советского классика / Дзарасов Солтан Сафарбиевич, С. М. Меньшиков, Г. Х. Попов. - М.: Альпина Бизнес Букс, 2004. - 453 с.: ил. - Библиогр. в конце глав. - ISBN 5-9614-0049-2 : 19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Т 83</w:t>
      </w:r>
      <w:r>
        <w:rPr/>
        <w:br/>
      </w:r>
      <w:r>
        <w:rPr>
          <w:b/>
          <w:bCs/>
        </w:rPr>
        <w:t>Туманова Е.А.</w:t>
      </w:r>
      <w:r>
        <w:rPr/>
        <w:br/>
        <w:t>   Макроэкономика. Элементы продвинутого подхода: Учебник / Туманова Елена Алексеевна, Н. Л. Шагас; МГУ им. М.В. Ломоносова. - М.: ИНФРА-М, 2004. - 399 с. - (Учебники экономического факультета МГУ им. М.В. Ломоносова). - Библиогр.: в конце глав и разделов. - ISBN 5-16-001864-6 : 125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Э 40</w:t>
      </w:r>
      <w:r>
        <w:rPr/>
        <w:br/>
        <w:t>   Экономическая теория: Учебное пособие для студ. пед. спец. вузов / Л. Н. Давыденко, А. И. Базылева, Дичковский А.А. и др.; Под общ. ред. Л.Н. Давыденко. - 2-е изд., перераб. - Мн.: Вышэйшая школа, 2004. - 366 с. - Библиогр. в конце глав. - ISBN 985-06-0959-1 : 28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Э 817</w:t>
      </w:r>
      <w:r>
        <w:rPr/>
        <w:br/>
      </w:r>
      <w:r>
        <w:rPr>
          <w:b/>
          <w:bCs/>
        </w:rPr>
        <w:t>Эрперт М.Б.</w:t>
      </w:r>
      <w:r>
        <w:rPr/>
        <w:br/>
        <w:t>   Методологические опыты теории товара и денег / Эрперт Михаил Борисович. - М.: Экономика, 2004. - 191 с.: ил. - Библиогр.: с. 190-191. - ISBN 5-282-02358-Х : 732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Д 404</w:t>
      </w:r>
      <w:r>
        <w:rPr/>
        <w:br/>
      </w:r>
      <w:r>
        <w:rPr>
          <w:b/>
          <w:bCs/>
        </w:rPr>
        <w:t>Джей Р.</w:t>
      </w:r>
      <w:r>
        <w:rPr/>
        <w:br/>
        <w:t>   Как справиться с трудными ситуациями на работе: Пособие для менеджера: Пер. с англ. / Джей Рос. - Днепропетровск: Баланс-Клуб, 2003. - XI, 193 с. - (Менеджмент). - ISBN 966-8216-53-9 : 208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855</w:t>
      </w:r>
      <w:r>
        <w:rPr/>
        <w:br/>
      </w:r>
      <w:r>
        <w:rPr>
          <w:b/>
          <w:bCs/>
        </w:rPr>
        <w:t>Крэм Т.</w:t>
      </w:r>
      <w:r>
        <w:rPr/>
        <w:br/>
        <w:t>   Клиенты, имеющие для вас значение: Как построить взаимоотношения с наиболее ценными из ваших клиентов / Крэм Тони. - Днепропетровск: Баланс-Клуб, 2003. - X, 284 с. - (Свежий взгляд). - ISBN 966-8216-21-0 : 260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М 149</w:t>
      </w:r>
      <w:r>
        <w:rPr/>
        <w:br/>
      </w:r>
      <w:r>
        <w:rPr>
          <w:b/>
          <w:bCs/>
        </w:rPr>
        <w:t>Майстер Д.</w:t>
      </w:r>
      <w:r>
        <w:rPr/>
        <w:br/>
        <w:t>   Истинный профессионализм: Пер. с англ. / Майстео Дэвид. - М.: Альпина Бизнес Букс, 2004. - 227 с. - ISBN 5-9614-0062-Х : 319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М 266</w:t>
      </w:r>
      <w:r>
        <w:rPr/>
        <w:br/>
        <w:t>   Маркетинг по нотам: практический курс на российских примерах: Учебник для вузов по спец."Статистика", "Антикризисное управление" и др. экон. спец. / Л. А. Данченок, Т. В. Дейнекин, Зотов В.В. и др.; Под ред. Л.А. Данченок. - М.: Маркет ДС Корпорейшн, 2004. - 754 с.: ил. - (Университетская серия). - Библиогр. в конце глав. - ISBN 5-7958-0082-1 : 228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й менеджмент: теория и практика</w:t>
      </w:r>
      <w:r>
        <w:rPr/>
        <w:t>: Учебное пособие по спец. "Менеджмент организации" / А. Г. Комаров, А. Р. Кудашев, А. А. Брандукова, Г. Г. Муфтиев; Под ред. А.Г. Комарова, Г.Г. Муфтиева . - Сп.: Питер, 2004. - 431 с. - (Учебное пособие). - Библиогр.: с. 426-431. - ISBN 5-469-00093-1 : 1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Х 454</w:t>
      </w:r>
      <w:r>
        <w:rPr/>
        <w:br/>
      </w:r>
      <w:r>
        <w:rPr>
          <w:b/>
          <w:bCs/>
        </w:rPr>
        <w:t>Хилл С.</w:t>
      </w:r>
      <w:r>
        <w:rPr/>
        <w:br/>
        <w:t>   Радикальный маркетинг: От Гарварда до Харлея - уроки десяти компаний, которые нарушали правила и создавали сенсации: Пер. с англ. / Хилл Сэм, Г. Рифкин. - М.: Альпина Бизнес Букс, 2004. - 414 с. - (Нестандартный подход). - ISBN 5-9614-0010-7 : 144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603</w:t>
      </w:r>
      <w:r>
        <w:rPr/>
        <w:br/>
      </w:r>
      <w:r>
        <w:rPr>
          <w:b/>
          <w:bCs/>
        </w:rPr>
        <w:t>Соловьева О.В.</w:t>
      </w:r>
      <w:r>
        <w:rPr/>
        <w:br/>
        <w:t>   Международная практика учета и отчетности: Учебник для вузов по экон. спец. / Соловьева Ольга Витальевна; МГУ. Экон.фак. - М.: ИНФРА-М, 2004. - 331 с. - (Учебники экономического факультета МГУ). - Библиогр.: с. 331. - ISBN 5-16-001948-0 : 116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Б 793</w:t>
      </w:r>
      <w:r>
        <w:rPr/>
        <w:br/>
      </w:r>
      <w:r>
        <w:rPr>
          <w:b/>
          <w:bCs/>
        </w:rPr>
        <w:t>Боллс Р.Н.</w:t>
      </w:r>
      <w:r>
        <w:rPr/>
        <w:br/>
        <w:t>   Какого цвета ваш парашют? Практическое руководство для тех, кто ищет работу или хочет ее сменить: Пер. с англ. / Боллс Ричард Нельсон. - М.: Олимп-Бизнес, 2004. - 329 с. - ISBN 5-901028-79-1 : 424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Б 793</w:t>
      </w:r>
      <w:r>
        <w:rPr/>
        <w:br/>
      </w:r>
      <w:r>
        <w:rPr>
          <w:b/>
          <w:bCs/>
        </w:rPr>
        <w:t>Шиффман С.</w:t>
      </w:r>
      <w:r>
        <w:rPr/>
        <w:br/>
        <w:t>   Руководство консультанта. Как начать и развивать свое дело: Пер. с англ. / Шиффман Стивен. - М.: HIPPO, 2004. - 172 с. - Парал. тит. англ. - ISBN 5-98-293-014-8 : 192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О 648</w:t>
      </w:r>
      <w:r>
        <w:rPr/>
        <w:br/>
        <w:t>   Организация труда: Учебник для студентов спец. "Экон. и упр. на предпр." вузов / Т. В. Емельянова, С. Н. Лебедева, Мисникова Л.В. и др.; Под ред. Л.В. Мисниковой. - Мн.: Вышэйшая школа, 2004. - 302 с. - Библиогр.: с. 295-299. - ISBN 985-06-0963-Х : 2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У 677</w:t>
      </w:r>
      <w:r>
        <w:rPr/>
        <w:br/>
        <w:t>   Управление финансами (финансы предприятий): Учебник для студ. вузов по спец. "Менеджмент организации" / А. А. Володин, Н. Ф. Самсонов, Бурмистрова Л.А. и др. - М.: Инфра-М, 2004. - 503 с. - (Высшее образование). - Библиогр.: с. 501-503. - ISBN 5-16-001820-4 : 965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М 609</w:t>
      </w:r>
      <w:r>
        <w:rPr/>
        <w:br/>
      </w:r>
      <w:r>
        <w:rPr>
          <w:b/>
          <w:bCs/>
        </w:rPr>
        <w:t>Миляков Н.В.</w:t>
      </w:r>
      <w:r>
        <w:rPr/>
        <w:br/>
        <w:t>   Финансы: Учебник / Миляков Николай Викторович. - 2-е изд. - М.: ИНФРА-М, 2004. - 542 с. - (Высшее образование). - ISBN 5-16-001915-4 : 145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О 641</w:t>
      </w:r>
      <w:r>
        <w:rPr/>
        <w:br/>
        <w:t>   Организация и методы налоговых проверок: Учебное пособие для вузов по спец. "Налоги и налогообложение" / А. А. Савин, А. К. Анашкин, Феоктистова Т.В. и др.; Под ред. А.Н. Романова. - М.: Вузовский учебник: ВЗФЭИ, 2004. - 287 с. - ISBN 5-9558-0010-7 : 62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Ж 352</w:t>
      </w:r>
      <w:r>
        <w:rPr/>
        <w:br/>
      </w:r>
      <w:r>
        <w:rPr>
          <w:b/>
          <w:bCs/>
        </w:rPr>
        <w:t>Жарковская Е.П.</w:t>
      </w:r>
      <w:r>
        <w:rPr/>
        <w:br/>
        <w:t>   Антикризисное управление: Учебник / Жарковская Елена Павловна, Б. Е. Бродский. - М.: Омега-Л, 2004. - 336 с. - (Успешный менеджмент). - Библиогр.: 332-333. - ISBN 5-98119-119-8 : 152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 С.В.</w:t>
      </w:r>
      <w:r>
        <w:rPr/>
        <w:br/>
        <w:t>   Искусство подбора персонала: Как оценить человека за час / Иванова Светлана Владимировна. - М.: Альпина Бизнес Букс, 2004. - 159 с. - ISBN 5-9614-0052-2 : 10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Л 649</w:t>
      </w:r>
      <w:r>
        <w:rPr/>
        <w:br/>
      </w:r>
      <w:r>
        <w:rPr>
          <w:b/>
          <w:bCs/>
        </w:rPr>
        <w:t>Лифиц И.М.</w:t>
      </w:r>
      <w:r>
        <w:rPr/>
        <w:br/>
        <w:t>   Формирование и оценка конкурентоспособности товаров и услуг: Учебное пособие / Лифиц Иосиф Моисеевич. - М.: Юрайт-Издат, 2004. - 335 с. - Библиогр.: с. 331-335. - ISBN 5-94879-146-7 : 122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Н 663</w:t>
      </w:r>
      <w:r>
        <w:rPr/>
        <w:br/>
      </w:r>
      <w:r>
        <w:rPr>
          <w:b/>
          <w:bCs/>
        </w:rPr>
        <w:t>Нили Э.</w:t>
      </w:r>
      <w:r>
        <w:rPr/>
        <w:br/>
        <w:t>   Призма эффективности: Карта сбалансированных показателей для измерения успеха в бизнесе и управления им: Пер. с англ. / Нили Энди, К. Адамс, М. Кеннерли. - Днепропетровск: Баланс-Клуб, 2003. - 398 с.: ил. - ISBN 966-8216-18-0 : 328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Ф 661</w:t>
      </w:r>
      <w:r>
        <w:rPr/>
        <w:br/>
      </w:r>
      <w:r>
        <w:rPr>
          <w:b/>
          <w:bCs/>
        </w:rPr>
        <w:t>Фицжеральд Р.</w:t>
      </w:r>
      <w:r>
        <w:rPr/>
        <w:br/>
        <w:t>   Управление финансами предприятия для менеджеров: Руководство по планированию, контролю и принятию решений / Фицжеральд Рэй. - 3-е изд. - Днепропертровск: Баланс-Клуб, 2003. - XV, 439 с. - ISBN 966-8216-19-9 : 355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Ц 97</w:t>
      </w:r>
      <w:r>
        <w:rPr/>
        <w:br/>
      </w:r>
      <w:r>
        <w:rPr>
          <w:b/>
          <w:bCs/>
        </w:rPr>
        <w:t>Цыпкин Ю.А.</w:t>
      </w:r>
      <w:r>
        <w:rPr/>
        <w:br/>
        <w:t>   Управление персоналом: Учебник для сред. спец. учеб. заведений по спец. "Менеджмент" / Цыпкин Юрий Анатольевич, А. Н. Люкшинов. - М.: Мир, 2004. - 406 с. - (Учебники и учебные пособия для студентов средних специальных учебных заведений). - Библиогр.: с. 401. - ISBN 5-03-003597-4 : 271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Ш 959</w:t>
      </w:r>
      <w:r>
        <w:rPr/>
        <w:br/>
      </w:r>
      <w:r>
        <w:rPr>
          <w:b/>
          <w:bCs/>
        </w:rPr>
        <w:t>Шульц Д.Е.</w:t>
      </w:r>
      <w:r>
        <w:rPr/>
        <w:br/>
        <w:t>   Маркетинг. Интегрированный подход: Пер. с англ. / Шульц Дон Е., Китчен Ф.Дж. - М.: ИНФРА-М, 2004. - 372 с. - Библиогр.: с. 365-371. - Парал. тит. англ. - ISBN 5-16-001938-3 : 152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1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нормативных правовых актов и иных документов по лицензированию деятельности в области строительства</w:t>
      </w:r>
      <w:r>
        <w:rPr/>
        <w:t xml:space="preserve"> / РУП "Белстройлицензия"; Сост.: А.Н. Петров,Н.К. Таненя, А.Я. Халецкий; Под ред. А.А. Козловского. - Мн.: ИВЦ Минфина, 2004. - 130 с. - ISBN 985-6648-74-2 : 1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1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ка строительства</w:t>
      </w:r>
      <w:r>
        <w:rPr/>
        <w:t>: Учебник для студентов строит. вузов и фак., обуч. по спец. "Экономика и управление на предприятиях (строительство)" / Под ред. И.С. Степанова. - 3-е изд., доп. и перераб. - М.: Юрайт, 2004. - 620 с. - ISBN 5-94879-136-Х : 128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0</w:t>
      </w:r>
      <w:r>
        <w:rPr/>
        <w:br/>
      </w:r>
      <w:r>
        <w:rPr>
          <w:b/>
          <w:bCs/>
        </w:rPr>
        <w:t>С 53</w:t>
      </w:r>
      <w:r>
        <w:rPr/>
        <w:br/>
        <w:t>   </w:t>
      </w:r>
      <w:r>
        <w:rPr>
          <w:b/>
          <w:bCs/>
        </w:rPr>
        <w:t>Снабженческо-сбытовая деятельность</w:t>
      </w:r>
      <w:r>
        <w:rPr/>
        <w:t>: Учебное пособие для учащихся проф.-технич. учеб. заведений по спец. "Коммерческая деятельность" / Т. Н. Байбардина, И. И. Грищенко, Л. И. Старовойтова, И. А. Байбардин. - Мн.: Техноперспектива, 2004. - 319 с. - Библиогр.: с. 312. - ISBN 985-6591-18-X : 11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Д 888</w:t>
      </w:r>
      <w:r>
        <w:rPr/>
        <w:br/>
      </w:r>
      <w:r>
        <w:rPr>
          <w:b/>
          <w:bCs/>
        </w:rPr>
        <w:t>Дымшиц М.Н.</w:t>
      </w:r>
      <w:r>
        <w:rPr/>
        <w:br/>
        <w:t>   Манипулирование покупателем / Дымшиц Михаил Наумович. - М.: Омега-Л, 2004. - 252 с.: ил. - Библиогр.: с. 182-185. - ISBN 5-98119-223-2 : 339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 К.В.</w:t>
      </w:r>
      <w:r>
        <w:rPr/>
        <w:br/>
        <w:t>   Настольная книга поставщика и закупщика: торги, конкурсы, тендеры / Кузнецов Кирилл Владимирович. - М.: Альпина Паблишер, 2003. - 338 с. - ISBN 5-94599-091-4 : 21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Р 367</w:t>
      </w:r>
      <w:r>
        <w:rPr/>
        <w:br/>
      </w:r>
      <w:r>
        <w:rPr>
          <w:b/>
          <w:bCs/>
        </w:rPr>
        <w:t>Рекхэм Н.</w:t>
      </w:r>
      <w:r>
        <w:rPr/>
        <w:br/>
        <w:t>   Стратегия работы с клиентами в больших продажах: Пер. с англ. / Рекхэм Нил. - М.: HIPPO, 2004. - 314 с. - (SPIN). - Парал. тит. англ. - ISBN 5-98293-012-1 : 372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Р 367</w:t>
      </w:r>
      <w:r>
        <w:rPr/>
        <w:br/>
      </w:r>
      <w:r>
        <w:rPr>
          <w:b/>
          <w:bCs/>
        </w:rPr>
        <w:t>Рекхэм Н.</w:t>
      </w:r>
      <w:r>
        <w:rPr/>
        <w:br/>
        <w:t>   Управление большими продажами: Пер. с англ. / Рекхэм Нил, Р. Рафф. - М.: HIPPO, 2003. - 313 с. - (SPIN). - ISBN 5-902288-08-8 : 342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Р 936</w:t>
      </w:r>
      <w:r>
        <w:rPr/>
        <w:br/>
      </w:r>
      <w:r>
        <w:rPr>
          <w:b/>
          <w:bCs/>
        </w:rPr>
        <w:t>Рыбкин И.</w:t>
      </w:r>
      <w:r>
        <w:rPr/>
        <w:br/>
        <w:t>   Тренинг максимальных продаж / Рыбкин Иван. - М.: Институт Общегуманитарных Исследований, 2004. - 176 с. - (Продаем по системе). - Библиогр.: с. 174-175. - ISBN 5-88230-149-1 : 66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Ш 26</w:t>
      </w:r>
      <w:r>
        <w:rPr/>
        <w:br/>
      </w:r>
      <w:r>
        <w:rPr>
          <w:b/>
          <w:bCs/>
        </w:rPr>
        <w:t>Шарков Ф.И.</w:t>
      </w:r>
      <w:r>
        <w:rPr/>
        <w:br/>
        <w:t>   Интегрированные бренд-коммуникации : (Бренд в системе интегрированных маркетинговых коммуникаций) / Шарков Феликс Изосимович. - М.: РИП-холдинг, 2004. - 243 с. - (Интегрированные маркетинговые коммуникации). - Библиогр.: с. 242-243. - ISBN 5-900045-59-5 : 887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Э 40</w:t>
      </w:r>
      <w:r>
        <w:rPr/>
        <w:br/>
        <w:t>   Экономика торгового предприятия: Торговое дело: Учебник для вузов / Л. А. Брагин, Г. Г. Иванов, Межиров Б.Л. и др.; Под ред. Л.А. Брагина. - М.: ИНФРА-М, 2004. - 313 с. - (Высшее образование). - Библиогр. в конце глав. - ISBN 5-16-001983-9 : 101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Л 81</w:t>
      </w:r>
      <w:r>
        <w:rPr/>
        <w:br/>
      </w:r>
      <w:r>
        <w:rPr>
          <w:b/>
          <w:bCs/>
        </w:rPr>
        <w:t>Лоу Д.</w:t>
      </w:r>
      <w:r>
        <w:rPr/>
        <w:br/>
        <w:t>   Говорит Билл Гейтс: Пер. с англ. / Лоу Дженет. - М.: АСТ: Транзиткнига, 2004. - 238 с. - (Бизнес для новичков и экспертов). - ISBN 5-17-024166-6 (АСТ) : 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 И.М.</w:t>
      </w:r>
      <w:r>
        <w:rPr/>
        <w:br/>
        <w:t>   Проектный анализ: Продвинутый курс: Учебное пособие для вузов по напр. "Экономика" спец. "Экон. теория" / Волков Игорь Михайлович, М. В. Грачева; Экон. фак. МГУ. - М.: ИНФРА-М, 2004. - 494 с. - (Учебники Экономического факультета МГУ). - ISBN 5-16-001791-7 : 1355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</w:t>
      </w:r>
      <w:r>
        <w:rPr/>
        <w:br/>
      </w:r>
      <w:r>
        <w:rPr>
          <w:b/>
          <w:bCs/>
        </w:rPr>
        <w:t>П 504</w:t>
      </w:r>
      <w:r>
        <w:rPr/>
        <w:br/>
        <w:t>   </w:t>
      </w:r>
      <w:r>
        <w:rPr>
          <w:b/>
          <w:bCs/>
        </w:rPr>
        <w:t>Политология</w:t>
      </w:r>
      <w:r>
        <w:rPr/>
        <w:t>: Учебник / СПбГУ; Под ред. В.А. Ачкасова, В.А. Гуторова. - М.: Юрайт-Издат, 2005. - 691 с. - (Университеты России). - Библиогр.: в конце глав. - ISBN 5-94879-128-9 : 204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</w:t>
      </w:r>
      <w:r>
        <w:rPr/>
        <w:br/>
      </w:r>
      <w:r>
        <w:rPr>
          <w:b/>
          <w:bCs/>
        </w:rPr>
        <w:t>П 504</w:t>
      </w:r>
      <w:r>
        <w:rPr/>
        <w:br/>
        <w:t>   Политический менеджмент: Учебное пособие / Г. И. Авцинова, Т. А. Александрова, Анисимов О.С. и др.; МГСУ; Под ред. В.И. Жукова и др. . - М.: Институт психотерапии, 2004. - 941 с. - (Методология эффективного управления). - Библиогр.: с. 934-936. - ISBN 5-89939-113-8 : 245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66.4</w:t>
      </w:r>
      <w:r>
        <w:rPr>
          <w:b/>
          <w:bCs/>
        </w:rPr>
        <w:t>Фр</w:t>
      </w:r>
      <w:r>
        <w:rPr>
          <w:lang w:val="en-US"/>
        </w:rPr>
        <w:br/>
      </w:r>
      <w:r>
        <w:rPr>
          <w:b/>
          <w:bCs/>
          <w:lang w:val="en-US"/>
        </w:rPr>
        <w:t>G 34</w:t>
      </w:r>
      <w:r>
        <w:rPr>
          <w:lang w:val="en-US"/>
        </w:rPr>
        <w:br/>
      </w:r>
      <w:r>
        <w:rPr>
          <w:b/>
          <w:bCs/>
          <w:lang w:val="en-US"/>
        </w:rPr>
        <w:t>Guedon J.-F.</w:t>
      </w:r>
      <w:r>
        <w:rPr>
          <w:lang w:val="en-US"/>
        </w:rPr>
        <w:br/>
        <w:t>   Europe et Union europeenne: QCM de Culture Generale / Guedon Jean-Francois, S. Gelin. - Paris: Editions d'Organisation, 2003. - 376 p. - ISBN 2-7081-2876-0 : 9400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В 241</w:t>
      </w:r>
      <w:r>
        <w:rPr/>
        <w:br/>
      </w:r>
      <w:r>
        <w:rPr>
          <w:b/>
          <w:bCs/>
        </w:rPr>
        <w:t>Введенская Л.А.</w:t>
      </w:r>
      <w:r>
        <w:rPr/>
        <w:br/>
        <w:t>   Риторика для юристов: Учебное пособие для вузов / Введенская Людмила Алексеевна, Л. Г. Павлова. - 2-е изд. - Ростов н/Д: Феникс, 2003. - 568 с. - (Высшее образование). - Библиогр.: с. 557-564. - ISBN 5-222-03916-1 : 82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И 265</w:t>
      </w:r>
      <w:r>
        <w:rPr/>
        <w:br/>
      </w:r>
      <w:r>
        <w:rPr>
          <w:b/>
          <w:bCs/>
        </w:rPr>
        <w:t>Игнатов В.Г.</w:t>
      </w:r>
      <w:r>
        <w:rPr/>
        <w:br/>
        <w:t>   Местное самоуправление: Учебное пособие для вузов / Игнатов Владимир Георгиевич, В. В. Рудой. - 2-е изд., доп. и перераб. - Ростов н/Д: Феникс, 2003. - 379 с. - (Высшее образование). - Библиогр.: с. 290-294. - ISBN 5-222-03329-5 : 638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М 432</w:t>
      </w:r>
      <w:r>
        <w:rPr/>
        <w:br/>
        <w:t>   Международное коммерческое право. Общая и особенная части: Учебное пособие / А. Ю. Бушев, О. А. Городов, Джобава Н.А. и др.; Под общ. ред. В.Ф. Попондопуло; СПб.филиал Института государства и права РАН. - М.: Омега-Л, 2004. - 468 с. - ISBN 5-98119-115-5 : 207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П 781</w:t>
      </w:r>
      <w:r>
        <w:rPr/>
        <w:br/>
        <w:t>   Проблемы общей теории права и государства: Учебник для вузов / Н. В. Варламов, В. В. Лазарев, Лапаева В.В. и др.; Под общ. ред. В.С. Нерсеянца. - М.: Норма, 2004. - 813 с. - ISBN 5-89123-361-4 : 128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Д 307</w:t>
      </w:r>
      <w:r>
        <w:rPr/>
        <w:br/>
      </w:r>
      <w:r>
        <w:rPr>
          <w:b/>
          <w:bCs/>
        </w:rPr>
        <w:t>Демичев Д.М.</w:t>
      </w:r>
      <w:r>
        <w:rPr/>
        <w:br/>
        <w:t>   Конституционное право: Учебное пособие для студ. спец. "Правоведение" вузов / Демичев Дмитрий Михайлович. - Мн.: Вышэйшая школа, 2004. - 351 с. - Библиогр. в конце глав. - ISBN 985-06-0940-0 : 63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Л 505</w:t>
      </w:r>
      <w:r>
        <w:rPr/>
        <w:br/>
        <w:t>   </w:t>
      </w:r>
      <w:r>
        <w:rPr>
          <w:b/>
          <w:bCs/>
        </w:rPr>
        <w:t>Лесной кодекс Республики Беларусь</w:t>
      </w:r>
      <w:r>
        <w:rPr/>
        <w:t>: Принят Палатой представителей 8 июня 2000 г.: Одобрен Советом Республики 30 июня 2000 г.: Текст по сост. на 28 сентября 2004 г. - Мн.: Амалфея, 2004. - 99 с. - ISBN 985-441-389-6 : 49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М 754</w:t>
      </w:r>
      <w:r>
        <w:rPr/>
        <w:br/>
        <w:t>   </w:t>
      </w:r>
      <w:r>
        <w:rPr>
          <w:b/>
          <w:bCs/>
        </w:rPr>
        <w:t>Молодежь: права и обязанности</w:t>
      </w:r>
      <w:r>
        <w:rPr/>
        <w:t>: Сборник нормативных правовых актов РБ. Т. 1 : Служба в Вооруженных Силах Республики Беларусь / Сост. и общ. ред. В.С. Каменкова. - Мн.: Мастацкая літаратура, 2004. - 199 с. - ISBN 985-02-0681-0 : 5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М 754</w:t>
      </w:r>
      <w:r>
        <w:rPr/>
        <w:br/>
        <w:t>   </w:t>
      </w:r>
      <w:r>
        <w:rPr>
          <w:b/>
          <w:bCs/>
        </w:rPr>
        <w:t>Молодежь: права и обязанности</w:t>
      </w:r>
      <w:r>
        <w:rPr/>
        <w:t>: Сборник нормативных правовых актов Республики Беларусь. Т.2 : Образование / Сост. и общ. ред. В.С. Каменкова. - Мн.: Мастацкая літаратура, 2004. - 455 с. - ISBN 985-02-0715-9 : 7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2</w:t>
      </w:r>
      <w:r>
        <w:rPr/>
        <w:br/>
      </w:r>
      <w:r>
        <w:rPr>
          <w:b/>
          <w:bCs/>
        </w:rPr>
        <w:t>Б 93</w:t>
      </w:r>
      <w:r>
        <w:rPr/>
        <w:br/>
      </w:r>
      <w:r>
        <w:rPr>
          <w:b/>
          <w:bCs/>
        </w:rPr>
        <w:t>Бут У.К.</w:t>
      </w:r>
      <w:r>
        <w:rPr/>
        <w:br/>
        <w:t>   Исследование: Шестнадцать уроков для начинающих авторов / Бут Уэйн К., Коломб Г.Дж., Уильямс Дж.М.; Авториз пер. с англ. яз. А. Станиславского. - М.: Флинта: Наука, 2004. - 357 с. - ISBN 5-02-032570-8 (Наука) : 77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Л 78</w:t>
      </w:r>
      <w:r>
        <w:rPr/>
        <w:br/>
      </w:r>
      <w:r>
        <w:rPr>
          <w:b/>
          <w:bCs/>
        </w:rPr>
        <w:t>Лоранж П.</w:t>
      </w:r>
      <w:r>
        <w:rPr/>
        <w:br/>
        <w:t>   Новый взгляд на управленческое образование: задачи руководителей: Пер. с англ. / Лоранж Питер; Государственный университет управления. - М.: Олимп-Бизнес, 2004. - XII, 387 с. - Библиогр.: с. 369-378. - ISBN 5-901028-69-4 : 3707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</w:t>
      </w:r>
      <w:r>
        <w:rPr/>
        <w:br/>
      </w:r>
      <w:r>
        <w:rPr>
          <w:b/>
          <w:bCs/>
        </w:rPr>
        <w:t>Н 837</w:t>
      </w:r>
      <w:r>
        <w:rPr/>
        <w:br/>
      </w:r>
      <w:r>
        <w:rPr>
          <w:b/>
          <w:bCs/>
        </w:rPr>
        <w:t>Норрис К.М.</w:t>
      </w:r>
      <w:r>
        <w:rPr/>
        <w:br/>
        <w:t>   Бодибилдинг: Упражнения для брюшного пресса: Пер. с англ. / Норрис Кристофер М. - М.: АСТ: Астрель, 2004. - 153 с.: ил. - ISBN 5-17-023840-1 (АСТ) : 27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Ф 476</w:t>
      </w:r>
      <w:r>
        <w:rPr/>
        <w:br/>
      </w:r>
      <w:r>
        <w:rPr>
          <w:b/>
          <w:bCs/>
        </w:rPr>
        <w:t>Фещенко Л.Г.</w:t>
      </w:r>
      <w:r>
        <w:rPr/>
        <w:br/>
        <w:t>   Структура рекламного текста: Учебно-практическое пособие для вузов по спец."Реклама" / Фещенко Любовь Георгиевна; М-во образования РФ, Северо-Запад. ин-т печати СПГУТД. - СП.: Петербургский институт печати, 2003. - 225 с. - Библиогр.: с. 205-209. - ISBN 5-8122-0288-5 : 1261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Х 94</w:t>
      </w:r>
      <w:r>
        <w:rPr/>
        <w:br/>
      </w:r>
      <w:r>
        <w:rPr>
          <w:b/>
          <w:bCs/>
        </w:rPr>
        <w:t>Хроленко А.Т.</w:t>
      </w:r>
      <w:r>
        <w:rPr/>
        <w:br/>
        <w:t>   Основы лингвокультурологии: Учебное пособие для филологов и культурологов / Хроленко Александр Тимофеевич; Под ред. В.Д. Бондалетова. - М.: Флинта: Наука, 2004. - 181 с. - Библиогр.: с. 171-180. - ISBN 5-02-033116-3 (Наука) : 52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-96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 И.С.</w:t>
      </w:r>
      <w:r>
        <w:rPr/>
        <w:br/>
        <w:t>   Русский язык для студентов-иностранцев на начальном этапе изучения: фонетика, графика, лексика, грамматика: Учебное пособие / И. С. Иванова, С. А. Ильина. - М.; Ростов н/Д.: МарТ, 2004. - 202 с. - Библиогр.: с. 199. - ISBN 5-241-00394-0 : 7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-96</w:t>
      </w:r>
      <w:r>
        <w:rPr/>
        <w:br/>
      </w:r>
      <w:r>
        <w:rPr>
          <w:b/>
          <w:bCs/>
        </w:rPr>
        <w:t>К 953</w:t>
      </w:r>
      <w:r>
        <w:rPr/>
        <w:br/>
      </w:r>
      <w:r>
        <w:rPr>
          <w:b/>
          <w:bCs/>
        </w:rPr>
        <w:t>Кутузова Г.И.</w:t>
      </w:r>
      <w:r>
        <w:rPr/>
        <w:br/>
        <w:t>   Изучаем язык контрактов: Пособие по русскому языку для студентов экон. спец. / Кутузова Галина Ивановна, Янмэй Чэнь, Н. В. Анисина; Науч. ред. Г.И. Кутузова; МПСИ. - 3-е изд., испр. - М.: Флинта: МПСИ, 2004. - 99 с. - Библиогр.: с. 98. - ISBN 5-89349-605-1 (Флинта)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А 79</w:t>
      </w:r>
      <w:r>
        <w:rPr/>
        <w:br/>
      </w:r>
      <w:r>
        <w:rPr>
          <w:b/>
          <w:bCs/>
        </w:rPr>
        <w:t>Аракин В.Д.</w:t>
      </w:r>
      <w:r>
        <w:rPr/>
        <w:br/>
        <w:t>   История английского языка: Учебное пособие для пед. вузов / Аракин Владимир Дмитриевич; Под ред. М.Д. Резвецовой. - 2-е изд. - М.: Физматлит, 2003. - 265 с. - ISBN 5-9221-0032-7 : 119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Нем</w:t>
      </w:r>
      <w:r>
        <w:rPr/>
        <w:br/>
      </w:r>
      <w:r>
        <w:rPr>
          <w:b/>
          <w:bCs/>
        </w:rPr>
        <w:t>С 506</w:t>
      </w:r>
      <w:r>
        <w:rPr/>
        <w:br/>
      </w:r>
      <w:r>
        <w:rPr>
          <w:b/>
          <w:bCs/>
        </w:rPr>
        <w:t>Смирнова Т.Н.</w:t>
      </w:r>
      <w:r>
        <w:rPr/>
        <w:br/>
        <w:t>   Немецкий язык для юристов = Deutsch fur Juristen: Учеб. пособие для юрид. фак. вузов / Смирнова Татьяна Николаевна. - М.: Омега-Л, 2004. - 176 с.: ил. + Прил. (CD-ROM; эсд685; 5000 р.). - ISBN 5-98119-099-Х : 58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Фр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 Н.П.</w:t>
      </w:r>
      <w:r>
        <w:rPr/>
        <w:br/>
        <w:t>   Полный французско-русский словарь: Ок. 70000 слов = Dictionnaire francais-russe complet / Макаров Николай Петрович. - М.: АСТ: Астрель, 2004. - 1309 с. - ISBN 5-17-022253-X (АСТ) : 314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5.37</w:t>
      </w:r>
      <w:r>
        <w:rPr/>
        <w:br/>
      </w:r>
      <w:r>
        <w:rPr>
          <w:b/>
          <w:bCs/>
        </w:rPr>
        <w:t>П 87</w:t>
      </w:r>
      <w:r>
        <w:rPr/>
        <w:br/>
        <w:t>   </w:t>
      </w:r>
      <w:r>
        <w:rPr>
          <w:b/>
          <w:bCs/>
        </w:rPr>
        <w:t>Михаил Пташук: Исповедь кинорежиссера. Сценарий художественного фильма. Публикации. Воспоминания</w:t>
      </w:r>
      <w:r>
        <w:rPr/>
        <w:t xml:space="preserve"> / Ред.-сост. Л.М. Пташук. - Мн.: Мастацкая літаратура, 2004. - 366 с.: ил. - ISBN 985-02-0703-5 : 153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Ф 561</w:t>
      </w:r>
      <w:r>
        <w:rPr/>
        <w:br/>
        <w:t>   </w:t>
      </w:r>
      <w:r>
        <w:rPr>
          <w:b/>
          <w:bCs/>
        </w:rPr>
        <w:t>Философия</w:t>
      </w:r>
      <w:r>
        <w:rPr/>
        <w:t>: Учебник / СПбГУ; Под ред. Э.Ф. Караваева, Ю.М. Шилкова. - М.: Юрайт-Издат, 2004. - 520 с. - (Университеты России). - Библиогр. в конце глав. - ISBN 5-94879-132-7 : 204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К 906</w:t>
      </w:r>
      <w:r>
        <w:rPr/>
        <w:br/>
        <w:t>   </w:t>
      </w:r>
      <w:r>
        <w:rPr>
          <w:b/>
          <w:bCs/>
        </w:rPr>
        <w:t>Культурология</w:t>
      </w:r>
      <w:r>
        <w:rPr/>
        <w:t>: Учебник / СПбГУ; Под ред. Ю.Н. Солонина и М.С. Кагана. - М.: Юрайт-Издат, 2005. - 566 с. - (Университеты России). - Библиогр.: в конце разделов. - ISBN 5-94879-129-7 : 204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З 467</w:t>
      </w:r>
      <w:r>
        <w:rPr/>
        <w:br/>
        <w:t>   </w:t>
      </w:r>
      <w:r>
        <w:rPr>
          <w:b/>
          <w:bCs/>
        </w:rPr>
        <w:t xml:space="preserve">Здоровье руководителя. Укрепление силы, управление риском: Глазами газеты "Financial Times" </w:t>
      </w:r>
      <w:r>
        <w:rPr/>
        <w:t>: Пер. с англ. / Квик Дж. К., К. Л. Купер, Квик Дж. Д., Гэйвин Дж. Х. - Днепропетровск: Баланс-Клуб, 2003. - VII, 199 с. - Библиогр.: с. 173-188. - ISBN 966-8216-46-6 : 232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П 863</w:t>
      </w:r>
      <w:r>
        <w:rPr/>
        <w:br/>
        <w:t>   </w:t>
      </w:r>
      <w:r>
        <w:rPr>
          <w:b/>
          <w:bCs/>
        </w:rPr>
        <w:t xml:space="preserve">Психология </w:t>
      </w:r>
      <w:r>
        <w:rPr/>
        <w:t>: Учебник для пед. вузов / МПГУ; Под ред. Б.А. Сосновского. - М.: Юрайт-Издат, 2005. - 660 с. - (Университеты России). - Библиогр. в конце разделов. - ISBN 5-94879-173-4 : 199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Х 691</w:t>
      </w:r>
      <w:r>
        <w:rPr/>
        <w:br/>
      </w:r>
      <w:r>
        <w:rPr>
          <w:b/>
          <w:bCs/>
        </w:rPr>
        <w:t>Ходжсон С.</w:t>
      </w:r>
      <w:r>
        <w:rPr/>
        <w:br/>
        <w:t>   Как получить хорошую работу = Brilliant selection test results: Отборочные тесты и подготовка к ним: Пер. с англ. / Ходжсон Сьюзен. - Днепропетровск: Баланс-Клуб, 2004. - VII, 192 с. - В кн. авт.: S. Hodgson. - ISBN 996-8216-58-Х : 20405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Я 286</w:t>
      </w:r>
      <w:r>
        <w:rPr/>
        <w:br/>
      </w:r>
      <w:r>
        <w:rPr>
          <w:b/>
          <w:bCs/>
        </w:rPr>
        <w:t>Ягер Дж.</w:t>
      </w:r>
      <w:r>
        <w:rPr/>
        <w:br/>
        <w:t>   Творческое управление временем в новом веке / Яген Джин; Пер. с англ. М. Шалунова. - М.: Альпина Паблишер, 2003. - 204 с.: ил. - Библиогр.: с.199-202. - ISBN 5-94599-060-4 : 10280 р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Стандартизац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8</w:t>
      </w:r>
      <w:r>
        <w:rPr/>
        <w:br/>
      </w:r>
      <w:r>
        <w:rPr>
          <w:b/>
          <w:bCs/>
        </w:rPr>
        <w:t>К 29</w:t>
      </w:r>
      <w:r>
        <w:rPr/>
        <w:br/>
        <w:t>   </w:t>
      </w:r>
      <w:r>
        <w:rPr>
          <w:b/>
          <w:bCs/>
        </w:rPr>
        <w:t xml:space="preserve">Каталог технических нормативных правовых актов в области стандартизации </w:t>
      </w:r>
      <w:r>
        <w:rPr/>
        <w:t>: (По состоянию на 1 января 2004 г.): В 4 т. Т.1 / Комитет по стандартизации, метрологии и сертификации при СМ РБ; Под общ. ред. В.Н. Корешкова. - Изд. офиц. - Мн.: Госстандарт РБ, 2004. - XVII, 480 с. - ISBN 985-6646-55-3 : 794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8</w:t>
      </w:r>
      <w:r>
        <w:rPr/>
        <w:br/>
      </w:r>
      <w:r>
        <w:rPr>
          <w:b/>
          <w:bCs/>
        </w:rPr>
        <w:t>К 29</w:t>
      </w:r>
      <w:r>
        <w:rPr/>
        <w:br/>
        <w:t>   </w:t>
      </w:r>
      <w:r>
        <w:rPr>
          <w:b/>
          <w:bCs/>
        </w:rPr>
        <w:t xml:space="preserve">Каталог технических нормативных правовых актов в области стандартизации </w:t>
      </w:r>
      <w:r>
        <w:rPr/>
        <w:t>: (По состоянию на 1 января 2004 г.): В 4 т. Т.2 / Комитет по стандартизации, метрологии и сертификации при СМ РБ; [Под общ. ред. В.Н. Корешкова]. - Изд. офиц. - Мн.: Госстандарт РБ, 2004. - XXI, 499 с. - ISBN 985-6646-55-3 : 794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8</w:t>
      </w:r>
      <w:r>
        <w:rPr/>
        <w:br/>
      </w:r>
      <w:r>
        <w:rPr>
          <w:b/>
          <w:bCs/>
        </w:rPr>
        <w:t>К 29</w:t>
      </w:r>
      <w:r>
        <w:rPr/>
        <w:br/>
        <w:t>   </w:t>
      </w:r>
      <w:r>
        <w:rPr>
          <w:b/>
          <w:bCs/>
        </w:rPr>
        <w:t xml:space="preserve">Каталог технических нормативных правовых актов в области стандартизации </w:t>
      </w:r>
      <w:r>
        <w:rPr/>
        <w:t>: (По состоянию на 1 января 2004 г.): В 4 т. Т.3 / Комитет по стандартизации, метрологии и сертификации при СМ РБ; [Под общ. ред. В.Н. Корешкова]. - Изд. офиц. - Мн.: Госстандарт РБ, 2004. - XV, 390 с. - ISBN 985-6646-55-3 : 794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8</w:t>
      </w:r>
      <w:r>
        <w:rPr/>
        <w:br/>
      </w:r>
      <w:r>
        <w:rPr>
          <w:b/>
          <w:bCs/>
        </w:rPr>
        <w:t>К 29</w:t>
      </w:r>
      <w:r>
        <w:rPr/>
        <w:br/>
        <w:t>   </w:t>
      </w:r>
      <w:r>
        <w:rPr>
          <w:b/>
          <w:bCs/>
        </w:rPr>
        <w:t xml:space="preserve">Каталог технических нормативных правовых актов в области стандартизации </w:t>
      </w:r>
      <w:r>
        <w:rPr/>
        <w:t>: (По состоянию на 1 января 2004 г.): В 4 т. Т.4 : Нумерационный и предметный указатели ТНПА / Комитет по стандартизации, метрологии и сертификации при СМ РБ; [Под общ. ред. В.Н. Корешкова]. - Изд. офиц. - Мн.: Госстандарт РБ, 2004. - X, 496 с. - ISBN 985-6646-55-3 : 794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82</w:t>
      </w:r>
      <w:r>
        <w:rPr/>
        <w:br/>
        <w:t>   </w:t>
      </w:r>
      <w:r>
        <w:rPr>
          <w:b/>
          <w:bCs/>
        </w:rPr>
        <w:t xml:space="preserve">ГОСТ 30835-2003 (ИСО 11641:1993). Кожа. Метод испытания устойчивости окраски к поту </w:t>
      </w:r>
      <w:r>
        <w:rPr/>
        <w:t>= Скура. Метад выпрабавання ўстойлівасці афарбоўкі да поту / Евразийский совет по стандартизации, метрологии и сертификации; БелГИСС. - Изд. офиц.- Введ. 01.01.2005. - Мн.: Госстандарт РБ, 2004. - III, 5 с. - (Межгос. стандарт). - 918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83</w:t>
      </w:r>
      <w:r>
        <w:rPr/>
        <w:br/>
        <w:t>   </w:t>
      </w:r>
      <w:r>
        <w:rPr>
          <w:b/>
          <w:bCs/>
        </w:rPr>
        <w:t>РМГ 72-2003. Оценка измерительных возможностей национальных органов по метрологии на основе метрологических характеристик стандартных образцов состава и свойств веществ и материалов</w:t>
      </w:r>
      <w:r>
        <w:rPr/>
        <w:t xml:space="preserve"> = Ацэнка вымяральных магчымасцяў нацыянальных органаў па метралогіі на аснове метралагічных характарыстык стандартных узораў саставу і ўласцівасцяў рэчываў і матэрыялаў / Евразийский совет по стандартизации, метрологии и сертификации; БелГИСС. - Изд. офиц.- Введ. 01.01.2005. - Мн.: Госстандарт РБ, 2004. - III, 7 с. - (Рекомендации по межгосударственной стандартизации. Государственная система обеспечения единства измерений). - 97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84</w:t>
      </w:r>
      <w:r>
        <w:rPr/>
        <w:br/>
        <w:t>   </w:t>
      </w:r>
      <w:r>
        <w:rPr>
          <w:b/>
          <w:bCs/>
        </w:rPr>
        <w:t>ТКП 5.1.03-2004. Национальная система подтверждения соответствия Республики Беларусь. Порядок декларирования соответствия продукции. Основные положения</w:t>
      </w:r>
      <w:r>
        <w:rPr/>
        <w:t xml:space="preserve"> = Нацыянальная сістэма пацвярджэння адпаведнасці Рэспублікі Беларусь. Парадак дэкларавання адпаведнасці прадукцыі. Асноўныя палажэнні . - Изд. офиц.- Введ. 01.10.2004 . - Мн.: БелГИСС, 2004. - III, 9 с. - (Технический кодекс установившейся практики). - 56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86</w:t>
      </w:r>
      <w:r>
        <w:rPr/>
        <w:br/>
        <w:t>   </w:t>
      </w:r>
      <w:r>
        <w:rPr>
          <w:b/>
          <w:bCs/>
        </w:rPr>
        <w:t>ТКП 5.1.01-2004. Национальная система подтверждения соответствия Республики Беларусь. Основные положения</w:t>
      </w:r>
      <w:r>
        <w:rPr/>
        <w:t xml:space="preserve"> = Нацыянальная сістэма пацвярджэння адпаведнасці Рэспублікі Беларусь. Асноўныя палажэнні. - Изд. офиц.- Введ. 01.10.2004 (с отменой СТБ 5.1.01-96). - Мн.: БелГИСС, 2004. - III, 13 с. - (Технический кодекс установившейся практики). - 60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88</w:t>
      </w:r>
      <w:r>
        <w:rPr/>
        <w:br/>
        <w:t>   </w:t>
      </w:r>
      <w:r>
        <w:rPr>
          <w:b/>
          <w:bCs/>
        </w:rPr>
        <w:t>ГОСТ 17527-2003. Упаковка. Термины и определения</w:t>
      </w:r>
      <w:r>
        <w:rPr/>
        <w:t xml:space="preserve"> = Упакоўка. Тэрміны і азначэнні / Евразийский совет по стандартизации, метрологии и сертификации. - Изд. офиц.- Взамен ГОСТ 17527-86; Введ. 01.01.2005 . - Мн.: БелГИСС, 2004. - IV, 19 с. - (Межгос. стандарт). - 74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91</w:t>
      </w:r>
      <w:r>
        <w:rPr/>
        <w:br/>
        <w:t>   </w:t>
      </w:r>
      <w:r>
        <w:rPr>
          <w:b/>
          <w:bCs/>
        </w:rPr>
        <w:t>ГОСТ 15902.2-2003 (ИСО 9073-2:1995). Полотна нетканые. Методы определения структурных характеристик</w:t>
      </w:r>
      <w:r>
        <w:rPr/>
        <w:t xml:space="preserve"> = Палотны нетканыя. Метады вызначэння структурных характарыстык / Евразийский совет по стандартизации, метрологии и сертификации; БелГИСС. - Изд. офиц.- Взамен ГОСТ 15902.2-79; Введ. 01.01.2005 . - Мн.: Госстандарт РБ, 2004. - II, 14 с.: ил. - (Межгос. стандарт). - 122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92</w:t>
      </w:r>
      <w:r>
        <w:rPr/>
        <w:br/>
        <w:t>   </w:t>
      </w:r>
      <w:r>
        <w:rPr>
          <w:b/>
          <w:bCs/>
        </w:rPr>
        <w:t>ГОСТ 14019-2003 (ИСО 7438:1985). Материалы металлические. Метод испытания на изгиб</w:t>
      </w:r>
      <w:r>
        <w:rPr/>
        <w:t xml:space="preserve"> = Матэрыялы металічныя. Метад выпрабавання на выгін / Межгосударственный совет по стандартизации, метрологии и сертификации. - Изд. офиц.- Взамен ГОСТ 14019-80 (ИСО 7438-85); Введ. 01.01.2005 . - Мн.: БелГИСС, 2004. - III, 7 с.: ил. - (Межгос. стандарт). - 74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93</w:t>
      </w:r>
      <w:r>
        <w:rPr/>
        <w:br/>
        <w:t>   </w:t>
      </w:r>
      <w:r>
        <w:rPr>
          <w:b/>
          <w:bCs/>
        </w:rPr>
        <w:t xml:space="preserve">ГОСТ 12344-2003. Стали легированные и высоколегированные. Методы определения углерода </w:t>
      </w:r>
      <w:r>
        <w:rPr/>
        <w:t>= Сталі легіраваныя і высокалегіраваныя. Метады вызначэння вугляроду / Межгосударственный совет по стандартизации, метрологии и сертификации. - Изд. офиц.- Взамен ГОСТ 12344-88; Введ. 01.01.2005 . - Мн.: БелГИСС, 2004. - III, 11 с. - (Межгос.стандарт). - 81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94</w:t>
      </w:r>
      <w:r>
        <w:rPr/>
        <w:br/>
        <w:t>   </w:t>
      </w:r>
      <w:r>
        <w:rPr>
          <w:b/>
          <w:bCs/>
        </w:rPr>
        <w:t>СТБ 8017-2004. Статистическая оценка метрологических характеристик эталонных средств измерений и адаптивное определение их межповерочных интервалов. Основные положения</w:t>
      </w:r>
      <w:r>
        <w:rPr/>
        <w:t xml:space="preserve"> = Статыстычная ацэнка метралагічных характарыстык эталонных сродкаў вымярэнняў і адаптыўнае вызначэнне іх міжпаверачных інтэрвалаў.Асноўныя палажэнні. - Изд. офиц.- Взамен СТБ П 8017-2002; Введ. 01.01.2005. - Мн.: БелГИСС, 2004. - III, 4 с. - (Государственный стандарт Республики Беларусь. Система обеспечения единства измерений Республики Беларусь). - Библиогр.: с. 4. - 6543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4195</w:t>
      </w:r>
      <w:r>
        <w:rPr/>
        <w:br/>
        <w:t>   </w:t>
      </w:r>
      <w:r>
        <w:rPr>
          <w:b/>
          <w:bCs/>
        </w:rPr>
        <w:t>СТБ ГОСТ Р 51575-2004. Соль поваренная пищевая йодированная. Методы определения йода и тиосульфата натрия</w:t>
      </w:r>
      <w:r>
        <w:rPr/>
        <w:t xml:space="preserve"> = Соль кухонная харчовая ёдаваная. Метады вызначэння ёду і тыясульфату натрыя. - Изд. офиц.- Взамен СТБ П ГОСТ Р 51575-2000/2002; Введ. 01.07.2004. - Мн.: БелГИСС, 2004. - II, 16 с. - (Госстандарт РБ). - Библиогр.: с. 16. - 8723 р.</w:t>
      </w:r>
    </w:p>
    <w:p>
      <w:pPr>
        <w:pStyle w:val="Heading3"/>
        <w:ind w:left="360" w:hanging="0"/>
        <w:rPr/>
      </w:pP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К 92</w:t>
      </w:r>
      <w:r>
        <w:rPr/>
        <w:br/>
      </w:r>
      <w:r>
        <w:rPr>
          <w:b/>
          <w:bCs/>
        </w:rPr>
        <w:t>Купала Я.</w:t>
      </w:r>
      <w:r>
        <w:rPr/>
        <w:br/>
        <w:t>   Тутэйшыя: Трагічна-смяшлівыя сцены ў 4-х дзеях / Купала Янка; Прадмова і камент. П. Васючэнкі. - Мн.: Мастацкая літаратура, 2004. - 94 с., [8] л. іл. - ISBN 985-02-0702-7 : 270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Т 191</w:t>
      </w:r>
      <w:r>
        <w:rPr/>
        <w:br/>
      </w:r>
      <w:r>
        <w:rPr>
          <w:b/>
          <w:bCs/>
        </w:rPr>
        <w:t>Тарасаў С.</w:t>
      </w:r>
      <w:r>
        <w:rPr/>
        <w:br/>
        <w:t>   Фрэскі: Абразкі і апавяданні: Для сярэд. шк. ўзросту / Тарасаў Сяргей Васільевіч; Маст. М. Купава. - Мн.: Мастацкая літаратура, 2004. - 102 с.: іл. - ISBN 985-02-0699-3 : 582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(США)</w:t>
      </w:r>
      <w:r>
        <w:rPr/>
        <w:br/>
      </w:r>
      <w:r>
        <w:rPr>
          <w:b/>
          <w:bCs/>
        </w:rPr>
        <w:t>К 338</w:t>
      </w:r>
      <w:r>
        <w:rPr/>
        <w:br/>
      </w:r>
      <w:r>
        <w:rPr>
          <w:b/>
          <w:bCs/>
        </w:rPr>
        <w:t>Кейз Дж.</w:t>
      </w:r>
      <w:r>
        <w:rPr/>
        <w:br/>
        <w:t>   Синдром: Роман: Пер. с англ. / Кейз Джон. - М.: АСТ: Ермак, 2004. - 524 c. - (Bestseller). - ISBN 5-17-023626-3 (АСТ) : 674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41:00Z</dcterms:created>
  <dc:creator>Kremeznaya</dc:creator>
  <dc:description/>
  <dc:language>en-US</dc:language>
  <cp:lastModifiedBy>Kremeznaya</cp:lastModifiedBy>
  <dcterms:modified xsi:type="dcterms:W3CDTF">2005-02-07T11:41:00Z</dcterms:modified>
  <cp:revision>2</cp:revision>
  <dc:subject/>
  <dc:title>Бюллетэнь новых паступленняў бібліятэкі БДЭУ</dc:title>
</cp:coreProperties>
</file>