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56"/>
        </w:rPr>
      </w:pPr>
      <w:r>
        <w:rPr>
          <w:b/>
          <w:bCs/>
          <w:color w:val="800000"/>
          <w:sz w:val="56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52"/>
        </w:rPr>
      </w:pPr>
      <w:r>
        <w:rPr>
          <w:rFonts w:cs="Courier;Courier New" w:ascii="Courier;Courier New" w:hAnsi="Courier;Courier New"/>
          <w:b/>
          <w:color w:val="000080"/>
          <w:sz w:val="52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52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52"/>
        </w:rPr>
        <w:t>ГОСУДАРСТВЕННОГО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8"/>
        </w:rPr>
      </w:pPr>
      <w:r>
        <w:rPr>
          <w:rFonts w:cs="Courier;Courier New" w:ascii="Courier;Courier New" w:hAnsi="Courier;Courier New"/>
          <w:b/>
          <w:color w:val="000080"/>
          <w:sz w:val="52"/>
        </w:rPr>
        <w:t>ЭКОНОМИЧЕСКОГО</w:t>
      </w:r>
      <w:r>
        <w:rPr>
          <w:rFonts w:cs="Courier;Courier New" w:ascii="Courier;Courier New" w:hAnsi="Courier;Courier New"/>
          <w:b/>
          <w:color w:val="000080"/>
          <w:sz w:val="52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52"/>
        </w:rPr>
        <w:t>УНИВЕРС</w:t>
      </w:r>
      <w:r>
        <w:rPr>
          <w:rFonts w:cs="Courier;Courier New" w:ascii="Courier;Courier New" w:hAnsi="Courier;Courier New"/>
          <w:b/>
          <w:color w:val="000080"/>
          <w:sz w:val="48"/>
        </w:rPr>
        <w:t>ИТЕТ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</w:r>
    </w:p>
    <w:p>
      <w:pPr>
        <w:pStyle w:val="Normal"/>
        <w:rPr>
          <w:color w:val="000080"/>
          <w:sz w:val="144"/>
          <w:lang w:val="en-US" w:eastAsia="en-US"/>
        </w:rPr>
      </w:pPr>
      <w:r>
        <w:rPr>
          <w:color w:val="000080"/>
          <w:sz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16.2pt;width:473.05pt;height:138.1pt;mso-wrap-style:none;v-text-anchor:middle" type="_x0000_t136">
            <v:path textpathok="t"/>
            <v:textpath on="t" fitshape="t" string="Б ЮЛ Л Е Т Е Н Ь &#10;НОВЫХ  ПОСТУПЛЕННИЙ" style="font-family:&quot;Bookman Old Style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 2.09. 05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left="360" w:hanging="0"/>
            <w:rPr>
              <w:b w:val="false"/>
              <w:b w:val="false"/>
              <w:bC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sz w:val="20"/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59">
            <w:r>
              <w:rPr>
                <w:rStyle w:val="IndexLink"/>
                <w:szCs w:val="22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1">
            <w:r>
              <w:rPr>
                <w:rStyle w:val="IndexLink"/>
                <w:szCs w:val="22"/>
                <w:lang w:val="en-US" w:eastAsia="en-US"/>
              </w:rPr>
              <w:t>Техника.  Технические нау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2">
            <w:r>
              <w:rPr>
                <w:rStyle w:val="IndexLink"/>
                <w:szCs w:val="22"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4">
            <w:r>
              <w:rPr>
                <w:rStyle w:val="IndexLink"/>
                <w:szCs w:val="22"/>
                <w:lang w:val="en-US" w:eastAsia="en-US"/>
              </w:rPr>
              <w:t>Экономика. Экономические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6">
            <w:r>
              <w:rPr>
                <w:rStyle w:val="IndexLink"/>
                <w:szCs w:val="22"/>
                <w:lang w:val="en-US" w:eastAsia="en-US"/>
              </w:rPr>
              <w:t>Право. Юридические нау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69">
            <w:r>
              <w:rPr>
                <w:rStyle w:val="IndexLink"/>
                <w:szCs w:val="22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211071">
            <w:r>
              <w:rPr>
                <w:rStyle w:val="IndexLink"/>
                <w:szCs w:val="22"/>
                <w:lang w:val="en-US" w:eastAsia="en-US"/>
              </w:rPr>
              <w:t>Стандар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ind w:left="36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/>
      </w:pPr>
      <w:bookmarkStart w:id="0" w:name="__RefHeading___Toc112211059"/>
      <w:bookmarkEnd w:id="0"/>
      <w:r>
        <w:rPr/>
        <w:t>Введение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 xml:space="preserve">важаемые читатели. Бюллетень новых поступлений информирует об изданиях,   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их в фонд библиотеки БГЭУ за указанный период.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-файл в локальной сети на сервере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 xml:space="preserve"> :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 xml:space="preserve"> \Бюллетень новых поступлений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/>
      </w:pPr>
      <w:hyperlink r:id="rId2">
        <w:r>
          <w:rPr>
            <w:rStyle w:val="InternetLink"/>
          </w:rPr>
          <w:t>http://biblioteka.bseu.by/bulletin/newbulletin.ht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 xml:space="preserve">атериал расположен по отраслям наук, на основе таблиц библиотечно- 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ой классификации (ББК).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блиографического обслуживания и рассмотрит все ваши замечания и предложения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тественные науки.  </w:t>
        <w:tab/>
        <w:t xml:space="preserve">                66     Политика. Политические</w:t>
      </w:r>
    </w:p>
    <w:p>
      <w:pPr>
        <w:pStyle w:val="Style6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Физико-математические науки.            67      Право. Юридические науки 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Химические науки.            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Науки о Земле. География.                   70/79  Культура. Наука. Образование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  <w:tab/>
        <w:t xml:space="preserve">               Физическая культура и спорт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           81      Языкознание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                                                         Иностранные языки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                                                  Белорусский и русский язык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числительная техника.                    86        Религия      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         Сельское и лесное хозяйство.              87         Философские науки</w:t>
      </w:r>
    </w:p>
    <w:p>
      <w:pPr>
        <w:pStyle w:val="Style6"/>
        <w:tabs>
          <w:tab w:val="clear" w:pos="708"/>
          <w:tab w:val="left" w:pos="5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ab/>
        <w:t xml:space="preserve">         Этика. Эстетика        </w:t>
      </w:r>
    </w:p>
    <w:p>
      <w:pPr>
        <w:pStyle w:val="Style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оохранение.                                 88        Психология</w:t>
      </w:r>
    </w:p>
    <w:p>
      <w:pPr>
        <w:pStyle w:val="Style6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цинские науки                              </w:t>
      </w:r>
    </w:p>
    <w:p>
      <w:pPr>
        <w:pStyle w:val="Style6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 xml:space="preserve">Общественные науки в целом.              9         Литература универсального               </w:t>
      </w:r>
    </w:p>
    <w:p>
      <w:pPr>
        <w:pStyle w:val="Style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50" w:leader="none"/>
        </w:tabs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Социология.         </w:t>
        <w:tab/>
        <w:t xml:space="preserve">      содержания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                                                            Античная литература.</w:t>
      </w:r>
    </w:p>
    <w:p>
      <w:pPr>
        <w:pStyle w:val="Style6"/>
        <w:ind w:left="75" w:firstLine="6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 xml:space="preserve">История. Исторические науки  </w:t>
      </w:r>
    </w:p>
    <w:p>
      <w:pPr>
        <w:pStyle w:val="Style6"/>
        <w:numPr>
          <w:ilvl w:val="0"/>
          <w:numId w:val="6"/>
        </w:numPr>
        <w:rPr/>
      </w:pPr>
      <w:r>
        <w:rPr>
          <w:rFonts w:cs="Arial" w:ascii="Arial" w:hAnsi="Arial"/>
          <w:b/>
        </w:rPr>
        <w:t>Экономика. 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6"/>
        <w:ind w:left="72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4470</wp:posOffset>
                </wp:positionH>
                <wp:positionV relativeFrom="paragraph">
                  <wp:posOffset>98425</wp:posOffset>
                </wp:positionV>
                <wp:extent cx="3406140" cy="1948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94832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   ЧИТАТЕЛЬСКОЕ ТРЕБ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Шифр                                               Сигла хранения   </w:t>
                              <w:br/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Автор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Мескон М.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Заглавие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Основы менеджмента: Учебн. Пособие/ Пер. с анг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Год издания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200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                                                                   (Подпись библиограф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116.1pt;margin-top:7.75pt;width:268.15pt;height:15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   ЧИТАТЕЛЬСКОЕ ТРЕБ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Шифр                                               Сигла хранения   </w:t>
                        <w:br/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Автор  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Мескон М.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Заглавие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Основы менеджмента: Учебн. Пособие/ Пер. с анг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Редактор (составитель)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Год издания  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200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том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                                                                   (Подпись библиографа)</w:t>
                      </w:r>
                    </w:p>
                  </w:txbxContent>
                </v:textbox>
                <v:fill o:detectmouseclick="t" type="solid" color2="#000066" opacity="0.5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6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.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 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.05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0" w:hanging="0"/>
        <w:jc w:val="center"/>
        <w:rPr/>
      </w:pPr>
      <w:bookmarkStart w:id="1" w:name="__RefHeading___Toc112211061"/>
      <w:bookmarkEnd w:id="1"/>
      <w:r>
        <w:rPr/>
        <w:t>Техника.  Технические нау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0</w:t>
      </w:r>
      <w:r>
        <w:rPr/>
        <w:br/>
      </w:r>
      <w:r>
        <w:rPr>
          <w:b/>
          <w:bCs/>
        </w:rPr>
        <w:t>Г 657</w:t>
      </w:r>
      <w:r>
        <w:rPr/>
        <w:br/>
      </w:r>
      <w:r>
        <w:rPr>
          <w:b/>
          <w:bCs/>
        </w:rPr>
        <w:t>Гончаров А.А.</w:t>
      </w:r>
      <w:r>
        <w:rPr/>
        <w:br/>
        <w:t>   Метрология, стандартизация и сертификация: Учебное пособие для вузов / Гончаров Анатолий Артемьевич, В. Д. Копылов. - 2-е изд., стер. - М.: Академия, 2005. - 240 с. - (Высшее профессиональное образование. Строительство). - Библиогр.: с.236-237. - ISBN 5-7695-1585-6 : 1557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5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кова В.Н.</w:t>
      </w:r>
      <w:r>
        <w:rPr/>
        <w:br/>
        <w:t>   Товароведение и экспертиза бытовых химических товаров: Учебное пособие для вузов / Паршикова Валентина Никитична. - М.: Академия, 2005. - 223 с. - (Высшее профессиональное образование. Товароведение). - Библиогр.: с. 218-220. - ISBN 5-7695-1975-4 : 17464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36.94</w:t>
      </w:r>
      <w:r>
        <w:rPr/>
        <w:br/>
      </w:r>
      <w:r>
        <w:rPr>
          <w:b/>
          <w:bCs/>
        </w:rPr>
        <w:t>Ш 379</w:t>
      </w:r>
      <w:r>
        <w:rPr/>
        <w:br/>
      </w:r>
      <w:r>
        <w:rPr>
          <w:b/>
          <w:bCs/>
        </w:rPr>
        <w:t>Шевченко В.В.</w:t>
      </w:r>
      <w:r>
        <w:rPr/>
        <w:br/>
        <w:t xml:space="preserve">   Товароведение и экспертиза качества рыбы и рыбных товаров : учебное пособие для вузов / Шевченко Вера Валерьяновна. - Санкт-Петербург [и др.] : Питер, 2005. - 253 с., [4 л.] ил. - (Учебник для вузов). - Библиогр.: с. 252-253. - ISBN 5-469-00470-8 : 16225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Ж 714</w:t>
      </w:r>
      <w:r>
        <w:rPr/>
        <w:br/>
        <w:t>   </w:t>
      </w:r>
      <w:r>
        <w:rPr>
          <w:b/>
          <w:bCs/>
        </w:rPr>
        <w:t>Жизнь и здоровье мужчины</w:t>
      </w:r>
      <w:r>
        <w:rPr/>
        <w:t>: Полная энциклопедия. Т. 2 / Гл. ред. Г.А. Непокойчицкий; Сост.: Т.И. Аптулаева и др. - М.: АНС: ОЛМА-ПРЕСС Образование, 2005. - 735 с.: ил. - (Полная Энциклопедия). - Библиогр.: с. 728-729. - ISBN 5-94849-597-3 : 1593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Ж 714</w:t>
      </w:r>
      <w:r>
        <w:rPr/>
        <w:br/>
        <w:t>   </w:t>
      </w:r>
      <w:r>
        <w:rPr>
          <w:b/>
          <w:bCs/>
        </w:rPr>
        <w:t>Жизнь и здоровье женщины</w:t>
      </w:r>
      <w:r>
        <w:rPr/>
        <w:t>: Большая энциклопедия / Гл. ред. Г.А. Непокойчицкий; Сост.: Г.А. Непокойчицкий, Е.Б. Самохина, Р.В. Чумакова и др. - М.: АНС: Олма-Пресс образование, 2005. - 1117 р.: ил. - (Большая Энциклопедия). - Библиогр.: с. 1104-1105. - ISBN 5-94849-668-6 : 31388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Ж 714</w:t>
      </w:r>
      <w:r>
        <w:rPr/>
        <w:br/>
        <w:t>   </w:t>
      </w:r>
      <w:r>
        <w:rPr>
          <w:b/>
          <w:bCs/>
        </w:rPr>
        <w:t>Жизнь и здоровье мужчины</w:t>
      </w:r>
      <w:r>
        <w:rPr/>
        <w:t>: Полная энциклопедия. Т. 1 / Гл. ред. Г.А. Непокойчицкий; Сост.: Т.И. Аптулаева и др. - М.: АНС: Олма-Пресс Образование, 2005. - 735 с.: ил. - (Полная Энциклопедия). - ISBN 5-94849-596-5 : 15930 р.</w:t>
      </w:r>
    </w:p>
    <w:p>
      <w:pPr>
        <w:pStyle w:val="Heading1"/>
        <w:ind w:left="360" w:hanging="0"/>
        <w:jc w:val="center"/>
        <w:rPr/>
      </w:pPr>
      <w:bookmarkStart w:id="2" w:name="__RefHeading___Toc112211062"/>
      <w:bookmarkEnd w:id="2"/>
      <w:r>
        <w:rPr/>
        <w:t>Общественные науки в целом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0.7</w:t>
      </w:r>
      <w:r>
        <w:rPr/>
        <w:br/>
      </w:r>
      <w:r>
        <w:rPr>
          <w:b/>
          <w:bCs/>
        </w:rPr>
        <w:t>С 139</w:t>
      </w:r>
      <w:r>
        <w:rPr/>
        <w:br/>
      </w:r>
      <w:r>
        <w:rPr>
          <w:b/>
          <w:bCs/>
        </w:rPr>
        <w:t>Саградов А.А.</w:t>
      </w:r>
      <w:r>
        <w:rPr/>
        <w:br/>
        <w:t>   Экономическая демография: Учебное пособие для экон. спец. вузов / Саградов Александр Альбертович; МГУ. - М.: Инфра-М, 2005. - 254 с. - (Учебники экономического факультета МГУ им. М.В. Ломоносова). - Библиогр.: с. 216-225. - ISBN 5-16-002016-0 : 12390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60.7</w:t>
      </w:r>
      <w:r>
        <w:rPr/>
        <w:br/>
      </w:r>
      <w:r>
        <w:rPr>
          <w:b/>
          <w:bCs/>
        </w:rPr>
        <w:t>Ч-671</w:t>
      </w:r>
      <w:r>
        <w:rPr/>
        <w:br/>
        <w:t>   </w:t>
      </w:r>
      <w:r>
        <w:rPr>
          <w:b/>
          <w:bCs/>
        </w:rPr>
        <w:t xml:space="preserve">Численность населения на 1 января 2005 года и среднегодовая численность населения за 2004 год по Республике Беларусь в разрезе областей, районов, городов, поселков городского типа </w:t>
      </w:r>
      <w:r>
        <w:rPr/>
        <w:t>/ М-во статистики и анализа РБ. - Минск, 2005. - 28 с. - 5580 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63.3(2)7</w:t>
      </w:r>
      <w:r>
        <w:rPr/>
        <w:br/>
      </w:r>
      <w:r>
        <w:rPr>
          <w:b/>
          <w:bCs/>
        </w:rPr>
        <w:t>С 589</w:t>
      </w:r>
      <w:r>
        <w:rPr/>
        <w:br/>
      </w:r>
      <w:r>
        <w:rPr>
          <w:b/>
          <w:bCs/>
        </w:rPr>
        <w:t>Сойма В.М.</w:t>
      </w:r>
      <w:r>
        <w:rPr/>
        <w:br/>
        <w:t>   Запрещенный Сталин / Сойма Василий Михайлович. - М.: ОЛМА-ПРЕСС, 2005. - 472 с.: ил. - (Сталин и время). - ISBN 5-224-04446-4 : 16520 р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lang w:val="en-US"/>
        </w:rPr>
      </w:pPr>
      <w:bookmarkStart w:id="3" w:name="__RefHeading___Toc112211064"/>
      <w:bookmarkEnd w:id="3"/>
      <w:r>
        <w:rPr/>
        <w:t>Экономика. Экономические нау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Б 202</w:t>
      </w:r>
      <w:r>
        <w:rPr/>
        <w:br/>
      </w:r>
      <w:r>
        <w:rPr>
          <w:b/>
          <w:bCs/>
        </w:rPr>
        <w:t>Балдин К.В.</w:t>
      </w:r>
      <w:r>
        <w:rPr/>
        <w:br/>
        <w:t>   Информационные системы в экономике: Учебник для вузов / Балдин Константин Васильевич, В. Б. Уткин. - М.: Дашков и К, 2005. - 394 с. - Библиогр.: с. 390-394. - ISBN 5-94798-462-8 : 1509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Л 834</w:t>
      </w:r>
      <w:r>
        <w:rPr/>
        <w:br/>
      </w:r>
      <w:r>
        <w:rPr>
          <w:b/>
          <w:bCs/>
        </w:rPr>
        <w:t>Луговская Л.В.</w:t>
      </w:r>
      <w:r>
        <w:rPr/>
        <w:br/>
        <w:t>   Эконометрика в вопросах и ответах: Учебное пособие / Луговская Людмила Владимировна. - М.: ТК Велби: Проспект, 2005. - 208 с. - Библиогр.: с. 205-208. - ISBN 5-98032-791-6 : 6035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Р 189</w:t>
      </w:r>
      <w:r>
        <w:rPr/>
        <w:br/>
      </w:r>
      <w:r>
        <w:rPr>
          <w:b/>
          <w:bCs/>
        </w:rPr>
        <w:t>Райзберг Б.А.</w:t>
      </w:r>
      <w:r>
        <w:rPr/>
        <w:br/>
        <w:t>   Современный экономический словарь / Райзберг Борис Абрамович, Л. Ш. Лозовский, Е. Б. Стародубцева. - 4-е изд., перераб. и доп. - Москва : Инфра-М, 2005. - 479 с. - (Библиотека словарей "Инфра-М"). - ISBN 5-16-001584-1 : 1574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А 983</w:t>
      </w:r>
      <w:r>
        <w:rPr/>
        <w:br/>
      </w:r>
      <w:r>
        <w:rPr>
          <w:b/>
          <w:bCs/>
        </w:rPr>
        <w:t>Аширов Ф.Х.</w:t>
      </w:r>
      <w:r>
        <w:rPr/>
        <w:br/>
        <w:t>   Основы экономической теории и практики: учебное пособие / Аширов Феарит Хамзянович, В. Б. Алексеенко, Т. Б. Иванова. - Москва: Издательство РУДН, 2005. - 407 с. - Библиогр. : с. 402-403. - ISBN 5-209-01606-4 : 1687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И 711</w:t>
      </w:r>
      <w:r>
        <w:rPr/>
        <w:br/>
        <w:t>   </w:t>
      </w:r>
      <w:r>
        <w:rPr>
          <w:b/>
          <w:bCs/>
        </w:rPr>
        <w:t xml:space="preserve">Институциональная экономика. Новая институциональная экономическая теория </w:t>
      </w:r>
      <w:r>
        <w:rPr/>
        <w:t>: учебник для экон. спец. вузов / [коллектив авторов] ; под ред. А.А. Аузана ; Моск. гос. ун-т, экон. фак. - Москва : Инфра-М, 2005. - 415 с. - Библиогр. в конце глав. - ISBN 5-16-002020-9 : 1672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3</w:t>
      </w:r>
      <w:r>
        <w:rPr/>
        <w:br/>
      </w:r>
      <w:r>
        <w:rPr>
          <w:b/>
          <w:bCs/>
        </w:rPr>
        <w:t>К 648</w:t>
      </w:r>
      <w:r>
        <w:rPr/>
        <w:br/>
      </w:r>
      <w:r>
        <w:rPr>
          <w:b/>
          <w:bCs/>
        </w:rPr>
        <w:t>Конотопов М.В.</w:t>
      </w:r>
      <w:r>
        <w:rPr/>
        <w:br/>
        <w:t>   История экономики России: учебник для вузов / Конотопов Михаил Васильевич, С. И. Сметанин. - Москва: Логос : [Палеотип], 2005. - 208 с. - (Учебник XXI века). - Библиогр. : с. 206-208. - ISBN 5-94010-106-2 : 10797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49(2)</w:t>
      </w:r>
      <w:r>
        <w:rPr/>
        <w:br/>
      </w:r>
      <w:r>
        <w:rPr>
          <w:b/>
          <w:bCs/>
        </w:rPr>
        <w:t>К 594</w:t>
      </w:r>
      <w:r>
        <w:rPr/>
        <w:br/>
      </w:r>
      <w:r>
        <w:rPr>
          <w:b/>
          <w:bCs/>
        </w:rPr>
        <w:t>Козьева И.А.</w:t>
      </w:r>
      <w:r>
        <w:rPr/>
        <w:br/>
        <w:t>   Экономическая география и регионалистика: учебное пособие для студ. вузов / Козьева Ирина Александровна, Э. Н. Кузьбожев. - Москва: Кнорус, 2005. - 328 с. - Библиогр. : с. 321-324. - ISBN 5-85971-033-X : 941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Б 912</w:t>
      </w:r>
      <w:r>
        <w:rPr/>
        <w:br/>
      </w:r>
      <w:r>
        <w:rPr>
          <w:b/>
          <w:bCs/>
        </w:rPr>
        <w:t>Бурганова Л.А.</w:t>
      </w:r>
      <w:r>
        <w:rPr/>
        <w:br/>
        <w:t>   Теория управления : учебное пособие / Бурганова Лариса Агдасовна. - Москва : Инфра-М, 2005. - 138 с. - (Высшее образование). - Библиогр.: с. 130-136. - ISBN 5-16-002172-8 (в пер.) : 422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З-139</w:t>
      </w:r>
      <w:r>
        <w:rPr/>
        <w:br/>
      </w:r>
      <w:r>
        <w:rPr>
          <w:b/>
          <w:bCs/>
        </w:rPr>
        <w:t>Завьялов П.С.</w:t>
      </w:r>
      <w:r>
        <w:rPr/>
        <w:br/>
        <w:t>   Маркетинг в схемах, рисунках, таблицах: Учебное пособие / Завьялов Петр Степанович. - М.: ИНФРА-М, 2005. - 495 с. - (Высшее образование). - ISBN 5-16-001386-5 : 849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а Е.Е.</w:t>
      </w:r>
      <w:r>
        <w:rPr/>
        <w:br/>
        <w:t>   Теория и практика маркетинга: Учебник для вузов / Кузьмина Евгения Евгеньевна, Н. М. Шаляпина; Под ред. Е.Е. Кузьминой. - М.: КНОРУС, 2005. - 213 с. - Библиогр.: с. 209-210. - ISBN 5-85971-057-7 : 768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М 315</w:t>
      </w:r>
      <w:r>
        <w:rPr/>
        <w:br/>
      </w:r>
      <w:r>
        <w:rPr>
          <w:b/>
          <w:bCs/>
        </w:rPr>
        <w:t>Масленченков Ю.С.</w:t>
      </w:r>
      <w:r>
        <w:rPr/>
        <w:br/>
        <w:t>   Стратегический и кризисный менеджмент фирмы: учебное пособие для вузов / Масленченков Юрий Семенович, Ю. Н. Тронин. - Москва: Дашков и К, 2005. - 883 с. - Библиогр. : с. 880-883. - ISBN 5-94798-518-7 : 37937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Р 189</w:t>
      </w:r>
      <w:r>
        <w:rPr/>
        <w:br/>
      </w:r>
      <w:r>
        <w:rPr>
          <w:b/>
          <w:bCs/>
        </w:rPr>
        <w:t>Райченко А.В.</w:t>
      </w:r>
      <w:r>
        <w:rPr/>
        <w:br/>
        <w:t>   Общий менеджмент: Учебное пособие / Райченко Александр Васильевич; Ин-т экономики и финансов "Синергия". - М.: Инфра-М, 2005. - 383 с. - (Учебники для программы МВА). - Библиогр.: с. 378-383. - ISBN 5-16-001962-6 : 1687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С 91</w:t>
      </w:r>
      <w:r>
        <w:rPr/>
        <w:br/>
      </w:r>
      <w:r>
        <w:rPr>
          <w:b/>
          <w:bCs/>
        </w:rPr>
        <w:t>Сухадольский Г.А.</w:t>
      </w:r>
      <w:r>
        <w:rPr/>
        <w:br/>
        <w:t>   Тендеры. Вопросы и ответы: [практическое пособие] / Сухадольский Георгий Александрович. - Москва: Вершина, 2005. - 304 с. - ISBN 5-94696-030-X : 1574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ия и практика менеджмента и маркетинга</w:t>
      </w:r>
      <w:r>
        <w:rPr/>
        <w:t>: Материалы VI международной науч.-практ. конф., Минск, 30-31 мая 2005 г. / Дортмундская высшая школа, Ун-т Ганновера, БГЭУ; Под общ. ред. И.Л. Акулича. - Мн.: Мэджик Бук, 2005. - 329 с. - На нем., англ. и рус. яз. - ISBN 985-6544-49-1 : 830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А 461</w:t>
      </w:r>
      <w:r>
        <w:rPr/>
        <w:br/>
      </w:r>
      <w:r>
        <w:rPr>
          <w:b/>
          <w:bCs/>
        </w:rPr>
        <w:t>Александер Д.</w:t>
      </w:r>
      <w:r>
        <w:rPr/>
        <w:br/>
        <w:t>   Международные стандарты финансовой отчетности : от теории к практике : [пер. с англ.] / Александер Дэвид, А. Бриттон, Э. Йориссен; науч. ред. И.В. Аверчев. - Москва : Вершина, 2005. - 767 с. - Парал. тит. англ. - ISBN 5-94696-077-6 : 8405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Б 943</w:t>
      </w:r>
      <w:r>
        <w:rPr/>
        <w:br/>
        <w:t>   </w:t>
      </w:r>
      <w:r>
        <w:rPr>
          <w:b/>
          <w:bCs/>
        </w:rPr>
        <w:t>Бухгалтерский финансовый учет: учебник для вузов</w:t>
      </w:r>
      <w:r>
        <w:rPr/>
        <w:t xml:space="preserve"> / Ю. А. Бабаев, Л. Г. Макарова, Макаров А.С. и др.; [Ю.А. Бабаев] ; под ред. Ю.А. Бабаева. - Москва: Вузовский учебник ; : ВЗФЭИ, 2005. - 525 с. - (Вузовский учебник). - Библиогр. : с. 517. - ISBN 5-9558-0001-8 : 1266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Л 373</w:t>
      </w:r>
      <w:r>
        <w:rPr/>
        <w:br/>
      </w:r>
      <w:r>
        <w:rPr>
          <w:b/>
          <w:bCs/>
        </w:rPr>
        <w:t>Левкович О.А.</w:t>
      </w:r>
      <w:r>
        <w:rPr/>
        <w:br/>
        <w:t>   Сборник задач по бухгалтерскому учету: Учебное пособие для вузов по спец. "Бух. учет, анализ и аудит" / Левкович Олег Александрович, И. Н. Бурцева. - 2-е изд., перераб. и доп. - Мн.: Амалфея, 2005. - 335 с. - ISBN 985-441-408-6 : 756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М 15</w:t>
      </w:r>
      <w:r>
        <w:rPr/>
        <w:br/>
      </w:r>
      <w:r>
        <w:rPr>
          <w:b/>
          <w:bCs/>
        </w:rPr>
        <w:t>Макальская М.Л.</w:t>
      </w:r>
      <w:r>
        <w:rPr/>
        <w:br/>
        <w:t>   Бухгалтерский учет: учебник для вузов / Макальская Марина Львовна, И. А. Фельдман. - Москва: Высшее образование, 2005. - 443 с. - (Основы наук). - ISBN 5-9692-0002-6 : 1266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Т 35</w:t>
      </w:r>
      <w:r>
        <w:rPr/>
        <w:br/>
      </w:r>
      <w:r>
        <w:rPr>
          <w:b/>
          <w:bCs/>
        </w:rPr>
        <w:t>Терехова В.А.</w:t>
      </w:r>
      <w:r>
        <w:rPr/>
        <w:br/>
        <w:t>   Финансовый учет : [краткий курс] / Терехова Вера Александровна. - Санкт-Петербург [и др.] : Питер, 2005. - 366 с. - (Краткий курс). - Библиогр.: с. 362-363. - ISBN 5-469-00397-3 : 7788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У 742</w:t>
      </w:r>
      <w:r>
        <w:rPr/>
        <w:br/>
      </w:r>
      <w:r>
        <w:rPr>
          <w:b/>
          <w:bCs/>
        </w:rPr>
        <w:t>Усатова Л.В.</w:t>
      </w:r>
      <w:r>
        <w:rPr/>
        <w:br/>
        <w:t>   Бухгалтерский учет в коммерческих банках: учебное пособие для студ. вузов / Усатова Людмила Васильевна, М. С. Сероштан, Е. В. Арская. - Москва: Дашков и К, 2005. - 376 с. - Библиогр. : с. 373-376. - ISBN 5-94798-345-1 : 1266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Х 827</w:t>
      </w:r>
      <w:r>
        <w:rPr/>
        <w:br/>
      </w:r>
      <w:r>
        <w:rPr>
          <w:b/>
          <w:bCs/>
        </w:rPr>
        <w:t>Хоружий Л.И.</w:t>
      </w:r>
      <w:r>
        <w:rPr/>
        <w:br/>
        <w:t>   Бухгалтерский учет затрат на производство и калькулирование себестоимости продукции в сельскохозяйственных организациях: учебное пособие / Хоружий Людмила Ивановна, К. А. Джикия, В. И. Хоружий. - Москва: Альфа-Пресс, 2005. - 223 с. - ISBN 5-94280-095-2 : 828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А 64</w:t>
      </w:r>
      <w:r>
        <w:rPr/>
        <w:br/>
        <w:t>   Анализ хозяйственной деятельности в промышленности: Учебник для вузов по спец. "Бух. учет, анализ и аудит" / В. И. Стражев, Л. А. Богдановская, Мигун О.Ф. и др.; Под общ. ред. В.И. Стражева. - 6-е изд. - Мн.: Вышэйшая школа, 2005. - 480 с. - ISBN 985-06-1096-4 : 1127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А 93</w:t>
      </w:r>
      <w:r>
        <w:rPr/>
        <w:br/>
        <w:t>   Аудит. Практикум: Учебное пособие для вузов / О. М. Харченко, С. А. Катцина, Федорова И.С. и др. - М.: КНОРУС, 2005. - 240 с. - ISBN 5-85971-037-2 : 7679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К 242</w:t>
      </w:r>
      <w:r>
        <w:rPr/>
        <w:br/>
      </w:r>
      <w:r>
        <w:rPr>
          <w:b/>
          <w:bCs/>
        </w:rPr>
        <w:t>Карминский А.М.</w:t>
      </w:r>
      <w:r>
        <w:rPr/>
        <w:br/>
        <w:t>   Рейтинги в экономике : методология и практика / Карминский Александр Маркович, А. А. Пересецкий, А. Е. Петров; под ред. А.М. Карминского. - Москва : Финансы и статистика, 2005. - 236 с. - Библиогр.: с. 230-233. - ISBN 5-279-02761-8 : 1687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П 502</w:t>
      </w:r>
      <w:r>
        <w:rPr/>
        <w:br/>
      </w:r>
      <w:r>
        <w:rPr>
          <w:b/>
          <w:bCs/>
        </w:rPr>
        <w:t>Полисюк Г.Б.</w:t>
      </w:r>
      <w:r>
        <w:rPr/>
        <w:br/>
        <w:t>   Аудит. Технология проверки: учебное пособие для вузов / Г. Б. Полисюк, Г. И. Сухачева. - Москва: Трикста; : Академический проект, 2005. - 170 с. - (Gaudeamus). - Библиогр. : с. 159-167. - ISBN 5-8291-0216-1 (Академический проект) : 941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П 888</w:t>
      </w:r>
      <w:r>
        <w:rPr/>
        <w:br/>
      </w:r>
      <w:r>
        <w:rPr>
          <w:b/>
          <w:bCs/>
        </w:rPr>
        <w:t>Пупко Г.М.</w:t>
      </w:r>
      <w:r>
        <w:rPr/>
        <w:br/>
        <w:t>   Аудит и ревизия: Учебник для студ. спец. "Бух. учет, анализ и аудит" вузов / Пупко Галина Михайловна. - Мн.: Книжный Дом: Мисанта, 2005. - 508 с. - Библиогр.: с. 503-504. - ISBN 985-489-107-0 : 1289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С 133</w:t>
      </w:r>
      <w:r>
        <w:rPr/>
        <w:br/>
      </w:r>
      <w:r>
        <w:rPr>
          <w:b/>
          <w:bCs/>
        </w:rPr>
        <w:t>Савицкая Г.В.</w:t>
      </w:r>
      <w:r>
        <w:rPr/>
        <w:br/>
        <w:t>   Анализ хозяйственной деятельности предприятия : учебник для учащихся сред. спец. учеб. заведений по спец. "Бух. учет, анализ и контроль", "Экономика и управление персоналом" / Савицкая Глафира Викентьевна. - 3-е изд., испр. и доп. - Москва : Инфра-М, 2005. - 329 с. - (Среднее профессиональное образование). - Библиогр.: с. 319-321. - ISBN 5-16-002166-3 (в пер.) : 941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Т 454</w:t>
      </w:r>
      <w:r>
        <w:rPr/>
        <w:br/>
      </w:r>
      <w:r>
        <w:rPr>
          <w:b/>
          <w:bCs/>
        </w:rPr>
        <w:t>Титов В.И.</w:t>
      </w:r>
      <w:r>
        <w:rPr/>
        <w:br/>
        <w:t>   Анализ и диагностика финансово-хозяйственной деятельности предприятия : учебник / Титов Василий Ильич. - Москва : Дашков и К, 2005. - 349 с. - Библиогр.: с. 345-346. - ISBN 5-94798-449-0 : 1266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3</w:t>
      </w:r>
      <w:r>
        <w:rPr/>
        <w:br/>
      </w:r>
      <w:r>
        <w:rPr>
          <w:b/>
          <w:bCs/>
        </w:rPr>
        <w:t>П 375</w:t>
      </w:r>
      <w:r>
        <w:rPr/>
        <w:br/>
      </w:r>
      <w:r>
        <w:rPr>
          <w:b/>
          <w:bCs/>
        </w:rPr>
        <w:t>Платонова Н.А.</w:t>
      </w:r>
      <w:r>
        <w:rPr/>
        <w:br/>
        <w:t>   Планирование деятельности предприятия: учебное пособие по спец. "Менеджмент организации" / Платонова Наталья Алексеевна, Т. В. Харитонова; Моск. гос. ун-т сервиса. - Москва: Дело и Сервис, 2005. - 431 с. - Библиогр. : с. 426-428. - ISBN 5-8018-0249-5 : 14927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5</w:t>
      </w:r>
      <w:r>
        <w:rPr/>
        <w:br/>
      </w:r>
      <w:r>
        <w:rPr>
          <w:b/>
          <w:bCs/>
        </w:rPr>
        <w:t>Д 64</w:t>
      </w:r>
      <w:r>
        <w:rPr/>
        <w:br/>
      </w:r>
      <w:r>
        <w:rPr>
          <w:b/>
          <w:bCs/>
        </w:rPr>
        <w:t>Долан Р. Дж.</w:t>
      </w:r>
      <w:r>
        <w:rPr/>
        <w:br/>
        <w:t>   Эффективное ценообразование : [пер. с англ.] / Долан Роберт Дж., Г. Саймон. - Москва : Экзамен, 2005. - 414 с. - ISBN 5-472-00355-5 : 1947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Б 799</w:t>
      </w:r>
      <w:r>
        <w:rPr/>
        <w:br/>
      </w:r>
      <w:r>
        <w:rPr>
          <w:b/>
          <w:bCs/>
        </w:rPr>
        <w:t>Большаков С.В.</w:t>
      </w:r>
      <w:r>
        <w:rPr/>
        <w:br/>
        <w:t>   Финансы предприятий : теория и практика: учебник для вузов / С. В. Большаков. - Москва: Книжный мир, 2005. - 617 с. - (Высшая школа). - Библиогр. : с. 610. - ISBN 5-8041-0191-9 : 14608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К 222</w:t>
      </w:r>
      <w:r>
        <w:rPr/>
        <w:br/>
      </w:r>
      <w:r>
        <w:rPr>
          <w:b/>
          <w:bCs/>
        </w:rPr>
        <w:t>Карелин В.С.</w:t>
      </w:r>
      <w:r>
        <w:rPr/>
        <w:br/>
        <w:t>   Финансы корпораций: практикум / Карелин Владимир Серафимович. - Москва: Дашков и К, 2005. - 123 с. - Библиогр.: с. 121-122. - ISBN 5-94798-494-6 : 401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К 222</w:t>
      </w:r>
      <w:r>
        <w:rPr/>
        <w:br/>
      </w:r>
      <w:r>
        <w:rPr>
          <w:b/>
          <w:bCs/>
        </w:rPr>
        <w:t>Карелин В.С.</w:t>
      </w:r>
      <w:r>
        <w:rPr/>
        <w:br/>
        <w:t>   Финансы корпораций : учебник / Карелин Владимир Серафимович. - Москва : Дашков и К, 2005. - 619 с. - Библиогр.: с. 606-611. - ISBN 5-94798-492-X : 20768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ие финансами предприятия</w:t>
      </w:r>
      <w:r>
        <w:rPr/>
        <w:t>: Справочно-практическое пособие / В. М. Марочкина, О. А. Пузанкевич, Вуколова Т.И. и др. - Мн.: Книжный дом: Мисанта, 2005. - 223 с. - Библиогр.: с. 221-223. - ISBN 985-489-124-0 (Книжный Дом) : 628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Д 341</w:t>
      </w:r>
      <w:r>
        <w:rPr/>
        <w:br/>
      </w:r>
      <w:r>
        <w:rPr>
          <w:b/>
          <w:bCs/>
        </w:rPr>
        <w:t>   Деньги, кредит, банки : учебник для вузов</w:t>
      </w:r>
      <w:r>
        <w:rPr/>
        <w:t xml:space="preserve"> / Н. В. Байдукова, Г. Н. Белоглазова, Гудовская Л.В. и др.; [Н.В. Байдукова и др.] ; под ред. Г.Н. Белоглазовой ; Санкт-Петербург. гос. ун-т экономики и финансов. - Москва : Юрайт, 2005. - 620 с. - Библиогр. в конце глав. - ISBN 5-94879-111-4 : 1882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Ф 435</w:t>
      </w:r>
      <w:r>
        <w:rPr/>
        <w:br/>
      </w:r>
      <w:r>
        <w:rPr>
          <w:b/>
          <w:bCs/>
        </w:rPr>
        <w:t>Фернам А.</w:t>
      </w:r>
      <w:r>
        <w:rPr/>
        <w:br/>
        <w:t>   Деньги. Секреты психологии денег и финансового поведения: пер. с англ. / Фернам Адриан, М. Аргайл; Адриан Фернам, Майкл Аргайл ; [под общ. ред. А. Алексеева]. - Санкт-Петербург: прайм-ЕВРОЗНАК; Москва: ОЛМА-ПРЕСС, 2005. - 352 с. - (Научный бестселлер). - Парал. тит. англ. - ISBN 5-93878-156-6 : 3162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Ю 782</w:t>
      </w:r>
      <w:r>
        <w:rPr/>
        <w:br/>
      </w:r>
      <w:r>
        <w:rPr>
          <w:b/>
          <w:bCs/>
        </w:rPr>
        <w:t>Юровицкий В.</w:t>
      </w:r>
      <w:r>
        <w:rPr/>
        <w:br/>
        <w:t>   Эволюция денег. Денежное обращение в эпоху изменений / Юровицкий Владимир; Владимир Юровицкий. - Москва : ГроссМедиа, 2005. - 495 с.: ил. - ISBN 5-476-00032-1 : 27105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Б 421</w:t>
      </w:r>
      <w:r>
        <w:rPr/>
        <w:br/>
      </w:r>
      <w:r>
        <w:rPr>
          <w:b/>
          <w:bCs/>
        </w:rPr>
        <w:t>Бекетова О.Н.</w:t>
      </w:r>
      <w:r>
        <w:rPr/>
        <w:br/>
        <w:t>   Бизнес-план: теория и практика / Бекетова Ольга Николаевна, В. И. Найденов. - Москва: Альфа-пресс, 2005. - 271 с. - ISBN 5-94280-087-1 : 1640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Б 447</w:t>
      </w:r>
      <w:r>
        <w:rPr/>
        <w:br/>
      </w:r>
      <w:r>
        <w:rPr>
          <w:b/>
          <w:bCs/>
        </w:rPr>
        <w:t>Беляев В.И.</w:t>
      </w:r>
      <w:r>
        <w:rPr/>
        <w:br/>
        <w:t>   Маркетинг: основы теории и практики: Учебник для экон. спец. вузов / Беляев Виктор Иванович. - М.: КНОРУС, 2005. - 669 с. - Библиогр.: с. 667-669. - ISBN 5-94761-040-Х : 19749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Д 595</w:t>
      </w:r>
      <w:r>
        <w:rPr/>
        <w:br/>
      </w:r>
      <w:r>
        <w:rPr>
          <w:b/>
          <w:bCs/>
        </w:rPr>
        <w:t>Догиль Л.Ф.</w:t>
      </w:r>
      <w:r>
        <w:rPr/>
        <w:br/>
        <w:t>   Управление хозяйственным риском: Учебное пособие для студ. спец. "Экономика и управление на предприятии" вузов / Догиль Леонид Филиппович. - Мн.: Книжный Дом: Мисанта, 2005. - 223 с. - Библиогр.: с. 219-223 и в конце глав. - ISBN 985-489-177-1 (Книжный Дом) : 676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Е 302</w:t>
      </w:r>
      <w:r>
        <w:rPr/>
        <w:br/>
      </w:r>
      <w:r>
        <w:rPr>
          <w:b/>
          <w:bCs/>
        </w:rPr>
        <w:t>Егоров И.В.</w:t>
      </w:r>
      <w:r>
        <w:rPr/>
        <w:br/>
        <w:t>   Теория и практика управления товарными системами (исследование товарных систем управления) / Егоров Игорь Васильевич. - Москва: Дашков и К, 2005. - 305 с. - Библиогр.: с. 296-305. - ISBN 5-94798-611-6 : 1215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З-91</w:t>
      </w:r>
      <w:r>
        <w:rPr/>
        <w:br/>
      </w:r>
      <w:r>
        <w:rPr>
          <w:b/>
          <w:bCs/>
        </w:rPr>
        <w:t>Зуб А.Т.</w:t>
      </w:r>
      <w:r>
        <w:rPr/>
        <w:br/>
        <w:t>   Антикризисное управление: учебное пособие для вузов / Зуб Анатолий Тимофеевич. - Москва: Аспект Пресс, 2005. - 319 с. - Библиогр. : с. 316-317. - ISBN 5-7567-0363-2 : 17051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К 203</w:t>
      </w:r>
      <w:r>
        <w:rPr/>
        <w:br/>
      </w:r>
      <w:r>
        <w:rPr>
          <w:b/>
          <w:bCs/>
        </w:rPr>
        <w:t>Каплан Р.С.</w:t>
      </w:r>
      <w:r>
        <w:rPr/>
        <w:br/>
        <w:t>   Стратегические карты. Трансформация нематериальных активов в материальные результаты : [пер. с англ.] / Каплан Роберт , Д. П. Нортон. - Москва : Олимп-Бизнес, 2005. - XXV, 482 с. : ил. - Парал. тит. англ. - ISBN 5-901028-96-1 : 9086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К 937</w:t>
      </w:r>
      <w:r>
        <w:rPr/>
        <w:br/>
        <w:t>   </w:t>
      </w:r>
      <w:r>
        <w:rPr>
          <w:b/>
          <w:bCs/>
        </w:rPr>
        <w:t>Курсы по подготовке к аттестации кандидатов на право быть назначенными представителями государства в органах управления акционерных обществ и иных юридических лиц, акции (доли) которых принадлежат Республике Беларусь</w:t>
      </w:r>
      <w:r>
        <w:rPr/>
        <w:t xml:space="preserve"> / БГЭУ, Ин-т повышения квалификации и переподгот. экон. кадров. - Мн.: БГЭУ, 2005. - 154 с. - На обл. загл.: Учебно-консультационное пос. для слушателей курсов по подготовке... . - 770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М 139</w:t>
      </w:r>
      <w:r>
        <w:rPr/>
        <w:br/>
      </w:r>
      <w:r>
        <w:rPr>
          <w:b/>
          <w:bCs/>
        </w:rPr>
        <w:t>Мазур И.И.</w:t>
      </w:r>
      <w:r>
        <w:rPr/>
        <w:br/>
        <w:t>   Управление качеством: учебное пособие для вузов по спец. "Управление качеством" / Мазур Иван Иванович, В. Д. Шапиро; [под общ. ред. И.И. Мазура]. - 2-е изд. - Москва: Омега-Л, 2005. - 399 с. - (Успешный менеджмент). - Библиогр. в конце глав. - ISBN 5-98119-308-5 : 1687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М 158</w:t>
      </w:r>
      <w:r>
        <w:rPr/>
        <w:br/>
      </w:r>
      <w:r>
        <w:rPr>
          <w:b/>
          <w:bCs/>
        </w:rPr>
        <w:t>Маккарти М.П.</w:t>
      </w:r>
      <w:r>
        <w:rPr/>
        <w:br/>
        <w:t>   Риск. Управление риском на уровне топ-менеджеров и советов директоров : пер. с англ. / Маккарти Мэри Пэт, Т. П. Флинн; при участии Р. Браунштейна. - Москва : Альпина Бизнес Букс, 2005. - 233 с. - Парал. тит. англ. - ISBN 5-9614-0105-7 : 27258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М 716</w:t>
      </w:r>
      <w:r>
        <w:rPr/>
        <w:br/>
      </w:r>
      <w:r>
        <w:rPr>
          <w:b/>
          <w:bCs/>
        </w:rPr>
        <w:t>Мишурова И.В.</w:t>
      </w:r>
      <w:r>
        <w:rPr/>
        <w:br/>
        <w:t>   Управление мотивацией персонала: Учебно-практическое пособие / Мишурова Ирина Владимировна, П. В. Кутелев. - 2-е изд., испр. и доп. - М.; Ростов н/Д.: МарТ, 2004. - 237 с. - (Новые технологии). - Библиогр.: с. 163-166. - ISBN 5-241-00158-1 : 731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О-753</w:t>
      </w:r>
      <w:r>
        <w:rPr/>
        <w:br/>
        <w:t>   Основы маркетинга: учебное пособие для вузов / Г. А. Васильев, Н. Д. Эриашвили, Нагапетьянц Н.А. и др.; [Г.А. Васильев] ; Под ред. Г.А. Васильева. - Москва: Юнити, 2005. - 543 с. - Библиогр. : с. 539-541. - ISBN 5-238-00841-4 : 2088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а М.И.</w:t>
      </w:r>
      <w:r>
        <w:rPr/>
        <w:br/>
        <w:t>   Управление человеческими ресурсами: Учебник / Соколова Мария Игоревна, А. Г. Дементьева; МГИМО (Университет). - М.: ТК Велби: Проспект, 2005. - 238 с. - Библиогр.: с. 205. - ISBN 5-98032-755-Х : 13165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С 667</w:t>
      </w:r>
      <w:r>
        <w:rPr/>
        <w:br/>
        <w:t> </w:t>
      </w:r>
      <w:r>
        <w:rPr>
          <w:b/>
          <w:bCs/>
        </w:rPr>
        <w:t>Составление бизнес-плана: нормы и рекомендации</w:t>
      </w:r>
      <w:r>
        <w:rPr/>
        <w:t xml:space="preserve"> / А. С. Пикулькин, Н. С. Харитонов, Пархаева Л.Ф. и др.; Пикулькин А.С. [и др.]. - Москва: Книга и сервис, 2005. - 320 с. - ISBN 5-94909-428-X : 8555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Щ 347</w:t>
      </w:r>
      <w:r>
        <w:rPr/>
        <w:br/>
      </w:r>
      <w:r>
        <w:rPr>
          <w:b/>
          <w:bCs/>
        </w:rPr>
        <w:t>Щегорцов В.А.</w:t>
      </w:r>
      <w:r>
        <w:rPr/>
        <w:br/>
        <w:t>   Маркетинг: Учебник для вузов по спец. экономики и управления (060000) / Щегорцев Валерий Александрович, В. А. Таран; Под ред. В.А. Щегорцева; МГУ им. М.В. Ломоносова . - М.: ЮНИТИ-ДАНА, 2005. - 447 с. - Библиогр.: с. 440-445. - ISBN 5-238-00816-3 : 15694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30</w:t>
      </w:r>
      <w:r>
        <w:rPr/>
        <w:br/>
      </w:r>
      <w:r>
        <w:rPr>
          <w:b/>
          <w:bCs/>
        </w:rPr>
        <w:t>З-787</w:t>
      </w:r>
      <w:r>
        <w:rPr/>
        <w:br/>
      </w:r>
      <w:r>
        <w:rPr>
          <w:b/>
          <w:bCs/>
        </w:rPr>
        <w:t>Зозулев А.В.</w:t>
      </w:r>
      <w:r>
        <w:rPr/>
        <w:br/>
        <w:t>   Промышленный маркетинг: стратегический аспект: Учебное пособие для вузов / Зозулев Александр Викторович. - Харьков: Студцентр, 2005. - 325 с.: ил. - Библиогр.: с. 321-325. - ISBN 966-7530-38-8 : 1994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37</w:t>
      </w:r>
      <w:r>
        <w:rPr/>
        <w:br/>
      </w:r>
      <w:r>
        <w:rPr>
          <w:b/>
          <w:bCs/>
        </w:rPr>
        <w:t>Е 911</w:t>
      </w:r>
      <w:r>
        <w:rPr/>
        <w:br/>
      </w:r>
      <w:r>
        <w:rPr>
          <w:b/>
          <w:bCs/>
        </w:rPr>
        <w:t>Ефименко А.Г.</w:t>
      </w:r>
      <w:r>
        <w:rPr/>
        <w:br/>
        <w:t>   Рынок автотранспортных услуг: состояние и перспективы развития: [Монография] / Ефименко Антонина Григорьевна. - Мн.: БГЭУ, 2005. - 195 с. - Библиогр.: с. 186-195. - ISBN 985-484-145-6 : 500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40</w:t>
      </w:r>
      <w:r>
        <w:rPr/>
        <w:br/>
      </w:r>
      <w:r>
        <w:rPr>
          <w:b/>
          <w:bCs/>
        </w:rPr>
        <w:t>М 644</w:t>
      </w:r>
      <w:r>
        <w:rPr/>
        <w:br/>
      </w:r>
      <w:r>
        <w:rPr>
          <w:b/>
          <w:bCs/>
        </w:rPr>
        <w:t>Миротин Л.Б.</w:t>
      </w:r>
      <w:r>
        <w:rPr/>
        <w:br/>
        <w:t>   Современный инструментарий логистического управления : учебник для вузов / Миротин Леонид Борисович, В. В. Боков; Моск. автомобильно-дорожный ин-т (Гос. тех. ун-т). - Москва : Экзамен, 2005. - 495 с. - (Учебник для вуза). - Библиогр. в конце глав. - ISBN 5-472-00181-1 : 15257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40</w:t>
      </w:r>
      <w:r>
        <w:rPr/>
        <w:br/>
      </w:r>
      <w:r>
        <w:rPr>
          <w:b/>
          <w:bCs/>
        </w:rPr>
        <w:t>С 811</w:t>
      </w:r>
      <w:r>
        <w:rPr/>
        <w:br/>
      </w:r>
      <w:r>
        <w:rPr>
          <w:b/>
          <w:bCs/>
        </w:rPr>
        <w:t>Сток Дж.Р.</w:t>
      </w:r>
      <w:r>
        <w:rPr/>
        <w:br/>
        <w:t>   Стратегическое управление логистикой : [учебник] : пер. с 4-го англ. изд. / Сток Джеймс Р., Д. М. Ламберт; Науч. ред. и предисл. В.И. Сергеева. - Москва : Инфра-М, 2005. - XXXII, 797 с.: ил. - Парал. тит. англ. - ISBN 5-16-002007-1 : 7350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Г 939</w:t>
      </w:r>
      <w:r>
        <w:rPr/>
        <w:br/>
      </w:r>
      <w:r>
        <w:rPr>
          <w:b/>
          <w:bCs/>
        </w:rPr>
        <w:t>Гуккаев В.Б.</w:t>
      </w:r>
      <w:r>
        <w:rPr/>
        <w:br/>
        <w:t>   Организации общественного питания: правила работы, учет, налогообложение: [справочник для бухгалтера] / Гуккаев Владимир Борисович. - Москва : ГроссМедиа, 2005. - 222 с. - ISBN 5-476-00038-0 : 9853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П 164</w:t>
      </w:r>
      <w:r>
        <w:rPr/>
        <w:br/>
      </w:r>
      <w:r>
        <w:rPr>
          <w:b/>
          <w:bCs/>
        </w:rPr>
        <w:t>Панкратов Ф.Г.</w:t>
      </w:r>
      <w:r>
        <w:rPr/>
        <w:br/>
        <w:t>   Рекламная деятельность : учебник для экон. спец. вузов / Панкратов Федор Григорьевич, Ю. К. Баженов, В. Г. Шахурин. - Изд. 7-е, перераб. и доп. - Москва : Дашков и К, 2005. - 525 с. - Библиогр.: с. 520-524. - ISBN 5-94798-426-1 : 1737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К 824</w:t>
      </w:r>
      <w:r>
        <w:rPr/>
        <w:br/>
      </w:r>
      <w:r>
        <w:rPr>
          <w:b/>
          <w:bCs/>
        </w:rPr>
        <w:t>Криппендорф К.</w:t>
      </w:r>
      <w:r>
        <w:rPr/>
        <w:br/>
        <w:t>   36 стратегий для победы в эпоху конкуренции / Криппендорф Кайхан; [пер. с англ. С. Жильцов]. - Санкт-Петербугр [и др.] : Питер, 2005. - 256 с. - Парал. тит. англ. - ISBN 5-469-00201-2 : 1557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2)</w:t>
      </w:r>
      <w:r>
        <w:rPr/>
        <w:br/>
      </w:r>
      <w:r>
        <w:rPr>
          <w:b/>
          <w:bCs/>
        </w:rPr>
        <w:t>В 225</w:t>
      </w:r>
      <w:r>
        <w:rPr/>
        <w:br/>
      </w:r>
      <w:r>
        <w:rPr>
          <w:b/>
          <w:bCs/>
        </w:rPr>
        <w:t>Вахрин П.И.</w:t>
      </w:r>
      <w:r>
        <w:rPr/>
        <w:br/>
        <w:t>   Инвестиции: Учебник для экон. спец. вузов / Вахрин Павел Иванович, А. С. Нешитой. - 3-е изд., перераб. и доп. - М.: Дашков и К, 2005. - 379 с. - Библиогр.: с. 376-379. - ISBN 5-94798-582-9 : 11529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2)</w:t>
      </w:r>
      <w:r>
        <w:rPr/>
        <w:br/>
      </w:r>
      <w:r>
        <w:rPr>
          <w:b/>
          <w:bCs/>
        </w:rPr>
        <w:t>В 225</w:t>
      </w:r>
      <w:r>
        <w:rPr/>
        <w:br/>
      </w:r>
      <w:r>
        <w:rPr>
          <w:b/>
          <w:bCs/>
        </w:rPr>
        <w:t>Вахрин П.И.</w:t>
      </w:r>
      <w:r>
        <w:rPr/>
        <w:br/>
        <w:t>   Инвестиции: Учебник для экон. спец. вузов / Вахрин Павел Иванович, А. С. Нешитой. - 3-е изд., перераб. и доп. - М.: Дашков и К, 2005. - 379 с. - Библиогр.: с. 376-379. - ISBN 5-94798-582-9 : 11529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2)</w:t>
      </w:r>
      <w:r>
        <w:rPr/>
        <w:br/>
      </w:r>
      <w:r>
        <w:rPr>
          <w:b/>
          <w:bCs/>
        </w:rPr>
        <w:t>Г 965</w:t>
      </w:r>
      <w:r>
        <w:rPr/>
        <w:br/>
      </w:r>
      <w:r>
        <w:rPr>
          <w:b/>
          <w:bCs/>
        </w:rPr>
        <w:t>Гуслистый А.</w:t>
      </w:r>
      <w:r>
        <w:rPr/>
        <w:br/>
        <w:t>   Управление инвестициями / Гуслистый Андрей Владимирович. - Москва : Интернет-Трейдинг, 2005. - 271 с. - Библиогр.: с. 271. - ISBN 5-902360-15-3 : 22562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проблемы современной экономики</w:t>
      </w:r>
      <w:r>
        <w:rPr/>
        <w:t>: Материалы республиканской конференции молодых ученых, Минск, 26 ноября 2004 г. Вып.2 / Редкол.: В.Н. Шимов (гл. ред.). - Мн.: БГЭУ, 2005. - 357 с. - ISBN 985-484-166-9 : 900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Б 43</w:t>
      </w:r>
      <w:r>
        <w:rPr/>
        <w:br/>
        <w:t>   </w:t>
      </w:r>
      <w:r>
        <w:rPr>
          <w:b/>
          <w:bCs/>
        </w:rPr>
        <w:t>Беларусь в цифрах</w:t>
      </w:r>
      <w:r>
        <w:rPr/>
        <w:t xml:space="preserve"> = Belarus in figures: статистический справочник : [на рус. и англ. яз.] / М-во статистики и анализа РБ ; [редкол.: В.И. Зиновский (пред.) и др.]. - Минск, 2005. - 96 с.: ил. - (Статистика Беларуси). - 1089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Л 504</w:t>
      </w:r>
      <w:r>
        <w:rPr/>
        <w:br/>
        <w:t>   </w:t>
      </w:r>
      <w:r>
        <w:rPr>
          <w:b/>
          <w:bCs/>
        </w:rPr>
        <w:t xml:space="preserve">Лесное и охотничье хозяйство Республики Беларусь </w:t>
      </w:r>
      <w:r>
        <w:rPr/>
        <w:t>/ М-во статистики и анализа РБ. - Минск, 2005. - 94 с. - 1719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Н 355</w:t>
      </w:r>
      <w:r>
        <w:rPr/>
        <w:br/>
        <w:t>   </w:t>
      </w:r>
      <w:r>
        <w:rPr>
          <w:b/>
          <w:bCs/>
        </w:rPr>
        <w:t>Национальные счета Республики Беларусь, [2005]</w:t>
      </w:r>
      <w:r>
        <w:rPr/>
        <w:t xml:space="preserve"> = National Accounts of the Republic of Belarus: статистический сборник / М-во статистики и анализа РБ ; [редкол.: И.В. Медведева (пред.) и др.] . - Минск, 2005. - 155 с. - 1133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О-752</w:t>
      </w:r>
      <w:r>
        <w:rPr/>
        <w:br/>
        <w:t>   </w:t>
      </w:r>
      <w:r>
        <w:rPr>
          <w:b/>
          <w:bCs/>
        </w:rPr>
        <w:t xml:space="preserve">Основные показатели деятельности субъектов малого предпринимательства Республики Беларусь за 2004 год </w:t>
      </w:r>
      <w:r>
        <w:rPr/>
        <w:t>: [статистический бюллетень] / М-во статистики и анализа РБ. - Минск, 2005. - 49 с. - 1139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Р 438</w:t>
      </w:r>
      <w:r>
        <w:rPr/>
        <w:br/>
        <w:t>   </w:t>
      </w:r>
      <w:r>
        <w:rPr>
          <w:b/>
          <w:bCs/>
        </w:rPr>
        <w:t>Республика Беларусь в цифрах, [2005]</w:t>
      </w:r>
      <w:r>
        <w:rPr/>
        <w:t xml:space="preserve"> = Republic of Belarus in Figures: краткий статистический сборник : [на рус. и англ. яз.] / М-во статистики и анализа РБ ; [редкол.: В.И. Зиновский (пред.) и др.]. - Мbycr, 2005. - 344 с. - 21636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24</w:t>
      </w:r>
      <w:r>
        <w:rPr/>
        <w:br/>
      </w:r>
      <w:r>
        <w:rPr>
          <w:b/>
          <w:bCs/>
        </w:rPr>
        <w:t>Ч-671</w:t>
      </w:r>
      <w:r>
        <w:rPr/>
        <w:br/>
        <w:t>   </w:t>
      </w:r>
      <w:r>
        <w:rPr>
          <w:b/>
          <w:bCs/>
        </w:rPr>
        <w:t xml:space="preserve">Численность, заработная плата работников, затраты организаций Республики Беларусь на рабочую силу в 2004 году (по данным разработки годовой отчетности по труду) </w:t>
      </w:r>
      <w:r>
        <w:rPr/>
        <w:t>: [статистический бюллетень] / М-во статистики и анализа РБ. - Минск, 2005. - 29 с. - 625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24</w:t>
      </w:r>
      <w:r>
        <w:rPr/>
        <w:br/>
      </w:r>
      <w:r>
        <w:rPr>
          <w:b/>
          <w:bCs/>
        </w:rPr>
        <w:t>Ч-671</w:t>
      </w:r>
      <w:r>
        <w:rPr/>
        <w:br/>
        <w:t>   </w:t>
      </w:r>
      <w:r>
        <w:rPr>
          <w:b/>
          <w:bCs/>
        </w:rPr>
        <w:t xml:space="preserve">Численность, состав и профессиональное обучение кадров Республики Беларусь в 2004 году </w:t>
      </w:r>
      <w:r>
        <w:rPr/>
        <w:t>: [статистический бюллетень] / М-во статистики и анализа РБ. - Минск, 2005. - 94 с. - 2644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24</w:t>
      </w:r>
      <w:r>
        <w:rPr/>
        <w:br/>
      </w:r>
      <w:r>
        <w:rPr>
          <w:b/>
          <w:bCs/>
        </w:rPr>
        <w:t>Ч-671</w:t>
      </w:r>
      <w:r>
        <w:rPr/>
        <w:br/>
        <w:t>   </w:t>
      </w:r>
      <w:r>
        <w:rPr>
          <w:b/>
          <w:bCs/>
        </w:rPr>
        <w:t xml:space="preserve">Численность и заработная плата работников Республики Беларусь за январь-март 2005 года </w:t>
      </w:r>
      <w:r>
        <w:rPr/>
        <w:t>: [статистический бюллетень] / М-во статистики и анализа РБ. - Минск, 2005. - 42 с. - 725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24</w:t>
      </w:r>
      <w:r>
        <w:rPr/>
        <w:br/>
      </w:r>
      <w:r>
        <w:rPr>
          <w:b/>
          <w:bCs/>
        </w:rPr>
        <w:t>Ч-671</w:t>
      </w:r>
      <w:r>
        <w:rPr/>
        <w:br/>
        <w:t>   </w:t>
      </w:r>
      <w:r>
        <w:rPr>
          <w:b/>
          <w:bCs/>
        </w:rPr>
        <w:t xml:space="preserve">Численность и заработная плата работников Республики Беларусь за январь-апрель 2005 года </w:t>
      </w:r>
      <w:r>
        <w:rPr/>
        <w:t>: [статистический бюллетень] / М-во статистики и анализа РБ. - Минск, 2005. - 40 с. - 725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25</w:t>
      </w:r>
      <w:r>
        <w:rPr/>
        <w:br/>
      </w:r>
      <w:r>
        <w:rPr>
          <w:b/>
          <w:bCs/>
        </w:rPr>
        <w:t>И 601</w:t>
      </w:r>
      <w:r>
        <w:rPr/>
        <w:br/>
        <w:t>   </w:t>
      </w:r>
      <w:r>
        <w:rPr>
          <w:b/>
          <w:bCs/>
        </w:rPr>
        <w:t xml:space="preserve">Индексы цен на потребительские товары и услуги и на производимую промышленную продукцию за апрель 2005 года </w:t>
      </w:r>
      <w:r>
        <w:rPr/>
        <w:t>/ М-во статистики и анализа РБ. - Минск, 2005. - 34 с. - 729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25</w:t>
      </w:r>
      <w:r>
        <w:rPr/>
        <w:br/>
      </w:r>
      <w:r>
        <w:rPr>
          <w:b/>
          <w:bCs/>
        </w:rPr>
        <w:t>И 601</w:t>
      </w:r>
      <w:r>
        <w:rPr/>
        <w:br/>
        <w:t>   </w:t>
      </w:r>
      <w:r>
        <w:rPr>
          <w:b/>
          <w:bCs/>
        </w:rPr>
        <w:t xml:space="preserve">Индексы цен на потребительские товары и услуги и на производимую промышленную продукцию за март 2005 года </w:t>
      </w:r>
      <w:r>
        <w:rPr/>
        <w:t>/ М-во статистики и анализа РБ. - Минск, 2005. - 34 с. - 7290 р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44</w:t>
      </w:r>
      <w:r>
        <w:rPr/>
        <w:br/>
      </w:r>
      <w:r>
        <w:rPr>
          <w:b/>
          <w:bCs/>
        </w:rPr>
        <w:t>Ж 722</w:t>
      </w:r>
      <w:r>
        <w:rPr/>
        <w:br/>
        <w:t>   </w:t>
      </w:r>
      <w:r>
        <w:rPr>
          <w:b/>
          <w:bCs/>
        </w:rPr>
        <w:t xml:space="preserve">Жилищный фонд Республики Беларусь в 2004 году </w:t>
      </w:r>
      <w:r>
        <w:rPr/>
        <w:t>: [статистический бюллетень] / М-во статистики и анализа РБ. - Минск, 2005. - 59 с. - 16070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В 604</w:t>
      </w:r>
      <w:r>
        <w:rPr/>
        <w:br/>
        <w:t>   </w:t>
      </w:r>
      <w:r>
        <w:rPr>
          <w:b/>
          <w:bCs/>
        </w:rPr>
        <w:t xml:space="preserve">Внешняя торговля Республики Беларусь за январь-март 2005 года (предварительные данные) </w:t>
      </w:r>
      <w:r>
        <w:rPr/>
        <w:t>: [статистический бюллетень] / М-во статистики и анализа РБ. - Минск, 2005. - 114 с. - 31420 р.</w:t>
      </w:r>
    </w:p>
    <w:p>
      <w:pPr>
        <w:pStyle w:val="Normal"/>
        <w:ind w:firstLine="360"/>
        <w:rPr/>
      </w:pPr>
      <w:r>
        <w:rPr/>
        <w:t>85</w:t>
      </w:r>
      <w:r>
        <w:rPr>
          <w:b/>
          <w:bCs/>
        </w:rPr>
        <w:t>. 65.9(4Беи)8</w:t>
      </w:r>
      <w:r>
        <w:rPr/>
        <w:br/>
        <w:t xml:space="preserve">            </w:t>
      </w:r>
      <w:r>
        <w:rPr>
          <w:b/>
          <w:bCs/>
        </w:rPr>
        <w:t>В 604</w:t>
      </w:r>
      <w:r>
        <w:rPr/>
        <w:br/>
        <w:t>          </w:t>
      </w:r>
      <w:r>
        <w:rPr>
          <w:b/>
          <w:bCs/>
        </w:rPr>
        <w:t xml:space="preserve">Внешняя торговля Республики Беларусь за январь-февраль 2005 года </w:t>
      </w:r>
    </w:p>
    <w:p>
      <w:pPr>
        <w:pStyle w:val="Normal"/>
        <w:ind w:first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предварительные данные) </w:t>
      </w:r>
      <w:r>
        <w:rPr/>
        <w:t xml:space="preserve">: [статистический бюллетень] / М-во статистики и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анализа РБ. - Минск, 2005. - 106 с. - 31420 р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lang w:val="en-US"/>
        </w:rPr>
      </w:pPr>
      <w:bookmarkStart w:id="4" w:name="__RefHeading___Toc112211066"/>
      <w:bookmarkEnd w:id="4"/>
      <w:r>
        <w:rPr/>
        <w:t>Право. Юрид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Г 856</w:t>
      </w:r>
      <w:r>
        <w:rPr/>
        <w:br/>
      </w:r>
      <w:r>
        <w:rPr>
          <w:b/>
          <w:bCs/>
        </w:rPr>
        <w:t>Гританс Я.М.</w:t>
      </w:r>
      <w:r>
        <w:rPr/>
        <w:br/>
        <w:t>Корпоративные отношения. Правовое регулирование организационных форм / Гританс Ян Михайлович. - М.: Волтерс Клувер, 2005. - 150 с. - Библиогр.: с. 131-150. - ISBN 5-466-00068-Х : 17199 р.</w:t>
      </w:r>
    </w:p>
    <w:p>
      <w:pPr>
        <w:pStyle w:val="Normal"/>
        <w:spacing w:before="280" w:after="280"/>
        <w:ind w:left="300" w:hanging="0"/>
        <w:rPr/>
      </w:pPr>
      <w:r>
        <w:rPr/>
        <w:t xml:space="preserve">87.  </w:t>
      </w:r>
      <w:r>
        <w:rPr>
          <w:b/>
          <w:bCs/>
        </w:rPr>
        <w:t>67</w:t>
      </w:r>
      <w:r>
        <w:rPr/>
        <w:br/>
        <w:t xml:space="preserve">      </w:t>
      </w:r>
      <w:r>
        <w:rPr>
          <w:b/>
          <w:bCs/>
        </w:rPr>
        <w:t>К 634</w:t>
      </w:r>
      <w:r>
        <w:rPr/>
        <w:br/>
      </w:r>
      <w:r>
        <w:rPr>
          <w:b/>
          <w:bCs/>
        </w:rPr>
        <w:t>      Комментарий к трудовому Кодексу Российской Федерации (постатейный</w:t>
      </w:r>
      <w:r>
        <w:rPr/>
        <w:t>) / Н. А.                     Бриллиантова, М. О. Буянова, Костян И.А. и др.; под ред. О.В. Смирнова. - 3-е изд.,  перераб. и доп. - Москва : Кнорус, 2005. - 824 с. - ISBN 5-98032-853-X : 26290 р.</w:t>
      </w:r>
    </w:p>
    <w:p>
      <w:pPr>
        <w:pStyle w:val="Normal"/>
        <w:spacing w:before="280" w:after="280"/>
        <w:ind w:left="300" w:hanging="0"/>
        <w:rPr/>
      </w:pPr>
      <w:r>
        <w:rPr/>
        <w:t>88.</w:t>
      </w:r>
      <w:r>
        <w:rPr>
          <w:b/>
          <w:bCs/>
        </w:rPr>
        <w:t xml:space="preserve">  67</w:t>
      </w:r>
      <w:r>
        <w:rPr/>
        <w:br/>
        <w:t xml:space="preserve">     </w:t>
      </w:r>
      <w:r>
        <w:rPr>
          <w:b/>
          <w:bCs/>
        </w:rPr>
        <w:t>К 723</w:t>
      </w:r>
      <w:r>
        <w:rPr/>
        <w:br/>
        <w:t xml:space="preserve">    </w:t>
      </w:r>
      <w:r>
        <w:rPr>
          <w:b/>
          <w:bCs/>
        </w:rPr>
        <w:t>Конституционное право государств Европы</w:t>
      </w:r>
      <w:r>
        <w:rPr/>
        <w:t xml:space="preserve"> : учебное пособие для студ. юрид. вузов  и факультетов / Л. Л. Алексеева, Л. В. Андриченко, Боголюбов С.А. и др.; [Алексеева Л.Л. и др.] ; Отв. ред. Д.А. Ковачев ; Ин-т законодательства и сравнительного правоведения при Правительстве РФ. - Москва : Волтерс Клувер, 2005. - 310 с. - ISBN 5-466-00070-1 (в обл.) : 13629 р.</w:t>
      </w:r>
    </w:p>
    <w:p>
      <w:pPr>
        <w:pStyle w:val="Normal"/>
        <w:spacing w:before="280" w:after="280"/>
        <w:ind w:left="300" w:hanging="0"/>
        <w:rPr/>
      </w:pPr>
      <w:r>
        <w:rPr/>
        <w:t xml:space="preserve">89. </w:t>
      </w:r>
      <w:r>
        <w:rPr>
          <w:b/>
          <w:bCs/>
        </w:rPr>
        <w:t>67</w:t>
      </w:r>
      <w:r>
        <w:rPr/>
        <w:br/>
        <w:t xml:space="preserve">     </w:t>
      </w:r>
      <w:r>
        <w:rPr>
          <w:b/>
          <w:bCs/>
        </w:rPr>
        <w:t>С 313</w:t>
      </w:r>
      <w:r>
        <w:rPr/>
        <w:br/>
        <w:t xml:space="preserve">     </w:t>
      </w:r>
      <w:r>
        <w:rPr>
          <w:b/>
          <w:bCs/>
        </w:rPr>
        <w:t>Сенников Н.М.</w:t>
      </w:r>
      <w:r>
        <w:rPr/>
        <w:br/>
        <w:t>      Профсоюзное право: курс лекций / Сенников Николай Михайлович, А. В. Стремоухов.   - Москва: Норма, 2005. - 325 с. - (Краткие учебные курсы юридических наук). - Библиогр. : с. 322-325. - ISBN 5-89123-880-2 : 9145 р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90. </w:t>
      </w:r>
      <w:r>
        <w:rPr>
          <w:b/>
          <w:bCs/>
        </w:rPr>
        <w:t>67</w:t>
        <w:br/>
        <w:t>Т 173</w:t>
      </w:r>
      <w:r>
        <w:rPr/>
        <w:br/>
      </w:r>
      <w:r>
        <w:rPr>
          <w:b/>
          <w:bCs/>
        </w:rPr>
        <w:t>Тамбовцев В.Л.</w:t>
      </w:r>
      <w:r>
        <w:rPr/>
        <w:br/>
        <w:t>   Право и экономическая теория: учебное пособие для экон. спец. вузов / В. Л. Тамбовцев; МГУ, Экон. фак. - Москва: Инфра-М, 2005. - 224 с. - (Учебники экономического факультета МГУ им. М.В. Ломоносова). - Библиогр. : с. 212-222. - ISBN 5-16-001946-4 : 17346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В 12</w:t>
      </w:r>
      <w:r>
        <w:rPr/>
        <w:br/>
      </w:r>
      <w:r>
        <w:rPr>
          <w:b/>
          <w:bCs/>
        </w:rPr>
        <w:t>Вабищевич С.С.</w:t>
      </w:r>
      <w:r>
        <w:rPr/>
        <w:br/>
        <w:t>   Предпринимательское (хозяйственное) право Республики Беларусь: Монография / Вабищевич Светлана Степановна. - 3-е изд., испр. и доп. - Мн.: Молодежное научное общество, 2005. - 447 с. - ISBN 985-6609-61-5 : 16110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З-192</w:t>
      </w:r>
      <w:r>
        <w:rPr/>
        <w:br/>
        <w:t>   </w:t>
      </w:r>
      <w:r>
        <w:rPr>
          <w:b/>
          <w:bCs/>
        </w:rPr>
        <w:t>Закон Республики Беларусь О бухгалтерском учете и отчетности. Учетная политика организации</w:t>
      </w:r>
      <w:r>
        <w:rPr/>
        <w:t>: Сборник нормативных документов. - 2-е изд. - Мн.: Информпресс, 2005. - 28 с. - ISBN 985-6755-34-4 : 1300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К 354</w:t>
      </w:r>
      <w:r>
        <w:rPr/>
        <w:br/>
      </w:r>
      <w:r>
        <w:rPr>
          <w:b/>
          <w:bCs/>
        </w:rPr>
        <w:t>Кеник А.А.</w:t>
      </w:r>
      <w:r>
        <w:rPr/>
        <w:br/>
        <w:t>   Прокурорский надзор: Учебное пособие для студ. спец. "Правоведение" и "Экон. право" юрид. вузов и фак. / Кеник Андрей Альбинович. - Мн.: Амалфея, 2005. - 511 с. - Библиогр.: с. 497-503. - ISBN 985-441-411-6 : 23790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К 65</w:t>
      </w:r>
      <w:r>
        <w:rPr/>
        <w:br/>
        <w:t>   </w:t>
      </w:r>
      <w:r>
        <w:rPr>
          <w:b/>
          <w:bCs/>
        </w:rPr>
        <w:t>Конституция Республики Беларусь 1994 года (с изменениями и дополнениями, принятыми на республиканских референдумах 24 ноября 1996 г. и 17 октярбя 2004 г.)</w:t>
      </w:r>
      <w:r>
        <w:rPr/>
        <w:t>. - Мн.: Амалфея, 2005. - 48 с. - ISBN 985-441-439-6 : 1600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М 294</w:t>
      </w:r>
      <w:r>
        <w:rPr/>
        <w:br/>
      </w:r>
      <w:r>
        <w:rPr>
          <w:b/>
          <w:bCs/>
        </w:rPr>
        <w:t>Мартыненко И.Э.</w:t>
      </w:r>
      <w:r>
        <w:rPr/>
        <w:br/>
        <w:t>   Хозяйственный процесс: курс лекций для студ. спец. "Правоведение", "Экон. право" / Мартыненко Игорь Эдуардович; М-во образования РБ. - Гродно: ГрГУ, 2005. - 221 с. - Библиогр. : с. 4. - ISBN 985-417-464-9 : 9879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Т 781</w:t>
      </w:r>
      <w:r>
        <w:rPr/>
        <w:br/>
        <w:t>   </w:t>
      </w:r>
      <w:r>
        <w:rPr>
          <w:b/>
          <w:bCs/>
        </w:rPr>
        <w:t>Трудовой кодекс Республики Беларусь</w:t>
      </w:r>
      <w:r>
        <w:rPr/>
        <w:t>: Принят Палатой представителей 8 июня 1999 г.: Одобрен Советом Республики 30 июня 1999 г.: Текст по сост. на 15 февраля 2005 г. - 2-е изд. - Мн.: Светоч, 2005. - 213 с. - (Библиотека журнала "Право Беларуси"). - ISBN 985-6442-41-9 : 3400 р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Т 781</w:t>
      </w:r>
      <w:r>
        <w:rPr/>
        <w:br/>
        <w:t>   </w:t>
      </w:r>
      <w:r>
        <w:rPr>
          <w:b/>
          <w:bCs/>
        </w:rPr>
        <w:t>Трудовой кодекс Республики Беларусь</w:t>
      </w:r>
      <w:r>
        <w:rPr/>
        <w:t>: Принят Палатой представителей 8 июня 1999 г.: Одобрен Советом Республики 30 июня 1999 г.: Текст по сост. на 15 февраля 2005 г. - Мн.: Амалфея, 2005. - 240 с. - ISBN 985-441-436-1 : 3400 р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71</w:t>
      </w:r>
      <w:r>
        <w:rPr/>
        <w:br/>
      </w:r>
      <w:r>
        <w:rPr>
          <w:b/>
          <w:bCs/>
        </w:rPr>
        <w:t>О-641</w:t>
      </w:r>
      <w:r>
        <w:rPr/>
        <w:br/>
        <w:t>   </w:t>
      </w:r>
      <w:r>
        <w:rPr>
          <w:b/>
          <w:bCs/>
        </w:rPr>
        <w:t xml:space="preserve">Организация культуры Республики Беларусь в 2004 году </w:t>
      </w:r>
      <w:r>
        <w:rPr/>
        <w:t>: [статистический бюллетень] / М-во статистики и анализа РБ. - Минск, 2005. - 41 с. - 9811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О-641</w:t>
      </w:r>
      <w:r>
        <w:rPr/>
        <w:br/>
        <w:t>   </w:t>
      </w:r>
      <w:r>
        <w:rPr>
          <w:b/>
          <w:bCs/>
        </w:rPr>
        <w:t>Организационно-методологическое обеспечение идеологической, воспитательной работы в БГЭУ</w:t>
      </w:r>
      <w:r>
        <w:rPr/>
        <w:t>: Сборник методических материалов. - Мн.: БГЭУ, 2005. - 206 с. - 5200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74.58</w:t>
        <w:br/>
        <w:t>П 784</w:t>
        <w:br/>
      </w:r>
      <w:r>
        <w:rPr/>
        <w:t>   </w:t>
      </w:r>
      <w:r>
        <w:rPr>
          <w:b/>
          <w:bCs/>
        </w:rPr>
        <w:t>Программа идеологического сопровождения воспитательной работы со</w:t>
      </w:r>
      <w:r>
        <w:rPr/>
        <w:t xml:space="preserve"> студенческой молодежью Белорусского государственного экономического университета. - Мн.: БГЭУ, 2005. - 46 с. - Библиогр.: с. 45-46. - 1200 р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74.58</w:t>
        <w:br/>
        <w:t>У 914</w:t>
        <w:br/>
        <w:t>   Учебный процесс в вузе</w:t>
      </w:r>
      <w:r>
        <w:rPr/>
        <w:t>: В 2 ч. Ч.1 : Сборник нормативно-правовых документов, регулирующих деятельность высших учебных заведений Республики Беларусь / Сост.: В.В. Садовский и др. - Мн.: БГЭУ, 2005. - 292 с. - ISBN 985-484-165-0 (Ч.1) : 6582 р.</w:t>
      </w:r>
      <w:bookmarkStart w:id="5" w:name="__RefHeading___Toc112211069"/>
      <w:r>
        <w:rPr/>
        <w:t xml:space="preserve"> Языкознание</w:t>
      </w:r>
      <w:bookmarkEnd w:id="5"/>
    </w:p>
    <w:p>
      <w:pPr>
        <w:pStyle w:val="Heading1"/>
        <w:ind w:left="360" w:hanging="0"/>
        <w:jc w:val="center"/>
        <w:rPr/>
      </w:pPr>
      <w:r>
        <w:rPr/>
        <w:t>Языкозна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А 647</w:t>
      </w:r>
      <w:r>
        <w:rPr/>
        <w:br/>
        <w:t>   </w:t>
      </w:r>
      <w:r>
        <w:rPr>
          <w:b/>
          <w:bCs/>
        </w:rPr>
        <w:t>Английский язык для студентов-заочников</w:t>
      </w:r>
      <w:r>
        <w:rPr/>
        <w:t>: Гуманитарные специальности : Учебное пособие для студентов гуманит. спец. вузов / Л. В. Хведченя, О. И. Васючкова, Елисеева Т.В. и др.; Под ред. Л.В. Хведчени. - 4-е изд. - Мн.: Вышэйшая школа, 2005. - 464 с. - Библиогр.: с. 462. - ISBN 985-06-1094-8 : 11270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С 347</w:t>
      </w:r>
      <w:r>
        <w:rPr/>
        <w:br/>
      </w:r>
      <w:r>
        <w:rPr>
          <w:b/>
          <w:bCs/>
        </w:rPr>
        <w:t>Сидоренко Г.И.</w:t>
      </w:r>
      <w:r>
        <w:rPr/>
        <w:br/>
        <w:t>   Тесты по английскому языку: Сборник / Сидоренко Галина Ивановна, И. А. Клыс. - 3-е изд. - Мн.: Лексис, 2005. - 143 с. - ISBN 985-6729-22-X : 4030 р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81.47Исп</w:t>
      </w:r>
      <w:r>
        <w:rPr/>
        <w:br/>
      </w:r>
      <w:r>
        <w:rPr>
          <w:b/>
          <w:bCs/>
        </w:rPr>
        <w:t>М 255</w:t>
      </w:r>
      <w:r>
        <w:rPr/>
        <w:br/>
      </w:r>
      <w:r>
        <w:rPr>
          <w:b/>
          <w:bCs/>
        </w:rPr>
        <w:t>Мардыко М.Н.</w:t>
      </w:r>
      <w:r>
        <w:rPr/>
        <w:br/>
        <w:t>   Испанский язык : Интенсивный курс подготовки к тестированию и экзамену / Мардыко Михаил Николаевич, А. А. Душевский. - Мн.: ТетраСистемс, 2005. - 219 с. - ISBN 985-470-319-3 : 4190 р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83.3(3)</w:t>
      </w:r>
      <w:r>
        <w:rPr/>
        <w:br/>
      </w:r>
      <w:r>
        <w:rPr>
          <w:b/>
          <w:bCs/>
        </w:rPr>
        <w:t>И 907</w:t>
      </w:r>
      <w:r>
        <w:rPr/>
        <w:br/>
      </w:r>
      <w:r>
        <w:rPr>
          <w:b/>
          <w:bCs/>
        </w:rPr>
        <w:t>Березина А.Г.</w:t>
      </w:r>
      <w:r>
        <w:rPr/>
        <w:br/>
        <w:t>   История западноевропейской литературы. ХIХ век: Германия, Австрия, Швейцария: Учебное пособие для вузов по спец. 021700 "Филология" / Березина Ада Геннадьевна, А. В. Белобратов, Л. Н. Полубояринова; Под ред. А.Г. Березиной. - СПб.: Филологический фак. СПбГУ; М.: Академия, 2005. - 233 с. - (Студенческая библиотека). - Библиогр.: с.231-232. - ISBN 5-8465-0165-6 : 16048 р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86</w:t>
      </w:r>
      <w:r>
        <w:rPr/>
        <w:br/>
      </w:r>
      <w:r>
        <w:rPr>
          <w:b/>
          <w:bCs/>
        </w:rPr>
        <w:t>Л 68</w:t>
      </w:r>
      <w:r>
        <w:rPr/>
        <w:br/>
      </w:r>
      <w:r>
        <w:rPr>
          <w:b/>
          <w:bCs/>
        </w:rPr>
        <w:t>Лобазова О.Ф.</w:t>
      </w:r>
      <w:r>
        <w:rPr/>
        <w:br/>
        <w:t>   Религиоведение: учебник для студ., обуч. по спец. "социальная работа", а также гуманит. и соц.-гуманит. вузов, колледжей, лицеев и гимназий / Лобазова Ольга Федоровна; [под. общ. ред. В.И. Жукова] ; Моск. гос. социальный ун-т. - 3-е изд., испр. и доп. - Москва: Дашков и К, 2005. - 381 с. - Библиогр. : с. 378-381. - ISBN 5-94798-469-5 : 14926 р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Ф 561</w:t>
      </w:r>
      <w:r>
        <w:rPr/>
        <w:br/>
      </w:r>
      <w:r>
        <w:rPr>
          <w:b/>
          <w:bCs/>
        </w:rPr>
        <w:t>   Философия</w:t>
      </w:r>
      <w:r>
        <w:rPr/>
        <w:t>: Учебник / Ю. А. Харин, В. Ф. Берков, Водопьянов П.А. и др.; Под общ. ред. Ю.А. Харина. - 7-е изд., испр. и доп. - Мн.: ТетраСистемс, 2005. - 447 с. - Библиогр.: с. 430-431. - ISBN 985-470-269-3 : 7570 р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К 853</w:t>
      </w:r>
      <w:r>
        <w:rPr/>
        <w:br/>
      </w:r>
      <w:r>
        <w:rPr>
          <w:b/>
          <w:bCs/>
        </w:rPr>
        <w:t>Крысько В.Г.</w:t>
      </w:r>
      <w:r>
        <w:rPr/>
        <w:br/>
        <w:t>   Психология и педагогика: курс лекций / Крысько Владимир Гаврилович. - 3-е изд. - Москва: Омега-Л, 2005. - 336 с. - (Библиотека высшей школы). - Библиогр. : с. 334. - ISBN 5-98119-405-7 : 7906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О 362</w:t>
      </w:r>
      <w:r>
        <w:rPr/>
        <w:br/>
      </w:r>
      <w:r>
        <w:rPr>
          <w:b/>
          <w:bCs/>
        </w:rPr>
        <w:t>Огарев Г.</w:t>
      </w:r>
      <w:r>
        <w:rPr/>
        <w:br/>
        <w:t>   Законы эффективного управления компанией / Огарев Георгий. - Ростов-на-Дону : Феникс, 2005. - 445 с. - (Золотые стандарты бизнеса). - ISBN 5-222-05572-8 : 8767 р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О 362</w:t>
      </w:r>
      <w:r>
        <w:rPr/>
        <w:br/>
      </w:r>
      <w:r>
        <w:rPr>
          <w:b/>
          <w:bCs/>
        </w:rPr>
        <w:t>Огарев Г.</w:t>
      </w:r>
      <w:r>
        <w:rPr/>
        <w:br/>
        <w:t>   Законы успешного управления людьми / Огарев Георгий. - Ростов-на-Дону: Феникс, 2005. - 443 с. - (Золотые стандарты бизнеса). - ISBN 5-222-05571-x : 8767 р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П 305</w:t>
      </w:r>
      <w:r>
        <w:rPr/>
        <w:br/>
      </w:r>
      <w:r>
        <w:rPr>
          <w:b/>
          <w:bCs/>
        </w:rPr>
        <w:t>Петров А.В.</w:t>
      </w:r>
      <w:r>
        <w:rPr/>
        <w:br/>
        <w:t>   Дискуссия и принятие решений в группе: технология модерации: Учебно-методическое пособие / Петров Андрей Валерьевич. - СПб.: Речь, 2005. - 80 с.: ил. - Библиогр.: с.78-80. - ISBN 5-9268-0392-2 : 4937 р.</w:t>
      </w:r>
    </w:p>
    <w:p>
      <w:pPr>
        <w:pStyle w:val="Heading1"/>
        <w:ind w:left="360" w:hanging="0"/>
        <w:jc w:val="center"/>
        <w:rPr/>
      </w:pPr>
      <w:bookmarkStart w:id="6" w:name="__RefHeading___Toc112211071"/>
      <w:bookmarkEnd w:id="6"/>
      <w:r>
        <w:rPr/>
        <w:t>Стандарт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А 867</w:t>
      </w:r>
      <w:r>
        <w:rPr/>
        <w:br/>
      </w:r>
      <w:r>
        <w:rPr>
          <w:b/>
          <w:bCs/>
        </w:rPr>
        <w:t>Артюшок К.А.</w:t>
      </w:r>
      <w:r>
        <w:rPr/>
        <w:br/>
        <w:t>   Облік та аудит адміністративних витрат господарюючого суб'екта (на прикладі лісогосподарськіх підприемств Рівненськоі області): автореферат дисертаціі на здобуття наук. ступ. канд. екон. наук : 08.06.04 / Артюшок Костянтин Андрійович; Львівський нац. ун-т. - Киів, 2005. - 20 с. - Библиогр.: с. 16-17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а Е.А.</w:t>
      </w:r>
      <w:r>
        <w:rPr/>
        <w:br/>
        <w:t>   Организационно-экономические направления повышения эффективности инновационной деятельности предприятия (на материалах машиностроения Самарской области) : автореферат диссертации на соискание учен. степ. канд. экон. наук : 08.00.05 / Белова Елена Александровна; Самарская гос. экон. акад. - Самара, 2005. - 23 с. - Библиогр.: с. 21-23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Г 671</w:t>
      </w:r>
      <w:r>
        <w:rPr/>
        <w:br/>
      </w:r>
      <w:r>
        <w:rPr>
          <w:b/>
          <w:bCs/>
        </w:rPr>
        <w:t>Горбатенко И.В.</w:t>
      </w:r>
      <w:r>
        <w:rPr/>
        <w:br/>
        <w:t>   Совершенствование функционирования рынка молока и молочной продукции в условиях Беларуси : автореферат диссертации на соискание учен. степ. канд. экон. наук : 08.00.05 / Горбатенко Игорь Валерьевич; Белорусская государственная сельскохозяйственная академия. - Горки, 2005. - 21 с. - Библиогр.: с. 17-18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Г 834</w:t>
      </w:r>
      <w:r>
        <w:rPr/>
        <w:br/>
      </w:r>
      <w:r>
        <w:rPr>
          <w:b/>
          <w:bCs/>
        </w:rPr>
        <w:t>Григорьева А.Н.</w:t>
      </w:r>
      <w:r>
        <w:rPr/>
        <w:br/>
        <w:t>   Формирование механизма осуществления инвестиционной политики на железнодорожном транспорте (на примере филиала ОАО "РЖД" Дальневосточной железной дороги) : автореферат диссертации на соискание учен. степ. канд. экон. наук : 08.00.05 / Григорьева Анна Николаевна; Дальневосточный гос. ун-т путей сообщения. - Хабаровск, 2005. - 23 с. - Библиогр.: с. 22-23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Д 138</w:t>
      </w:r>
      <w:r>
        <w:rPr/>
        <w:br/>
      </w:r>
      <w:r>
        <w:rPr>
          <w:b/>
          <w:bCs/>
        </w:rPr>
        <w:t>Давыденко С.С.</w:t>
      </w:r>
      <w:r>
        <w:rPr/>
        <w:br/>
        <w:t>   Политика государства в отношении религиозных организаций в Республике Беларусь (теоретико-методологический аспект) : автореферат диссертации на соискание учен. степ. канд. полит. наук : 23.00.01 / Давыденко Светлана Семеновна; БГУ. - Минск, 2005. - 20 с. - Библиогр.: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Д 631</w:t>
      </w:r>
      <w:r>
        <w:rPr/>
        <w:br/>
      </w:r>
      <w:r>
        <w:rPr>
          <w:b/>
          <w:bCs/>
        </w:rPr>
        <w:t>Докіенко Л.М.</w:t>
      </w:r>
      <w:r>
        <w:rPr/>
        <w:br/>
        <w:t>   Управління фінансовою стійкістю підприемств торгівлі : автореферат дисертаціі на здобуття наук. ступ. канд. екон. наук : 08.07.05 / Докіенко Лариса Миколаівна; Киівський національний торговельно-економічний університет. - Киів, 2005. - 21 с. - Библиогр.: с. 21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З-232</w:t>
      </w:r>
      <w:r>
        <w:rPr/>
        <w:br/>
      </w:r>
      <w:r>
        <w:rPr>
          <w:b/>
          <w:bCs/>
        </w:rPr>
        <w:t>Залесова М.Г.</w:t>
      </w:r>
      <w:r>
        <w:rPr/>
        <w:br/>
        <w:t>   Секьюритизация как метод оптимизации банковских активов : автореферат диссертации на соискание учен. степ. канд. экон. наук : 08.00.10 / Залесова Марина Геннадьевна; Санкт-Петербургский гос. ун-т экономики и финансов. - Санкт-Петербург, 2005. - 23 с. - Библиогр.: с. 23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ова Е.С.</w:t>
      </w:r>
      <w:r>
        <w:rPr/>
        <w:br/>
        <w:t>   Пенсионный фонд России в условиях реформирования пенсионной системы : автореферат диссертации на соискание учен. степ. канд. экон. наук : 08.00.10 / Климова Елена Сергеевна; Тюменский гос. ун-т. - Тюмень, 2005. - 22 с. - Библиогр.: с. 21-22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К 704</w:t>
      </w:r>
      <w:r>
        <w:rPr/>
        <w:br/>
      </w:r>
      <w:r>
        <w:rPr>
          <w:b/>
          <w:bCs/>
        </w:rPr>
        <w:t>Коршенко А.И.</w:t>
      </w:r>
      <w:r>
        <w:rPr/>
        <w:br/>
        <w:t>   Организационно-экономические условия формирования системы управления отходами на муниципальном и межмуниципальном уровне (на примере Приморского края) : автореферат диссертации на соикание учен. степ. канд. экон. наук : 08.05.00 / Коршенко Александр Игоревич; Хабаровский гос. техн. ун-т. - Хабаровск, 2005. - 23 с. - Библиогр.: с. 22-23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К 832</w:t>
      </w:r>
      <w:r>
        <w:rPr/>
        <w:br/>
      </w:r>
      <w:r>
        <w:rPr>
          <w:b/>
          <w:bCs/>
        </w:rPr>
        <w:t>Кроливецкая В.Э.</w:t>
      </w:r>
      <w:r>
        <w:rPr/>
        <w:br/>
        <w:t>   Сбалансированность спроса и предложения денег как фактор экономического роста : автореферат диссертации на соискание учен. степ. канд. экон. наук : 08.00.10 / Кроливецкая Валерия Эдуардовна; Санкт-Петербургский гос. ун-т экономики и финансов. - Санкт-Петербург, 2005. - 23 с. - Библиогр.: с. 23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М 717</w:t>
      </w:r>
      <w:r>
        <w:rPr/>
        <w:br/>
      </w:r>
      <w:r>
        <w:rPr>
          <w:b/>
          <w:bCs/>
        </w:rPr>
        <w:t>Мищенко В.В.</w:t>
      </w:r>
      <w:r>
        <w:rPr/>
        <w:br/>
        <w:t>   Система управления рисками коммерческого банка в России : автореферат диссертации на соискание учен. степ. канд. экон. наук : 08.00.10 / Мищенко Вячеслав Владимирович; Сургутский гос. ун-т. - Санкт-Петербург, 2005. - 19 с. - Библиогр.: с. 18-19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М 855</w:t>
      </w:r>
      <w:r>
        <w:rPr/>
        <w:br/>
      </w:r>
      <w:r>
        <w:rPr>
          <w:b/>
          <w:bCs/>
        </w:rPr>
        <w:t>Моторина С.В.</w:t>
      </w:r>
      <w:r>
        <w:rPr/>
        <w:br/>
        <w:t>   Управление государственной корпоративной собственностью в промышленности (на примере Хабаровского края) : автореферат диссертации на соискание учен. степ. канд. экон. наук : 08.00.05 / Моторина Светлана Валерьевна; Дальневосточная академия гос. службы. - Хабаровск, 2005. - 23 с. - Библиогр.: с. 23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П 18</w:t>
      </w:r>
      <w:r>
        <w:rPr/>
        <w:br/>
      </w:r>
      <w:r>
        <w:rPr>
          <w:b/>
          <w:bCs/>
        </w:rPr>
        <w:t>Парамонова Т.Д.</w:t>
      </w:r>
      <w:r>
        <w:rPr/>
        <w:br/>
        <w:t>   Теоретические и методические аспекты диверсификации промышленных предприятий (на материалах золотодобычи)   : автореферат диссертации на соискание учен. степ. канд. экон. наук : 08.00.05 / Парамонова Татьяна Давидовна; Дальневосточный гос. ун-т путей сообщения. - Хабаровск, 2005. - 23 с. - Библиогр.: с. 22-23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П 286</w:t>
      </w:r>
      <w:r>
        <w:rPr/>
        <w:br/>
      </w:r>
      <w:r>
        <w:rPr>
          <w:b/>
          <w:bCs/>
        </w:rPr>
        <w:t>Пестис М.В.</w:t>
      </w:r>
      <w:r>
        <w:rPr/>
        <w:br/>
        <w:t>   Повышение эффективности производства продукции свиноводства на основе интенсификации отрасли в Беларуси : автореферат диссертации на соискание учен. степ. канд. экон. наук : 08.00.05 / Пестис Мария Вацлавовна; Белорусская государственная сельскохозяйственная академия. - Горки, 2005. - 21 с. - Библиогр.: с. 17-18. - Б.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П 58</w:t>
      </w:r>
      <w:r>
        <w:rPr/>
        <w:br/>
      </w:r>
      <w:r>
        <w:rPr>
          <w:b/>
          <w:bCs/>
        </w:rPr>
        <w:t>Попов А.Б.</w:t>
      </w:r>
      <w:r>
        <w:rPr/>
        <w:br/>
        <w:t>   Организация и экономическая эффективность лизинга подвижного состава железнодорожного транспорта : автореферат диссертации на соискание учен. степ. канд. экон. наук : 08.00.05 / Попов Алексей Борисович; Дальневосточный гос. ун-т путей сообщения. - Хабаровск, 2005. - 24 с. - Библиогр.: с. 24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Р 899</w:t>
      </w:r>
      <w:r>
        <w:rPr/>
        <w:br/>
      </w:r>
      <w:r>
        <w:rPr>
          <w:b/>
          <w:bCs/>
        </w:rPr>
        <w:t>Русь Э.В.</w:t>
      </w:r>
      <w:r>
        <w:rPr/>
        <w:br/>
        <w:t>   Германский вопрос во второй половине ХХ века в исторической мысли ФРГ и ГДР : автореферат диссертации на соискание учен. степ. канд. ист. наук : 07.00.09 / Русь Эвелина Викторовна; БГУ. - Минск, 2005. - 20 с. - Библиогр.: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С 347</w:t>
      </w:r>
      <w:r>
        <w:rPr/>
        <w:br/>
      </w:r>
      <w:r>
        <w:rPr>
          <w:b/>
          <w:bCs/>
        </w:rPr>
        <w:t>Сидоров С.А.</w:t>
      </w:r>
      <w:r>
        <w:rPr/>
        <w:br/>
        <w:t>   Организация бюджетирования в системе управленческого учета : автореферат диссертации на соискание учен. степ. канд. экон. наук : 08.00.12 / Сидоров Сергей Александрович; МГУ, Экон. фак. - Москва, 2005. - 18 с. - Библиогр.: с. 17-18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Т 35</w:t>
      </w:r>
      <w:r>
        <w:rPr/>
        <w:br/>
      </w:r>
      <w:r>
        <w:rPr>
          <w:b/>
          <w:bCs/>
        </w:rPr>
        <w:t>Терёшин А.П.</w:t>
      </w:r>
      <w:r>
        <w:rPr/>
        <w:br/>
        <w:t>   Бюджетирование в системе управленческого учета нефтедобывающих компаний : автореферат диссертации на соискание учен. степ. канд. экон. наук : 08.00.12 / Терёшин Андрей Павлович; МГУ, Экон. фак. - Москва, 2005. - 20 с. - Библиогр.: с. 20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У 313</w:t>
      </w:r>
      <w:r>
        <w:rPr/>
        <w:br/>
      </w:r>
      <w:r>
        <w:rPr>
          <w:b/>
          <w:bCs/>
        </w:rPr>
        <w:t>Удовенко Е.И.</w:t>
      </w:r>
      <w:r>
        <w:rPr/>
        <w:br/>
        <w:t>   Совершенствование системы предоставления льгот населению: организационно-экономический аспект : автореферат диссертации на соискание учен. степ. канд. экон. наук : 08.00.05 / Удовенко Елена Ивановна; НИЭИ М-ва экономики РБ. - Минск, 2005. - 21 с. - Библиогр.: с. 18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Х 823</w:t>
      </w:r>
      <w:r>
        <w:rPr/>
        <w:br/>
      </w:r>
      <w:r>
        <w:rPr>
          <w:b/>
          <w:bCs/>
        </w:rPr>
        <w:t>Хорошун Т.К.</w:t>
      </w:r>
      <w:r>
        <w:rPr/>
        <w:br/>
        <w:t>   Экономическое взаимодействие транснациональных корпораций и стран с переходной экономикой (на примере Республики Беларусь) : автореферат диссертации на соискание учен. степ. канд. экон. наук : 08.00.01 / Хорошун Тамара Константиновна; БГУ. - Минск, 2005. - 20 с. - Библиогр.: с. 17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Ш 127</w:t>
      </w:r>
      <w:r>
        <w:rPr/>
        <w:br/>
      </w:r>
      <w:r>
        <w:rPr>
          <w:b/>
          <w:bCs/>
        </w:rPr>
        <w:t>Шабельцев С.В.</w:t>
      </w:r>
      <w:r>
        <w:rPr/>
        <w:br/>
        <w:t>   Украинцы и белорусы в Аргентине: общественно-политическая деятельность и связи с Родиной (1945 - 1991 гг.) : автореферат диссертации на соискание учен. степ. канд. ист. наук : 07.00.03 / Шабельцев Сергей Васильевич; БГУ. - Минск, 2005. - 20 с. - Библиогр.: с. 17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Ш 447</w:t>
      </w:r>
      <w:r>
        <w:rPr/>
        <w:br/>
      </w:r>
      <w:r>
        <w:rPr>
          <w:b/>
          <w:bCs/>
        </w:rPr>
        <w:t>Шелупенко Н.Е.</w:t>
      </w:r>
      <w:r>
        <w:rPr/>
        <w:br/>
        <w:t>   Современная духовная культура Беларуси: взаимодействие традиций и новаций : автореферат диссертации на соискание учен. степ. канд. культурологии : 24.00.01 / Шелупенко Наталья Евгеньевна; Белорусский гос. ун-т культуры и искусств. - Минск, 2005. - 20 с. - Библиогр.: с. 16-17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Ж 643</w:t>
      </w:r>
      <w:r>
        <w:rPr/>
        <w:br/>
      </w:r>
      <w:r>
        <w:rPr>
          <w:b/>
          <w:bCs/>
        </w:rPr>
        <w:t>Жесткова Е.С.</w:t>
      </w:r>
      <w:r>
        <w:rPr/>
        <w:br/>
        <w:t>   Инструментальный метод многокритериальной оценки качества объектов на различных стадиях производственного процесса : диссертация на соискание учен. степ. канд. экон. наук : 08.00.13 / Жесткова Елена Сергеевна; Белорусско-российский университет. - Могилев, 2005. - 145 с. - Библиогр.: с. 113-124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К 216</w:t>
      </w:r>
      <w:r>
        <w:rPr/>
        <w:br/>
      </w:r>
      <w:r>
        <w:rPr>
          <w:b/>
          <w:bCs/>
        </w:rPr>
        <w:t>Карачун О.Р.</w:t>
      </w:r>
      <w:r>
        <w:rPr/>
        <w:br/>
        <w:t>   Обеспечение устойчивости коммерческого банка : диссертация на соискание учен. степ. канд. экон. наук : 08.00.10 / Карачун Олег Ришардович; БГЭУ. - Минск, 2005. - 192 с. - Библиогр.: с. 134-143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М 747</w:t>
      </w:r>
      <w:r>
        <w:rPr/>
        <w:br/>
      </w:r>
      <w:r>
        <w:rPr>
          <w:b/>
          <w:bCs/>
        </w:rPr>
        <w:t>Мозоль А.В.</w:t>
      </w:r>
      <w:r>
        <w:rPr/>
        <w:br/>
        <w:t>   Производственный потенциал сельскохозяйственных предприятий: экономическая оценка и пути повышения эффективности функционирования : диссертация на соискание учен. степ. канд. экон. наук : 08.00.05 / Мозоль Александр Васильевич; БГЭУ. - Минск, 2005. - 182 с. - Библиогр.: с. 128-136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Н 59</w:t>
      </w:r>
      <w:r>
        <w:rPr/>
        <w:br/>
      </w:r>
      <w:r>
        <w:rPr>
          <w:b/>
          <w:bCs/>
        </w:rPr>
        <w:t>Нечаева Т.Г.</w:t>
      </w:r>
      <w:r>
        <w:rPr/>
        <w:br/>
        <w:t>   Учет и аудит расчетов по налогам и неналоговым платежам: состояние и перспективы развития: диссертация на соискание учен. степ. канд. экон. наук : 08.00.12 / Нечаева Татьяна Георгиевна; БГЭУ. - Минск, 2005. - 214 с. - Библиогр.: с. 125-133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П 368</w:t>
      </w:r>
      <w:r>
        <w:rPr/>
        <w:br/>
      </w:r>
      <w:r>
        <w:rPr>
          <w:b/>
          <w:bCs/>
        </w:rPr>
        <w:t>Пищик И.А.</w:t>
      </w:r>
      <w:r>
        <w:rPr/>
        <w:br/>
        <w:t>   Платежная система Беларуси: создание, современное состояние, пути развития : диссертация на соискание учен. степ. канд. экон. наук : 08.00.10 / Пищик Иван Алексеевич; БГЭУ. - Минск, 2005. - 145 с. - Библиогр.: с. 112-120. - Б. 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С 798</w:t>
      </w:r>
      <w:r>
        <w:rPr/>
        <w:br/>
      </w:r>
      <w:r>
        <w:rPr>
          <w:b/>
          <w:bCs/>
        </w:rPr>
        <w:t>Стефанович Л.И.</w:t>
      </w:r>
      <w:r>
        <w:rPr/>
        <w:br/>
        <w:t>   Реформирование системы бухгалтерского учета и отчетности в банках Республики Беларусь : диссертация на соискание учен. степ. канд. экон. наук : 08.00.12 / Стефанович Людмила Иосифовна; БГЭУ. - Минск, 2005. - 160 с. - Библиогр.: с. 115-131. - Б. ц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Т 801</w:t>
      </w:r>
      <w:r>
        <w:rPr/>
        <w:br/>
      </w:r>
      <w:r>
        <w:rPr>
          <w:b/>
          <w:bCs/>
        </w:rPr>
        <w:t>Трухин В.А.</w:t>
      </w:r>
      <w:r>
        <w:rPr/>
        <w:br/>
        <w:t>   Факторы и условия равновесия спроса и предложения на рынке международных облигаций : диссертация на соискание учен. степ. канд. экон. наук : 08.00.14 / Трухин Вадим Александрович; БГЭУ. - Мн., 2005. - 185 с. - Библиогр.: с. 117-124. - Б. ц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360" w:hanging="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bseu.by/bulletin/newbulleti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02:00Z</dcterms:created>
  <dc:creator>Kremeznaya</dc:creator>
  <dc:description/>
  <dc:language>en-US</dc:language>
  <cp:lastModifiedBy>Kremeznaya</cp:lastModifiedBy>
  <dcterms:modified xsi:type="dcterms:W3CDTF">2005-09-05T12:02:00Z</dcterms:modified>
  <cp:revision>2</cp:revision>
  <dc:subject/>
  <dc:title>Бюллетэнь новых паступленняў бібліятэкі БДЭУ</dc:title>
</cp:coreProperties>
</file>