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56"/>
        </w:rPr>
      </w:pPr>
      <w:r>
        <w:rPr>
          <w:b/>
          <w:bCs/>
          <w:color w:val="800000"/>
          <w:sz w:val="56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52"/>
        </w:rPr>
      </w:pPr>
      <w:r>
        <w:rPr>
          <w:rFonts w:cs="Courier;Courier New" w:ascii="Courier;Courier New" w:hAnsi="Courier;Courier New"/>
          <w:b/>
          <w:color w:val="000080"/>
          <w:sz w:val="52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52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52"/>
        </w:rPr>
        <w:t>ГОСУДАРСТВЕННОГО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8"/>
        </w:rPr>
      </w:pPr>
      <w:r>
        <w:rPr>
          <w:rFonts w:cs="Courier;Courier New" w:ascii="Courier;Courier New" w:hAnsi="Courier;Courier New"/>
          <w:b/>
          <w:color w:val="000080"/>
          <w:sz w:val="52"/>
        </w:rPr>
        <w:t>ЭКОНОМИЧЕСКОГО</w:t>
      </w:r>
      <w:r>
        <w:rPr>
          <w:rFonts w:cs="Courier;Courier New" w:ascii="Courier;Courier New" w:hAnsi="Courier;Courier New"/>
          <w:b/>
          <w:color w:val="000080"/>
          <w:sz w:val="52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52"/>
        </w:rPr>
        <w:t>УНИВЕРС</w:t>
      </w:r>
      <w:r>
        <w:rPr>
          <w:rFonts w:cs="Courier;Courier New" w:ascii="Courier;Courier New" w:hAnsi="Courier;Courier New"/>
          <w:b/>
          <w:color w:val="000080"/>
          <w:sz w:val="48"/>
        </w:rPr>
        <w:t>ИТЕТ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</w:r>
    </w:p>
    <w:p>
      <w:pPr>
        <w:pStyle w:val="Normal"/>
        <w:rPr>
          <w:color w:val="000080"/>
          <w:sz w:val="144"/>
          <w:lang w:val="en-US" w:eastAsia="en-US"/>
        </w:rPr>
      </w:pPr>
      <w:r>
        <w:rPr>
          <w:color w:val="000080"/>
          <w:sz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.45pt;margin-top:25.8pt;width:453.55pt;height:132pt;mso-wrap-style:none;v-text-anchor:middle" type="_x0000_t136">
            <v:path textpathok="t"/>
            <v:textpath on="t" fitshape="t" string="Б ЮЛ Л Е Т Е Н Ь &#10;НОВЫХ  ПОСТУПЛЕННИЙ" style="font-family:&quot;Bookman Old Style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1.07.05 г.</w:t>
      </w:r>
    </w:p>
    <w:p>
      <w:pPr>
        <w:pStyle w:val="Heading1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8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108843914">
            <w:r>
              <w:rPr>
                <w:rStyle w:val="IndexLink"/>
                <w:szCs w:val="22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08843915">
            <w:r>
              <w:rPr>
                <w:rStyle w:val="IndexLink"/>
                <w:szCs w:val="22"/>
                <w:lang w:val="en-US" w:eastAsia="en-US"/>
              </w:rPr>
              <w:t>Техника. Технические наук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08843916">
            <w:r>
              <w:rPr>
                <w:rStyle w:val="IndexLink"/>
                <w:szCs w:val="22"/>
                <w:lang w:val="en-US" w:eastAsia="en-US"/>
              </w:rPr>
              <w:t>Здравоохранение. Медицинские нау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08843917">
            <w:r>
              <w:rPr>
                <w:rStyle w:val="IndexLink"/>
                <w:szCs w:val="22"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08843918">
            <w:r>
              <w:rPr>
                <w:rStyle w:val="IndexLink"/>
                <w:szCs w:val="22"/>
                <w:lang w:val="en-US" w:eastAsia="en-US"/>
              </w:rPr>
              <w:t>Экономика. Экономические нау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08843919">
            <w:r>
              <w:rPr>
                <w:rStyle w:val="IndexLink"/>
                <w:szCs w:val="22"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08843920">
            <w:r>
              <w:rPr>
                <w:rStyle w:val="IndexLink"/>
                <w:szCs w:val="22"/>
                <w:lang w:val="en-US" w:eastAsia="en-US"/>
              </w:rPr>
              <w:t>Стандар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360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  <w:bookmarkStart w:id="0" w:name="__RefHeading___Toc108843914"/>
      <w:bookmarkStart w:id="1" w:name="__RefHeading___Toc1088439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bookmarkStart w:id="2" w:name="__RefHeading___Toc108843914"/>
      <w:r>
        <w:rPr/>
        <w:t>Введение</w:t>
      </w:r>
      <w:bookmarkEnd w:id="2"/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" w:ascii="Times New Roman" w:hAnsi="Times New Roman"/>
          <w:sz w:val="24"/>
        </w:rPr>
        <w:t xml:space="preserve">важаемые читатели. Бюллетень новых поступлений информирует об изданиях,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вших в фонд библиотеки БГЭУ за указанный период.</w:t>
      </w:r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-файл в локальной сети на сервере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</w:rPr>
        <w:t xml:space="preserve"> :\</w:t>
      </w:r>
      <w:r>
        <w:rPr>
          <w:rFonts w:cs="Times New Roman" w:ascii="Times New Roman" w:hAnsi="Times New Roman"/>
          <w:color w:val="0000FF"/>
          <w:sz w:val="24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4"/>
        </w:rPr>
        <w:t xml:space="preserve"> \Бюллетень новых поступлений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/>
      </w:pPr>
      <w:hyperlink r:id="rId2">
        <w:r>
          <w:rPr>
            <w:rStyle w:val="InternetLink"/>
          </w:rPr>
          <w:t>http://biblioteka.bseu.by/bulletin/newbulletin.ht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" w:ascii="Times New Roman" w:hAnsi="Times New Roman"/>
          <w:sz w:val="24"/>
        </w:rPr>
        <w:t xml:space="preserve">атериал расположен по отраслям наук, на основе таблиц библиотечно-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ой классификации (ББК).</w:t>
      </w:r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" w:ascii="Times New Roman" w:hAnsi="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>иблиотека постоянно ведёт работу по совершенствованию библиотечно-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иблиографического обслуживания и рассмотрит все ваши замечания и предложения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 xml:space="preserve">Естественные науки.                </w:t>
        <w:tab/>
        <w:t>Физико-математические науки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7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7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7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7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7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7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7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7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7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ind w:left="720"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42545</wp:posOffset>
                </wp:positionV>
                <wp:extent cx="340614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82880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ЧИТАТЕЛЬСКОЕ ТРЕБ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Шифр                                               Сигла хранения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Автор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Мескон М.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Заглавие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Основы менеджмента: Учебн. Пособие/ Пер. с анг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Год издания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200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                                                                    (Подпись библиограф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116.1pt;margin-top:3.35pt;width:268.1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ЧИТАТЕЛЬСКОЕ ТРЕБ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Шифр                                               Сигла хранения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Автор  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Мескон М.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Заглавие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Основы менеджмента: Учебн. Пособие/ Пер. с анг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Редактор (составитель)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Год издания  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200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том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                                                                    (Подпись библиографа)</w:t>
                      </w:r>
                    </w:p>
                  </w:txbxContent>
                </v:textbox>
                <v:fill o:detectmouseclick="t" type="solid" color2="#000066" opacity="0.5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ind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1525</wp:posOffset>
                </wp:positionH>
                <wp:positionV relativeFrom="paragraph">
                  <wp:posOffset>91440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.0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 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.05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      </w:t>
        <w:tab/>
        <w:t>Политика. Политическая наука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7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7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7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7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7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7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7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7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877570</wp:posOffset>
                </wp:positionV>
                <wp:extent cx="35179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5pt;mso-wrap-distance-left:9.05pt;mso-wrap-distance-right:9.05pt;mso-wrap-distance-top:0pt;mso-wrap-distance-bottom:0pt;margin-top:69.1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52" w:right="707" w:gutter="0" w:header="0" w:top="284" w:footer="72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jc w:val="center"/>
        <w:rPr/>
      </w:pPr>
      <w:bookmarkStart w:id="3" w:name="__RefHeading___Toc108843915"/>
      <w:bookmarkEnd w:id="3"/>
      <w:r>
        <w:rPr/>
        <w:t>Техника. Технические наук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Н 725</w:t>
      </w:r>
      <w:r>
        <w:rPr>
          <w:sz w:val="22"/>
        </w:rPr>
        <w:br/>
        <w:t>   </w:t>
      </w:r>
      <w:r>
        <w:rPr>
          <w:b/>
          <w:bCs/>
          <w:sz w:val="22"/>
        </w:rPr>
        <w:t>Новая энциклопедия персонального компьютера</w:t>
      </w:r>
      <w:r>
        <w:rPr>
          <w:sz w:val="22"/>
        </w:rPr>
        <w:t>: Самое полное и доступное руководство для пользователей. Начинающим и не только / Авт.-сост. А.В. Зараев. - М.: Эксмо, 2004. - 511 с.: ил. - ISBN 5-699-04901-0 : 1035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П 368</w:t>
      </w:r>
      <w:r>
        <w:rPr>
          <w:sz w:val="22"/>
        </w:rPr>
        <w:br/>
        <w:t>   </w:t>
      </w:r>
      <w:r>
        <w:rPr>
          <w:b/>
          <w:bCs/>
          <w:sz w:val="22"/>
        </w:rPr>
        <w:t>Пищевые продукты и продовольственное сырье</w:t>
      </w:r>
      <w:r>
        <w:rPr>
          <w:sz w:val="22"/>
        </w:rPr>
        <w:t>: Тематический каталог технических нормативных правовых актов в области технического нормирования и стандартизации (по состоянию на 31.03.2005 г.) / Комитет по стандартизации, метрологии и сертификации при СМ РБ. - Изд. офиц. - Мн.: БелГИСС, 2005. - X, 320 с. - 97007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П 764</w:t>
      </w:r>
      <w:r>
        <w:rPr>
          <w:sz w:val="22"/>
        </w:rPr>
        <w:br/>
        <w:t>   </w:t>
      </w:r>
      <w:r>
        <w:rPr>
          <w:b/>
          <w:bCs/>
          <w:sz w:val="22"/>
        </w:rPr>
        <w:t>Применение витаминов и минеральных веществ для обогащения молочных продуктов, безалкогольных напитков и плодоовощных консервов</w:t>
      </w:r>
      <w:r>
        <w:rPr>
          <w:sz w:val="22"/>
        </w:rPr>
        <w:t>: Инструкция 2.3.2.11-13-40-2004: Утв. 24.12.2004; Введ. 02.05.2005 / М-во здравоохранения РБ, Респ. центр гигиены, эпидемиологии и обществ. здоровья. - Мн.: ГУ РЦГЭ: ОЗ МЗ РБ, 2004. - 24 с. - 1240 р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Т 502</w:t>
      </w:r>
      <w:r>
        <w:rPr>
          <w:sz w:val="22"/>
        </w:rPr>
        <w:br/>
        <w:t>   </w:t>
      </w:r>
      <w:r>
        <w:rPr>
          <w:b/>
          <w:bCs/>
          <w:sz w:val="22"/>
        </w:rPr>
        <w:t>Товароведение продуктов животного происхождения</w:t>
      </w:r>
      <w:r>
        <w:rPr>
          <w:sz w:val="22"/>
        </w:rPr>
        <w:t>: Учебная программа для вузов по спец. 1-25 01 10 "Коммерч. деят." (сп. 1-25 01 10 25 "Коммерч. деят. и товаровед. прод. товаров") / Сост.: Б.Е. Надин, Л.А. Вашкевич. - Мн.: БГЭУ, 2005. - 29 с. - Библиогр.: с. 28-29. - 2563 р.</w:t>
      </w:r>
    </w:p>
    <w:p>
      <w:pPr>
        <w:pStyle w:val="Heading1"/>
        <w:ind w:left="360" w:hanging="0"/>
        <w:jc w:val="center"/>
        <w:rPr/>
      </w:pPr>
      <w:bookmarkStart w:id="4" w:name="__RefHeading___Toc108843916"/>
      <w:bookmarkEnd w:id="4"/>
      <w:r>
        <w:rPr/>
        <w:t>Здравоохранение. Медицинские нау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5</w:t>
      </w:r>
      <w:r>
        <w:rPr>
          <w:sz w:val="22"/>
        </w:rPr>
        <w:br/>
      </w:r>
      <w:r>
        <w:rPr>
          <w:b/>
          <w:bCs/>
          <w:sz w:val="22"/>
        </w:rPr>
        <w:t>П 18</w:t>
      </w:r>
      <w:r>
        <w:rPr>
          <w:sz w:val="22"/>
        </w:rPr>
        <w:br/>
        <w:t>   </w:t>
      </w:r>
      <w:r>
        <w:rPr>
          <w:b/>
          <w:bCs/>
          <w:sz w:val="22"/>
        </w:rPr>
        <w:t>Паразитологические методы лабораторной диагностики гельминтозов и протозоозов</w:t>
      </w:r>
      <w:r>
        <w:rPr>
          <w:sz w:val="22"/>
        </w:rPr>
        <w:t>: Инструкция 4.2.11-19-9-2004: Утв. 03.05.2004; Введ. 01.09. 2004 / М-во здравоохранения РБ. - Мн.: ГУ РЦГЭ: ОЗ МЗ РБ, 2004. - 51 с. - 345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5</w:t>
      </w:r>
      <w:r>
        <w:rPr>
          <w:sz w:val="22"/>
        </w:rPr>
        <w:br/>
      </w:r>
      <w:r>
        <w:rPr>
          <w:b/>
          <w:bCs/>
          <w:sz w:val="22"/>
        </w:rPr>
        <w:t>П 609</w:t>
      </w:r>
      <w:r>
        <w:rPr>
          <w:sz w:val="22"/>
        </w:rPr>
        <w:br/>
        <w:t>   </w:t>
      </w:r>
      <w:r>
        <w:rPr>
          <w:b/>
          <w:bCs/>
          <w:sz w:val="22"/>
        </w:rPr>
        <w:t>Порядок санитарно-технического контроля консервированных пищевых продуктов при производстве, хранении и реализации на производственных предприятиях, оптовых базах, организациях торговли и общественного питания</w:t>
      </w:r>
      <w:r>
        <w:rPr>
          <w:sz w:val="22"/>
        </w:rPr>
        <w:t>: Инструкция 2.3.4.11-13-34-2004: Утв. 23.11.2004; Введ. 01.06.2005 / М-во здравоохранения РБ, Респ. центр гигиены, эпидемиологии и обществ. здоровья. - Мн.: ГУ РЦГЭ: ОЗ МЗ РБ, 2004. - 87 с. - 5180 р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22"/>
        </w:rPr>
        <w:t>5</w:t>
      </w:r>
      <w:r>
        <w:rPr>
          <w:sz w:val="22"/>
        </w:rPr>
        <w:br/>
      </w:r>
      <w:r>
        <w:rPr>
          <w:b/>
          <w:bCs/>
          <w:sz w:val="22"/>
        </w:rPr>
        <w:t>С 232</w:t>
      </w:r>
      <w:r>
        <w:rPr>
          <w:sz w:val="22"/>
        </w:rPr>
        <w:br/>
        <w:t>   </w:t>
      </w:r>
      <w:r>
        <w:rPr>
          <w:b/>
          <w:bCs/>
          <w:sz w:val="22"/>
        </w:rPr>
        <w:t>Сборник директивной нормативно-методической документации по вопросам гигиены детей и подростков</w:t>
      </w:r>
      <w:r>
        <w:rPr>
          <w:sz w:val="22"/>
        </w:rPr>
        <w:t>. Ч.5 / М-во здравоохранения РБ; Сост.: А.А. Крюкова и др.;Общ. ред. В.П. Филонова. - Мн.: ГУ РЦГЭ: ОЗ МЗ РБ, 2004. - 84 с. - Содерж.: Р РБ № 11-14-2-2003. Руководство по орг. лаб. контроля учр. госсаннадзора по разделу гигиены детей и подростков; Инструкция 2.4.11-6-2004. Гигиен. оценка питания в учр. для детей и подростков. - 10300 р.</w:t>
      </w:r>
    </w:p>
    <w:p>
      <w:pPr>
        <w:pStyle w:val="Heading1"/>
        <w:ind w:left="360" w:hanging="0"/>
        <w:jc w:val="center"/>
        <w:rPr/>
      </w:pPr>
      <w:bookmarkStart w:id="5" w:name="__RefHeading___Toc108843917"/>
      <w:bookmarkEnd w:id="5"/>
      <w:r>
        <w:rPr/>
        <w:t>Общественные науки в целом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0.7(4Беи)</w:t>
      </w:r>
      <w:r>
        <w:rPr>
          <w:sz w:val="22"/>
        </w:rPr>
        <w:br/>
      </w:r>
      <w:r>
        <w:rPr>
          <w:b/>
          <w:bCs/>
          <w:sz w:val="22"/>
        </w:rPr>
        <w:t>В 647</w:t>
      </w:r>
      <w:r>
        <w:rPr>
          <w:sz w:val="22"/>
        </w:rPr>
        <w:br/>
        <w:t>   </w:t>
      </w:r>
      <w:r>
        <w:rPr>
          <w:b/>
          <w:bCs/>
          <w:sz w:val="22"/>
        </w:rPr>
        <w:t>Возрастно-половая структура населения Республики Беларусь и областей на 01.01.2005 г. и среднегодовая численность населения за 2004 год</w:t>
      </w:r>
      <w:r>
        <w:rPr>
          <w:sz w:val="22"/>
        </w:rPr>
        <w:t xml:space="preserve"> / М-во статистики и анализа РБ. - Мн., 2005. - 76 с. - 2013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0.7(4Беи)</w:t>
      </w:r>
      <w:r>
        <w:rPr>
          <w:sz w:val="22"/>
        </w:rPr>
        <w:br/>
      </w:r>
      <w:r>
        <w:rPr>
          <w:b/>
          <w:bCs/>
          <w:sz w:val="22"/>
        </w:rPr>
        <w:t>Е 862</w:t>
      </w:r>
      <w:r>
        <w:rPr>
          <w:sz w:val="22"/>
        </w:rPr>
        <w:br/>
        <w:t>   </w:t>
      </w:r>
      <w:r>
        <w:rPr>
          <w:b/>
          <w:bCs/>
          <w:sz w:val="22"/>
        </w:rPr>
        <w:t>Естественное движение населения Республики Беларусь</w:t>
      </w:r>
      <w:r>
        <w:rPr>
          <w:sz w:val="22"/>
        </w:rPr>
        <w:t>: Статистический сборник / М-во статистики и анализа РБ; Редкол.: В.И. Зиновский (пред.) и др. - Мн., 2005. - 109 с.: ил. - 3643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3.3(4Беи)</w:t>
      </w:r>
      <w:r>
        <w:rPr>
          <w:sz w:val="22"/>
        </w:rPr>
        <w:br/>
      </w:r>
      <w:r>
        <w:rPr>
          <w:b/>
          <w:bCs/>
          <w:sz w:val="22"/>
        </w:rPr>
        <w:t>Г 516</w:t>
      </w:r>
      <w:r>
        <w:rPr>
          <w:sz w:val="22"/>
        </w:rPr>
        <w:br/>
        <w:t>   </w:t>
      </w:r>
      <w:r>
        <w:rPr>
          <w:b/>
          <w:bCs/>
          <w:sz w:val="22"/>
        </w:rPr>
        <w:t>Гісторыя Беларусі у кантэксце сусветных цывілізацый</w:t>
      </w:r>
      <w:r>
        <w:rPr>
          <w:sz w:val="22"/>
        </w:rPr>
        <w:t>: Вучэбны дапаможнік / В. І. Галубовіч, З. В. Шыбека, Чаркасаў Д.М. і інш.; Пад рэд. В.І. Галубовіча, Ю.М. Бохана. - Мн.: Экаперспектыва, 2005. - 590 с. - Библиогр.: с. 580-584. - ISBN 985-469-120-9 : 7670 р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Г 299</w:t>
      </w:r>
      <w:r>
        <w:rPr>
          <w:sz w:val="22"/>
        </w:rPr>
        <w:br/>
      </w:r>
      <w:r>
        <w:rPr>
          <w:b/>
          <w:bCs/>
          <w:sz w:val="22"/>
        </w:rPr>
        <w:t>Гейзлер П.С.</w:t>
      </w:r>
      <w:r>
        <w:rPr>
          <w:sz w:val="22"/>
        </w:rPr>
        <w:br/>
        <w:t>   Управление проектами: Практическое пособие / Гейзлер Павел Сергеевич, О. В. Завьялова; Под ред. П.С. Гейзлера. - Мн.: Книжный Дом: Мисанта, 2005. - 286 с. - Библиогр.: с. 280-282. - ISBN 985-489-123-2 (Книжный Дом) : 4838 р.</w:t>
      </w:r>
    </w:p>
    <w:p>
      <w:pPr>
        <w:pStyle w:val="Heading1"/>
        <w:ind w:left="360" w:hanging="0"/>
        <w:jc w:val="center"/>
        <w:rPr/>
      </w:pPr>
      <w:bookmarkStart w:id="6" w:name="__RefHeading___Toc108843918"/>
      <w:bookmarkEnd w:id="6"/>
      <w:r>
        <w:rPr/>
        <w:t>Экономика. Экономические нау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М 183</w:t>
      </w:r>
      <w:r>
        <w:rPr>
          <w:sz w:val="22"/>
        </w:rPr>
        <w:br/>
      </w:r>
      <w:r>
        <w:rPr>
          <w:b/>
          <w:bCs/>
          <w:sz w:val="22"/>
        </w:rPr>
        <w:t>Малая В.И.</w:t>
      </w:r>
      <w:r>
        <w:rPr>
          <w:sz w:val="22"/>
        </w:rPr>
        <w:br/>
        <w:t>   Бухгалтерский учет в банках: Учебное пособие для вузов по спец. " Бух. учет, анализ и аудит", "Финансы и кредит" / Малая Валентина Ивановна, Т. А. Купрюшина, Е. С. Пономарева; Под общ. ред. В.И. Малой. - Мн.: БГЭУ, 2004. - 391 с. - Библиогр.: с. 386-387. - ISBN 985-426-859-4 : 4837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174</w:t>
      </w:r>
      <w:r>
        <w:rPr>
          <w:sz w:val="22"/>
        </w:rPr>
        <w:br/>
      </w:r>
      <w:r>
        <w:rPr>
          <w:b/>
          <w:bCs/>
          <w:sz w:val="22"/>
        </w:rPr>
        <w:t>Папковская П.Я.</w:t>
      </w:r>
      <w:r>
        <w:rPr>
          <w:sz w:val="22"/>
        </w:rPr>
        <w:br/>
        <w:t>   Рекомендации по корреспонденции счетов бухгалтерского учета / Папковская Пелагея Яковлевна. - 2-е изд., перераб. - Мн.: Информпресс, 2004. - 162 с. - ISBN 985-6679-79-6 : 725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Х 657</w:t>
      </w:r>
      <w:r>
        <w:rPr>
          <w:sz w:val="22"/>
        </w:rPr>
        <w:br/>
      </w:r>
      <w:r>
        <w:rPr>
          <w:b/>
          <w:bCs/>
          <w:sz w:val="22"/>
        </w:rPr>
        <w:t>Хмельницкий В.А.</w:t>
      </w:r>
      <w:r>
        <w:rPr>
          <w:sz w:val="22"/>
        </w:rPr>
        <w:br/>
        <w:t>   Ревизия и аудит: Учебный комплекс: Учебное пособие для экон. спец. вузов / Хмельницкий Владимир Анатольевич. - Мн.: Книжный Дом, 2005. - 479 с.: ил. - Библиогр.: с. 402-405 и в конце глав. - ISBN 985-489-027-9 : 790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 предприятий</w:t>
      </w:r>
      <w:r>
        <w:rPr>
          <w:sz w:val="22"/>
        </w:rPr>
        <w:t>: Учебное пособие для студ. экон. спец. вузов / Н. Е. Заяц, Т. И. Василевская, Бондарь Т.Е. и др.; Под ред. Н.Е. Заяц, Т.И. Василевской. - Мн.: Вышэйшая школа, 2005. - 528 с. - ISBN 985-06-0915-Х : 5035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О-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организации международного налогообложения</w:t>
      </w:r>
      <w:r>
        <w:rPr>
          <w:sz w:val="22"/>
        </w:rPr>
        <w:t>: Учебная программа для вузов по спец. 1-25 01 04 "Финансы и кредит", (сп. 1-25 01 04 03 "Налоги и налогообложение") / Сост. Е.Ф. Киреева. - Мн.: БГЭУ, 2005. - 13 с. - Библиогр.: с. 10-13. - 1435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П 683</w:t>
      </w:r>
      <w:r>
        <w:rPr>
          <w:sz w:val="22"/>
        </w:rPr>
        <w:br/>
        <w:t>   </w:t>
      </w:r>
      <w:r>
        <w:rPr>
          <w:b/>
          <w:bCs/>
          <w:sz w:val="22"/>
        </w:rPr>
        <w:t>Правила ведения кассовых операций (с дополнениями и мерами ответственности хозяйствующих субъектов)</w:t>
      </w:r>
      <w:r>
        <w:rPr>
          <w:sz w:val="22"/>
        </w:rPr>
        <w:t>. - 9-е изд., доп. и перераб. - Мн.: Информпресс, 2004. - 164 с. - ISBN 985-6679-78-8 : 624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П 888</w:t>
      </w:r>
      <w:r>
        <w:rPr>
          <w:sz w:val="22"/>
        </w:rPr>
        <w:br/>
      </w:r>
      <w:r>
        <w:rPr>
          <w:b/>
          <w:bCs/>
          <w:sz w:val="22"/>
        </w:rPr>
        <w:t>Пупликов С.И.</w:t>
      </w:r>
      <w:r>
        <w:rPr>
          <w:sz w:val="22"/>
        </w:rPr>
        <w:br/>
        <w:t>   Рынок ценных бумаг и валютный рынок. Банковский портфель 2005 года: Учебно-методическое пособие / Пупликов Сергей Иванович. - Мн.: Тонпик, 2005. - 235 с. - Библиогр.: с. 234-235. - ISBN 985-6760-65-8 : 1165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Р 835</w:t>
      </w:r>
      <w:r>
        <w:rPr>
          <w:sz w:val="22"/>
        </w:rPr>
        <w:br/>
      </w:r>
      <w:r>
        <w:rPr>
          <w:b/>
          <w:bCs/>
          <w:sz w:val="22"/>
        </w:rPr>
        <w:t>Рудый К.В.</w:t>
      </w:r>
      <w:r>
        <w:rPr>
          <w:sz w:val="22"/>
        </w:rPr>
        <w:br/>
        <w:t>   Финансовые, денежные и кредитные системы зарубежных стран: Учебное пособие / Рудый Кирилл Валентинович. - 2-е изд., испр. и доп. - М.: Новое знание, 2004. - 399 с. - (Экономическое образование). - Библиогр.: с. 396-397. - ISBN 5-94735-059-9 : 531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Т 479</w:t>
      </w:r>
      <w:r>
        <w:rPr>
          <w:sz w:val="22"/>
        </w:rPr>
        <w:br/>
      </w:r>
      <w:r>
        <w:rPr>
          <w:b/>
          <w:bCs/>
          <w:sz w:val="22"/>
        </w:rPr>
        <w:t>Тищенко И.Н.</w:t>
      </w:r>
      <w:r>
        <w:rPr>
          <w:sz w:val="22"/>
        </w:rPr>
        <w:br/>
        <w:t>   Деньги, кредит, банки: Опорные конспекты / Тищенко Ирина Николаевна. - Мн.: Экоперспектива, 2004. - 92 с. - Библиогр.: с. 91-92. - ISBN 985-469-037-7 : 2950 р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/>
          <w:bCs/>
          <w:sz w:val="22"/>
        </w:rPr>
        <w:t>65.27</w:t>
      </w:r>
      <w:r>
        <w:rPr>
          <w:sz w:val="22"/>
        </w:rPr>
        <w:br/>
      </w:r>
      <w:r>
        <w:rPr>
          <w:b/>
          <w:bCs/>
          <w:sz w:val="22"/>
        </w:rPr>
        <w:t>К 959</w:t>
      </w:r>
      <w:r>
        <w:rPr>
          <w:sz w:val="22"/>
        </w:rPr>
        <w:br/>
      </w:r>
      <w:r>
        <w:rPr>
          <w:b/>
          <w:bCs/>
          <w:sz w:val="22"/>
        </w:rPr>
        <w:t>Кучерин П.М.</w:t>
      </w:r>
      <w:r>
        <w:rPr>
          <w:sz w:val="22"/>
        </w:rPr>
        <w:br/>
        <w:t>   Страхование гражданской ответственности владельцев транспортных средств в Республике Беларусь / Кучерин Петр Михайлович, А. С. Рогачевский. - Мн.: Пушнов, 2005. - 327 с. - Библиогр.: с. 324-326. - ISBN 985-90066-1-Х : 820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28</w:t>
      </w:r>
      <w:r>
        <w:rPr>
          <w:sz w:val="22"/>
        </w:rPr>
        <w:br/>
      </w:r>
      <w:r>
        <w:rPr>
          <w:b/>
          <w:bCs/>
          <w:sz w:val="22"/>
        </w:rPr>
        <w:t>Ш 615</w:t>
      </w:r>
      <w:r>
        <w:rPr>
          <w:sz w:val="22"/>
        </w:rPr>
        <w:br/>
      </w:r>
      <w:r>
        <w:rPr>
          <w:b/>
          <w:bCs/>
          <w:sz w:val="22"/>
        </w:rPr>
        <w:t>Шимова О.С.</w:t>
      </w:r>
      <w:r>
        <w:rPr>
          <w:sz w:val="22"/>
        </w:rPr>
        <w:br/>
        <w:t>   Экономика природопользования: Учебное пособие для студ. вузов, обуц. по спец. 060800 (080502) "Экон. и упр. на предпр. природопользования" / Шимова Ольга Сергеевна, Н. К. Соколовский. - М.; Мн.: Инфра-М, 2005. - 376 с. - (Высшее образование). - Библиогр. в конце глав. - ISBN 5-16-002284-8 : 1156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Г 942</w:t>
      </w:r>
      <w:r>
        <w:rPr>
          <w:sz w:val="22"/>
        </w:rPr>
        <w:br/>
      </w:r>
      <w:r>
        <w:rPr>
          <w:b/>
          <w:bCs/>
          <w:sz w:val="22"/>
        </w:rPr>
        <w:t>Гулин В.Н.</w:t>
      </w:r>
      <w:r>
        <w:rPr>
          <w:sz w:val="22"/>
        </w:rPr>
        <w:br/>
        <w:t>   Бизнес-офис предприятия: Учебное пособие для студ. спец. "Экономика и управление на предприятии" / Гулин Владимир Николаевич. - Мн.: БГЭУ, 2004. - 279 с. - Библиогр.: с. 274-275. - ISBN 985-484-099-9 : 3782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К 412</w:t>
      </w:r>
      <w:r>
        <w:rPr>
          <w:sz w:val="22"/>
        </w:rPr>
        <w:br/>
      </w:r>
      <w:r>
        <w:rPr>
          <w:b/>
          <w:bCs/>
          <w:sz w:val="22"/>
        </w:rPr>
        <w:t>Киндрук Л.Ф.</w:t>
      </w:r>
      <w:r>
        <w:rPr>
          <w:sz w:val="22"/>
        </w:rPr>
        <w:br/>
        <w:t>   Экономика предприятий отрасли: Методические рекомендации по выполнению курсовых работ для студ. спец. "Экон. и упр. на предприятии" днев. и заоч. форм обучения / Киндрук Леонид Федорович, Т. В. Зглюй; М-во образования РБ. - Мн.: БГЭУ, 2005. - 18 с. - Библиогр.: с. 17. - 84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К 172</w:t>
      </w:r>
      <w:r>
        <w:rPr>
          <w:sz w:val="22"/>
        </w:rPr>
        <w:br/>
      </w:r>
      <w:r>
        <w:rPr>
          <w:b/>
          <w:bCs/>
          <w:sz w:val="22"/>
        </w:rPr>
        <w:t>Калинушкин А.В.</w:t>
      </w:r>
      <w:r>
        <w:rPr>
          <w:sz w:val="22"/>
        </w:rPr>
        <w:br/>
        <w:t>   Биржи: Краткий курс лекций / Калинушкин Алексей Вячеславович. - 2-е изд., стер. - Мн.: БГЭУ, 2004. - 147 с. - Библиогр.: с. 145-147. - ISBN 985-484-031-Х : 439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К 322</w:t>
      </w:r>
      <w:r>
        <w:rPr>
          <w:sz w:val="22"/>
        </w:rPr>
        <w:br/>
        <w:t>   </w:t>
      </w:r>
      <w:r>
        <w:rPr>
          <w:b/>
          <w:bCs/>
          <w:sz w:val="22"/>
        </w:rPr>
        <w:t>Квартальные расчеты валового внутреннего продукта</w:t>
      </w:r>
      <w:r>
        <w:rPr>
          <w:sz w:val="22"/>
        </w:rPr>
        <w:t xml:space="preserve"> = Quarterly Estimates of Gross Domestic Product: Статистический сборник: На рус. и англ. яз. / М-во статистики и анализа РБ; Редкол.: И.В. Медведева (пред.) и др. - Мн., 2005. - 137 с. - 1614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О-752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ные показатели деятельности субъектов малого предпринимательства Республики Беларусь за январь-март 2005 года</w:t>
      </w:r>
      <w:r>
        <w:rPr>
          <w:sz w:val="22"/>
        </w:rPr>
        <w:t>: [Статистический бюллетень] / М-во статистики и анализа РБ. - Мн., 2005. - 27 с. - 1086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С 692</w:t>
      </w:r>
      <w:r>
        <w:rPr>
          <w:sz w:val="22"/>
        </w:rPr>
        <w:br/>
        <w:t>   </w:t>
      </w:r>
      <w:r>
        <w:rPr>
          <w:b/>
          <w:bCs/>
          <w:sz w:val="22"/>
        </w:rPr>
        <w:t>Социально-экономическое и гуманитарное развитие белорусского общества в ХХI веке</w:t>
      </w:r>
      <w:r>
        <w:rPr>
          <w:sz w:val="22"/>
        </w:rPr>
        <w:t>: Материалы республиканской научной конф. студ., магистрантов, аспирантов, Минск, 16 декабря 2004 г. - Мн.: БГЭУ, 2005. - 573 с. - ISBN 985-484-169-3 : 9378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6</w:t>
      </w:r>
      <w:r>
        <w:rPr>
          <w:sz w:val="22"/>
        </w:rPr>
        <w:br/>
      </w:r>
      <w:r>
        <w:rPr>
          <w:b/>
          <w:bCs/>
          <w:sz w:val="22"/>
        </w:rPr>
        <w:t>Я 814</w:t>
      </w:r>
      <w:r>
        <w:rPr>
          <w:sz w:val="22"/>
        </w:rPr>
        <w:br/>
      </w:r>
      <w:r>
        <w:rPr>
          <w:b/>
          <w:bCs/>
          <w:sz w:val="22"/>
        </w:rPr>
        <w:t>Яскевич Я.С.</w:t>
      </w:r>
      <w:r>
        <w:rPr>
          <w:sz w:val="22"/>
        </w:rPr>
        <w:br/>
        <w:t>   Основы идеологии белорусского государства: Вопросы и ответы / Яскевич Ядвига Станиславовна. - Мн.: ТетраСистемс, 2004. - 303 с. - Библиогр.: с. 294-301. - ISBN 985-6577-97-7 : 377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В 751</w:t>
      </w:r>
      <w:r>
        <w:rPr>
          <w:sz w:val="22"/>
        </w:rPr>
        <w:br/>
      </w:r>
      <w:r>
        <w:rPr>
          <w:b/>
          <w:bCs/>
          <w:sz w:val="22"/>
        </w:rPr>
        <w:t>Воробьев И.Г.</w:t>
      </w:r>
      <w:r>
        <w:rPr>
          <w:sz w:val="22"/>
        </w:rPr>
        <w:br/>
        <w:t>   Отстранение от работы: Правовое регулирование / Воробьев Игорь Григорьевич. - Мн.: Амалфея, 2004. - 287 с. - Библиогр.: с. 270-284. - ISBN 985-441-376-4 : 8210 р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22"/>
        </w:rPr>
        <w:t>75</w:t>
      </w:r>
      <w:r>
        <w:rPr>
          <w:sz w:val="22"/>
        </w:rPr>
        <w:br/>
      </w:r>
      <w:r>
        <w:rPr>
          <w:b/>
          <w:bCs/>
          <w:sz w:val="22"/>
        </w:rPr>
        <w:t>О-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знаний для самостоятельных занятий физкультурой студентов с отклонениями в состоянии здоровья</w:t>
      </w:r>
      <w:r>
        <w:rPr>
          <w:sz w:val="22"/>
        </w:rPr>
        <w:t>: Учебно-методическое пособие / В. Ф. Свитин, Г. И. Дулькина, Н. А. Кондакова, И. И. Лосева; Под ред. И.И. Лосевой. - Мн.: БГЭУ, 2005. - 79 с. - Библиогр.: с. 76. - ISBN 985-484-151-0 : 2825 р.</w:t>
      </w:r>
    </w:p>
    <w:p>
      <w:pPr>
        <w:pStyle w:val="Heading1"/>
        <w:ind w:left="360" w:hanging="0"/>
        <w:jc w:val="center"/>
        <w:rPr/>
      </w:pPr>
      <w:bookmarkStart w:id="7" w:name="__RefHeading___Toc108843919"/>
      <w:bookmarkEnd w:id="7"/>
      <w:r>
        <w:rPr/>
        <w:t>Языкознани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81.41Бел</w:t>
      </w:r>
      <w:r>
        <w:rPr>
          <w:sz w:val="22"/>
        </w:rPr>
        <w:br/>
      </w:r>
      <w:r>
        <w:rPr>
          <w:b/>
          <w:bCs/>
          <w:sz w:val="22"/>
        </w:rPr>
        <w:t>Н 15</w:t>
      </w:r>
      <w:r>
        <w:rPr>
          <w:sz w:val="22"/>
        </w:rPr>
        <w:br/>
      </w:r>
      <w:r>
        <w:rPr>
          <w:b/>
          <w:bCs/>
          <w:sz w:val="22"/>
        </w:rPr>
        <w:t>Навасельцава І.І.</w:t>
      </w:r>
      <w:r>
        <w:rPr>
          <w:sz w:val="22"/>
        </w:rPr>
        <w:br/>
        <w:t>   Беларуская мова і культура маўлення: Практыкум / Навасельцава Інэса Іванаўна. - Мн.: БГЭУ, 2005. - 95 с. - Библиогр.: с. 94-95. - ISBN 985-484-172-3 : 412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  <w:lang w:val="en-US"/>
        </w:rPr>
        <w:t>81.43</w:t>
      </w:r>
      <w:r>
        <w:rPr>
          <w:b/>
          <w:bCs/>
          <w:sz w:val="22"/>
        </w:rPr>
        <w:t>Англ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L 13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Ladousse G.P.</w:t>
      </w:r>
      <w:r>
        <w:rPr>
          <w:sz w:val="22"/>
          <w:lang w:val="en-US"/>
        </w:rPr>
        <w:br/>
        <w:t>   Going Places: Englich for work and travel: Teacher's book two / Ladousse Gillian Porter; Course consultant: D. Riley. - Oxford: Macmillan: Heinemann, 1998. - X, 149 p.: il. - ISBN 0 435 24046 3 : 25000 p.   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Б 385</w:t>
      </w:r>
      <w:r>
        <w:rPr>
          <w:sz w:val="22"/>
        </w:rPr>
        <w:br/>
      </w:r>
      <w:r>
        <w:rPr>
          <w:b/>
          <w:bCs/>
          <w:sz w:val="22"/>
        </w:rPr>
        <w:t>Бедрицкая Л.В.</w:t>
      </w:r>
      <w:r>
        <w:rPr>
          <w:sz w:val="22"/>
        </w:rPr>
        <w:br/>
        <w:t>   Английский для экономистов: Учебное пособие для студентов экон. спец. вузов / Бедрицкая Людмила Владимировна. - Мн.: Книжный Дом: Экоперспектива, 2004. - 235 с. - Библиогр.: с. 235. - На обл.: English for Economists. - ISBN 985-428-747-5 (Книжный Дом) : 493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С 379</w:t>
      </w:r>
      <w:r>
        <w:rPr>
          <w:sz w:val="22"/>
        </w:rPr>
        <w:br/>
      </w:r>
      <w:r>
        <w:rPr>
          <w:b/>
          <w:bCs/>
          <w:sz w:val="22"/>
        </w:rPr>
        <w:t>Симхович В.А.</w:t>
      </w:r>
      <w:r>
        <w:rPr>
          <w:sz w:val="22"/>
        </w:rPr>
        <w:br/>
        <w:t>   Практическая грамматика английского языка = English Grammar for Communication: Учебник для студентов экон. спец. вузов / Симхович Валентина Александровна. - Мн.: Лексис, 2004. - 416 с. - Библиогр.: с. 415. - На обл. авт.: Valentina Simkhovich. - ISBN 985-6729-01-7 : 680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С 473</w:t>
      </w:r>
      <w:r>
        <w:rPr>
          <w:sz w:val="22"/>
        </w:rPr>
        <w:br/>
      </w:r>
      <w:r>
        <w:rPr>
          <w:b/>
          <w:bCs/>
          <w:sz w:val="22"/>
        </w:rPr>
        <w:t>Слепович В.С.</w:t>
      </w:r>
      <w:r>
        <w:rPr>
          <w:sz w:val="22"/>
        </w:rPr>
        <w:br/>
        <w:t>   Курс перевода (английский - русский язык) = Translation Course (English - Russian): Учебное пособие для студентов вузов / Слепович Виктор Самойлович. - 4-е изд., перераб. и доп. - Мн.: ТетраСистемс, 2004. - 318 с. - Библиогр.: с. 312-315. - ISBN 985-470-174-3 : 354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С 473</w:t>
      </w:r>
      <w:r>
        <w:rPr>
          <w:sz w:val="22"/>
        </w:rPr>
        <w:br/>
      </w:r>
      <w:r>
        <w:rPr>
          <w:b/>
          <w:bCs/>
          <w:sz w:val="22"/>
        </w:rPr>
        <w:t>Слепович В.С.</w:t>
      </w:r>
      <w:r>
        <w:rPr>
          <w:sz w:val="22"/>
        </w:rPr>
        <w:br/>
        <w:t>   Настольная книга переводчика с русского языка на английский = Russian-English Translation Handbook / Слепович Виктор Самойлович. - Мн.: ТетраСистемс, 2005. - 303 с. - Библиогр.: c. 300. - ISBN 985-470-287-1 : 4012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  <w:lang w:val="en-US"/>
        </w:rPr>
        <w:t>81.43</w:t>
      </w:r>
      <w:r>
        <w:rPr>
          <w:b/>
          <w:bCs/>
          <w:sz w:val="22"/>
        </w:rPr>
        <w:t>Нем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 83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Stetter C.</w:t>
      </w:r>
      <w:r>
        <w:rPr>
          <w:sz w:val="22"/>
          <w:lang w:val="en-US"/>
        </w:rPr>
        <w:br/>
        <w:t>   Die deutsche Sprache: Grammatik. Rechtschreibung. Zeichensetzung.: Von Padagogen empfohlen / Steller Christian. - Koln: VEMAG, O. J. - 480 p. - (Fur Schule und Berufsalltag). - ISBN 3-625-10454-7 : 25000 r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86</w:t>
      </w:r>
      <w:r>
        <w:rPr>
          <w:sz w:val="22"/>
        </w:rPr>
        <w:br/>
      </w:r>
      <w:r>
        <w:rPr>
          <w:b/>
          <w:bCs/>
          <w:sz w:val="22"/>
        </w:rPr>
        <w:t>Л 68</w:t>
      </w:r>
      <w:r>
        <w:rPr>
          <w:sz w:val="22"/>
        </w:rPr>
        <w:br/>
      </w:r>
      <w:r>
        <w:rPr>
          <w:b/>
          <w:bCs/>
          <w:sz w:val="22"/>
        </w:rPr>
        <w:t>Лобазова О.Ф.</w:t>
      </w:r>
      <w:r>
        <w:rPr>
          <w:sz w:val="22"/>
        </w:rPr>
        <w:br/>
        <w:t>   Религиоведение: Учебник / Лобазова Ольга Федоровна; Моск. гос. соц. ун-т. - 2-е изд., испр. и доп. - М.: Дашков и К, 2004. - 381 с. - Библиогр.: с. 378-381. - ISBN 5-94798-316-8 : 762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86</w:t>
      </w:r>
      <w:r>
        <w:rPr>
          <w:sz w:val="22"/>
        </w:rPr>
        <w:br/>
      </w:r>
      <w:r>
        <w:rPr>
          <w:b/>
          <w:bCs/>
          <w:sz w:val="22"/>
        </w:rPr>
        <w:t>Р 368</w:t>
      </w:r>
      <w:r>
        <w:rPr>
          <w:sz w:val="22"/>
        </w:rPr>
        <w:br/>
      </w:r>
      <w:r>
        <w:rPr>
          <w:b/>
          <w:bCs/>
          <w:sz w:val="22"/>
        </w:rPr>
        <w:t>   Религиоведение</w:t>
      </w:r>
      <w:r>
        <w:rPr>
          <w:sz w:val="22"/>
        </w:rPr>
        <w:t>: Учебное пособие для вузов / М. Я. Ленсу, Я. С. Яскевич, Кудрявцев В.В. и др.; Под ред. М.Я. Ленсу и др. - 2-е изд., испр. - Мн.: Новое знание, 2004. - 420 с. - (Социально-гуманитарное образование). - Библиогр. в конце глав. - ISBN 985-475-106-6 : 690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87.4</w:t>
      </w:r>
      <w:r>
        <w:rPr>
          <w:sz w:val="22"/>
        </w:rPr>
        <w:br/>
      </w:r>
      <w:r>
        <w:rPr>
          <w:b/>
          <w:bCs/>
          <w:sz w:val="22"/>
        </w:rPr>
        <w:t>Т 804</w:t>
      </w:r>
      <w:r>
        <w:rPr>
          <w:sz w:val="22"/>
        </w:rPr>
        <w:br/>
      </w:r>
      <w:r>
        <w:rPr>
          <w:b/>
          <w:bCs/>
          <w:sz w:val="22"/>
        </w:rPr>
        <w:t>Трушко М.Н.</w:t>
      </w:r>
      <w:r>
        <w:rPr>
          <w:sz w:val="22"/>
        </w:rPr>
        <w:br/>
        <w:t>   Логика: Практикум / Трушко Михаил Николаевич. - Мн.: БГЭУ, 2004. - 107 с. - Библиогр.: с. 104-105. - ISBN 985-484-063-8 : 1097 р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Б 484</w:t>
      </w:r>
      <w:r>
        <w:rPr>
          <w:sz w:val="22"/>
        </w:rPr>
        <w:br/>
      </w:r>
      <w:r>
        <w:rPr>
          <w:b/>
          <w:bCs/>
          <w:sz w:val="22"/>
        </w:rPr>
        <w:t>Березовин Н.А.</w:t>
      </w:r>
      <w:r>
        <w:rPr>
          <w:sz w:val="22"/>
        </w:rPr>
        <w:br/>
        <w:t>   Основы психологии и педагогики: Учебное пособие для студентов непедагог. спец. вузов / Березовин Николай Александрович, В. Т. Чепиков, М. И. Чеховских. - Мн.: Новое знание, 2004. - 335 с. - (Социально-гуманитарное образование). - Библиогр.: с. 173-175, с. 328-330. - ISBN 985-475-064-7 : 5370 р.</w:t>
      </w:r>
    </w:p>
    <w:p>
      <w:pPr>
        <w:pStyle w:val="Heading1"/>
        <w:ind w:left="360" w:hanging="0"/>
        <w:jc w:val="center"/>
        <w:rPr/>
      </w:pPr>
      <w:bookmarkStart w:id="8" w:name="__RefHeading___Toc108843920"/>
      <w:bookmarkEnd w:id="8"/>
      <w:r>
        <w:rPr/>
        <w:t>Стандарт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294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2.4.137 - 2001. Обувь специальная с верхом из кожи для защиты от нефти, нефтепродуктов, кислот, щелочей, нетоксичной и взрывоопасной пыли. Технические условия</w:t>
      </w:r>
      <w:r>
        <w:rPr>
          <w:sz w:val="22"/>
        </w:rPr>
        <w:t xml:space="preserve"> = Абутак спецыяльны з верхам са скуры для засцярогі ад нафты, нафтапрадуктаў, кіслот, шчолачаў, нетаксічнага і выбухованебяспечнага пылу. Тэхнічныя ўмовы / Евразийский совет по стандартизации, метрологии и сертификации. - Изд. офиц.- Взамен ГОСТ 12.4.137-84; Введ. 01.07.2005. - Мн.: Госстандарт РБ, 2005. - III, 17 с. - (Межгос. стандарт). - Библиогр.: с. 16. - 1033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296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8294-2004. Вода питьевая. Метод определения содержания бериллия</w:t>
      </w:r>
      <w:r>
        <w:rPr>
          <w:sz w:val="22"/>
        </w:rPr>
        <w:t xml:space="preserve"> = Вада пітная. Метад вызначэння змяшчэння берылію / Евразийский совет по стандартизации, метрологии и сертификации. - Изд. офиц.- Взамен ГОСТ 18294-89; Введ. 01.07.2005. - Мн.: Госстандарт РБ, 2005. - III, 9 с. - (Межгос. стандарт). - Библиогр.: с. 8. - 9293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09</w:t>
      </w:r>
      <w:r>
        <w:rPr>
          <w:sz w:val="22"/>
        </w:rPr>
        <w:br/>
        <w:t>   </w:t>
      </w:r>
      <w:r>
        <w:rPr>
          <w:b/>
          <w:bCs/>
          <w:sz w:val="22"/>
        </w:rPr>
        <w:t>СТБ 7.202-2005. Справочники. Основные виды. Требования к основному тексту, аппарату издания и издательскому оформлению</w:t>
      </w:r>
      <w:r>
        <w:rPr>
          <w:sz w:val="22"/>
        </w:rPr>
        <w:t xml:space="preserve"> = Даведнікі. Асноўныя віды. Патрабаванні да асноўнага тэксту, апарату выдання і выдавецкага афармлення / БелГИСС. - Изд. офиц,- Введ. 01.10.2005. - Мн.: Госстандарт, 2005. - III, 7 с. - (Госстандарт РБ. Система стандартов по информации, библиотечному и издательскому делу). - Библиогр.: с. 7. - 864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10</w:t>
      </w:r>
      <w:r>
        <w:rPr>
          <w:sz w:val="22"/>
        </w:rPr>
        <w:br/>
        <w:t>   </w:t>
      </w:r>
      <w:r>
        <w:rPr>
          <w:b/>
          <w:bCs/>
          <w:sz w:val="22"/>
        </w:rPr>
        <w:t>СТБ 151-2001. Услуги бытовые. Химическая чистка. Общие технические требования</w:t>
      </w:r>
      <w:r>
        <w:rPr>
          <w:sz w:val="22"/>
        </w:rPr>
        <w:t xml:space="preserve"> = Паслугі бытавыя. Хімічная чыстка. Агульныя тэхнічныя патрабаванні / БелГИСС. - Изд. офиц.- Взамен РСТ БССР 151-91; Введ. 01.04.2002. - Мн.: Госстандарт, 2005. - II, 8 с. - (Госстандарт РБ). - Библиогр.: c. 8. - 941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11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21050-2004. Ткани для спецодежды. Метод определения устойчивости к сухой химической чистке</w:t>
      </w:r>
      <w:r>
        <w:rPr>
          <w:sz w:val="22"/>
        </w:rPr>
        <w:t xml:space="preserve"> = Тканіны для спецвопраткі. Метад вызначэння ўстойлівасці да сухой хімічнай чысткі / Евразийский совет по стандартизации, метрологии и сертификации. - Изд. офиц.- Взамен ГОСТ 21050-75; Введ. 01.09.2005. - Мн.: Госстандарт РБ, 2005. - II, 15 с. - (Межгос. стандарт). - Библиогр.: с. 14. - 14355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12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20723-2003. Ткани плательные из натурального крученого шелка. Общие технические условия</w:t>
      </w:r>
      <w:r>
        <w:rPr>
          <w:sz w:val="22"/>
        </w:rPr>
        <w:t xml:space="preserve"> = Тканіны плаццевыя з натуральнага кручанага шоўку. Агульныя тэхнічныя ўмовы / Евразийский совет по стандартизации, метрологии и сертификации. - Изд. офиц.- Взамен ГОСТ 20723-89; Введ. 01.09.2005. - Мн.: Госстандарт РБ, 2005. - III, 6 с. - (Межгос. стандарт). - 14867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13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2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Бяспека. Ч.2-2 : Дополнительные требования к пылесосам и водовсасывающим чистящим приборам / БЕЛЛИС. - Изд. офиц.- Введ. 01.10.2005. - Мн.: Госстандарт, 2005. - IV, 14 с.: ил. - (Госстандарт РБ). - Библиогр.: с. 14. - 14355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14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7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Бяспека. Ч.2-7 : Дополнительные требования к стиральным машинам / БЕЛЛИС. - Изд. офиц.- Введ. 01.10.2005. - Мн.: Госстандарт, 2005. - IV, 12 с. - (Госстандарт РБ). - Библиогр.: c. 10. - 14355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15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14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Бяспека. Ч.2-14 : Дополнительные требования к кухонным машинам / БЕЛЛИС. - Изд. офиц.- Введ. 01.10.2005. - Мн.: Госстандарт, 2005. - IV, 17 с.: ил. - (Госстандарт РБ). - Библиогр.: с. 17. - 1625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16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24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Бяспека. Ч.2-24 : Дополнительные требования к холодильным приборам, мороженицам и устройствам для приготовления льда. - Изд. офиц.- Введ. 01.10.2005. - Мн.: Госстандарт, 2005. - IV, 34 с.: ил. - (Госстандарт РБ). - 2386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17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335-2-34-2005. Бытовые и аналогичные электрические приборы. Безопасность</w:t>
      </w:r>
      <w:r>
        <w:rPr>
          <w:sz w:val="22"/>
        </w:rPr>
        <w:t xml:space="preserve"> = Бытавыя і аналагічныя электрычныя прыборы. Бяспека. Ч.2-34 : Дополнительные требования к мотор-компрессорам / БЕЛЛИС. - Изд. офиц.- Введ. 01.10.2005. - Мн.: Госстандарт, 2005. - IV, 15 с.: ил. - (Госстандарт РБ). - Библиогр.: с. 12. - 1730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18</w:t>
      </w:r>
      <w:r>
        <w:rPr>
          <w:sz w:val="22"/>
        </w:rPr>
        <w:br/>
        <w:t>   </w:t>
      </w:r>
      <w:r>
        <w:rPr>
          <w:b/>
          <w:bCs/>
          <w:sz w:val="22"/>
        </w:rPr>
        <w:t>Таблицы для определения объема и содержания этилового спирта в водно-спиртовых растворах</w:t>
      </w:r>
      <w:r>
        <w:rPr>
          <w:sz w:val="22"/>
        </w:rPr>
        <w:t xml:space="preserve"> = Табліцы для вызначэння аб'ему і змяшчэння этылавага спірту ў водна-спіртавых растворах: В 3 ч. Ч.1 / БелГИМ. - Изд. офиц.- Введ. 1.07.2005. - Мн.: Госстандарт, 2005. - XV, 130 с. - 15992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19</w:t>
      </w:r>
      <w:r>
        <w:rPr>
          <w:sz w:val="22"/>
        </w:rPr>
        <w:br/>
        <w:t>   </w:t>
      </w:r>
      <w:r>
        <w:rPr>
          <w:b/>
          <w:bCs/>
          <w:sz w:val="22"/>
        </w:rPr>
        <w:t>Таблицы для определения объема и содержания этилового спирта в водно-спиртовых растворах</w:t>
      </w:r>
      <w:r>
        <w:rPr>
          <w:sz w:val="22"/>
        </w:rPr>
        <w:t xml:space="preserve"> = Табліцы для вызначэння аб'ему і змяшчэння этылавага спірту ў водна-спіртавых растворах: В 3 ч. Ч.2 / [БелГИМ]. - Изд. офиц.-[ Введ. 1.07.2005 ]. - Мн.: Госстандарт, 2005. - 228 с. - 30992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20</w:t>
      </w:r>
      <w:r>
        <w:rPr>
          <w:sz w:val="22"/>
        </w:rPr>
        <w:br/>
        <w:t>   </w:t>
      </w:r>
      <w:r>
        <w:rPr>
          <w:b/>
          <w:bCs/>
          <w:sz w:val="22"/>
        </w:rPr>
        <w:t>Таблицы для определения объема и содержания этилового спирта в водно-спиртовых растворах</w:t>
      </w:r>
      <w:r>
        <w:rPr>
          <w:sz w:val="22"/>
        </w:rPr>
        <w:t xml:space="preserve"> = Табліцы для вызначэння аб'ему і змяшчэння этылавага спірту ў водна-спіртавых растворах: В 3 ч. Ч.3 / [БелГИМ]. - Изд. офиц.-[ Введ. 1.07.2005 ]. - Мн.: Госстандарт, 2005. - 86 с. - 1500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21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31279-2004. Инновационная деятельность. Термины и определения</w:t>
      </w:r>
      <w:r>
        <w:rPr>
          <w:sz w:val="22"/>
        </w:rPr>
        <w:t xml:space="preserve"> = Інавацыйная дзейнасць. Тэрміны і азначэнні / Евразийский совет по стандартизации, метрологии и сертификации, БелГИСС. - Изд. офиц.- Введ. 01.09.2005. - Мн.: Госстандарт РБ, 2005. - III, 11 с. - (Межгос. стандарт). - Иноязычные эквиваленты стандартиз. терминов на англ., нем. и фр. яз. - 731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г4325</w:t>
      </w:r>
      <w:r>
        <w:rPr>
          <w:sz w:val="22"/>
        </w:rPr>
        <w:br/>
        <w:t>   </w:t>
      </w:r>
      <w:r>
        <w:rPr>
          <w:b/>
          <w:bCs/>
          <w:sz w:val="22"/>
        </w:rPr>
        <w:t>Сборник санитарных правил и норм по питьевому водоснабжению</w:t>
      </w:r>
      <w:r>
        <w:rPr>
          <w:sz w:val="22"/>
        </w:rPr>
        <w:t xml:space="preserve"> / М-во здравоохранения РБ. - 4-е изд., перераб. и доп. - Мн.: ГУ РЦГЭ: ОЗ МЗ РБ, 2004. - 208 с. - Содерж.:СанПиН 10-124 РБ 99; СанПиН 10-113 РБ 99; СанПиН 8-83-98 РБ 98; МУК РБ № 11-10-1-2002; Инструкция по орг. комплекс.контроля и оценке безопасн. питьевых вод . - 11560 р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color w:val="993300"/>
      <w:sz w:val="5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99330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bseu.by/bulletin/newbulleti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23:00Z</dcterms:created>
  <dc:creator>Kremeznaya</dc:creator>
  <dc:description/>
  <dc:language>en-US</dc:language>
  <cp:lastModifiedBy>Kremeznaya</cp:lastModifiedBy>
  <dcterms:modified xsi:type="dcterms:W3CDTF">2005-07-11T08:53:00Z</dcterms:modified>
  <cp:revision>5</cp:revision>
  <dc:subject/>
  <dc:title>Бюллетэнь новых паступленняў бібліятэкі БДЭУ</dc:title>
</cp:coreProperties>
</file>