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0" w:after="280"/>
        <w:jc w:val="center"/>
        <w:rPr>
          <w:i/>
          <w:i/>
          <w:iCs/>
          <w:color w:val="993300"/>
          <w:sz w:val="52"/>
        </w:rPr>
      </w:pPr>
      <w:r>
        <w:rPr>
          <w:i/>
          <w:iCs/>
          <w:color w:val="993300"/>
          <w:sz w:val="52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44"/>
        </w:rPr>
      </w:pPr>
      <w:r>
        <w:rPr>
          <w:rFonts w:cs="Courier;Courier New" w:ascii="Courier;Courier New" w:hAnsi="Courier;Courier New"/>
          <w:b/>
          <w:color w:val="000080"/>
          <w:sz w:val="44"/>
        </w:rPr>
        <w:t>БЕЛОРУССКОГО</w:t>
      </w:r>
      <w:r>
        <w:rPr>
          <w:rFonts w:cs="Courier;Courier New" w:ascii="Courier;Courier New" w:hAnsi="Courier;Courier New"/>
          <w:b/>
          <w:color w:val="000080"/>
          <w:sz w:val="44"/>
        </w:rPr>
        <w:t xml:space="preserve"> </w:t>
      </w:r>
      <w:r>
        <w:rPr>
          <w:rFonts w:cs="Courier;Courier New" w:ascii="Courier;Courier New" w:hAnsi="Courier;Courier New"/>
          <w:b/>
          <w:color w:val="000080"/>
          <w:sz w:val="44"/>
        </w:rPr>
        <w:t>ГОСУДАРСТВЕННОГО</w:t>
      </w:r>
    </w:p>
    <w:p>
      <w:pPr>
        <w:pStyle w:val="Heading1"/>
        <w:ind w:left="360" w:hanging="0"/>
        <w:jc w:val="center"/>
        <w:rPr>
          <w:sz w:val="44"/>
        </w:rPr>
      </w:pPr>
      <w:r>
        <w:rPr>
          <w:sz w:val="44"/>
        </w:rPr>
        <w:t>ЭКОНОМИЧЕСКОГО</w:t>
      </w:r>
      <w:r>
        <w:rPr>
          <w:sz w:val="44"/>
        </w:rPr>
        <w:t xml:space="preserve"> </w:t>
      </w:r>
      <w:r>
        <w:rPr>
          <w:sz w:val="44"/>
        </w:rPr>
        <w:t>УНИВЕРСИТЕТА</w:t>
      </w:r>
    </w:p>
    <w:p>
      <w:pPr>
        <w:pStyle w:val="TextBody"/>
        <w:rPr>
          <w:b/>
          <w:b/>
          <w:bCs/>
          <w:sz w:val="56"/>
        </w:rPr>
      </w:pPr>
      <w:r>
        <w:rPr>
          <w:b/>
          <w:bCs/>
          <w:sz w:val="56"/>
        </w:rPr>
        <w:t>Бюллетень новых поступлений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80"/>
          <w:sz w:val="32"/>
        </w:rPr>
      </w:pPr>
      <w:r>
        <w:rPr>
          <w:b/>
          <w:bCs/>
          <w:i w:val="false"/>
          <w:iCs w:val="false"/>
          <w:color w:val="000080"/>
          <w:sz w:val="32"/>
        </w:rPr>
        <w:t>на 21.10.05 г.</w:t>
      </w:r>
    </w:p>
    <w:p>
      <w:pPr>
        <w:pStyle w:val="Normal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Heading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color w:val="000000"/>
              <w:lang w:val="en-US" w:eastAsia="en-US"/>
            </w:rPr>
            <w:instrText xml:space="preserve"> TOC \o "1-4" \h \z </w:instrText>
          </w:r>
          <w:r>
            <w:rPr>
              <w:sz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lang w:val="en-US" w:eastAsia="en-US"/>
            </w:rPr>
          </w:r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7915171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7915173">
            <w:r>
              <w:rPr>
                <w:rStyle w:val="IndexLink"/>
                <w:lang w:val="en-US" w:eastAsia="en-US"/>
              </w:rPr>
              <w:t>Техника</w:t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7915174">
            <w:r>
              <w:rPr>
                <w:rStyle w:val="IndexLink"/>
                <w:lang w:val="en-US" w:eastAsia="en-US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 </w:t>
          </w:r>
          <w:hyperlink w:anchor="__RefHeading___Toc117915175">
            <w:r>
              <w:rPr>
                <w:rStyle w:val="IndexLink"/>
                <w:lang w:val="en-US" w:eastAsia="en-US"/>
              </w:rPr>
              <w:t>Экономи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 </w:t>
          </w:r>
          <w:hyperlink w:anchor="__RefHeading___Toc117915176">
            <w:r>
              <w:rPr>
                <w:rStyle w:val="IndexLink"/>
                <w:u w:val="none"/>
                <w:lang w:val="en-US" w:eastAsia="en-US"/>
              </w:rPr>
              <w:t>Экономика</w:t>
            </w:r>
            <w:r>
              <w:rPr>
                <w:rStyle w:val="IndexLink"/>
                <w:lang w:val="en-US" w:eastAsia="en-US"/>
              </w:rPr>
              <w:t xml:space="preserve"> Беларуси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 </w:t>
          </w:r>
          <w:hyperlink w:anchor="__RefHeading___Toc117915177">
            <w:r>
              <w:rPr>
                <w:rStyle w:val="IndexLink"/>
                <w:lang w:val="en-US" w:eastAsia="en-US"/>
              </w:rPr>
              <w:t>Право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7915178">
            <w:r>
              <w:rPr>
                <w:rStyle w:val="IndexLink"/>
                <w:lang w:val="en-US" w:eastAsia="en-US"/>
              </w:rPr>
              <w:t>Культур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7915179">
            <w:r>
              <w:rPr>
                <w:rStyle w:val="IndexLink"/>
                <w:lang w:val="en-US" w:eastAsia="en-US"/>
              </w:rPr>
              <w:t>Языкознание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7915180">
            <w:r>
              <w:rPr>
                <w:rStyle w:val="IndexLink"/>
                <w:lang w:val="en-US" w:eastAsia="en-US"/>
              </w:rPr>
              <w:t>Философские науки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7915181">
            <w:r>
              <w:rPr>
                <w:rStyle w:val="IndexLink"/>
                <w:lang w:val="en-US" w:eastAsia="en-US"/>
              </w:rPr>
              <w:t>Психология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117915182">
            <w:r>
              <w:rPr>
                <w:rStyle w:val="IndexLink"/>
                <w:lang w:val="en-US" w:eastAsia="en-US"/>
              </w:rPr>
              <w:t>Другие рубрики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bookmarkStart w:id="0" w:name="__RefHeading___Toc117915171"/>
      <w:bookmarkEnd w:id="0"/>
      <w:r>
        <w:rPr/>
        <w:t>Введение</w:t>
      </w:r>
    </w:p>
    <w:p>
      <w:pPr>
        <w:pStyle w:val="Style9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У</w:t>
      </w:r>
      <w:r>
        <w:rPr>
          <w:rFonts w:cs="Times New Roman;Times New Roman" w:ascii="Times New Roman;Times New Roman" w:hAnsi="Times New Roman;Times New Roman"/>
          <w:sz w:val="24"/>
        </w:rPr>
        <w:t>важаемые читатели. Бюллетень новых поступлений информирует об изданиях, поступивших в фонд библиотеки БГЭУ.</w:t>
      </w:r>
    </w:p>
    <w:p>
      <w:pPr>
        <w:pStyle w:val="Style9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;Times New Roman" w:ascii="Times New Roman;Times New Roman" w:hAnsi="Times New Roman;Times New Roman"/>
          <w:sz w:val="24"/>
        </w:rPr>
        <w:t xml:space="preserve">юллетень готовится еженедельно.  Информацию о нем можно найти: 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495" w:leader="none"/>
        </w:tabs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как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Word</w:t>
      </w:r>
      <w:r>
        <w:rPr>
          <w:rFonts w:cs="Times New Roman;Times New Roman" w:ascii="Times New Roman;Times New Roman" w:hAnsi="Times New Roman;Times New Roman"/>
          <w:sz w:val="24"/>
        </w:rPr>
        <w:t>-файл в локальной сети на сервере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495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FF"/>
          <w:sz w:val="24"/>
          <w:lang w:val="en-US"/>
        </w:rPr>
        <w:t>D</w:t>
      </w:r>
      <w:r>
        <w:rPr>
          <w:rFonts w:cs="Times New Roman;Times New Roman" w:ascii="Times New Roman;Times New Roman" w:hAnsi="Times New Roman;Times New Roman"/>
          <w:color w:val="0000FF"/>
          <w:sz w:val="24"/>
        </w:rPr>
        <w:t xml:space="preserve"> :\</w:t>
      </w:r>
      <w:r>
        <w:rPr>
          <w:rFonts w:cs="Times New Roman;Times New Roman" w:ascii="Times New Roman;Times New Roman" w:hAnsi="Times New Roman;Times New Roman"/>
          <w:color w:val="0000FF"/>
          <w:sz w:val="24"/>
          <w:lang w:val="en-US"/>
        </w:rPr>
        <w:t>biblioteka</w:t>
      </w:r>
      <w:r>
        <w:rPr>
          <w:rFonts w:cs="Times New Roman;Times New Roman" w:ascii="Times New Roman;Times New Roman" w:hAnsi="Times New Roman;Times New Roman"/>
          <w:color w:val="0000FF"/>
          <w:sz w:val="24"/>
        </w:rPr>
        <w:t xml:space="preserve"> \Бюллетень новых поступлений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495" w:leader="none"/>
        </w:tabs>
        <w:ind w:left="0" w:firstLine="540"/>
        <w:jc w:val="both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bseu.b</w:t>
        </w:r>
      </w:hyperlink>
      <w:r>
        <w:rPr>
          <w:rFonts w:cs="Times New Roman;Times New Roman" w:ascii="Times New Roman;Times New Roman" w:hAnsi="Times New Roman;Times New Roman"/>
          <w:color w:val="0000FF"/>
          <w:lang w:val="en-US"/>
        </w:rPr>
        <w:t>y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               </w:t>
      </w:r>
    </w:p>
    <w:p>
      <w:pPr>
        <w:pStyle w:val="Style9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М</w:t>
      </w:r>
      <w:r>
        <w:rPr>
          <w:rFonts w:cs="Times New Roman;Times New Roman" w:ascii="Times New Roman;Times New Roman" w:hAnsi="Times New Roman;Times New Roman"/>
          <w:sz w:val="24"/>
        </w:rPr>
        <w:t>атериал расположен по отраслям наук, на основе таблиц библиотечно-библиографической классификации (ББК).</w:t>
      </w:r>
    </w:p>
    <w:p>
      <w:pPr>
        <w:pStyle w:val="Style9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П</w:t>
      </w:r>
      <w:r>
        <w:rPr>
          <w:rFonts w:cs="Times New Roman;Times New Roman" w:ascii="Times New Roman;Times New Roman" w:hAnsi="Times New Roman;Times New Roman"/>
          <w:sz w:val="24"/>
        </w:rPr>
        <w:t xml:space="preserve">еред описанием указаны шифры, необходимые для заказа издания в библиотеке. </w:t>
      </w:r>
    </w:p>
    <w:p>
      <w:pPr>
        <w:pStyle w:val="Style9"/>
        <w:ind w:firstLine="54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;Times New Roman" w:ascii="Times New Roman;Times New Roman" w:hAnsi="Times New Roman;Times New Roman"/>
          <w:sz w:val="24"/>
        </w:rPr>
        <w:t>иблиотека постоянно ведёт работу по совершенствованию библиотечно-библиографического обслуживания и рассмотрит все ваши замечания и предложения.</w:t>
      </w:r>
    </w:p>
    <w:p>
      <w:pPr>
        <w:pStyle w:val="Style9"/>
        <w:jc w:val="both"/>
        <w:rPr>
          <w:rFonts w:ascii="Times New Roman;Times New Roman" w:hAnsi="Times New Roman;Times New Roman" w:cs="Times New Roman;Times New Roman"/>
          <w:sz w:val="10"/>
        </w:rPr>
      </w:pPr>
      <w:r>
        <w:rPr>
          <w:rFonts w:cs="Times New Roman;Times New Roman" w:ascii="Times New Roman;Times New Roman" w:hAnsi="Times New Roman;Times New Roman"/>
          <w:sz w:val="10"/>
        </w:rPr>
      </w:r>
    </w:p>
    <w:p>
      <w:pPr>
        <w:pStyle w:val="Style9"/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основных разделов ББК</w:t>
      </w:r>
    </w:p>
    <w:p>
      <w:pPr>
        <w:pStyle w:val="Style9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Style9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фр раздела</w:t>
        <w:tab/>
        <w:t>Тематика раздела</w:t>
        <w:tab/>
        <w:tab/>
        <w:t xml:space="preserve">   Шифр раздела</w:t>
        <w:tab/>
        <w:t>Тематика раздел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         Естественные науки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ко-математ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Хим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Науки о Земле. География.</w:t>
      </w:r>
    </w:p>
    <w:p>
      <w:pPr>
        <w:pStyle w:val="Style9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Биологические науки. Экология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9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ительная техника.</w:t>
      </w:r>
    </w:p>
    <w:p>
      <w:pPr>
        <w:pStyle w:val="Style9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9"/>
        <w:ind w:left="144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         Сельское и лесное хозяйство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оохранение. </w:t>
      </w:r>
    </w:p>
    <w:p>
      <w:pPr>
        <w:pStyle w:val="Style9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науки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0</w:t>
        <w:tab/>
        <w:t>Общественные науки в целом.</w:t>
      </w:r>
    </w:p>
    <w:p>
      <w:pPr>
        <w:pStyle w:val="Style9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оциология.</w:t>
      </w:r>
    </w:p>
    <w:p>
      <w:pPr>
        <w:pStyle w:val="Style9"/>
        <w:ind w:left="75" w:firstLine="64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</w:t>
      </w:r>
    </w:p>
    <w:p>
      <w:pPr>
        <w:pStyle w:val="Style9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>История. Исторические науки</w:t>
      </w:r>
    </w:p>
    <w:p>
      <w:pPr>
        <w:pStyle w:val="Style9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номика. </w:t>
      </w:r>
    </w:p>
    <w:p>
      <w:pPr>
        <w:pStyle w:val="Style9"/>
        <w:ind w:left="720" w:firstLine="720"/>
        <w:rPr/>
      </w:pPr>
      <w:r>
        <w:rPr>
          <w:rFonts w:cs="Arial" w:ascii="Arial" w:hAnsi="Arial"/>
          <w:b/>
        </w:rPr>
        <w:t>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9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     </w:t>
        <w:tab/>
        <w:t>Политика. Политическая наука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67      </w:t>
        <w:tab/>
        <w:t>Право. Юридические нау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/79</w:t>
        <w:tab/>
        <w:t>Культура. Наука. Образование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. Спорт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зыкознание. </w:t>
      </w:r>
    </w:p>
    <w:p>
      <w:pPr>
        <w:pStyle w:val="Style9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остранные языки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ий и русский языки.</w:t>
      </w:r>
    </w:p>
    <w:p>
      <w:pPr>
        <w:pStyle w:val="Style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лигия. 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ские науки.</w:t>
      </w:r>
    </w:p>
    <w:p>
      <w:pPr>
        <w:pStyle w:val="Style9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а. Эстетика.</w:t>
      </w:r>
    </w:p>
    <w:p>
      <w:pPr>
        <w:pStyle w:val="Style9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.</w:t>
      </w:r>
    </w:p>
    <w:p>
      <w:pPr>
        <w:pStyle w:val="Style9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универсального содержания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  <w:tab/>
        <w:t>Антич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</w:t>
        <w:tab/>
        <w:t>Белорусск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  <w:tab/>
        <w:t>Иностранная литература.</w:t>
      </w:r>
    </w:p>
    <w:p>
      <w:pPr>
        <w:pStyle w:val="Style9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  <w:tab/>
        <w:t>Русская литератур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1440" w:hanging="540"/>
        <w:jc w:val="both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340614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320" cy="1828800"/>
                          <a:chOff x="0" y="0"/>
                          <a:chExt cx="34063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6320" cy="1828800"/>
                          </a:xfrm>
                          <a:prstGeom prst="flowChartProcess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ru-RU" w:bidi="ar-SA"/>
                                </w:rPr>
                                <w:t xml:space="preserve">           ЧИТАТЕЛЬСКОЕ ТРЕБ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Шифр                                               Сигла хранения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Автор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Мескон М.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Заглавие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Основы менеджмента: учебн. пособие/ Пер. с анг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Редактор (составитель)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Год издания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200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то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>Дата_______________                                     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be-BY" w:bidi="ar-SA"/>
                                </w:rPr>
                                <w:t xml:space="preserve">                                                                      (Подпись библиограф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ru-RU" w:bidi="ar-SA"/>
                                </w:rPr>
                                <w:t>65.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ru-RU" w:bidi="ar-SA"/>
                                </w:rPr>
                                <w:t>М 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88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.9pt;width:268.2pt;height:144pt" coordorigin="1440,258" coordsize="5364,288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ff99" stroked="t" o:allowincell="f" style="position:absolute;left:1440;top:258;width:5363;height:28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ru-RU" w:bidi="ar-SA"/>
                          </w:rPr>
                          <w:t xml:space="preserve">           ЧИТАТЕЛЬСКОЕ ТРЕБ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Шифр                                               Сигла хранения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Автор  </w:t>
                        </w:r>
                        <w:r>
                          <w:rPr>
                            <w:kern w:val="2"/>
                            <w:sz w:val="18"/>
                            <w:szCs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Мескон М.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Заглавие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Основы менеджмента: учебн. пособие/ Пер. с анг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Редактор (составитель)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Год издания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200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том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>Дата_______________                                      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be-BY" w:bidi="ar-SA"/>
                          </w:rPr>
                          <w:t xml:space="preserve">                                                                      (Подпись библиографа)</w:t>
                        </w:r>
                      </w:p>
                    </w:txbxContent>
                  </v:textbox>
                  <v:fill o:detectmouseclick="t" type="solid" color2="#000066" opacity="0.5"/>
                  <v:stroke color="#99ccf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61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ru-RU" w:bidi="ar-SA"/>
                          </w:rPr>
                          <w:t>65.0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ru-RU" w:bidi="ar-SA"/>
                          </w:rPr>
                          <w:t>М 2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9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88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bookmarkStart w:id="1" w:name="__RefHeading___Toc117915173"/>
      <w:bookmarkEnd w:id="1"/>
      <w:r>
        <w:rPr/>
        <w:t>Техн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Ж 917</w:t>
            </w:r>
            <w:r>
              <w:rPr/>
              <w:br/>
            </w:r>
            <w:r>
              <w:rPr>
                <w:b/>
                <w:bCs/>
              </w:rPr>
              <w:t>Журин А.А.</w:t>
            </w:r>
            <w:r>
              <w:rPr/>
              <w:br/>
              <w:t>   Ваш компьютер : Обучение с нуля. Начинка компьютера. Первая программа. Компьютерный жаргон. Словарь терминов / Журин Алексей Анатольевич. - Москва : ЮНВЕС, 2005. - 543 с. : ил. - На обл. загл.: Самоучитель работы на компьютере. Обучение с нуля. - ISBN 5-88682-206-2 : 12508 р.</w:t>
              <w:br/>
              <w:t xml:space="preserve">Сигла: н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Ж 917</w:t>
            </w:r>
            <w:r>
              <w:rPr/>
              <w:br/>
            </w:r>
            <w:r>
              <w:rPr>
                <w:b/>
                <w:bCs/>
              </w:rPr>
              <w:t>Журин А.А.</w:t>
            </w:r>
            <w:r>
              <w:rPr/>
              <w:br/>
              <w:t>   Самоучитель работы на компьютере. MS Windows XP. Home Edition. Office XP / Журин Алексей Анатольевич. - Москва : ЮНВЕС, 2005. - 767 с. : ил. - ISBN 5-88682-163-5 : 12508 р.</w:t>
              <w:br/>
              <w:t xml:space="preserve">Сигла: н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Ж 917</w:t>
            </w:r>
            <w:r>
              <w:rPr/>
              <w:br/>
            </w:r>
            <w:r>
              <w:rPr>
                <w:b/>
                <w:bCs/>
              </w:rPr>
              <w:t>Журин А.А.</w:t>
            </w:r>
            <w:r>
              <w:rPr/>
              <w:br/>
              <w:t>   Самоучитель работы на компьютере. WORD 2003. От нуля к мастерству. Техника машинописных работ: [практическое пособие] / Журин Алексей Анатольевич. - Москва : ЮНВЕС, 2005. - 506 с. : ил. - ISBN 5-88682-226-7 : 12154 р.</w:t>
              <w:br/>
              <w:t xml:space="preserve">Сигла: н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Л 478</w:t>
            </w:r>
            <w:r>
              <w:rPr/>
              <w:br/>
            </w:r>
            <w:r>
              <w:rPr>
                <w:b/>
                <w:bCs/>
              </w:rPr>
              <w:t>Леонтьев В.П.</w:t>
            </w:r>
            <w:r>
              <w:rPr/>
              <w:br/>
              <w:t>   Новейшая энциклопедия персонального компьютера, 2005: [настольная книга пользователя] / Леонтьев Виталий Петрович. - Москва : ОЛМА-ПРЕСС Образование , 2005. - 799 с.: ил. - ISBN 5-94849-713-5 : 24544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2" w:name="__RefHeading___Toc117915174"/>
      <w:bookmarkEnd w:id="2"/>
      <w:r>
        <w:rPr/>
        <w:t>Общественные науки в целом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9074"/>
      </w:tblGrid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693</w:t>
            </w:r>
            <w:r>
              <w:rPr/>
              <w:br/>
              <w:t>   Социология : учебник для вузов / В. Н. Лавриненко, Г. С. Лукашева, Останина О.А. и др.; [В.Н. Лавриненко и др.] ; под ред. В.Н. Лавриненко. - 3-е изд., перераб. и доп. - Москва : ЮНИТИ-ДАНА , 2005. - 447 с. - (Золотой фонд российских учебников). - Библиогр.: с. 438-442. - Парал. тит. англ. - ISBN 5-238-00791-4 : 14396 р.</w:t>
              <w:br/>
              <w:t xml:space="preserve">Сигла: н; ч;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6</w:t>
            </w:r>
            <w:r>
              <w:rPr/>
              <w:br/>
            </w:r>
            <w:r>
              <w:rPr>
                <w:b/>
                <w:bCs/>
              </w:rPr>
              <w:t>С 78</w:t>
            </w:r>
            <w:r>
              <w:rPr/>
              <w:br/>
              <w:t>   Статистика : показатели и методы анализа : справочное пособие / Н. Н. Бондаренко, Н. С. Бузыгина, Василевская Л.И. и др.; [Н.Н. Бондаренко и др.] ; под ред. М.М. Новикова. - Минск : Современная школа, 2005. - 628 с. - В кн. авт.: Н.Н. Бондаренко, Н.С. Бузыгина, Л.И. Василевская и др. - ISBN 985-6751-13-6 : 13511 р.</w:t>
              <w:br/>
              <w:t>Сигла: а; в; г; о; т; у; ф; ч; я;</w:t>
            </w:r>
          </w:p>
        </w:tc>
      </w:tr>
    </w:tbl>
    <w:p>
      <w:pPr>
        <w:pStyle w:val="Heading4"/>
        <w:jc w:val="center"/>
        <w:rPr>
          <w:lang w:val="en-US"/>
        </w:rPr>
      </w:pPr>
      <w:r>
        <w:rPr>
          <w:lang w:val="en-US"/>
        </w:rPr>
      </w:r>
      <w:bookmarkStart w:id="3" w:name="__RefHeading___Toc117915175"/>
      <w:bookmarkStart w:id="4" w:name="__RefHeading___Toc117915175"/>
    </w:p>
    <w:p>
      <w:pPr>
        <w:pStyle w:val="Heading4"/>
        <w:jc w:val="center"/>
        <w:rPr/>
      </w:pPr>
      <w:bookmarkStart w:id="5" w:name="__RefHeading___Toc117915175"/>
      <w:r>
        <w:rPr/>
        <w:t>Экономика</w:t>
      </w:r>
      <w:bookmarkEnd w:id="5"/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8863"/>
      </w:tblGrid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К 782</w:t>
            </w:r>
            <w:r>
              <w:rPr/>
              <w:br/>
            </w:r>
            <w:r>
              <w:rPr>
                <w:b/>
                <w:bCs/>
              </w:rPr>
              <w:t>Красникова Е.В.</w:t>
            </w:r>
            <w:r>
              <w:rPr/>
              <w:br/>
              <w:t>   Экономика переходного периода : учебное пособие для студентов, обуч. по напр. "Экономика" и др. экон. специальностям / Красникова Евгения Васильевна. - Москва : Омега-Л , 2005. - 296 с. - (Высшее экономическое образование). - Библиогр.: с. 295-296. - ISBN 5-98119-366-2 : 14160 р.</w:t>
              <w:br/>
              <w:t xml:space="preserve">Сигла: в; ч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Н 731</w:t>
            </w:r>
            <w:r>
              <w:rPr/>
              <w:br/>
            </w:r>
            <w:r>
              <w:rPr>
                <w:b/>
                <w:bCs/>
              </w:rPr>
              <w:t>Новикова З.Т.</w:t>
            </w:r>
            <w:r>
              <w:rPr/>
              <w:br/>
              <w:t>   Экономическая теория : учебное пособие для вузов по напр. "Экономика" и др. экон. спец. / Новикова Зинаида Тимофеевна. - Москва : Академический Проект , 2005. - 383 с. : ил. - (Gaudeamus). - Библиогр.: с. 371-372. - ISBN 5-8291-0535-7 : 12862 р.</w:t>
              <w:br/>
              <w:t xml:space="preserve">Сигла: в; ч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Экономическая теория : учебное пособие для вузов по экон. спец. и напр. / В. М. Соколинский, Т. Н. Неровня, Емельянова О.И. и др.; [В.М. Соколинский и др.] ; под ред. А.Г. Грязновой, В.М. Соколинского ; Финансовая академия при Правительстве РФ. - Изд. 2-е., перераб. и доп. - Москва : КноРус , 2005. - 462 с. : ил. - Библиогр. в конце тем. - ISBN 5-85971-093-3 : 11328 р.</w:t>
              <w:br/>
              <w:t xml:space="preserve">Сигла: в; г; н; ф; ч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0</w:t>
            </w:r>
            <w:r>
              <w:rPr/>
              <w:br/>
            </w:r>
            <w:r>
              <w:rPr>
                <w:b/>
                <w:bCs/>
              </w:rPr>
              <w:t>Г 858</w:t>
            </w:r>
            <w:r>
              <w:rPr/>
              <w:br/>
            </w:r>
            <w:r>
              <w:rPr>
                <w:b/>
                <w:bCs/>
              </w:rPr>
              <w:t>Грицюк Т.В.</w:t>
            </w:r>
            <w:r>
              <w:rPr/>
              <w:br/>
              <w:t>   Государственное регулирование экономики : теория и практика / Грицюк Татьяна Владимировна. - Москва : РДЛ, 2005. - 288 с. - Библиогр.: с. 280-285. - ISBN 5-93840-046-5 : 6363 р.</w:t>
              <w:br/>
              <w:t xml:space="preserve">Сигла: в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4</w:t>
            </w:r>
            <w:r>
              <w:rPr/>
              <w:br/>
            </w:r>
            <w:r>
              <w:rPr>
                <w:b/>
                <w:bCs/>
              </w:rPr>
              <w:t>С 593</w:t>
            </w:r>
            <w:r>
              <w:rPr/>
              <w:br/>
            </w:r>
            <w:r>
              <w:rPr>
                <w:b/>
                <w:bCs/>
              </w:rPr>
              <w:t>Сокол Т.С.</w:t>
            </w:r>
            <w:r>
              <w:rPr/>
              <w:br/>
              <w:t>   Охрана труда: Учебное пособие / Сокол Татьяна Семеновна; Под общ. ред. Н.В. Овчинниковой. - Мн.: Дизайн ПРО, 2005. - 303 с.: ил. - Библиогр.: с. 299. - ISBN 985-452-102-8 : 11800 р.</w:t>
              <w:br/>
              <w:t xml:space="preserve">Сигла: а; в; к; н; о; п; ф; ч; я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5</w:t>
            </w:r>
            <w:r>
              <w:rPr/>
              <w:br/>
            </w:r>
            <w:r>
              <w:rPr>
                <w:b/>
                <w:bCs/>
              </w:rPr>
              <w:t>П 189</w:t>
            </w:r>
            <w:r>
              <w:rPr/>
              <w:br/>
            </w:r>
            <w:r>
              <w:rPr>
                <w:b/>
                <w:bCs/>
              </w:rPr>
              <w:t>Паршин В.Ф.</w:t>
            </w:r>
            <w:r>
              <w:rPr/>
              <w:br/>
              <w:t>   Экономико-математические методы и модели в ценообразовании : учебное пособие для студ. спец. "Маркетинг" вузов / Паршин Валерий Федорович. - Минск : БГЭУ, 2005. - 212 с. - Библиогр.: с. 212. - ISBN 985-484-020-4 : 4542 р.</w:t>
              <w:br/>
              <w:t xml:space="preserve">Сигла: в; п; т; у; ф; ч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1</w:t>
            </w:r>
            <w:r>
              <w:rPr/>
              <w:br/>
            </w:r>
            <w:r>
              <w:rPr>
                <w:b/>
                <w:bCs/>
              </w:rPr>
              <w:t>Ф 591</w:t>
            </w:r>
            <w:r>
              <w:rPr/>
              <w:br/>
              <w:t>   Финансы и кредит : учебное пособие / Л. Г. Колпина, Г. И. Кравцова, Тарасевич В.Л. и др.; [Л.Г. Колпина и др.] ; под ред. М.И. Плотницкого. - Минск : Книжный Дом; : Мисанта , 2005. - 335 с. - В кн. авт.: Л.Г. Колпина, Г.И. Кравцова, В.Л. Тарасевич и др. - ISBN 985-489-192-5 (Книжный Дом) : 11270 р.</w:t>
              <w:br/>
              <w:t xml:space="preserve">Сигла: а; в; г; о; т; у; ф; ч; я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О-134</w:t>
            </w:r>
            <w:r>
              <w:rPr/>
              <w:br/>
            </w:r>
            <w:r>
              <w:rPr>
                <w:b/>
                <w:bCs/>
              </w:rPr>
              <w:t>Оберлехнер Т.</w:t>
            </w:r>
            <w:r>
              <w:rPr/>
              <w:br/>
              <w:t>   Психология рынка FOREX / Оберлехнер Томас; [Пер. с англ. Н. Запорович]. - Москва : Омега-Л, 2005. - 327 с. - Библиогр.: с. 314-327. - ISBN 5-98119-595-9 : 16756 р.</w:t>
              <w:br/>
              <w:t xml:space="preserve">Сигла: н; ф; ч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П 164</w:t>
            </w:r>
            <w:r>
              <w:rPr/>
              <w:br/>
            </w:r>
            <w:r>
              <w:rPr>
                <w:b/>
                <w:bCs/>
              </w:rPr>
              <w:t>Панкрухин А.П.</w:t>
            </w:r>
            <w:r>
              <w:rPr/>
              <w:br/>
              <w:t>   Маркетинг : учебник для вузов по спец. 061500 "Маркетинг" / Панкрухин Александр Павлович; Гильдия маркетологов. - 3-е изд., стер. - Москва : Омега-Л , 2005. - 655 с. : ил. - (Высшее экономическое образование). - ISBN 5-98119-410-3 : 16284 р.</w:t>
              <w:br/>
              <w:t xml:space="preserve">Сигла: в; ч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Ч-493</w:t>
            </w:r>
            <w:r>
              <w:rPr/>
              <w:br/>
            </w:r>
            <w:r>
              <w:rPr>
                <w:b/>
                <w:bCs/>
              </w:rPr>
              <w:t>Чернова Г.В.</w:t>
            </w:r>
            <w:r>
              <w:rPr/>
              <w:br/>
              <w:t>   Управление рисками: Учебное пособие для вузов по спец. "Финансы и кредит", "Бухгалтерский учет, анализ и аудит", "Мировая экономика" / Чернова Галина Васильевна, А. А. Кудрявцев. - М.: Проспект, 2005. - 158 с. - Библиогр.: с. 149-154. - ISBN 5-98032-908-0 : 6844 р.</w:t>
              <w:br/>
              <w:t xml:space="preserve">Сигла: в; н; ч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</w:t>
            </w:r>
            <w:r>
              <w:rPr/>
              <w:br/>
            </w:r>
            <w:r>
              <w:rPr>
                <w:b/>
                <w:bCs/>
              </w:rPr>
              <w:t>Э 724</w:t>
            </w:r>
            <w:r>
              <w:rPr/>
              <w:br/>
            </w:r>
            <w:r>
              <w:rPr>
                <w:b/>
                <w:bCs/>
              </w:rPr>
              <w:t>Эпплгейт Дж.</w:t>
            </w:r>
            <w:r>
              <w:rPr/>
              <w:br/>
              <w:t>   201 великая идея для малого бизнеса / Эпплгейт Джейн; [пер. с англ. Е. Трусовой]. - Москва : Фаир-Пресс , 2005. - 361 с. - Парал. тит. англ. - ISBN 5-8183-0844-8 : 14868 р.</w:t>
              <w:br/>
              <w:t xml:space="preserve">Сигла: н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0</w:t>
            </w:r>
            <w:r>
              <w:rPr/>
              <w:br/>
            </w:r>
            <w:r>
              <w:rPr>
                <w:b/>
                <w:bCs/>
              </w:rPr>
              <w:t>Л 694</w:t>
            </w:r>
            <w:r>
              <w:rPr/>
              <w:br/>
              <w:t>   Логистика : учебник для вузов по напр. и спец. "Менеджмент" / Б. А. Аникин, В. В. Дыбская, Колобов А.А. и др.; [Б.А. Аникин и др.] ; под ред. Б.А. Аникина ; ГУУ, Ин-т мировой экономики и междунар. отношений РАН, МГТУ. - Изд. 3-е, перераб. и доп. - Москва : Инфра-М , 2005. - 367 с. - (Высшее образование). - Библиогр.: с. 367. - ISBN 5-16-001941-3 : 8496 р.</w:t>
              <w:br/>
              <w:t xml:space="preserve">Сигла: ч; я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164</w:t>
            </w:r>
            <w:r>
              <w:rPr/>
              <w:br/>
            </w:r>
            <w:r>
              <w:rPr>
                <w:b/>
                <w:bCs/>
              </w:rPr>
              <w:t>Панкратов Ф.Г.</w:t>
            </w:r>
            <w:r>
              <w:rPr/>
              <w:br/>
              <w:t>   Коммерческая деятельность : учебник для вузов по спец. "Коммерция (Торговое дело)" / Панкратов Федор Григорьевич. - Изд. 8-е, перераб. и доп. - Москва : Дашков и К , 2005. - 503 с. - ISBN 5-94798-587-Х : 16402 р.</w:t>
              <w:br/>
              <w:t xml:space="preserve">Сигла: ф; ч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Р 768</w:t>
            </w:r>
            <w:r>
              <w:rPr/>
              <w:br/>
              <w:t>   </w:t>
            </w:r>
            <w:r>
              <w:rPr>
                <w:b/>
                <w:bCs/>
              </w:rPr>
              <w:t>Россия в цифрах, 2005</w:t>
            </w:r>
            <w:r>
              <w:rPr/>
              <w:t>: краткий статистический сборник / Федеральная служба гос. статистики ; редкол.: [В.Л. Соколин (пред.) и др.]. - Офиц. изд. - Москва: Статистика Росии, 2005. - 477 с. - ISBN 5-89476-164-6 : 18774 р.</w:t>
              <w:br/>
              <w:t xml:space="preserve">Сигла: в; ч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8</w:t>
            </w:r>
            <w:r>
              <w:rPr/>
              <w:br/>
            </w:r>
            <w:r>
              <w:rPr>
                <w:b/>
                <w:bCs/>
              </w:rPr>
              <w:t>Р 784</w:t>
            </w:r>
            <w:r>
              <w:rPr/>
              <w:br/>
            </w:r>
            <w:r>
              <w:rPr>
                <w:b/>
                <w:bCs/>
              </w:rPr>
              <w:t>Ростовский Ю.М.</w:t>
            </w:r>
            <w:r>
              <w:rPr/>
              <w:br/>
              <w:t>   Внешнеэкономическая деятельность: Учебник для студентов вузов / Ростовский Юрий Михайлович, В. Ю. Гречков. - 2-е изд., с изм. - М.: Экономистъ, 2005. - 588 с. - (Homo faber). - Библиогр.: с. 586-588. - ISBN 5-98118-005-6 : 22940 р.</w:t>
              <w:br/>
              <w:t xml:space="preserve">Сигла: в; н; п; ф; ч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63" w:type="dxa"/>
            <w:tcBorders/>
          </w:tcPr>
          <w:p>
            <w:pPr>
              <w:pStyle w:val="Heading4"/>
              <w:snapToGrid w:val="false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6" w:name="__RefHeading___Toc117915176"/>
            <w:bookmarkStart w:id="7" w:name="__RefHeading___Toc117915176"/>
          </w:p>
          <w:p>
            <w:pPr>
              <w:pStyle w:val="Heading4"/>
              <w:jc w:val="center"/>
              <w:rPr/>
            </w:pPr>
            <w:bookmarkStart w:id="8" w:name="__RefHeading___Toc117915176"/>
            <w:r>
              <w:rPr/>
              <w:t>Экономика Беларуси</w:t>
            </w:r>
            <w:bookmarkEnd w:id="8"/>
          </w:p>
          <w:p>
            <w:pPr>
              <w:pStyle w:val="Heading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Ж 72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Жилищно-коммунальное хозяйство Республики Беларусь </w:t>
            </w:r>
            <w:r>
              <w:rPr/>
              <w:t>: статистический сборник / М-во статистики и анализа РБ ; [отв. за вып. Т.А. Горяйнова]. - Минск, 2005. - 118 с. - 20130 р.</w:t>
              <w:br/>
              <w:t xml:space="preserve">Сигла: ч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М 197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алое предпринимательство Республики Беларусь, 2005 </w:t>
            </w:r>
            <w:r>
              <w:rPr/>
              <w:t>: статистический сборник / М-во статистики и анализа РБ. - Минск, 2005. - 64 с. - 13500 р.</w:t>
              <w:br/>
              <w:t xml:space="preserve">Сигла: в; н; ч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О-75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Основные показатели деятельности субъектов малого предпринимательства Республики Беларусь за январь-июнь 2005 года </w:t>
            </w:r>
            <w:r>
              <w:rPr/>
              <w:t>: [статистический бюллетень] / М-во статистики и анализа РБ. - Минск, 2005. - 32 с. - 10860 р.</w:t>
              <w:br/>
              <w:t xml:space="preserve">Сигла: н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24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асходы и доходы населения в Республике Беларусь (выборочное обследование домашних хозяйств), II квартал 2005 года </w:t>
            </w:r>
            <w:r>
              <w:rPr/>
              <w:t>: [статистический бюллетень] / М-во статистики и анализа РБ. - Минск, 2005. - 93 с. - 18040 р.</w:t>
              <w:br/>
              <w:t xml:space="preserve">Сигла: н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</w:t>
            </w:r>
            <w:r>
              <w:rPr/>
              <w:br/>
            </w:r>
            <w:r>
              <w:rPr>
                <w:b/>
                <w:bCs/>
              </w:rPr>
              <w:t>Р 326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егионы Республики Беларусь, 2005 </w:t>
            </w:r>
            <w:r>
              <w:rPr/>
              <w:t>: статистический сборник / М-во статистики и анализа РБ ; [редкол.: В.И. Зиновский (пред.) и др.]. - Минск, 2005. - 782 с. - 65070 р.</w:t>
              <w:br/>
              <w:t xml:space="preserve">Сигла: в; н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4</w:t>
            </w:r>
            <w:r>
              <w:rPr/>
              <w:br/>
            </w:r>
            <w:r>
              <w:rPr>
                <w:b/>
                <w:bCs/>
              </w:rPr>
              <w:t>Ч-67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Численность и заработная плата работников Республики Беларусь за январь-июль 2005 года </w:t>
            </w:r>
            <w:r>
              <w:rPr/>
              <w:t>: [статистический бюллетень] / М-во статистики и анализа РБ. - Минск, 2005. - 40 с. - 7250 р.</w:t>
              <w:br/>
              <w:t xml:space="preserve">Сигла: н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5</w:t>
            </w:r>
            <w:r>
              <w:rPr/>
              <w:br/>
            </w:r>
            <w:r>
              <w:rPr>
                <w:b/>
                <w:bCs/>
              </w:rPr>
              <w:t>И 601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Индексы цен на потребительские товары и услуги и на производимую промышленную продукцию за июль 2005 года </w:t>
            </w:r>
            <w:r>
              <w:rPr/>
              <w:t>: [статистический бюллетень] / М-во статистики и анализа РБ. - Минск, 2005. - 34 с. - 7290 р.</w:t>
              <w:br/>
              <w:t xml:space="preserve">Сигла: н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26</w:t>
            </w:r>
            <w:r>
              <w:rPr/>
              <w:br/>
            </w:r>
            <w:r>
              <w:rPr>
                <w:b/>
                <w:bCs/>
              </w:rPr>
              <w:t>Д 33</w:t>
            </w:r>
            <w:r>
              <w:rPr/>
              <w:br/>
              <w:t>   </w:t>
            </w:r>
            <w:r>
              <w:rPr>
                <w:b/>
                <w:bCs/>
              </w:rPr>
              <w:t>Денежные доходы и расходы населения Республики Беларусь</w:t>
            </w:r>
            <w:r>
              <w:rPr/>
              <w:t>: статистический сборник / М-во статистики и анализа РБ ; [редкол.: Г.И Гасюк (пред.) и др.]. - Минск, 2005. - 92 с. - 12790 р.</w:t>
              <w:br/>
              <w:t xml:space="preserve">Сигла: в; н; ч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32</w:t>
            </w:r>
            <w:r>
              <w:rPr/>
              <w:br/>
            </w:r>
            <w:r>
              <w:rPr>
                <w:b/>
                <w:bCs/>
              </w:rPr>
              <w:t>С 298</w:t>
            </w:r>
            <w:r>
              <w:rPr/>
              <w:br/>
              <w:t>   </w:t>
            </w:r>
            <w:r>
              <w:rPr>
                <w:b/>
                <w:bCs/>
              </w:rPr>
              <w:t>Сельское хозяйство Республики Беларусь</w:t>
            </w:r>
            <w:r>
              <w:rPr/>
              <w:t>: статистический сборник / М-во статистики и анализа РБ ; [редкол.: В.С. Метеж (пред.) и др.]. - Минск, 2005. - 271 с. : ил. - 22060 р.</w:t>
              <w:br/>
              <w:t xml:space="preserve">Сигла: в; н; ч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42</w:t>
            </w:r>
            <w:r>
              <w:rPr/>
              <w:br/>
            </w:r>
            <w:r>
              <w:rPr>
                <w:b/>
                <w:bCs/>
              </w:rPr>
              <w:t>Р 649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Розничная торговля Республики Беларусь </w:t>
            </w:r>
            <w:r>
              <w:rPr/>
              <w:t>: статистический сборник / М-во статистики и анализа РБ. - Минск, 2005. - 129 с. - 17530 р.</w:t>
              <w:br/>
              <w:t xml:space="preserve">Сигла: в; ф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нешняя торговля Республики Беларусь за январь - июнь 2005 года (предварительные данные) </w:t>
            </w:r>
            <w:r>
              <w:rPr/>
              <w:t>: [статистический бюллетень] / М-во статистики и анализа РБ. - Минск, 2005. - 121 с. - 31420 р.</w:t>
              <w:br/>
              <w:t xml:space="preserve">Сигла: н; 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4Беи)8</w:t>
            </w:r>
            <w:r>
              <w:rPr/>
              <w:br/>
            </w:r>
            <w:r>
              <w:rPr>
                <w:b/>
                <w:bCs/>
              </w:rPr>
              <w:t>В 604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Внешняя торговля Республики Беларусь за январь - июль 2005 года (предварительные данные) </w:t>
            </w:r>
            <w:r>
              <w:rPr/>
              <w:t>: [статистический бюллетень] / М-во статистики и анализа РБ. - Минск, 2005. - 118 с. - 314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/>
      </w:pPr>
      <w:bookmarkStart w:id="9" w:name="__RefHeading___Toc117915177"/>
      <w:bookmarkEnd w:id="9"/>
      <w:r>
        <w:rPr/>
        <w:t>Право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В 29</w:t>
            </w:r>
            <w:r>
              <w:rPr/>
              <w:br/>
            </w:r>
            <w:r>
              <w:rPr>
                <w:b/>
                <w:bCs/>
              </w:rPr>
              <w:t>Венгеров А.Б.</w:t>
            </w:r>
            <w:r>
              <w:rPr/>
              <w:br/>
              <w:t>   Теория государства и права : учебник : [для юридических вузов] / Венгеров Анатолий Борисович. - 2-е изд. - Москва : Омега-Л , 2005. - 607 с. - (Высшее юридическое образование). - ISBN 5-98119-404-9 : 11800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Д 611</w:t>
            </w:r>
            <w:r>
              <w:rPr/>
              <w:br/>
            </w:r>
            <w:r>
              <w:rPr>
                <w:b/>
                <w:bCs/>
              </w:rPr>
              <w:t>Дождев Д.В.</w:t>
            </w:r>
            <w:r>
              <w:rPr/>
              <w:br/>
              <w:t>   Римское частное право : учебник для вузов по спец. "Юриспруденция" / Дождев Дмитрий Вадимович; под общ. ред. В.С. Нерсесянца ; Ин-т государства и права РАН, Академический правовой университет. - 2-е изд., изм. и доп. - Москва : Норма , 2005. - 765 с. - Библиогр.: с. 682-715. - ISBN 5-89123-382-7 : 13924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К 823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Криминалистика </w:t>
            </w:r>
            <w:r>
              <w:rPr/>
              <w:t>: учебник для вузов по спец. "Юриспруденция" / Т. В. Аверьянов, Р. С. Белкин, Ю. Г. Корухов, Е. Р. Россинская; Т.В. Аверьянова [и др.] ; под ред. Р.С. Белкина. - 2-е изд., перераб. и доп. - Москва : НОРМА , 2005. - XVIII, 973 с. : ил. - Библиогр.: с. 971-973 и в конце разделов. - ISBN 5-89123-742-3 : 23482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М 432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Международное торговое право </w:t>
            </w:r>
            <w:r>
              <w:rPr/>
              <w:t>: учебное пособие / А. Ю. Бушев, К. К. Лебедев, В. Ф. Попондопуло, О. Ю. Скворцов; [А.Ю. Бушев и др.] ; под общ. ред. В.Ф. Попондопуло ; [Санкт-Петербургский гос. ун-т]. - Москва : Омега-Л , 2005. - 467 с. - (Высшее юридическое образование). - ISBN 5-98119-440-5 : 21122 р.</w:t>
              <w:br/>
              <w:t xml:space="preserve">Сигла: п; ф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</w:t>
            </w:r>
            <w:r>
              <w:rPr/>
              <w:br/>
            </w:r>
            <w:r>
              <w:rPr>
                <w:b/>
                <w:bCs/>
              </w:rPr>
              <w:t>Р 515</w:t>
            </w:r>
            <w:r>
              <w:rPr/>
              <w:br/>
              <w:t>   Римское частное право: Учебник / И. С. Перетерский, В. А. Краснокутский, Новицкий И.Б. и др.; Под ред. И.Б. Новицкого, И.С. Перетерского. - М.: Юриспруденция, 2005. - 442 с. - ISBN 5-9516-0094-4 : 9912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П 68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Права человека </w:t>
            </w:r>
            <w:r>
              <w:rPr/>
              <w:t>: учебно-практическое пособие / Л. М. Рябцев, Н. Ф. Ковкель, Ю. И. Ковалевская, Н. В. Касияненко; [Л.М. Рябцев и др.] ; под ред. Л.М. Рябцева. - Минск : БГЭУ, 2005. - 99 с. - (Система дистанционного обучения). - Библиогр. в конце глав. - В кн. авт.: Л.М. Рябцев, Н.Ф. Ковкель, Ю.И. Ковалевская, Н.В. Касияненко. - ISBN 985-484-168-5 : 2930 р.</w:t>
              <w:br/>
              <w:t xml:space="preserve">Сигла: а; о; п; т; у; ф; ч; я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С 764</w:t>
            </w:r>
            <w:r>
              <w:rPr/>
              <w:br/>
            </w:r>
            <w:r>
              <w:rPr>
                <w:b/>
                <w:bCs/>
              </w:rPr>
              <w:t>Станкевич Н.Г.</w:t>
            </w:r>
            <w:r>
              <w:rPr/>
              <w:br/>
              <w:t>   Торговое право : учебное пособие / Станкевич Надежда Генриховна. - Минск : Книжный Дом, 2005. - 543 с. - ISBN 985-489-170-4 : 9912 р.</w:t>
              <w:br/>
              <w:t xml:space="preserve">Сигла: п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(4Беи)</w:t>
            </w:r>
            <w:r>
              <w:rPr/>
              <w:br/>
            </w:r>
            <w:r>
              <w:rPr>
                <w:b/>
                <w:bCs/>
              </w:rPr>
              <w:t>Ш 611</w:t>
            </w:r>
            <w:r>
              <w:rPr/>
              <w:br/>
            </w:r>
            <w:r>
              <w:rPr>
                <w:b/>
                <w:bCs/>
              </w:rPr>
              <w:t>Шиманская А.С.</w:t>
            </w:r>
            <w:r>
              <w:rPr/>
              <w:br/>
              <w:t>   Аграрное право : учебно-методическое пособие / Шиманская Анастасия Сергеевна; Белорус. ин-т правовед. - Минск : БИП-С Плюс, 2005. - 485 с. - ISBN 985-6747-08-2 : 19116 р.</w:t>
              <w:br/>
              <w:t xml:space="preserve">Сигла: п; ч; </w:t>
            </w:r>
          </w:p>
        </w:tc>
      </w:tr>
    </w:tbl>
    <w:p>
      <w:pPr>
        <w:pStyle w:val="Heading4"/>
        <w:jc w:val="center"/>
        <w:rPr>
          <w:lang w:val="en-US"/>
        </w:rPr>
      </w:pPr>
      <w:r>
        <w:rPr>
          <w:lang w:val="en-US"/>
        </w:rPr>
      </w:r>
      <w:bookmarkStart w:id="10" w:name="__RefHeading___Toc117915178"/>
      <w:bookmarkStart w:id="11" w:name="__RefHeading___Toc117915178"/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bookmarkStart w:id="12" w:name="__RefHeading___Toc117915178"/>
      <w:r>
        <w:rPr/>
        <w:t>Культура</w:t>
      </w:r>
      <w:bookmarkEnd w:id="12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4.58</w:t>
            </w:r>
            <w:r>
              <w:rPr/>
              <w:br/>
            </w:r>
            <w:r>
              <w:rPr>
                <w:b/>
                <w:bCs/>
              </w:rPr>
              <w:t>П 158</w:t>
            </w:r>
            <w:r>
              <w:rPr/>
              <w:br/>
              <w:t>   </w:t>
            </w:r>
            <w:r>
              <w:rPr>
                <w:b/>
                <w:bCs/>
              </w:rPr>
              <w:t>Памятка студенту Белорусского государственного экономического университета</w:t>
            </w:r>
            <w:r>
              <w:rPr/>
              <w:t xml:space="preserve"> / Г. П. Матецкий, С. Ю. Кричевский, М. В. Мишкевич, С. С. Лагута; [Г.П. Матецкий и др. ; под общ. ред. Г.П. Матецкого]. - [Минск : БГЭУ, 2005]. - 70 с. - В кн. авт.: Г.П. Матецкий, С.Ю. Кричевский, М.В. Мишкевич, С.С. Лагута. - ISBN 985-484-204-5 : 1567 р.</w:t>
              <w:br/>
              <w:t xml:space="preserve">Сигла: г; н; п; т; ф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6</w:t>
            </w:r>
            <w:r>
              <w:rPr/>
              <w:br/>
            </w:r>
            <w:r>
              <w:rPr>
                <w:b/>
                <w:bCs/>
              </w:rPr>
              <w:t>Т 452</w:t>
            </w:r>
            <w:r>
              <w:rPr/>
              <w:br/>
            </w:r>
            <w:r>
              <w:rPr>
                <w:b/>
                <w:bCs/>
              </w:rPr>
              <w:t>Титкова Л.М.</w:t>
            </w:r>
            <w:r>
              <w:rPr/>
              <w:br/>
              <w:t>   Рекламная деятельность / Титкова Лолита Михайловна. - Минск : Дизайн ПРО, 2005. - 255 с. - Библиогр.: с. 251-252. - ISBN 985-452-098-6 : 11800 р.</w:t>
              <w:br/>
              <w:t xml:space="preserve">Сигла: в; н; ф; ч; я; </w:t>
            </w:r>
          </w:p>
        </w:tc>
      </w:tr>
    </w:tbl>
    <w:p>
      <w:pPr>
        <w:pStyle w:val="Heading4"/>
        <w:jc w:val="center"/>
        <w:rPr/>
      </w:pPr>
      <w:bookmarkStart w:id="13" w:name="__RefHeading___Toc117915179"/>
      <w:bookmarkEnd w:id="13"/>
      <w:r>
        <w:rPr/>
        <w:t>Языкознани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Д 256</w:t>
            </w:r>
            <w:r>
              <w:rPr/>
              <w:br/>
            </w:r>
            <w:r>
              <w:rPr>
                <w:b/>
                <w:bCs/>
              </w:rPr>
              <w:t>Девлин Д.</w:t>
            </w:r>
            <w:r>
              <w:rPr/>
              <w:br/>
              <w:t>   Словарь синонимов и антонимов английского языка = Dictionary of Synonyms and Antonyms: [20 000 наиболее употребительных слов] / Девлин Джозеф. - М.: Центрполиграф, 2005. - 559 с. - ISBN 5-9524-1480-Х : 12508 р.</w:t>
              <w:br/>
              <w:t xml:space="preserve">Сигла: и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Нем</w:t>
            </w:r>
            <w:r>
              <w:rPr/>
              <w:br/>
            </w:r>
            <w:r>
              <w:rPr>
                <w:b/>
                <w:bCs/>
              </w:rPr>
              <w:t>Н 766</w:t>
            </w:r>
            <w:r>
              <w:rPr/>
              <w:br/>
              <w:t>   </w:t>
            </w:r>
            <w:r>
              <w:rPr>
                <w:b/>
                <w:bCs/>
              </w:rPr>
              <w:t>Новый немецко-русский словарь</w:t>
            </w:r>
            <w:r>
              <w:rPr/>
              <w:t xml:space="preserve"> = Neues Deutsch-Russisches Worterbuch: 40 000 слов / [Авт.-сост. И.А. Михайлова]. - Москва : Вече , 2005. - 556 с. - ISBN 5-9533-0235-5 : 28202 р.</w:t>
              <w:br/>
              <w:t xml:space="preserve">Сигла: п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6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81.63</w:t>
            </w:r>
            <w:r>
              <w:rPr>
                <w:b/>
                <w:bCs/>
              </w:rPr>
              <w:t>Тур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 92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Tum G.</w:t>
            </w:r>
            <w:r>
              <w:rPr>
                <w:lang w:val="en-US"/>
              </w:rPr>
              <w:br/>
              <w:t xml:space="preserve">   Guzel Turkcem : Prepared for the Socrates/Erasmus Intensive Language Course Participants at Cukurova University / Tum Gulden; edited by Patrice Page. - [S. l.: s. n., 200?]. - 101 </w:t>
            </w:r>
            <w:r>
              <w:rPr/>
              <w:t>с</w:t>
            </w:r>
            <w:r>
              <w:rPr>
                <w:lang w:val="en-US"/>
              </w:rPr>
              <w:t xml:space="preserve">. - 5000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  <w:r>
              <w:rPr/>
              <w:t>у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Heading4"/>
        <w:jc w:val="center"/>
        <w:rPr/>
      </w:pPr>
      <w:bookmarkStart w:id="14" w:name="__RefHeading___Toc117915180"/>
      <w:bookmarkEnd w:id="14"/>
      <w:r>
        <w:rPr/>
        <w:t>Философские нау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7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Г 932</w:t>
            </w:r>
            <w:r>
              <w:rPr/>
              <w:br/>
            </w:r>
            <w:r>
              <w:rPr>
                <w:b/>
                <w:bCs/>
              </w:rPr>
              <w:t>Губин В.Д.</w:t>
            </w:r>
            <w:r>
              <w:rPr/>
              <w:br/>
              <w:t>   Философия: актуальные проблемы : учебное пособие для вузов по спец. "Философия" / Губин Валерий Дмитриевич. - Москва : РГГУ ; : Омега-Л, 2005. - 369 с. - (Humanitas. Учебник для высшей школы). - Библиогр.: с. 361-365. - ISBN 5-98119-225-9 : 16402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Л 538</w:t>
            </w:r>
            <w:r>
              <w:rPr/>
              <w:br/>
            </w:r>
            <w:r>
              <w:rPr>
                <w:b/>
                <w:bCs/>
              </w:rPr>
              <w:t>Лешкевич Т.Г.</w:t>
            </w:r>
            <w:r>
              <w:rPr/>
              <w:br/>
              <w:t>   Философия науки : учебное пособие для аспирантов и соискателей ученой степени / Лешкевич Татьяна Геннадьевна. - Москва : Инфра-М , 2005. - 271 с. - (Высшее образование). - Библиогр.: с. 264-268. - ISBN 5-16-002338-0 : 10502 р.</w:t>
              <w:br/>
              <w:t>Сигла: н; ч;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</w:t>
            </w:r>
            <w:r>
              <w:rPr/>
              <w:br/>
            </w:r>
            <w:r>
              <w:rPr>
                <w:b/>
                <w:bCs/>
              </w:rPr>
              <w:t>С 32</w:t>
            </w:r>
            <w:r>
              <w:rPr/>
              <w:br/>
            </w:r>
            <w:r>
              <w:rPr>
                <w:b/>
                <w:bCs/>
              </w:rPr>
              <w:t>Сербиненко В.В.</w:t>
            </w:r>
            <w:r>
              <w:rPr/>
              <w:br/>
              <w:t>   Русская философия : курс лекций : учебное пособие по дисциплине "Философия" для студентов вузов, обуч. по нефилос. спец. и напр. подготовки / Сербиненко Вячеслав Владимирович. - Москва : РГГУ ; : Омега-Л, 2005. - 463 c. - (Humanitas. Учебник для высшей школы). - ISBN 5-98119-394-8 : 17700 р.</w:t>
              <w:br/>
              <w:t xml:space="preserve">Сигла: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Г 443</w:t>
            </w:r>
            <w:r>
              <w:rPr/>
              <w:br/>
            </w:r>
            <w:r>
              <w:rPr>
                <w:b/>
                <w:bCs/>
              </w:rPr>
              <w:t>Гетманова А.Д.</w:t>
            </w:r>
            <w:r>
              <w:rPr/>
              <w:br/>
              <w:t>   Логика : учебник для вузов / Гетманова Александра Денисовна. - 8-е изд. - Москва : Омега-Л , 2005. - 415 с. - (Humanitas. Учебник для высшей школы). - Библиогр.: с. 405-407 . - ISBN 5-98119-430-8 : 10974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4</w:t>
            </w:r>
            <w:r>
              <w:rPr/>
              <w:br/>
            </w:r>
            <w:r>
              <w:rPr>
                <w:b/>
                <w:bCs/>
              </w:rPr>
              <w:t>С 651</w:t>
            </w:r>
            <w:r>
              <w:rPr/>
              <w:br/>
            </w:r>
            <w:r>
              <w:rPr>
                <w:b/>
                <w:bCs/>
              </w:rPr>
              <w:t>Сорина Г.В.</w:t>
            </w:r>
            <w:r>
              <w:rPr/>
              <w:br/>
              <w:t>   Основы принятия решений : учебное пособие для студ. гуманит. вузов / Сорина Галина Вениамимовна. - Москва : Экономистъ, 2005. - 187 с. - (res cottidiana). - Библиогр.: c. 174-179. - ISBN 5-98118-058-7 : 11740 р.</w:t>
              <w:br/>
              <w:t xml:space="preserve">Сигла: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  <w:t>   Культурология : учебное пособие для вузов / Ю. Б. Пушкова, Н. И. Шельнова, Мирошникова Д.Г. и др.; [Ю.Б. Пушкова и др.]. - Москва : Экзамен , 2005. - 383 с. - Библиогр.: с. 381-383. - ISBN 5-472-00327-Х : 8968 р.</w:t>
              <w:br/>
              <w:t xml:space="preserve">Сигла: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6</w:t>
            </w:r>
            <w:r>
              <w:rPr/>
              <w:br/>
            </w:r>
            <w:r>
              <w:rPr>
                <w:b/>
                <w:bCs/>
              </w:rPr>
              <w:t>К 906</w:t>
            </w:r>
            <w:r>
              <w:rPr/>
              <w:br/>
              <w:t>   Культурология : учебник для вузов / В. М. Дианова, С. Н. Иконникова, Каган М.С. и др.; [В.М. Дианова и др.] ; под ред. Ю.Н. Солонина, М.С. Кагана. - Москва : Высшее образование , 2005. - 566 с. - (Университеты России). - Библиогр. в конце разделов. - ISBN 5-9692-0009-3 : 18408 р.</w:t>
              <w:br/>
              <w:t xml:space="preserve">Сигла: н; ч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7.7</w:t>
            </w:r>
            <w:r>
              <w:rPr/>
              <w:br/>
            </w:r>
            <w:r>
              <w:rPr>
                <w:b/>
                <w:bCs/>
              </w:rPr>
              <w:t>Б 872</w:t>
            </w:r>
            <w:r>
              <w:rPr/>
              <w:br/>
            </w:r>
            <w:r>
              <w:rPr>
                <w:b/>
                <w:bCs/>
              </w:rPr>
              <w:t>Браим И.Н.</w:t>
            </w:r>
            <w:r>
              <w:rPr/>
              <w:br/>
              <w:t>   Этика : учебно-практическое пособие / Браим Иван Николаевич, Г. В. Бороздина, В. Г. Саморядов; под общ. ред. И.Н. Браима. - Минск : БГЭУ, 2005. - 83 с. - (Система дистанционного обучения). - Библиогр.: с. 82-83. - ISBN 985-484-139-1 : 2339 р.</w:t>
              <w:br/>
              <w:t xml:space="preserve">Сигла: а; о; п; т; у; ф; ч; я; </w:t>
            </w:r>
          </w:p>
        </w:tc>
      </w:tr>
    </w:tbl>
    <w:p>
      <w:pPr>
        <w:pStyle w:val="Heading4"/>
        <w:jc w:val="center"/>
        <w:rPr/>
      </w:pPr>
      <w:bookmarkStart w:id="15" w:name="__RefHeading___Toc117915181"/>
      <w:bookmarkEnd w:id="15"/>
      <w:r>
        <w:rPr/>
        <w:t>Психолог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907</w:t>
            </w:r>
            <w:r>
              <w:rPr/>
              <w:br/>
              <w:t>   </w:t>
            </w:r>
            <w:r>
              <w:rPr>
                <w:b/>
                <w:bCs/>
              </w:rPr>
              <w:t>История психологии. ХХ век</w:t>
            </w:r>
            <w:r>
              <w:rPr/>
              <w:t>: [хрестоматия для высшей школы] / под ред. П.Я. Гальперина, А.Н. Ждан. - 6-е изд. - Москва : Академический Проект; Екатеринбург : Деловая книга , 2005. - 830 с. : ил. - (Gaudeamus). - ISBN 5-8291-0541-1 (Академический Проект) : 17582 р.</w:t>
              <w:br/>
              <w:t xml:space="preserve">Сигла: н;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 777</w:t>
            </w:r>
            <w:r>
              <w:rPr/>
              <w:br/>
            </w:r>
            <w:r>
              <w:rPr>
                <w:b/>
                <w:bCs/>
              </w:rPr>
              <w:t>Островский Э.В.</w:t>
            </w:r>
            <w:r>
              <w:rPr/>
              <w:br/>
              <w:t>   Психология и педагогика : учебное пособие для вузов по экон. спец. / Островский Эдуард Вениаминович, Л. И. Чернышова; под ред. Э.В. Островского ; [Всероссийский заоч. финансово-экон. ин-т]. - Москва : Вузовский учебник , 2005. - 380 с. - Библиогр. в конце глав. - ISBN 5-9558-0025-5 : 8142 р.</w:t>
              <w:br/>
              <w:t>Сигла: к; ч;</w:t>
            </w:r>
          </w:p>
        </w:tc>
      </w:tr>
    </w:tbl>
    <w:p>
      <w:pPr>
        <w:pStyle w:val="Heading4"/>
        <w:jc w:val="center"/>
        <w:rPr/>
      </w:pPr>
      <w:bookmarkStart w:id="16" w:name="__RefHeading___Toc117915182"/>
      <w:bookmarkEnd w:id="16"/>
      <w:r>
        <w:rPr/>
        <w:t>Другие рубри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8956"/>
      </w:tblGrid>
      <w:tr>
        <w:trPr/>
        <w:tc>
          <w:tcPr>
            <w:tcW w:w="3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8. </w:t>
            </w:r>
          </w:p>
        </w:tc>
        <w:tc>
          <w:tcPr>
            <w:tcW w:w="89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Фр</w:t>
            </w:r>
            <w:r>
              <w:rPr>
                <w:b/>
                <w:bCs/>
                <w:lang w:val="en-US"/>
              </w:rPr>
              <w:t>)</w:t>
            </w:r>
            <w:r>
              <w:rPr>
                <w:b/>
                <w:bCs/>
              </w:rPr>
              <w:t>фр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 15</w:t>
            </w:r>
            <w:r>
              <w:rPr>
                <w:lang w:val="en-US"/>
              </w:rPr>
              <w:br/>
            </w:r>
            <w:r>
              <w:rPr>
                <w:b/>
                <w:bCs/>
                <w:lang w:val="en-US"/>
              </w:rPr>
              <w:t>Sagan F.</w:t>
            </w:r>
            <w:r>
              <w:rPr>
                <w:lang w:val="en-US"/>
              </w:rPr>
              <w:br/>
              <w:t xml:space="preserve">   Dans un mois Dans un an : roman / Sagan Francoise. - </w:t>
            </w:r>
            <w:r>
              <w:rPr/>
              <w:t>Москва</w:t>
            </w:r>
            <w:r>
              <w:rPr>
                <w:lang w:val="en-US"/>
              </w:rPr>
              <w:t xml:space="preserve">: </w:t>
            </w:r>
            <w:r>
              <w:rPr/>
              <w:t>Менеджер</w:t>
            </w:r>
            <w:r>
              <w:rPr>
                <w:lang w:val="en-US"/>
              </w:rPr>
              <w:t xml:space="preserve">, [2005]. - 110 </w:t>
            </w:r>
            <w:r>
              <w:rPr/>
              <w:t>с</w:t>
            </w:r>
            <w:r>
              <w:rPr>
                <w:lang w:val="en-US"/>
              </w:rPr>
              <w:t xml:space="preserve">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б</w:t>
            </w:r>
            <w:r>
              <w:rPr>
                <w:lang w:val="en-US"/>
              </w:rPr>
              <w:t xml:space="preserve">. </w:t>
            </w:r>
            <w:r>
              <w:rPr/>
              <w:t>тит</w:t>
            </w:r>
            <w:r>
              <w:rPr>
                <w:lang w:val="en-US"/>
              </w:rPr>
              <w:t xml:space="preserve">.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загл</w:t>
            </w:r>
            <w:r>
              <w:rPr>
                <w:lang w:val="en-US"/>
              </w:rPr>
              <w:t xml:space="preserve">.: </w:t>
            </w:r>
            <w:r>
              <w:rPr/>
              <w:t>Через</w:t>
            </w:r>
            <w:r>
              <w:rPr>
                <w:lang w:val="en-US"/>
              </w:rPr>
              <w:t xml:space="preserve"> </w:t>
            </w:r>
            <w:r>
              <w:rPr/>
              <w:t>месяц</w:t>
            </w:r>
            <w:r>
              <w:rPr>
                <w:lang w:val="en-US"/>
              </w:rPr>
              <w:t xml:space="preserve">, </w:t>
            </w:r>
            <w:r>
              <w:rPr/>
              <w:t>через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  <w:r>
              <w:rPr>
                <w:lang w:val="en-US"/>
              </w:rPr>
              <w:t xml:space="preserve"> / </w:t>
            </w:r>
            <w:r>
              <w:rPr/>
              <w:t>Саган</w:t>
            </w:r>
            <w:r>
              <w:rPr>
                <w:lang w:val="en-US"/>
              </w:rPr>
              <w:t xml:space="preserve"> </w:t>
            </w:r>
            <w:r>
              <w:rPr/>
              <w:t>Ф</w:t>
            </w:r>
            <w:r>
              <w:rPr>
                <w:lang w:val="en-US"/>
              </w:rPr>
              <w:t xml:space="preserve">. - ISBN 5-8346-0206-1 : 2414 </w:t>
            </w:r>
            <w:r>
              <w:rPr/>
              <w:t>р</w:t>
            </w:r>
            <w:r>
              <w:rPr>
                <w:lang w:val="en-US"/>
              </w:rPr>
              <w:t>.</w:t>
              <w:br/>
            </w:r>
            <w:r>
              <w:rPr/>
              <w:t>Сигла</w:t>
            </w:r>
            <w:r>
              <w:rPr>
                <w:lang w:val="en-US"/>
              </w:rPr>
              <w:t xml:space="preserve">: </w:t>
            </w:r>
            <w:r>
              <w:rPr/>
              <w:t>и</w:t>
            </w:r>
            <w:r>
              <w:rPr>
                <w:lang w:val="en-US"/>
              </w:rPr>
              <w:t xml:space="preserve">;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4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40" w:leader="none"/>
        <w:tab w:val="right" w:pos="9921" w:leader="none"/>
      </w:tabs>
      <w:spacing w:before="280" w:after="280"/>
      <w:ind w:left="360" w:hanging="0"/>
      <w:outlineLvl w:val="0"/>
    </w:pPr>
    <w:rPr>
      <w:b/>
      <w:bCs/>
      <w:color w:val="000080"/>
      <w:sz w:val="22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77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9933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seu.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8:00Z</dcterms:created>
  <dc:creator>Kremeznaya</dc:creator>
  <dc:description/>
  <dc:language>en-US</dc:language>
  <cp:lastModifiedBy>Kremeznaya</cp:lastModifiedBy>
  <dcterms:modified xsi:type="dcterms:W3CDTF">2005-10-25T08:52:00Z</dcterms:modified>
  <cp:revision>22</cp:revision>
  <dc:subject/>
  <dc:title>Бюллетень (библиографические ссылки)</dc:title>
</cp:coreProperties>
</file>