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FF6600"/>
          <w:sz w:val="24"/>
          <w:lang w:val="en-US"/>
        </w:rPr>
      </w:pPr>
      <w:r>
        <w:rPr>
          <w:rFonts w:cs="Arial" w:ascii="Arial" w:hAnsi="Arial"/>
          <w:b/>
          <w:bCs w:val="false"/>
          <w:color w:val="FF660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bCs w:val="false"/>
          <w:color w:val="FF6600"/>
          <w:sz w:val="36"/>
          <w:szCs w:val="36"/>
        </w:rPr>
        <w:t>Бюллетень новых поступлен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24"/>
        </w:rPr>
      </w:pPr>
      <w:bookmarkStart w:id="0" w:name="OLE_LINK6"/>
      <w:bookmarkEnd w:id="0"/>
      <w:r>
        <w:rPr>
          <w:rFonts w:cs="Arial" w:ascii="Arial" w:hAnsi="Arial"/>
          <w:b/>
          <w:color w:val="000080"/>
          <w:sz w:val="24"/>
          <w:szCs w:val="24"/>
        </w:rPr>
        <w:t xml:space="preserve">от </w:t>
      </w:r>
      <w:bookmarkStart w:id="1" w:name="OLE_LINK2"/>
      <w:bookmarkStart w:id="2" w:name="OLE_LINK1"/>
      <w:r>
        <w:rPr>
          <w:rFonts w:cs="Arial" w:ascii="Arial" w:hAnsi="Arial"/>
          <w:b/>
          <w:color w:val="000080"/>
          <w:sz w:val="24"/>
          <w:szCs w:val="24"/>
        </w:rPr>
        <w:t>30 декабря  2006 г.</w:t>
      </w:r>
      <w:bookmarkEnd w:id="1"/>
      <w:bookmarkEnd w:id="2"/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  <w:bookmarkStart w:id="3" w:name="OLE_LINK6"/>
      <w:bookmarkStart w:id="4" w:name="OLE_LINK6"/>
      <w:bookmarkEnd w:id="4"/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/>
      </w:pPr>
      <w:bookmarkStart w:id="5" w:name="OLE_LINK7"/>
      <w:bookmarkStart w:id="6" w:name="OLE_LINK3"/>
      <w:bookmarkEnd w:id="5"/>
      <w:bookmarkEnd w:id="6"/>
      <w:r>
        <w:rPr>
          <w:rFonts w:cs="Arial" w:ascii="Arial" w:hAnsi="Arial"/>
          <w:b/>
          <w:color w:val="000080"/>
          <w:sz w:val="22"/>
          <w:szCs w:val="22"/>
        </w:rPr>
        <w:t>Б</w:t>
      </w:r>
      <w:r>
        <w:rPr>
          <w:rFonts w:cs="Arial" w:ascii="Arial" w:hAnsi="Arial"/>
          <w:color w:val="000080"/>
          <w:sz w:val="22"/>
          <w:szCs w:val="22"/>
        </w:rPr>
        <w:t>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3"/>
        <w:ind w:firstLine="540"/>
        <w:jc w:val="both"/>
        <w:rPr/>
      </w:pPr>
      <w:bookmarkStart w:id="7" w:name="OLE_LINK7"/>
      <w:bookmarkStart w:id="8" w:name="OLE_LINK3"/>
      <w:bookmarkEnd w:id="7"/>
      <w:bookmarkEnd w:id="8"/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bookmarkStart w:id="9" w:name="OLE_LINK8"/>
      <w:bookmarkStart w:id="10" w:name="OLE_LINK5"/>
      <w:bookmarkStart w:id="11" w:name="OLE_LINK4"/>
      <w:bookmarkEnd w:id="9"/>
      <w:bookmarkEnd w:id="10"/>
      <w:bookmarkEnd w:id="11"/>
      <w:r>
        <w:rPr>
          <w:rFonts w:cs="Arial" w:ascii="Arial" w:hAnsi="Arial"/>
          <w:b/>
          <w:color w:val="000080"/>
          <w:sz w:val="22"/>
          <w:szCs w:val="22"/>
        </w:rPr>
        <w:t>Д</w:t>
      </w:r>
      <w:r>
        <w:rPr>
          <w:rFonts w:cs="Arial" w:ascii="Arial" w:hAnsi="Arial"/>
          <w:color w:val="000080"/>
          <w:sz w:val="22"/>
          <w:szCs w:val="22"/>
        </w:rPr>
        <w:t xml:space="preserve">анный </w:t>
      </w:r>
      <w:r>
        <w:rPr>
          <w:rFonts w:cs="Arial" w:ascii="Arial" w:hAnsi="Arial"/>
          <w:b/>
          <w:color w:val="000080"/>
          <w:sz w:val="22"/>
          <w:szCs w:val="22"/>
        </w:rPr>
        <w:t>Бюллетень</w:t>
      </w:r>
      <w:r>
        <w:rPr>
          <w:rFonts w:cs="Arial" w:ascii="Arial" w:hAnsi="Arial"/>
          <w:color w:val="000080"/>
          <w:sz w:val="22"/>
          <w:szCs w:val="22"/>
        </w:rPr>
        <w:t xml:space="preserve"> включает информацию о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24 </w:t>
      </w:r>
      <w:r>
        <w:rPr>
          <w:rFonts w:cs="Arial" w:ascii="Arial" w:hAnsi="Arial"/>
          <w:color w:val="000080"/>
          <w:sz w:val="22"/>
          <w:szCs w:val="22"/>
        </w:rPr>
        <w:t xml:space="preserve">книжных </w:t>
      </w:r>
      <w:r>
        <w:rPr>
          <w:rFonts w:cs="Arial" w:ascii="Arial" w:hAnsi="Arial"/>
          <w:b/>
          <w:color w:val="000080"/>
          <w:sz w:val="22"/>
          <w:szCs w:val="22"/>
        </w:rPr>
        <w:t>новинках</w:t>
      </w:r>
      <w:r>
        <w:rPr>
          <w:rFonts w:cs="Arial" w:ascii="Arial" w:hAnsi="Arial"/>
          <w:color w:val="000080"/>
          <w:sz w:val="22"/>
          <w:szCs w:val="22"/>
        </w:rPr>
        <w:t xml:space="preserve">. 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т.ч. получено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по экономике – 5 назван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естественным наукам – 1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технике – 1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бщественным наукам – 1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литике – 1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праву – 11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культуре – 1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языкознанию – 3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З</w:t>
      </w:r>
      <w:r>
        <w:rPr>
          <w:rFonts w:cs="Arial" w:ascii="Arial" w:hAnsi="Arial"/>
          <w:color w:val="000080"/>
          <w:sz w:val="22"/>
          <w:szCs w:val="22"/>
        </w:rPr>
        <w:t>аписи в бюллетене сгруппированы по тематическим разделам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</w:t>
      </w:r>
      <w:r>
        <w:rPr>
          <w:rFonts w:cs="Arial" w:ascii="Arial" w:hAnsi="Arial"/>
          <w:color w:val="000080"/>
          <w:sz w:val="22"/>
          <w:szCs w:val="22"/>
        </w:rPr>
        <w:t>аждая библиографическая запись состоит из набора элементов (шифр, библиографическое описание, сигла хранения), которые необходимо указывать в читательском требовании  при заказе изданий на абонементах или в читальных залах библиотеки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  <w:bookmarkStart w:id="12" w:name="OLE_LINK8"/>
      <w:bookmarkStart w:id="13" w:name="OLE_LINK5"/>
      <w:bookmarkStart w:id="14" w:name="OLE_LINK4"/>
      <w:bookmarkStart w:id="15" w:name="OLE_LINK8"/>
      <w:bookmarkStart w:id="16" w:name="OLE_LINK5"/>
      <w:bookmarkStart w:id="17" w:name="OLE_LINK4"/>
      <w:bookmarkEnd w:id="15"/>
      <w:bookmarkEnd w:id="16"/>
      <w:bookmarkEnd w:id="17"/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720" w:right="69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ыберите нужный раздел: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720" w:right="69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236220">
            <w:r>
              <w:rPr>
                <w:rStyle w:val="IndexLink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5236221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5236222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5236223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5236224">
            <w:r>
              <w:rPr>
                <w:rStyle w:val="IndexLink"/>
                <w:lang w:val="en-US" w:eastAsia="en-US"/>
              </w:rPr>
              <w:t>Полит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5236225">
            <w:r>
              <w:rPr>
                <w:rStyle w:val="IndexLink"/>
                <w:lang w:val="en-US" w:eastAsia="en-US"/>
              </w:rPr>
              <w:t>Пра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5236226">
            <w:r>
              <w:rPr>
                <w:rStyle w:val="IndexLink"/>
                <w:lang w:val="en-US" w:eastAsia="en-US"/>
              </w:rPr>
              <w:t>Культур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5236227">
            <w:r>
              <w:rPr>
                <w:rStyle w:val="IndexLink"/>
                <w:lang w:val="en-US" w:eastAsia="en-US"/>
              </w:rPr>
              <w:t>Языкознание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720" w:right="69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18" w:name="__RefHeading___Toc155236220"/>
      <w:bookmarkEnd w:id="1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612</w:t>
            </w:r>
            <w:r>
              <w:rPr/>
              <w:br/>
            </w:r>
            <w:r>
              <w:rPr>
                <w:b/>
                <w:bCs/>
              </w:rPr>
              <w:t>Коломоец Ф.Г.</w:t>
            </w:r>
            <w:r>
              <w:rPr/>
              <w:br/>
              <w:t>   Основы системного анализа и теории принятия решений: пособие для исследователей, управленцев и студентов вузов / Ф. Г. Коломоец. - Минск: Тесей, 2006. - 319 с. - Библиогр.: с. 297-299. - ISBN 985-463-181-8: 11501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9" w:name="__RefHeading___Toc155236221"/>
      <w:bookmarkEnd w:id="1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А 508</w:t>
            </w:r>
            <w:r>
              <w:rPr/>
              <w:br/>
            </w:r>
            <w:r>
              <w:rPr>
                <w:b/>
                <w:bCs/>
              </w:rPr>
              <w:t>Аллен К.</w:t>
            </w:r>
            <w:r>
              <w:rPr/>
              <w:br/>
              <w:t>   101: Oracle PL / SQL / К. Аллен. - Москва: ЛОРИ, 2006. - 350 с.: ил. - Парал. тит. англ. - ISBN 5-85582-139-0: 278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155236222"/>
      <w:bookmarkEnd w:id="2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О 28</w:t>
            </w:r>
            <w:r>
              <w:rPr/>
              <w:br/>
              <w:t>   Общая теория статистики. Статистическая методология в изучении коммерческой деятельности: учебник для студентов вузов, обуч. по напр. "Экономика", общеэкон. спец. / О. Э. Башина, А. А. Спирин, Бабурин В.Т. и др.; [О.Э. Башина и др.]; под ред. О.Э. Башиной, А.А. Спирина. - 5-е изд., доп. и перераб. - Москва: Финансы и статистика, 2006. - 440 с. - ISBN 5-279-01959-3: 13107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1" w:name="__RefHeading___Toc155236223"/>
      <w:bookmarkEnd w:id="2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 М.А.</w:t>
            </w:r>
            <w:r>
              <w:rPr/>
              <w:br/>
              <w:t>   Международные стандарты финансовой отчётности : учебное пособие для студентов, обуч. по спец. "Бух. учет, анализ и аудит" / М. А. Вахрушина, Л. А. Мельникова, Н. С. Пласкова; под ред. М.А. Вахрушиной. - Москва: Омега-Л, 2006. - 567 с., табл. - (Высшее финансовое образование). - Библиогр.: с. 532-533. - ISBN 5-365-00268-7: 1959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42</w:t>
            </w:r>
            <w:r>
              <w:rPr/>
              <w:br/>
            </w:r>
            <w:r>
              <w:rPr>
                <w:b/>
                <w:bCs/>
              </w:rPr>
              <w:t>Медведев М.Ю.</w:t>
            </w:r>
            <w:r>
              <w:rPr/>
              <w:br/>
              <w:t>   Теория бухгалтерского учета: учебник / М. Ю. Медведев. - Москва: Омега-Л, 2007. - 418 с.: ил. - (Университетский учебник). - ISBN 5-370-00030-1: 15576 р.</w:t>
              <w:br/>
              <w:t xml:space="preserve">Сигла: в;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Л 651</w:t>
            </w:r>
            <w:r>
              <w:rPr/>
              <w:br/>
            </w:r>
            <w:r>
              <w:rPr>
                <w:b/>
                <w:bCs/>
              </w:rPr>
              <w:t>Лихачева О.Н.</w:t>
            </w:r>
            <w:r>
              <w:rPr/>
              <w:br/>
              <w:t>   Долгосрочная и краткосрочная финансовая политика предприятия: учебное пособие для студентов вузов, обуч. по спец. "Финансы и кредит" / О. Н. Лихачева, С. А. Щуров; под ред. И. Я. Лукасевича; [ВЗФЭИ]. - Москва: Вузовский учебник, 2007. - 287 с. - (Вузовский учебник). - Библиогр.: с. 285-286. - ISBN 5-9558-0039-5: 11328 р.</w:t>
              <w:br/>
              <w:t xml:space="preserve">Сигла: в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94</w:t>
            </w:r>
            <w:r>
              <w:rPr/>
              <w:br/>
            </w:r>
            <w:r>
              <w:rPr>
                <w:b/>
                <w:bCs/>
              </w:rPr>
              <w:t>Бухалков М.И.</w:t>
            </w:r>
            <w:r>
              <w:rPr/>
              <w:br/>
              <w:t>   Управление персоналом: учебник: учебное пособие для студентов вузов, обуч. по экон. спец. / М. И. Бухалков. - Москва: ИНФРА-М, 2007. - 366 с. - (Высшее образование). - Библиогр.: с. 358-366. - ISBN 5-16-002268-6: 16402 р.</w:t>
              <w:br/>
              <w:t xml:space="preserve">Сигла: в;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841</w:t>
            </w:r>
            <w:r>
              <w:rPr/>
              <w:br/>
            </w:r>
            <w:r>
              <w:rPr>
                <w:b/>
                <w:bCs/>
              </w:rPr>
              <w:t>Лукичева Л.И.</w:t>
            </w:r>
            <w:r>
              <w:rPr/>
              <w:br/>
              <w:t>   Управление персоналом: курс лекций: практические задания: учебное пособие по спец. "Менеджмент организации" / Л. И. Лукичева; под ред. Ю.П. Анискина. - 3-е изд., стер. - Москва: Омега-Л, 2007. - 264 с.: ил. - (Библиотека высшей школы). - Библиогр.: с. 259-260. - ISBN 5-365-00639-9: 6962 р.</w:t>
              <w:br/>
              <w:t xml:space="preserve">Сигла: в; н; ч; </w:t>
            </w:r>
          </w:p>
        </w:tc>
      </w:tr>
    </w:tbl>
    <w:p>
      <w:pPr>
        <w:pStyle w:val="Heading4"/>
        <w:jc w:val="center"/>
        <w:rPr/>
      </w:pPr>
      <w:bookmarkStart w:id="22" w:name="__RefHeading___Toc155236224"/>
      <w:bookmarkEnd w:id="22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идеологии белорусского государства : история и теория : учебное пособие для студ. вузов / С. Н. Князев [и др.]; под общ. ред. С.Н. Князева, В.И. Чуешова]; Акад. управления при Президенте Республики Беларусь. - 2-е изд., испр. - Минск: ИВЦ Минфина, 2006. - 315 с. - Библиогр.: с. 308-312. - ISBN 985-6782-32-5 : 6195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23" w:name="__RefHeading___Toc155236225"/>
      <w:bookmarkEnd w:id="2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Д 611</w:t>
            </w:r>
            <w:r>
              <w:rPr/>
              <w:br/>
            </w:r>
            <w:r>
              <w:rPr>
                <w:b/>
                <w:bCs/>
              </w:rPr>
              <w:t>Дождев Д.В.</w:t>
            </w:r>
            <w:r>
              <w:rPr/>
              <w:br/>
              <w:t>   Римское частное право : учебник для студентов вузов, обуч. по спец. "Юриспруденция" /</w:t>
            </w:r>
            <w:r>
              <w:rPr>
                <w:lang w:val="be-BY"/>
              </w:rPr>
              <w:t xml:space="preserve"> </w:t>
            </w:r>
            <w:r>
              <w:rPr/>
              <w:t>Д. В. Дождев; под общ. ред. В.С. Нерсесянца ; Ин-т государства и права РАН, Академический правовой университет. - 2-е изд., изм. и доп. - Москва : НОРМА, 2006. - 765 с. - Библиогр.: с. 682-715. - ISBN 5-89123-382-7 : 2077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176</w:t>
            </w:r>
            <w:r>
              <w:rPr/>
              <w:br/>
            </w:r>
            <w:r>
              <w:rPr>
                <w:b/>
                <w:bCs/>
              </w:rPr>
              <w:t>Калугин В.Ю.</w:t>
            </w:r>
            <w:r>
              <w:rPr/>
              <w:br/>
              <w:t>   Курс международного гуманитарного права / В. Ю. Калугин. - Минск: Тесей, 2006. - 495 с. - Библиогр.: с. 475-479. - ISBN 985-463-208-3 : 185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Международное право: учебник для вузов по спец. и напр. "Юриспруденция" / Г. В. Игнатенко [и др.]; отв. ред.: Г.В. Игнатенко, О.И. Тиунов]. - Москва : НОРМА (Изд. группа НОРМА-ИНФРА-М), 2001. - 569 с. - Библиогр. в конце глав. - ISBN 5-89123-271-5 (НОРМА) : 10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А 23</w:t>
            </w:r>
            <w:r>
              <w:rPr/>
              <w:br/>
            </w:r>
            <w:r>
              <w:rPr>
                <w:b/>
                <w:bCs/>
              </w:rPr>
              <w:t>Агалец Н.А.</w:t>
            </w:r>
            <w:r>
              <w:rPr/>
              <w:br/>
              <w:t>   Хозяйственный процесс. Общая часть: ответы на экзаменационные вопросы / Н. А. Агалец. - Минск: ТетраСистемс, 2006. - 141 с. - Библиогр.: с. 133-137. - ISBN 985-470-497-1 : 354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89</w:t>
            </w:r>
            <w:r>
              <w:rPr/>
              <w:br/>
            </w:r>
            <w:r>
              <w:rPr>
                <w:b/>
                <w:bCs/>
              </w:rPr>
              <w:t>Бруй М.Г.</w:t>
            </w:r>
            <w:r>
              <w:rPr/>
              <w:br/>
              <w:t>   Семейное право: ответы на экзаменационные вопросы / М. Г. Бруй. - Минск: ТетраСистемс, 2006. - 191 с. - ISBN 985-470-514-5 : 403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ей Г.А.</w:t>
            </w:r>
            <w:r>
              <w:rPr/>
              <w:br/>
              <w:t>   Финансовое право Республики Беларусь: учебное пособие для студентов юрид. спец. вузов / Г. А. Воробей. - Минск: Амалфея, 2006. - 431 с. - Библиогр.: с. 401-423. - ISBN 985-441-526-0: 16220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ый кодекс Республики Беларусь. Общая часть</w:t>
            </w:r>
            <w:r>
              <w:rPr/>
              <w:t>: принят Палатой представителей 15 ноября 2002 года: одобрен Советом Республики 2 декабря 2002 года: текст Кодекса по сост. на 18 авг. 2006 г. - Минск: Амалфея, 2006. - 110 с. - ISBN 985-441-536-8 : 4650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 И.В.</w:t>
            </w:r>
            <w:r>
              <w:rPr/>
              <w:br/>
              <w:t>   Трудовое право: ответы на экзаменационные вопросы / И. В. Савина. - Минск: ТетраСистемс, 2006. - 144 с. - Библиогр.: с. 141. - ISBN 985-470-496-3 : 354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>Сенько А.С.</w:t>
            </w:r>
            <w:r>
              <w:rPr/>
              <w:br/>
              <w:t>   Судоустройство: ответы на экзаменационные вопросы / А. С. Сенько. - Минск: ТетраСистемс, 2006. - 126 с. - ISBN 985-470-498-Х : 322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Ш 645</w:t>
            </w:r>
            <w:r>
              <w:rPr/>
              <w:br/>
            </w:r>
            <w:r>
              <w:rPr>
                <w:b/>
                <w:bCs/>
              </w:rPr>
              <w:t>Широков А.Т.</w:t>
            </w:r>
            <w:r>
              <w:rPr/>
              <w:br/>
              <w:t>   Основы права: курс интенсивной подготовки / А. Т. Широков, Д. Е. Тагунов. - Минск: ТетраСистемс, 2006. - 286 с. - (Студенту к экзамену. Юридические дисциплины). - Библиогр.: с. 280-282. - ISBN 985-470-461-0 : 644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Ш 653</w:t>
            </w:r>
            <w:r>
              <w:rPr/>
              <w:br/>
            </w:r>
            <w:r>
              <w:rPr>
                <w:b/>
                <w:bCs/>
              </w:rPr>
              <w:t>Шиханцов Г.Г.</w:t>
            </w:r>
            <w:r>
              <w:rPr/>
              <w:br/>
              <w:t>   Криминология: учебное пособие для студ. спец. "Правоведение" вузов / Г. Г. Шиханцов. - Минск: Тесей, 2006. - 295 с. - Библиогр. в конце глав. - ISBN 985-463-200-8 : 15804 р.</w:t>
              <w:br/>
              <w:t xml:space="preserve">Сигла: п; ф; </w:t>
            </w:r>
          </w:p>
        </w:tc>
      </w:tr>
    </w:tbl>
    <w:p>
      <w:pPr>
        <w:pStyle w:val="Heading4"/>
        <w:jc w:val="center"/>
        <w:rPr/>
      </w:pPr>
      <w:bookmarkStart w:id="24" w:name="__RefHeading___Toc155236226"/>
      <w:bookmarkEnd w:id="2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онная политика высшего учебного заведения: [монография] / М. А. Девяткина [и др.]; под ред. Р.Н. Федосовой; Академия инженерных наук. - Москва: Экономика, 2006. - 178 с. - Библиогр.: с. 144-149. - ISBN 5-282-02565-5: 720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/>
      </w:pPr>
      <w:bookmarkStart w:id="25" w:name="__RefHeading___Toc155236227"/>
      <w:bookmarkEnd w:id="2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ч Г.Н.</w:t>
            </w:r>
            <w:r>
              <w:rPr/>
              <w:br/>
              <w:t>   Лексикология английского языка : учебное пособие для студентов вузов / Г. Н. Бабич. - изд. 2-е, испр. и доп. - Екатеринбург : Уральское издательство; Москва: Большая Медведица, 2006. - 199 с. - Библиогр.: с. 188-190. - На англ. яз. - ISBN 5-93667-074-2: 1286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Н 727</w:t>
            </w:r>
            <w:r>
              <w:rPr/>
              <w:br/>
              <w:t>   </w:t>
            </w:r>
            <w:r>
              <w:rPr>
                <w:b/>
                <w:bCs/>
              </w:rPr>
              <w:t>Новейший англо-русский, русско-английский словарь</w:t>
            </w:r>
            <w:r>
              <w:rPr/>
              <w:t xml:space="preserve"> = Modern English-Russian, Russian-English Dictionary: 100 тысяч слов / [сост. С.М. Крысенко]. - Киев: Арий; Екатеринбург: У-Фактория, 2006. - 959 с. - ISBN 5-9709-0215-2 (У-Фактория) : 11000 р.</w:t>
              <w:br/>
              <w:t xml:space="preserve">Сигла: и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енко Г.И.</w:t>
            </w:r>
            <w:r>
              <w:rPr/>
              <w:br/>
              <w:t>   Короткие рассказы для чтения и обсуждения = Short stories to read and discuss: учебное пособие для студентов спец. "Современные иностр. яз." учреждений, обеспеч. получ. высш. образования / Г. И. Сидоренко, И. А. Клыс. - 9-е изд. - Минск: Лексис, 2007. - 308 с. - ISBN 985-6729-68-8: 6240 р.</w:t>
              <w:br/>
              <w:t xml:space="preserve">Сигла: и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bCs/>
      <w:iCs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57:00Z</dcterms:created>
  <dc:creator>Kremeznaja</dc:creator>
  <dc:description/>
  <cp:keywords/>
  <dc:language>en-US</dc:language>
  <cp:lastModifiedBy>bibl_nz</cp:lastModifiedBy>
  <dcterms:modified xsi:type="dcterms:W3CDTF">2014-12-30T08:59:00Z</dcterms:modified>
  <cp:revision>6</cp:revision>
  <dc:subject/>
  <dc:title>Бюллетень (библиографические ссылки)</dc:title>
</cp:coreProperties>
</file>