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9663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66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4"/>
        <w:tabs>
          <w:tab w:val="clear" w:pos="708"/>
          <w:tab w:val="right" w:pos="9345" w:leader="dot"/>
        </w:tabs>
        <w:rPr/>
      </w:pPr>
      <w:r>
        <w:rPr/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52"/>
        </w:rPr>
      </w:pPr>
      <w:r>
        <w:rPr>
          <w:rFonts w:cs="Arial" w:ascii="Arial" w:hAnsi="Arial"/>
          <w:b/>
          <w:bCs/>
          <w:color w:val="FF6600"/>
          <w:sz w:val="52"/>
        </w:rPr>
        <w:t>Бюллетень новых поступлений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>от 28 августа 2006 г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</w:t>
      </w:r>
      <w:r>
        <w:rPr>
          <w:rFonts w:cs="Arial" w:ascii="Arial" w:hAnsi="Arial"/>
          <w:b/>
          <w:bCs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юллетень новых поступлений включает сведения о поступивших за неделю изданиях: монографиях, сборниках трудов, авторефератах диссертаций, учебных и  методических изданиях.</w:t>
      </w:r>
    </w:p>
    <w:p>
      <w:pPr>
        <w:pStyle w:val="Style11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4"/>
        </w:rPr>
        <w:t>И</w:t>
      </w:r>
      <w:r>
        <w:rPr>
          <w:rFonts w:cs="Arial" w:ascii="Arial" w:hAnsi="Arial"/>
          <w:color w:val="000080"/>
          <w:sz w:val="24"/>
        </w:rPr>
        <w:t xml:space="preserve">нформацию о нем можно найти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4"/>
        </w:rPr>
        <w:t xml:space="preserve">На сайте библиотеки: </w:t>
      </w:r>
      <w:hyperlink r:id="rId3">
        <w:r>
          <w:rPr>
            <w:rStyle w:val="InternetLink"/>
            <w:rFonts w:cs="Arial" w:ascii="Arial" w:hAnsi="Arial"/>
            <w:b/>
            <w:color w:val="000080"/>
            <w:sz w:val="24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4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4"/>
          </w:rPr>
          <w:t>.bseu.b</w:t>
        </w:r>
      </w:hyperlink>
      <w:r>
        <w:rPr>
          <w:rFonts w:cs="Arial" w:ascii="Arial" w:hAnsi="Arial"/>
          <w:b/>
          <w:color w:val="000080"/>
          <w:sz w:val="24"/>
          <w:lang w:val="en-US"/>
        </w:rPr>
        <w:t>y</w:t>
      </w:r>
      <w:r>
        <w:rPr>
          <w:rFonts w:cs="Arial" w:ascii="Arial" w:hAnsi="Arial"/>
          <w:b/>
          <w:color w:val="000080"/>
          <w:sz w:val="24"/>
        </w:rPr>
        <w:t xml:space="preserve">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4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4"/>
          <w:lang w:val="en-US"/>
        </w:rPr>
        <w:t>D</w:t>
      </w:r>
      <w:r>
        <w:rPr>
          <w:rFonts w:cs="Arial" w:ascii="Arial" w:hAnsi="Arial"/>
          <w:b/>
          <w:color w:val="000080"/>
          <w:sz w:val="24"/>
        </w:rPr>
        <w:t>:\</w:t>
      </w:r>
      <w:r>
        <w:rPr>
          <w:rFonts w:cs="Arial" w:ascii="Arial" w:hAnsi="Arial"/>
          <w:b/>
          <w:color w:val="000080"/>
          <w:sz w:val="24"/>
          <w:lang w:val="en-US"/>
        </w:rPr>
        <w:t>biblioteka</w:t>
      </w:r>
      <w:r>
        <w:rPr>
          <w:rFonts w:cs="Arial" w:ascii="Arial" w:hAnsi="Arial"/>
          <w:b/>
          <w:color w:val="000080"/>
          <w:sz w:val="24"/>
        </w:rPr>
        <w:t>\Бюллетень новых поступлений</w:t>
      </w:r>
    </w:p>
    <w:p>
      <w:pPr>
        <w:pStyle w:val="Style11"/>
        <w:ind w:left="1080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М</w:t>
      </w:r>
      <w:r>
        <w:rPr>
          <w:rFonts w:cs="Arial" w:ascii="Arial" w:hAnsi="Arial"/>
          <w:color w:val="000080"/>
          <w:sz w:val="24"/>
        </w:rPr>
        <w:t xml:space="preserve">атериал расположен по отраслям наук, на основе таблиц библиотечно-библиографической классификации (ББК)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Н</w:t>
      </w:r>
      <w:r>
        <w:rPr>
          <w:rFonts w:cs="Arial" w:ascii="Arial" w:hAnsi="Arial"/>
          <w:color w:val="000080"/>
          <w:sz w:val="24"/>
        </w:rPr>
        <w:t xml:space="preserve">ормативно производственно-практические документы, отчеты о НИР, диссертации, авторефераты  сортируются по полочному  индексу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К</w:t>
      </w:r>
      <w:r>
        <w:rPr>
          <w:rFonts w:cs="Arial" w:ascii="Arial" w:hAnsi="Arial"/>
          <w:color w:val="000080"/>
          <w:sz w:val="24"/>
        </w:rPr>
        <w:t xml:space="preserve">аждая запись содержит набор элементов (шифр, библиографическое описание, сиглу  хранения), которые нужно указывать в читательском требовании при заказе документов на абонементе или в читальном зале.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680</wp:posOffset>
                </wp:positionH>
                <wp:positionV relativeFrom="paragraph">
                  <wp:posOffset>-4445</wp:posOffset>
                </wp:positionV>
                <wp:extent cx="3628390" cy="211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1139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>ЧИТАТЕЛЬСКОЕ ТРЕБ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Шифр                                               Сигла 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Автор  </w:t>
                            </w:r>
                            <w:r>
                              <w:rPr>
                                <w:u w:val="single"/>
                              </w:rPr>
                              <w:t>Макконелл  К.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Заглавие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Экономикс: принципы, проблемы и политика: пер. с англ.-14-е  изд.- М: ИНФРА-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Редактор (составитель)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Год издания  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2005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том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Дата_______________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(Подпись библиограф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5.7pt;height:166.45pt;mso-wrap-distance-left:9.05pt;mso-wrap-distance-right:9.05pt;mso-wrap-distance-top:0pt;mso-wrap-distance-bottom:0pt;margin-top:-0.35pt;mso-position-vertical-relative:text;margin-left:168.4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lang w:val="be-BY"/>
                        </w:rPr>
                      </w:pPr>
                      <w:r>
                        <w:rPr/>
                        <w:t>ЧИТАТЕЛЬСКОЕ ТРЕБ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Шифр                                               Сигла 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Автор  </w:t>
                      </w:r>
                      <w:r>
                        <w:rPr>
                          <w:u w:val="single"/>
                        </w:rPr>
                        <w:t>Макконелл  К. 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Заглавие </w:t>
                      </w:r>
                      <w:r>
                        <w:rPr>
                          <w:u w:val="single"/>
                          <w:lang w:val="be-BY"/>
                        </w:rPr>
                        <w:t>Экономикс: принципы, проблемы и политика: пер. с англ.-14-е  изд.- М: ИНФРА-М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Редактор (составитель)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Год издания   </w:t>
                      </w:r>
                      <w:r>
                        <w:rPr>
                          <w:u w:val="single"/>
                          <w:lang w:val="be-BY"/>
                        </w:rPr>
                        <w:t>2005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sz w:val="18"/>
                          <w:lang w:val="be-BY"/>
                        </w:rPr>
                        <w:t>том</w:t>
                      </w:r>
                      <w:r>
                        <w:rPr>
                          <w:u w:val="single"/>
                          <w:lang w:val="be-BY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Дата_______________                                     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18"/>
                          <w:lang w:val="be-BY"/>
                        </w:rPr>
                        <w:t>(Подпись библиографа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9990" w:leader="none"/>
        </w:tabs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eastAsia="Arial" w:cs="Arial" w:ascii="Arial" w:hAnsi="Arial"/>
          <w:color w:val="000080"/>
          <w:sz w:val="24"/>
          <w:lang w:val="be-BY"/>
        </w:rPr>
        <w:t xml:space="preserve">                                                                       </w:t>
      </w:r>
      <w:r>
        <w:rPr>
          <w:rFonts w:cs="Arial" w:ascii="Arial" w:hAnsi="Arial"/>
          <w:color w:val="000080"/>
          <w:sz w:val="24"/>
          <w:lang w:val="be-BY"/>
        </w:rPr>
        <w:tab/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 w:eastAsia="en-US"/>
        </w:rPr>
      </w:pPr>
      <w:r>
        <w:rPr>
          <w:rFonts w:cs="Arial" w:ascii="Arial" w:hAnsi="Arial"/>
          <w:color w:val="000080"/>
          <w:sz w:val="24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230</wp:posOffset>
                </wp:positionH>
                <wp:positionV relativeFrom="paragraph">
                  <wp:posOffset>24130</wp:posOffset>
                </wp:positionV>
                <wp:extent cx="580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 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9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65</w:t>
                      </w:r>
                      <w:r>
                        <w:rPr>
                          <w:sz w:val="20"/>
                          <w:szCs w:val="20"/>
                        </w:rPr>
                        <w:t>.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 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5255</wp:posOffset>
                </wp:positionH>
                <wp:positionV relativeFrom="paragraph">
                  <wp:posOffset>24130</wp:posOffset>
                </wp:positionV>
                <wp:extent cx="35179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1.9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jc w:val="center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360"/>
        <w:jc w:val="left"/>
        <w:rPr>
          <w:rFonts w:ascii="Arial" w:hAnsi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</w:t>
      </w:r>
      <w:r>
        <w:rPr>
          <w:rFonts w:cs="Arial" w:ascii="Arial" w:hAnsi="Arial"/>
          <w:b/>
          <w:bCs/>
          <w:color w:val="000080"/>
          <w:sz w:val="24"/>
        </w:rPr>
        <w:t>З</w:t>
      </w:r>
      <w:r>
        <w:rPr>
          <w:rFonts w:cs="Arial" w:ascii="Arial" w:hAnsi="Arial"/>
          <w:color w:val="000080"/>
          <w:sz w:val="24"/>
        </w:rPr>
        <w:t xml:space="preserve">аписи в бюллетене сгруппированы по тематическим разделам.  </w:t>
      </w:r>
      <w:r>
        <w:rPr>
          <w:rFonts w:cs="Arial" w:ascii="Arial" w:hAnsi="Arial"/>
          <w:color w:val="000080"/>
          <w:sz w:val="24"/>
          <w:szCs w:val="24"/>
        </w:rPr>
        <w:t>Данный Бюллетень включает информацию о 109 книжных новинках. в т.ч. изданий по экономике получено  64  назв., естественные науки – 5, технике - 11, социология  - 4.</w:t>
      </w:r>
    </w:p>
    <w:p>
      <w:pPr>
        <w:pStyle w:val="Contents4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Contents4"/>
        <w:rPr/>
      </w:pPr>
      <w:r>
        <w:rPr>
          <w:b/>
        </w:rPr>
        <w:t>Выберите нужный раздел</w:t>
      </w:r>
      <w:r>
        <w:rPr/>
        <w:t>:</w:t>
      </w:r>
    </w:p>
    <w:p>
      <w:pPr>
        <w:pStyle w:val="Contents4"/>
        <w:tabs>
          <w:tab w:val="clear" w:pos="708"/>
          <w:tab w:val="right" w:pos="9345" w:leader="dot"/>
        </w:tabs>
        <w:rPr/>
      </w:pPr>
      <w:r>
        <w:rPr/>
      </w:r>
    </w:p>
    <w:p>
      <w:pPr>
        <w:pStyle w:val="Contents2"/>
        <w:tabs>
          <w:tab w:val="clear" w:pos="708"/>
          <w:tab w:val="right" w:pos="9345" w:leader="dot"/>
        </w:tabs>
        <w:rPr>
          <w:b/>
          <w:b/>
          <w:bCs/>
        </w:rPr>
      </w:pPr>
      <w:r>
        <w:rPr>
          <w:b/>
          <w:bCs/>
        </w:rPr>
        <w:t xml:space="preserve">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4627793">
            <w:r>
              <w:rPr>
                <w:rStyle w:val="IndexLink"/>
                <w:lang w:val="en-US" w:eastAsia="en-US"/>
              </w:rPr>
              <w:t>Естественные науки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44627794">
            <w:r>
              <w:rPr>
                <w:rStyle w:val="IndexLink"/>
                <w:lang w:val="en-US" w:eastAsia="en-US"/>
              </w:rPr>
              <w:t>Техн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44627795">
            <w:r>
              <w:rPr>
                <w:rStyle w:val="IndexLink"/>
                <w:lang w:val="en-US" w:eastAsia="en-US"/>
              </w:rPr>
              <w:t>Сельское и лесное хозяйство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44627796">
            <w:r>
              <w:rPr>
                <w:rStyle w:val="IndexLink"/>
                <w:lang w:val="en-US" w:eastAsia="en-US"/>
              </w:rPr>
              <w:t>Здравоохране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44627797">
            <w:r>
              <w:rPr>
                <w:rStyle w:val="IndexLink"/>
                <w:lang w:val="en-US" w:eastAsia="en-US"/>
              </w:rPr>
              <w:t>Общественные науки в целом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44627798">
            <w:r>
              <w:rPr>
                <w:rStyle w:val="IndexLink"/>
                <w:lang w:val="en-US" w:eastAsia="en-US"/>
              </w:rPr>
              <w:t>Социологи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44627799">
            <w:r>
              <w:rPr>
                <w:rStyle w:val="IndexLink"/>
                <w:lang w:val="en-US" w:eastAsia="en-US"/>
              </w:rPr>
              <w:t>Истори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44627800">
            <w:r>
              <w:rPr>
                <w:rStyle w:val="IndexLink"/>
                <w:lang w:val="en-US" w:eastAsia="en-US"/>
              </w:rPr>
              <w:t>Экономика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jc w:val="center"/>
        <w:rPr/>
      </w:pPr>
      <w:bookmarkStart w:id="0" w:name="__RefHeading___Toc144627793"/>
      <w:bookmarkEnd w:id="0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/>
              <w:br/>
            </w:r>
            <w:r>
              <w:rPr>
                <w:b/>
                <w:bCs/>
              </w:rPr>
              <w:t>Т 522</w:t>
            </w:r>
            <w:r>
              <w:rPr/>
              <w:br/>
            </w:r>
            <w:r>
              <w:rPr>
                <w:b/>
                <w:bCs/>
              </w:rPr>
              <w:t>Толкачев Е.А.</w:t>
            </w:r>
            <w:r>
              <w:rPr/>
              <w:br/>
              <w:t>   Современная концепция естествознания : общественное понимание : учебно-методическое пособие / Толкачев Евгений Аркадьевич, В. И. Дынич. - Минск : РИВШ, 2006. - 143 с. - ISBN 985-500-006-4 : 4342 р.</w:t>
              <w:br/>
              <w:t xml:space="preserve">Сигла: н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/>
              <w:br/>
            </w:r>
            <w:r>
              <w:rPr>
                <w:b/>
                <w:bCs/>
              </w:rPr>
              <w:t>Т 522</w:t>
            </w:r>
            <w:r>
              <w:rPr/>
              <w:br/>
            </w:r>
            <w:r>
              <w:rPr>
                <w:b/>
                <w:bCs/>
              </w:rPr>
              <w:t>Лукьянец В.Г.</w:t>
            </w:r>
            <w:r>
              <w:rPr/>
              <w:br/>
              <w:t>   Интеграционные тенденции в развитии естественных и гуманитарных наук : учебно-методическое пособие / Лукьянец Вячеслав Григорьевич. - Минск : РИВШ, 2006. - 68 с. - (Концепция современного естествознания). - Библиогр.: с. 62-65. - ISBN 985-6741-94-7 : 2762 р.</w:t>
              <w:br/>
              <w:t xml:space="preserve">Сигла: н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.1</w:t>
            </w:r>
            <w:r>
              <w:rPr/>
              <w:br/>
            </w:r>
            <w:r>
              <w:rPr>
                <w:b/>
                <w:bCs/>
              </w:rPr>
              <w:t>К 13</w:t>
            </w:r>
            <w:r>
              <w:rPr/>
              <w:br/>
            </w:r>
            <w:r>
              <w:rPr>
                <w:b/>
                <w:bCs/>
              </w:rPr>
              <w:t>Кадацкий В.Б.</w:t>
            </w:r>
            <w:r>
              <w:rPr/>
              <w:br/>
              <w:t>   К вопросу о взаимоотношении общества и природы (междисциплинарный синтез) : учебно-методическое пособие / Кадацкий Валерий Борисович. - Минск : РИВШ, 2006. - 36 с. - (Концепция современного естествознания). - Библиогр.: с. 35. - ISBN 985-6741-93-9 : 2674 р.</w:t>
              <w:br/>
              <w:t xml:space="preserve">Сигла: н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П 121</w:t>
            </w:r>
            <w:r>
              <w:rPr/>
              <w:br/>
            </w:r>
            <w:r>
              <w:rPr>
                <w:b/>
                <w:bCs/>
              </w:rPr>
              <w:t>Павлова О.С.</w:t>
            </w:r>
            <w:r>
              <w:rPr/>
              <w:br/>
              <w:t>   Развитие биологических концепций : учебно-методическое пособие / Павлова Ольга Сергеевна. - Минск : РИВШ, 2006. - 70 с. - (Концепция современного естествознания). - Библиогр.: с. 68-69. - ISBN 985-6741-95-5 : 2084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939</w:t>
            </w:r>
            <w:r>
              <w:rPr/>
              <w:br/>
              <w:t>   </w:t>
            </w:r>
            <w:r>
              <w:rPr>
                <w:b/>
                <w:bCs/>
              </w:rPr>
              <w:t>Нясвіж - культурны центр Еўропы і нацыянальны помнік [Электронны рэсурс]</w:t>
            </w:r>
            <w:r>
              <w:rPr/>
              <w:t xml:space="preserve"> / [аўт. навук. канцэпцыі: Д. Крывашэй, В. Насевіч]. - Электрон. тэкставыя даныя. - [Мінск : Беларускі навукова-даследчы цэнтр электроннай дакументацыі, 2005]. - 1 электрон. апт. дыск (CD-ROM). - Сістэм. патрабаванні: Windows ; мін. дазвол 1024х768 ; мыш . - Загал. з кантэйнера дыска. - 150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" w:name="__RefHeading___Toc144627794"/>
      <w:bookmarkEnd w:id="1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Б 875</w:t>
            </w:r>
            <w:r>
              <w:rPr/>
              <w:br/>
            </w:r>
            <w:r>
              <w:rPr>
                <w:b/>
                <w:bCs/>
              </w:rPr>
              <w:t>Браун Ч.Е.</w:t>
            </w:r>
            <w:r>
              <w:rPr/>
              <w:br/>
              <w:t>   Access VBA: Программирование в примерах : [пер. с англ.] / Браун Чарльз Е., Р. Петруша. - Москва : КУДИЦ-ОБРАЗ, 2006. - 432 с. - Парал. тит. англ. - ISBN 5-9579-0108-3 : 17024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Г 286</w:t>
            </w:r>
            <w:r>
              <w:rPr/>
              <w:br/>
            </w:r>
            <w:r>
              <w:rPr>
                <w:b/>
                <w:bCs/>
              </w:rPr>
              <w:t>Гедранович В.В.</w:t>
            </w:r>
            <w:r>
              <w:rPr/>
              <w:br/>
              <w:t>   Технологии организации, хранения и обработки данных : учебно-методический комплекс для студ. экон. спец. / Гедранович Валентина Васильевна, Ю. В. Змеева. - 2-е изд., стер. - Минск : МИУ, 2006. - 159 с. : ил. - Библиогр.: с. 158. - ISBN 985-490-157-2 : 399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8</w:t>
            </w:r>
            <w:r>
              <w:rPr/>
              <w:br/>
            </w:r>
            <w:r>
              <w:rPr>
                <w:b/>
                <w:bCs/>
              </w:rPr>
              <w:t>С 896</w:t>
            </w:r>
            <w:r>
              <w:rPr/>
              <w:br/>
            </w:r>
            <w:r>
              <w:rPr>
                <w:b/>
                <w:bCs/>
              </w:rPr>
              <w:t>Сулименко Л.М.</w:t>
            </w:r>
            <w:r>
              <w:rPr/>
              <w:br/>
              <w:t>   Технология минеральных вяжущих материалов и изделий на их основе : учебник для строит. и химико-технол. спец. вузов / Сулименко Лев Михайлович. - Изд. 4-е, перераб. и доп. - Москва : Высшая школа, 2005. - 334 с. : ил. - Библиогр.: с. 332. - ISBN 5-06-004892-6 : 2184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95</w:t>
            </w:r>
            <w:r>
              <w:rPr/>
              <w:br/>
              <w:t>   </w:t>
            </w:r>
            <w:r>
              <w:rPr>
                <w:b/>
                <w:bCs/>
              </w:rPr>
              <w:t>СТБ ИСО/МЭК Руководство 37-2005. Потребительские товары. Инструкции по применению. Общие требования</w:t>
            </w:r>
            <w:r>
              <w:rPr/>
              <w:t xml:space="preserve"> = Спажывецкія тавары. Інструкцыі па прымяненню. Агульныя патрабаванні / БелГИСС. - Изд. офиц. - Введ. 2006-01-01. - Минск : Госстандарт, 2005. - III, 15 с. - (Стандарт РБ). - 6200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96</w:t>
            </w:r>
            <w:r>
              <w:rPr/>
              <w:br/>
              <w:t>   </w:t>
            </w:r>
            <w:r>
              <w:rPr>
                <w:b/>
                <w:bCs/>
              </w:rPr>
              <w:t>ГОСТ 30510-97. Шлаки металлургического производства. Метод рентгенофлуоресцентного анализа</w:t>
            </w:r>
            <w:r>
              <w:rPr/>
              <w:t xml:space="preserve"> = Шлакі металургічнай вытворчасці. Метад рэнтгенафлуарэсцэнтнага аналізу / Евразийский совет по стандартизации, метрологии и сертификации. - Изд. офиц. - Введ. 2005-10-01. - Минск : Госстандарт Республики Беларусь, 2005. - III, 9 с. - (Межгосударственный стандарт). - Библиогр.: с. 9. - 5700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97</w:t>
            </w:r>
            <w:r>
              <w:rPr/>
              <w:br/>
              <w:t>   </w:t>
            </w:r>
            <w:r>
              <w:rPr>
                <w:b/>
                <w:bCs/>
              </w:rPr>
              <w:t>ГОСТ 12.2.046.0-2004. Оборудование технологическое для литейного производства. Требования безопасности</w:t>
            </w:r>
            <w:r>
              <w:rPr/>
              <w:t xml:space="preserve"> = Абсталяванне тэхналагічнае для ліцейнай вытворчасці. Патрабаванні бяспекі / Евразийский совет по стандартизации, метрологии и сертификации. - Изд. офиц. - Взамен ГОСТ 12.2.046.0-90 ; Введ. 2006-01-01. - Минск : Госстандарт Республікі Беларусь, 2005. - III, 29 с. - (Межгосударственный стандарт). - Библиогр.: с. 29. - 8180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35</w:t>
            </w:r>
            <w:r>
              <w:rPr/>
              <w:br/>
              <w:t>   </w:t>
            </w:r>
            <w:r>
              <w:rPr>
                <w:b/>
                <w:bCs/>
              </w:rPr>
              <w:t>СТБ ИСО 2470-2006. Бумага, картон и целлюлоза. Измерение фактора коэффициента отражения в синей области спектра при диффузном освещении (яркость по ИСО)</w:t>
            </w:r>
            <w:r>
              <w:rPr/>
              <w:t xml:space="preserve"> = Папера, кардон і цэлюлоза. Вымярэнне фактару каэфіцыента адлюстравання ў сіняй вобласці спектра пры дыфузным асвятленні (яркасць па ІСО) / БелГИМ. - Изд. офиц.- Введ. 2006-08-01. - Минск : Госстандарт, 2006. - IV, 9 с. - (Госстандарт РБ). - Библиогр.: с. 9. - 10121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36</w:t>
            </w:r>
            <w:r>
              <w:rPr/>
              <w:br/>
              <w:t>   </w:t>
            </w:r>
            <w:r>
              <w:rPr>
                <w:b/>
                <w:bCs/>
              </w:rPr>
              <w:t>СТБ МЭК 60335-2-28-2006. Бытовые и аналогичные электрические приборы. Безопасность</w:t>
            </w:r>
            <w:r>
              <w:rPr/>
              <w:t xml:space="preserve"> = Бытавыя і аналагічныя электрычныя прыборы. Бяспека. Ч. 2-28 : Дополнительные требования к швейным машинам / БелГИСС. - Изд. офиц.- Введ. 2006-08-01. - Минск : Госстандарт, 2006. - IV, 6 с. - (Госстандарт РБ). - Библиогр.: с. 6. - 9481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37</w:t>
            </w:r>
            <w:r>
              <w:rPr/>
              <w:br/>
              <w:t>   </w:t>
            </w:r>
            <w:r>
              <w:rPr>
                <w:b/>
                <w:bCs/>
              </w:rPr>
              <w:t>СТБ МЭК 60335-2-25-2006. Бытовые и аналогичные электрические приборы. Безопасность</w:t>
            </w:r>
            <w:r>
              <w:rPr/>
              <w:t xml:space="preserve"> = Бытавыя і аналагічныя электрычныя прыборы. Бяспека. Ч. 2-25 : Дополнительные требования к микроволновым печам, включая комбинированные микроволновые печи / БЕЛЛИС. - Изд. офиц.- Взамен СТБ МЭК 60335-2-25-2000 ; Введ. 2006-08-01. - Минск : Госстандарт, 2006. - IV, 18 с. - (Госстандарт РБ). - Библиогр.: с. 17. - 14228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38</w:t>
            </w:r>
            <w:r>
              <w:rPr/>
              <w:br/>
              <w:t>   </w:t>
            </w:r>
            <w:r>
              <w:rPr>
                <w:b/>
                <w:bCs/>
              </w:rPr>
              <w:t>СТБ МЭК 60335-2-15-2006. Бытовые и аналогичные электрические приборы. Безопасность</w:t>
            </w:r>
            <w:r>
              <w:rPr/>
              <w:t xml:space="preserve"> = Бытавыя і аналагічныя электрычныя прыборы. Бяспека. Ч. 2-15 : Дополнительные требования к приборам для нагревания жидкостей / БЕЛЛИС. - Изд. офиц.- Взамен СТБ МЭК 60335-2-15-2000 ; Введ. 2006-08-01. - Минск : Госстандарт, 2006. - IV, 15 с. - (Госстандарт РБ). - Библиогр.: с. 15. - 11496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39</w:t>
            </w:r>
            <w:r>
              <w:rPr/>
              <w:br/>
              <w:t>   </w:t>
            </w:r>
            <w:r>
              <w:rPr>
                <w:b/>
                <w:bCs/>
              </w:rPr>
              <w:t>СТБ МЭК 60335-2-8-2006. Бытовые и аналогичные электрические приборы. Безопасность</w:t>
            </w:r>
            <w:r>
              <w:rPr/>
              <w:t xml:space="preserve"> = Бытавыя і аналагічныя электрычныя прыборы. Бяспека. Ч. 2-8 : Дополнительные требования к электробритвам, машинкам для стрижки волос и аналогичным приборам / БелГИСС. - Изд. офиц.- Введ. 2006-08-01. - Минск : Госстандарт, 2006. - IV, 8 с. - (Госстандарт РБ). - Библиогр.: с. 7. - 11065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40</w:t>
            </w:r>
            <w:r>
              <w:rPr/>
              <w:br/>
              <w:t>   </w:t>
            </w:r>
            <w:r>
              <w:rPr>
                <w:b/>
                <w:bCs/>
              </w:rPr>
              <w:t>СТБ МЭК 60335-2-6-2006. Бытовые и аналогичные электрические приборы. Безопасность</w:t>
            </w:r>
            <w:r>
              <w:rPr/>
              <w:t xml:space="preserve"> = Бытавыя і аналагічныя электрычныя прыборы. Бяспека. Ч. 2-6 : Дополнительные требования к стационарным кухонным плитам, конфорочным панелям, духовкам и аналогичным приборам / БЕЛЛИС. - Изд. офиц.- Взамен СТБ МЭК 60335-2-6-2001 ; Введ. 2006-08-01. - Минск : Госстандарт, 2006. - V, 23 с. : ил. - (Госстандарт РБ). - Библиогр.: с. 23. - 15624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2" w:name="__RefHeading___Toc144627795"/>
      <w:bookmarkEnd w:id="2"/>
      <w:r>
        <w:rPr/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1</w:t>
            </w:r>
            <w:r>
              <w:rPr/>
              <w:br/>
            </w:r>
            <w:r>
              <w:rPr>
                <w:b/>
                <w:bCs/>
              </w:rPr>
              <w:t>К 29</w:t>
            </w:r>
            <w:r>
              <w:rPr/>
              <w:br/>
              <w:t>   </w:t>
            </w:r>
            <w:r>
              <w:rPr>
                <w:b/>
                <w:bCs/>
              </w:rPr>
              <w:t>Каталог продукции - 2006. Защита растений. Агрохимические препараты. Удобрения</w:t>
            </w:r>
            <w:r>
              <w:rPr/>
              <w:t xml:space="preserve"> / Белорусский гос. ин-т стандартизации и сертификации. - Минск : БелГИСС, 2006. - X, 102, [4] с. - (Государственная система каталогизации продукции). - 84153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99</w:t>
            </w:r>
            <w:r>
              <w:rPr/>
              <w:br/>
              <w:t>   </w:t>
            </w:r>
            <w:r>
              <w:rPr>
                <w:b/>
                <w:bCs/>
              </w:rPr>
              <w:t>ГОСТ ЕН 690-2004. Машины сельскохозяйственные. Разбрасыватели органических удобрений. Требования безопасности</w:t>
            </w:r>
            <w:r>
              <w:rPr/>
              <w:t xml:space="preserve"> = Машыны сельскагаспадарчыя. Раскідвальнікі арганічных угнаенняў. Патрабаванні бяспекі / Евразийский совет по стандартизации, метрологии и сертификмации. - Изд. офиц. - Введ. 2005-08-01. - Минск : Госстандарт Республики Беларусь, 2005. - III, 11 с. - (Межгосударственный стандарт). - 6200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00</w:t>
            </w:r>
            <w:r>
              <w:rPr/>
              <w:br/>
              <w:t>   </w:t>
            </w:r>
            <w:r>
              <w:rPr>
                <w:b/>
                <w:bCs/>
              </w:rPr>
              <w:t>СТБ ЕН 1553-2005. Машины сельскохозяйственные самоходные, навесные, полунавесные, полуприцепные и прицепные. Общие требования безопасности</w:t>
            </w:r>
            <w:r>
              <w:rPr/>
              <w:t xml:space="preserve"> = Машыны сельскагаспадарчыя самаходныя, навясныя, паўнавясныя, паўпрычапныя і прычапныя. Агульныя патрабаванні бяспекі / БелГИСС. - Изд. офиц. - Введ. 2006-01-01. - Минск : Госстандарт, 2005. - IV, 28 с. - (Госстандарт РБ). - Библиогр.: с. 26. - 8400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01</w:t>
            </w:r>
            <w:r>
              <w:rPr/>
              <w:br/>
              <w:t>   </w:t>
            </w:r>
            <w:r>
              <w:rPr>
                <w:b/>
                <w:bCs/>
              </w:rPr>
              <w:t>СТБ ГОСТ Р 51920-2005. Тракторы сельскохозяйственные и лесохозяйственные. Внешний шум. Нормы и методы оценки</w:t>
            </w:r>
            <w:r>
              <w:rPr/>
              <w:t xml:space="preserve"> = Трактары сельскагаспадарчыя і лесагаспадарчыя. Знешні шум. Нормы і метады ацэнкі / РУП "МТЗ". - Изд. офиц. - Введ. 2005-10-01. - Минск : Госстандарт, 2005. - III, 5 с. - (Госстандарт РБ). - 5200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3" w:name="__RefHeading___Toc144627796"/>
      <w:bookmarkEnd w:id="3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41</w:t>
            </w:r>
            <w:r>
              <w:rPr/>
              <w:br/>
              <w:t>   </w:t>
            </w:r>
            <w:r>
              <w:rPr>
                <w:b/>
                <w:bCs/>
              </w:rPr>
              <w:t>СТБ ИСО/ТО 14969-2005. Изделия медицинские. Системы менеджмента качества. Руководство по применению ИСО 13485:2003</w:t>
            </w:r>
            <w:r>
              <w:rPr/>
              <w:t xml:space="preserve"> = Вырабы медыцынскія. Сістэмы менеджменту якасці. Кіраўніцтва па прымяненню ІСО 13485:2003 / БелГИСС. - Изд. офиц. - Введ. 2006-07-01. - Минск : Госстандарт, 2006. - VI, 71 с. - (Госстандарт РБ). - Библиогр.: с. 67-70. - 36379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4" w:name="__RefHeading___Toc144627797"/>
      <w:bookmarkEnd w:id="4"/>
      <w:r>
        <w:rPr/>
        <w:t>Общественные науки в целом</w:t>
      </w:r>
    </w:p>
    <w:p>
      <w:pPr>
        <w:pStyle w:val="Heading4"/>
        <w:jc w:val="center"/>
        <w:rPr/>
      </w:pPr>
      <w:bookmarkStart w:id="5" w:name="__RefHeading___Toc144627798"/>
      <w:bookmarkEnd w:id="5"/>
      <w:r>
        <w:rPr/>
        <w:t>Соци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Г 918</w:t>
            </w:r>
            <w:r>
              <w:rPr/>
              <w:br/>
            </w:r>
            <w:r>
              <w:rPr>
                <w:b/>
                <w:bCs/>
              </w:rPr>
              <w:t>Грэйг А.</w:t>
            </w:r>
            <w:r>
              <w:rPr/>
              <w:br/>
              <w:t>   Мужчины, типы мускулинности и развитие личности: расширяя возможности гендерного равенства : [пер. с англ.] / Грэйг Алан, М. Киммель, Ланг Дж. - [Минск : Пропилеи], 2006. - 28 с. - (Роль гендерных факторов в развитии человеческого потенциала, монография № 10). - Библиогр.: с. 27-28. - 11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27</w:t>
            </w:r>
            <w:r>
              <w:rPr/>
              <w:br/>
            </w:r>
            <w:r>
              <w:rPr>
                <w:b/>
                <w:bCs/>
              </w:rPr>
              <w:t>Карт П.</w:t>
            </w:r>
            <w:r>
              <w:rPr/>
              <w:br/>
              <w:t>   Преодоление культурных различий : практическое руководство по международному деловому общению : [пер. с англ.] / Карт Пенни, К. Фокс. - Москва : Фаир-Пресс, 2005. - 223 с. - Парал. тит. англ. - ISBN 5-8183-0991-6 : 2247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П 4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ол. Гендер </w:t>
            </w:r>
            <w:r>
              <w:rPr/>
              <w:t>: справочное пособие для государственных служащих / [авт.-сост.: Е. Иванова, Н. Кулинка, О. Янчук]. - Минск : Пропилеи, 2005. - 111 с. + Прил. : "На пути к гендерному равенству в Республике Беларусь" : информационный буклет (21 с.). - Библиогр.: c. 110-111. - ISBN 985-6329-60-4 : 44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Ф 912</w:t>
            </w:r>
            <w:r>
              <w:rPr/>
              <w:br/>
            </w:r>
            <w:r>
              <w:rPr>
                <w:b/>
                <w:bCs/>
              </w:rPr>
              <w:t>Фролов С.С.</w:t>
            </w:r>
            <w:r>
              <w:rPr/>
              <w:br/>
              <w:t>   Социология : учебник для студентов вузов / Фролов Сергей Станиславович. - Москва : Гардарики, 2006. - 343 с. - (disciplinae). - Библиогр.: с. 335-340. - ISBN 5-8297-0007-7 : 1511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Ч 43</w:t>
            </w:r>
            <w:r>
              <w:rPr/>
              <w:br/>
            </w:r>
            <w:r>
              <w:rPr>
                <w:b/>
                <w:bCs/>
              </w:rPr>
              <w:t>Чен Х.</w:t>
            </w:r>
            <w:r>
              <w:rPr/>
              <w:br/>
              <w:t>   Эти поразительные иностранцы / Чен Ханне; пер. с нем. Е.П. Кудряшовой. - Москва : АСТ ; : Астрель, 2006. - 239 с. : ил. - (Культурный шок!). - ISBN 5-17-032262-3 (АСТ) : 101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6" w:name="__RefHeading___Toc144627799"/>
      <w:bookmarkEnd w:id="6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</w:t>
            </w:r>
            <w:r>
              <w:rPr/>
              <w:br/>
            </w:r>
            <w:r>
              <w:rPr>
                <w:b/>
                <w:bCs/>
              </w:rPr>
              <w:t>А 76</w:t>
            </w:r>
            <w:r>
              <w:rPr/>
              <w:br/>
            </w:r>
            <w:r>
              <w:rPr>
                <w:b/>
                <w:bCs/>
              </w:rPr>
              <w:t>Апальков В.С.</w:t>
            </w:r>
            <w:r>
              <w:rPr/>
              <w:br/>
              <w:t>   История Отечества : учебное пособие для учреждений сред. проф. образования / Апальков Василий Семенович, И. М. Миняева. - Изд. 2-е, испр. и доп. - Москва : Альфа-М; : ИНФРА-М, 2006. - 543 с. - Библиогр.: с. 538-539. - ISBN 5-98281-071-1 (Альфа-М) : 10528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</w:t>
            </w:r>
            <w:r>
              <w:rPr/>
              <w:br/>
            </w:r>
            <w:r>
              <w:rPr>
                <w:b/>
                <w:bCs/>
              </w:rPr>
              <w:t>О-826</w:t>
            </w:r>
            <w:r>
              <w:rPr/>
              <w:br/>
              <w:t>   </w:t>
            </w:r>
            <w:r>
              <w:rPr>
                <w:b/>
              </w:rPr>
              <w:t xml:space="preserve">Отечественная история. </w:t>
            </w:r>
            <w:r>
              <w:rPr/>
              <w:t>Элементарный курс : учебное пособие для вузов / А. И. Козлов, А. В. Кореневский, Мининков Н.А. и др.; [Козлов А.И. и др.] ; под ред. И.М. Узнародова, Я.А. Перехова. - 2-е изд., перераб. и доп. - Москва : Гардарики, 2006. - 335 с. : ил. - Библиогр.: с. 327-328. - ISBN 5-8297-0188-Х : 140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7</w:t>
            </w:r>
            <w:r>
              <w:rPr/>
              <w:br/>
            </w:r>
            <w:r>
              <w:rPr>
                <w:b/>
                <w:bCs/>
              </w:rPr>
              <w:t>В 272</w:t>
            </w:r>
            <w:r>
              <w:rPr/>
              <w:br/>
              <w:t>   </w:t>
            </w:r>
            <w:r>
              <w:rPr>
                <w:b/>
              </w:rPr>
              <w:t>Великая Отечественная война советского народа (в контексте Второй мировой войны</w:t>
            </w:r>
            <w:r>
              <w:rPr/>
              <w:t>) : учебное пособие / А. А. Коваленя, М. А. Краснова, Лемешонок В.И. и др.; [А.А. Коваленя и др.] ; под ред.: А.А. Ковалени, Н.С. Сташкевича. - Минск : БГУ, 2005. - 271 с. : ил. - Библиогр.: с. 269-270. - ISBN 985-476-276-9 : 32000 р.</w:t>
              <w:br/>
              <w:t xml:space="preserve">Сигла: п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7</w:t>
            </w:r>
            <w:r>
              <w:rPr/>
              <w:br/>
            </w:r>
            <w:r>
              <w:rPr>
                <w:b/>
                <w:bCs/>
              </w:rPr>
              <w:t>Л 384</w:t>
            </w:r>
            <w:r>
              <w:rPr/>
              <w:br/>
              <w:t>   </w:t>
            </w:r>
            <w:r>
              <w:rPr>
                <w:b/>
                <w:bCs/>
              </w:rPr>
              <w:t>Легендарный Черняховский. Вся жизнь - подвиг</w:t>
            </w:r>
            <w:r>
              <w:rPr/>
              <w:t xml:space="preserve"> / [ред. совет.: А.Я. Сухарев (пред.) и др.] ; Межрегиональный фонд "Выдающиеся полководцы и флотоводцы Великой Отечественной войны 1941-1945 гг.". - Москва : Зарницы, 2005. - 382 с. : ил. - (Полководцы Великой Отечественной, 1941-1945). - ISBN 5-94953-037-3 : 110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3)</w:t>
            </w:r>
            <w:r>
              <w:rPr/>
              <w:br/>
            </w:r>
            <w:r>
              <w:rPr>
                <w:b/>
                <w:bCs/>
              </w:rPr>
              <w:t>Н 308</w:t>
            </w:r>
            <w:r>
              <w:rPr/>
              <w:br/>
              <w:t>   </w:t>
            </w:r>
            <w:r>
              <w:rPr>
                <w:b/>
                <w:bCs/>
              </w:rPr>
              <w:t>Нарыс гісторыі Польскай Дзяржавы і Народа, X-XXI стст.</w:t>
            </w:r>
            <w:r>
              <w:rPr/>
              <w:t xml:space="preserve"> / [М-ва замежных спраў Рэспублікі Польшча ; пер. з пол. Г. Цішук]. - Варшава : Demart, 2005. - 312 с. : карты. - Бібліягр.: с. 304-306. - 12500 р.</w:t>
              <w:br/>
              <w:t xml:space="preserve">Сигла: н;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</w:r>
            <w:r>
              <w:rPr>
                <w:b/>
              </w:rPr>
              <w:t>   Гісторыя Беларусі</w:t>
            </w:r>
            <w:r>
              <w:rPr/>
              <w:t xml:space="preserve"> : У 6 т. Т. 5 : Беларусь у 1917-1945 гг. / А. Вабішчэвіч, Н. Васілеўская, Ігнаценка І. і інш.; [А. Вабішчэвіч і інш. ; рэдкал.: М. Касцюк (гал. рэд.) і інш.]. - Мінск : ЭКАПЕРСПЕКТЫВА, 2006. - 616 с. - Бібліягр.: с. 571-581. - ISBN 985-469-149-7 : 14750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В 352</w:t>
            </w:r>
            <w:r>
              <w:rPr/>
              <w:br/>
            </w:r>
            <w:r>
              <w:rPr>
                <w:b/>
                <w:bCs/>
              </w:rPr>
              <w:t>Вернигоров В.И.</w:t>
            </w:r>
            <w:r>
              <w:rPr/>
              <w:br/>
              <w:t>   Политические партии России и Беларуси : страницы истории : пособие для студентов вузов / Вернигоров Владимир Иванович. - Минск : Тесей, 2006. - 415 с. - Библиогр.: с. 408-410. - ISBN 985-463-171-0 : 13801 р.</w:t>
              <w:br/>
              <w:t xml:space="preserve">Сигла: н; п; ф; ч; </w:t>
            </w:r>
          </w:p>
        </w:tc>
      </w:tr>
    </w:tbl>
    <w:p>
      <w:pPr>
        <w:pStyle w:val="Heading4"/>
        <w:jc w:val="center"/>
        <w:rPr/>
      </w:pPr>
      <w:bookmarkStart w:id="7" w:name="__RefHeading___Toc144627800"/>
      <w:bookmarkEnd w:id="7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В 176</w:t>
            </w:r>
            <w:r>
              <w:rPr/>
              <w:br/>
            </w:r>
            <w:r>
              <w:rPr>
                <w:b/>
                <w:bCs/>
              </w:rPr>
              <w:t>Ванькевич А.И.</w:t>
            </w:r>
            <w:r>
              <w:rPr/>
              <w:br/>
              <w:t>   Формы производства и собственности. Политико-экономический аспект : монография / Ванькевич Александр Игнатьевич. - Минск : БНТУ, 2006. - 107 с. - Библиогр.: с. 106. - ISBN 985-479-413-Х : 4200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К 181</w:t>
            </w:r>
            <w:r>
              <w:rPr/>
              <w:br/>
            </w:r>
            <w:r>
              <w:rPr>
                <w:b/>
                <w:bCs/>
              </w:rPr>
              <w:t>Каменецкий В.А.</w:t>
            </w:r>
            <w:r>
              <w:rPr/>
              <w:br/>
              <w:t>   Капитал (от простого к сложному) / Каменецкий Вячеслав Александрович, В. П. Патрикеев. - Москва : Экономика, 2006. - 583 с. - Библиогр.: с. 576-577 . - ISBN 5-282-02496-9 : 30016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О 501</w:t>
            </w:r>
            <w:r>
              <w:rPr/>
              <w:br/>
            </w:r>
            <w:r>
              <w:rPr>
                <w:b/>
                <w:bCs/>
              </w:rPr>
              <w:t>Океанова З.К.</w:t>
            </w:r>
            <w:r>
              <w:rPr/>
              <w:br/>
              <w:t>   Экономическая теория : учебник для студентов вузов, обуч. по экон. спец. / Океанова Зинаида Константиновна. - Изд. 2-е, перераб. и доп. - Москва : Дашков и К, 2005. - 633 с. - ISBN 5-94798-470-9 : 3300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П 307</w:t>
            </w:r>
            <w:r>
              <w:rPr/>
              <w:br/>
            </w:r>
            <w:r>
              <w:rPr>
                <w:b/>
                <w:bCs/>
              </w:rPr>
              <w:t>Петровская Л.М.</w:t>
            </w:r>
            <w:r>
              <w:rPr/>
              <w:br/>
              <w:t>   Конъюктура открытой экономики : теоретические и эмпирические взаимосвязи / Петровская Людмила Михайловна, Р. Д. Осипов, А. О. Данильченко. - Минск : РИВШ, 2006. - 119 с. - Библиогр.: с. 116-118. - ISBN 985-500-026-9 : 4769 р.</w:t>
              <w:br/>
              <w:t xml:space="preserve">Сигла: в; н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М 777</w:t>
            </w:r>
            <w:r>
              <w:rPr/>
              <w:br/>
            </w:r>
            <w:r>
              <w:rPr>
                <w:b/>
                <w:bCs/>
              </w:rPr>
              <w:t>Монтик О.Н.</w:t>
            </w:r>
            <w:r>
              <w:rPr/>
              <w:br/>
              <w:t>   История экономических учений : учебно-методическое пособие / Монтик Ольга Николаевна, Е. А. Олехнович. - Минск : РИВШ, 2006. - 91 с. - Библиогр.: с. 90-91. - ISBN 985-500-022-6 : 2919 р.</w:t>
              <w:br/>
              <w:t xml:space="preserve">Сигла: в; н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</w:rPr>
              <w:t>История мировой экономики</w:t>
            </w:r>
            <w:r>
              <w:rPr/>
              <w:t xml:space="preserve"> : учебник для студентов вузов, обуч. по экон. спец. / Г. Б. Поляк, В. С. Адвадзе, Квасов А.С. и др.; [Г.Б. Поляк и др.] ; под ред. Г.Б. Поляка, А.Н. Марковой. - 2-е изд., перераб. и доп. - Москва : ЮНИТИ-ДАНА, 2006. - 670 с. - Библиогр.: с. 662. - Парал. тит. англ. - ISBN 5-238-00890-2 : 34500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П 161</w:t>
            </w:r>
            <w:r>
              <w:rPr/>
              <w:br/>
            </w:r>
            <w:r>
              <w:rPr>
                <w:b/>
                <w:bCs/>
              </w:rPr>
              <w:t>Паневчик В.В.</w:t>
            </w:r>
            <w:r>
              <w:rPr/>
              <w:br/>
              <w:t>   Секретарское дело : практическое пособие / Паневчик Валентин Владимирович, С. В. Некраха, В. В. Акулич; под общ. ред. В.В. Паневчика. - Минск : Дикта, 2006. - 407 с. - Библиогр.: с. 399-401. - ISBN 985-6758-76-9 : 17900 р.</w:t>
              <w:br/>
              <w:t xml:space="preserve">Сигла: т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ухгалтерский учет в общественном питании </w:t>
            </w:r>
            <w:r>
              <w:rPr/>
              <w:t>: пособие / Г. Г. Завилейский, Н. В. Мартынов, М. И. Стома, Ф. Н. Гордович; [Г.Г. Завилейский и др.]. - 2-е изд. - Минск : Амалфея, 2006. - 271 с. - Библиогр.: с. 263-266. - Авт. указ. на обороте тит. листа. - В кн. авторы: Г.Г. Завилейский, Н.В. Мартынов, М.И. Стома, Ф.Н. Городович. - ISBN 985-441-485-X : 13250 р.</w:t>
              <w:br/>
              <w:t xml:space="preserve">Сигла: в; т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</w:r>
            <w:r>
              <w:rPr>
                <w:b/>
              </w:rPr>
              <w:t>   Бухгалтерский учет в сельском хозяйстве</w:t>
            </w:r>
            <w:r>
              <w:rPr/>
              <w:t xml:space="preserve"> : учебник для студентов спец. "Бух. учет, анализ и аудит" вузов / А. П. Михалкевич, П. Я. Папковская, Маталыцкая С.К. и др.; [А.П. Михалкевич и др.] ; под ред. А.П. Михалкевича. - 4-е изд., с измен. - Минск : БГЭУ, 2006. - 688 с. - Библиогр.: с. 686-688. - Авт. указ. на обороте тит. листа. - В кн. авт.: А.П. Михалкевич, П.Я. Папковская, С.К. Маталыцкая и др. - ISBN 985-484-278-9 : 8581 р.</w:t>
              <w:br/>
              <w:t xml:space="preserve">Сигла: г; т; у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ухгалтерский учет, анализ и аудит </w:t>
            </w:r>
            <w:r>
              <w:rPr/>
              <w:t>: методические рекомендации по выполнению дипломных работ / [сост.: Н.В. Тихонова и др.]. - Минск : БГЭУ, 2006. - 58 с. - 1728 р.</w:t>
              <w:br/>
              <w:t xml:space="preserve">Сигла: н; т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В 225</w:t>
            </w:r>
            <w:r>
              <w:rPr/>
              <w:br/>
            </w:r>
            <w:r>
              <w:rPr>
                <w:b/>
                <w:bCs/>
              </w:rPr>
              <w:t>Вахрушина М.А.</w:t>
            </w:r>
            <w:r>
              <w:rPr/>
              <w:br/>
              <w:t>   Бухгалтерский управленческий учет : учебник для студ. вузов, обуч. по экон. спец. / Вахрушина Мария Арамовна. - Изд. 4-е, стер. - Москва : Омега-Л, 2006. - 571 с. - (Высшее финансовое образование). - Библиогр.: с. 565-567. - ISBN 5-98119-590-8 : 2100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Д 75</w:t>
            </w:r>
            <w:r>
              <w:rPr/>
              <w:br/>
            </w:r>
            <w:r>
              <w:rPr>
                <w:b/>
                <w:bCs/>
              </w:rPr>
              <w:t>Дробышевский Н.П.</w:t>
            </w:r>
            <w:r>
              <w:rPr/>
              <w:br/>
              <w:t>   Бухгалтерский учет в строительстве : учебно-методическое пособие / Дробышевский Николай Павлович. - 2-е изд., перераб. и доп. - Минск : ФУАинформ, 2006. - 747 с. - Библиогр.: с. 732-735. - ISBN 985-6721-41-5 : 23360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Е 624</w:t>
            </w:r>
            <w:r>
              <w:rPr/>
              <w:br/>
            </w:r>
            <w:r>
              <w:rPr>
                <w:b/>
                <w:bCs/>
              </w:rPr>
              <w:t>Ендовицкий Д.А.</w:t>
            </w:r>
            <w:r>
              <w:rPr/>
              <w:br/>
              <w:t>   Учет ценных бумаг : учебное пособие для вузов по спец. "Бух. учет, анализ и аудит" / Ендовицкий Дмитрий Александрович, Н. А. Ишкова; под ред. Д.А. Ендовицкого. - Москва : КНОРУС, 2006. - 332 с. - Библиогр.: с. 205-207. - ISBN 5-85971-185-9 : 11200 р.</w:t>
              <w:br/>
              <w:t xml:space="preserve">Сигла: в; н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594</w:t>
            </w:r>
            <w:r>
              <w:rPr/>
              <w:br/>
            </w:r>
            <w:r>
              <w:rPr>
                <w:b/>
                <w:bCs/>
              </w:rPr>
              <w:t>Соколов Я.В.</w:t>
            </w:r>
            <w:r>
              <w:rPr/>
              <w:br/>
              <w:t>   История бухгалтерского учета : учебник для вузов по спец. "Бух. учет, анализ и аудит" / Соколов Ярослав Вячеславович, В. Я. Соколов. - Изд. 2-е, перераб. и доп. - Москва : Финансы и статистика, 2006. - 287 с. : ил. - Библиогр.: с. 282-285. - ISBN 5-297-03005-8 : 18031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917</w:t>
            </w:r>
            <w:r>
              <w:rPr/>
              <w:br/>
            </w:r>
            <w:r>
              <w:rPr>
                <w:b/>
                <w:bCs/>
              </w:rPr>
              <w:t>Сушкевич А.Н.</w:t>
            </w:r>
            <w:r>
              <w:rPr/>
              <w:br/>
              <w:t>   Альбом типовых унифицированных форм первичной учетной документации с образцами заполнения / Сушкевич Анатолий Николаевич. - Минск : Фонд "Редакция журнала "Финансы, учет, аудит", 2006. - 211 с. - (Библиотека профессионального бухгалтера). - ISBN 985-6082-59-5 : 36816 р.</w:t>
              <w:br/>
              <w:t xml:space="preserve">Сигла: г; т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917</w:t>
            </w:r>
            <w:r>
              <w:rPr/>
              <w:br/>
            </w:r>
            <w:r>
              <w:rPr>
                <w:b/>
                <w:bCs/>
              </w:rPr>
              <w:t>Сушкевич А.Н.</w:t>
            </w:r>
            <w:r>
              <w:rPr/>
              <w:br/>
              <w:t>   Учетная политика организации. Налоговый и бухгалтерский учет / Сушкевич Анатолий Николаевич. - Минск : Редакция журнала "Промышленно-торговое право", 2006. - 246 с. - (Библиотека журнала "Промышленно-торговое право"). - ISBN 985-6789-06-0 : 21712 р.</w:t>
              <w:br/>
              <w:t xml:space="preserve">Сигла: в; г; т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Ф 333</w:t>
            </w:r>
            <w:r>
              <w:rPr/>
              <w:br/>
            </w:r>
            <w:r>
              <w:rPr>
                <w:b/>
                <w:bCs/>
              </w:rPr>
              <w:t>Федорова Г.В.</w:t>
            </w:r>
            <w:r>
              <w:rPr/>
              <w:br/>
              <w:t>   Учет и анализ банкротств : учебное пособие / Федорова Галина Владимировна. - Москва : Омега-Л, 2006. - 248 с. - (Высшее финансовое образование). - Библиогр.: с. 245-248. - ISBN 5-98119-000-0 : 17501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Ф 333</w:t>
            </w:r>
            <w:r>
              <w:rPr/>
              <w:br/>
            </w:r>
            <w:r>
              <w:rPr>
                <w:b/>
                <w:bCs/>
              </w:rPr>
              <w:t>Федорова Г.В.</w:t>
            </w:r>
            <w:r>
              <w:rPr/>
              <w:br/>
              <w:t>   Информационные технологии бухгалтерского учета, анализа и аудита : учебное пособие / Федорова Галина Владимировна. - 2-е изд., стер. - Москва : Омега-Л, 2006. - 304 с. - (Высшее финансовое образование). - Библиогр.: с. 282-284. - ISBN 5-98119-310-7 : 1920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Ч 32</w:t>
            </w:r>
            <w:r>
              <w:rPr/>
              <w:br/>
            </w:r>
            <w:r>
              <w:rPr>
                <w:b/>
                <w:bCs/>
              </w:rPr>
              <w:t>Чая В.Т.</w:t>
            </w:r>
            <w:r>
              <w:rPr/>
              <w:br/>
              <w:t>   Трансформация отчетности в соответствии с МСФО / Чая Владимир Тигранович, Г. В. Чая. - Москва : Финансовая газета, 2006. - 47 с. - ISBN 5-7054-0035-9 : 180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М 641</w:t>
            </w:r>
            <w:r>
              <w:rPr/>
              <w:br/>
            </w:r>
            <w:r>
              <w:rPr>
                <w:b/>
                <w:bCs/>
              </w:rPr>
              <w:t>Миронова О.А.</w:t>
            </w:r>
            <w:r>
              <w:rPr/>
              <w:br/>
              <w:t>   Аудит : теория и методология : учебное пособие / Миронова Ольга Алексеевна, М. А. Азарская. - 2-е изд., испр. - Москва : Омега-Л, 2006. - 170 с. - (Высшее финансовое образование). - Библиогр.: с. 157-159. - ISBN 5-365-00086-2 : 13501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ая Г.В.</w:t>
            </w:r>
            <w:r>
              <w:rPr/>
              <w:br/>
              <w:t>   Анализ хозяйственной деятельности предприятия : учебник для учащихся ссузов по спец. "Бух. учет, анализ и контроль", "Экономика и управление персоналом" / Савицкая Глафира Викентьевна. - 3-е изд., испр. и доп. - Москва : ИНФРА-М, 2006. - 329 с. - (Среднее профессиональное образование). - Библиогр.: с. 319-321. - ISBN 5-16-002166-3 : 11760 р.</w:t>
              <w:br/>
              <w:t xml:space="preserve">Сигла: т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Ш 163</w:t>
            </w:r>
            <w:r>
              <w:rPr/>
              <w:br/>
            </w:r>
            <w:r>
              <w:rPr>
                <w:b/>
                <w:bCs/>
              </w:rPr>
              <w:t>Шадрина Г.В.</w:t>
            </w:r>
            <w:r>
              <w:rPr/>
              <w:br/>
              <w:t>   Комплексный экономический анализ организации : учебное пособие для студ. вузов, обуч. по спец. "Антикризисное управление" и др. экон. спец. / Шадрина Галина Владимировна, С. Р. Богомолец, И. В. Косорукова; Московский гос. ун-т экономики, статистики и информатики (МЭСИ). - Москва : Мир ; : Академический проект, 2005. - 287 с. - (Gaudeamus). - Библиогр.: c. 284-286. - ISBN 5-8291-0594-2 (Академ. проект) : 15000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Ш 19</w:t>
            </w:r>
            <w:r>
              <w:rPr/>
              <w:br/>
            </w:r>
            <w:r>
              <w:rPr>
                <w:b/>
                <w:bCs/>
              </w:rPr>
              <w:t>Богданова Е.Л.</w:t>
            </w:r>
            <w:r>
              <w:rPr/>
              <w:br/>
              <w:t>   Внешнеторговое ценообразование : учебное пособие / Е. Л. Богданова, В. А. Шамахов, Е. В. Никитина. - Санкт-Петербург : Техническая книга, 2006. - 318 с. - Библиогр.: с. 315-318. - ISBN 5-93998-014-7 : 18480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К 899</w:t>
            </w:r>
            <w:r>
              <w:rPr/>
              <w:br/>
            </w:r>
            <w:r>
              <w:rPr>
                <w:b/>
                <w:bCs/>
              </w:rPr>
              <w:t>Кукукина И.Г.</w:t>
            </w:r>
            <w:r>
              <w:rPr/>
              <w:br/>
              <w:t>   Учет и анализ банкротств : учебное пособие по спец. "Бух. учет, анализ и аудит" / Кукукина Ирина Геннадьевна, И. А. Астраханцева; под ред. И.Г. Кукукиной. - Изд. 2-е, испр. и доп. - Москва : Финансы и статистика, 2006. - 303 с. : ил. - Библиогр.: с. 301-302. - ISBN 5-279-02948-3 : 13775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О 76</w:t>
            </w:r>
            <w:r>
              <w:rPr/>
              <w:br/>
            </w:r>
            <w:r>
              <w:rPr>
                <w:b/>
                <w:bCs/>
              </w:rPr>
              <w:t>Остапенко В.В.</w:t>
            </w:r>
            <w:r>
              <w:rPr/>
              <w:br/>
              <w:t>   Финансы предприятия : учебное пособие / Остапенко Виктор Васильевич. - 3-е изд., испр. и доп. - Москва : Омега-Л, 2006. - 303 с. - (Высшее финансовое образование). - ISBN 5-98119-900-8 : 12799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Х 956</w:t>
            </w:r>
            <w:r>
              <w:rPr/>
              <w:br/>
            </w:r>
            <w:r>
              <w:rPr>
                <w:b/>
                <w:bCs/>
              </w:rPr>
              <w:t>Хруцкий В.Е.</w:t>
            </w:r>
            <w:r>
              <w:rPr/>
              <w:br/>
              <w:t>   Внутрифирменное бюджетирование : настольная книга по постановке финансового планирования / Хруцкий Валерий Евгеньевич, В. В. Гамаюнов. - Изд. 2-е, перераб. и доп. - Москва : Финансы и статистика, 2006. - 457 с. : ил. - ISBN 5-279-02681-6 : 26432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Ш 133</w:t>
            </w:r>
            <w:r>
              <w:rPr/>
              <w:br/>
            </w:r>
            <w:r>
              <w:rPr>
                <w:b/>
                <w:bCs/>
              </w:rPr>
              <w:t>Шабловская Т.В.</w:t>
            </w:r>
            <w:r>
              <w:rPr/>
              <w:br/>
              <w:t>   Финансы предприятия отрасли : практикум для студентов спец. "Экономика и управление на предприятии" / Шабловская Татьяна Владимировна, С. С. Привалова. - Гомель : Центр исследования институтов рынка, 2006. - 93 с. - Библиогр.: с. 91-93. - ISBN 985-6790-03-4 : 161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А 64</w:t>
            </w:r>
            <w:r>
              <w:rPr/>
              <w:br/>
              <w:t>   Анализ финансовой отчетности : учебное пособие для студ., обуч. по спец. "Финансы и кредит", "Бух. учет, анализ и аудит" / Е. И. Бородина, Н. В. Володина, Дроздова Л.А. и др.; [Бородина Е.И. и др.] ; под ред. О.В. Ефимовой, М.В. Мельник ; Финансовая акад. при Правительстве РФ. - 2-е изд., испр. и доп. - Москва : Омега-Л, 2006. - 450 с. - (Высшее финансовое образование). - Библиогр.: с. 431. - ISBN 5-98119-400-6 : 20700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Финансы : учебник для вузов / А. Г. Грязнова, Е. В. Маркина, Курочкин В.В. и др.; [Грязнова А.Г. и др.] ; под ред. А.Г. Грязновой, Е.В. Маркиной. - Москва : Финансы и статистика, 2006. - 501 с. : ил. - Библиогр.: с. 498-501. - ISBN 5-279-02999-8 : 28784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Банковское дело. Дополнительные операции для клиентов : учебник по спец. "Менеджмент организации" / А. М. Тавасиев, А. А. Арсланбеков-Федоров, Бездудный М.А. и др.; [Тавасиев А.М. и др.] ; под ред. А.М. Тавасиева. - Москва : Финансы и статистика, 2005. - 414 с. - ISBN 5-279-02841-Х : 23408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435</w:t>
            </w:r>
            <w:r>
              <w:rPr/>
              <w:br/>
            </w:r>
            <w:r>
              <w:rPr>
                <w:b/>
                <w:bCs/>
              </w:rPr>
              <w:t>Белов В.А.</w:t>
            </w:r>
            <w:r>
              <w:rPr/>
              <w:br/>
              <w:t>   Государственное регулирование рынка ценных бумаг : учебное пособие / Белов Валерий Алексеевич. - Москва : Высшая школа, 2005. - 350 с. : ил. - Библиогр.: с. 348-350. - ISBN 5-06-005376-8 : 21503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Г 859</w:t>
            </w:r>
            <w:r>
              <w:rPr/>
              <w:br/>
            </w:r>
            <w:r>
              <w:rPr>
                <w:b/>
                <w:bCs/>
              </w:rPr>
              <w:t>Грищенков Г.З.</w:t>
            </w:r>
            <w:r>
              <w:rPr/>
              <w:br/>
              <w:t>   Основы банковского дела : учебно-методический комплекс для студ. экон. спец. / Грищенко Григорий Захарович, И. А.Осипов.- Минск : МИУ, 2006. - 176 с. - Библиогр.: с. 172. - ISBN 985-490-061-4 : 6120 р.</w:t>
              <w:br/>
              <w:t xml:space="preserve">Сигла: н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Р 952</w:t>
            </w:r>
            <w:r>
              <w:rPr/>
              <w:br/>
              <w:t>   Рынок ценных бумаг : учебник для экон. спец. вузов / В. А. Галанов, А. И. Басов, Голда З.К. и др.; [Галанов В.А. и др.] ; под ред. В.А.Галанова, А.И. Басова ; РЭА им. Г.В. Плеханова. - Изд. 2-е, перераб. и доп. - Москва : Финансы и статистика, 2006. - 447 с. : ил. - ISBN 5-279-02170-9 : 33599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С 729</w:t>
            </w:r>
            <w:r>
              <w:rPr/>
              <w:br/>
            </w:r>
            <w:r>
              <w:rPr>
                <w:b/>
                <w:bCs/>
              </w:rPr>
              <w:t>Сплошнов С.В.</w:t>
            </w:r>
            <w:r>
              <w:rPr/>
              <w:br/>
              <w:t>   Деньги, кредит, банки : методическое пособие для студ. экон. спец. заочной формы обучения / Сплошнов Сергей Валерьевич, Н. Л. Давыдова. - Минск : БГЭУ, 2006. - 34 с. - Библиогр.: с. 34. - 1333 р.</w:t>
              <w:br/>
              <w:t xml:space="preserve">Сигла: н; т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Л 84</w:t>
            </w:r>
            <w:r>
              <w:rPr/>
              <w:br/>
            </w:r>
            <w:r>
              <w:rPr>
                <w:b/>
                <w:bCs/>
              </w:rPr>
              <w:t>Лука К.</w:t>
            </w:r>
            <w:r>
              <w:rPr/>
              <w:br/>
              <w:t>   Торговля на мировых валютных рынках : пер. с англ. / Лука Корнелиус. - 2-е изд. - Москва : Альпина Бизнес Букс, 2005. - 715 с. - Библиогр.: с. 695. - Парал. тит. англ. - ISBN 5-9614-0206-1 : 68095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М 433</w:t>
            </w:r>
            <w:r>
              <w:rPr/>
              <w:br/>
              <w:t>   Международные валютно-кредитные отношения : учебник для вузов по спец. 060400 "Финансы и кредит", 060600 "Мировая экономика" / Л. Н. Красавина, Д. В. Смыслов, Былиняк С.А. и др.; [Красавина Л.Н. и др.] ; под ред. Л.Н. Красавиной ; Фин. академия при Правит. РФ, Центр фундам. и прикладных исследований. - Изд. 3-е, перераб. и доп. - Москва : Финансы и статистика, 2006. - 573 с. - Библиогр.: с. 563-565. - ISBN 5-279-02698-0 : 50399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Я 602</w:t>
            </w:r>
            <w:r>
              <w:rPr/>
              <w:br/>
            </w:r>
            <w:r>
              <w:rPr>
                <w:b/>
                <w:bCs/>
              </w:rPr>
              <w:t>Яндыганов Я.Я.</w:t>
            </w:r>
            <w:r>
              <w:rPr/>
              <w:br/>
              <w:t>   Экономика природопользования : учебник для вузов / Яндыганов Яков Яныбаевич. - Москва : КНОРУС, 2005. - 565 с. - Библиогр.: с. 535-545. - ISBN 5-85971-067-4 : 16799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192</w:t>
            </w:r>
            <w:r>
              <w:rPr/>
              <w:br/>
            </w:r>
            <w:r>
              <w:rPr>
                <w:b/>
                <w:bCs/>
              </w:rPr>
              <w:t>Кандалинцев В.Г.</w:t>
            </w:r>
            <w:r>
              <w:rPr/>
              <w:br/>
              <w:t>   Сбалансированное управление предприятием : учебное пособие для вузов / Кандалинцев Виталий Геннадьевич. - Москва : КНОРУС, 2006. - 222 с. - Библиогр.: с. 221-222. - ISBN 5-85971-171-9 : 7840 р.</w:t>
              <w:br/>
              <w:t xml:space="preserve">Сигла: в; н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557</w:t>
            </w:r>
            <w:r>
              <w:rPr/>
              <w:br/>
            </w:r>
            <w:r>
              <w:rPr>
                <w:b/>
                <w:bCs/>
              </w:rPr>
              <w:t>Кобриков Б.С.</w:t>
            </w:r>
            <w:r>
              <w:rPr/>
              <w:br/>
              <w:t>   Управление персоналом : учебно-методическое пособие для студ., обуч. по экон. спец. / Кобриков Борис Степанович, Л. В. Красиченко. - Минск : МИУ, 2006. - 187 с. - Библиогр.: с. 109. - ISBN 985-490-158-0 : 787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О-654</w:t>
            </w:r>
            <w:r>
              <w:rPr/>
              <w:br/>
            </w:r>
            <w:r>
              <w:rPr>
                <w:b/>
                <w:bCs/>
              </w:rPr>
              <w:t>Орехов В.И.</w:t>
            </w:r>
            <w:r>
              <w:rPr/>
              <w:br/>
              <w:t>   Антикризисное управление : учебное пособие по спец. "Менеджмент организации" / Орехов Владимир Иванович, К. В. Балдин, Н. П. Гапоненко. - Москва : ИНФРА-М, 2006. - 543 с. - (Высшее образование). - Библиогр.: с. 532-540. - ISBN 5-16-002624-Х : 19040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О-754</w:t>
            </w:r>
            <w:r>
              <w:rPr/>
              <w:br/>
              <w:t>   </w:t>
            </w:r>
            <w:r>
              <w:rPr>
                <w:b/>
                <w:bCs/>
              </w:rPr>
              <w:t>Особенности формирования финансового результата деятельности субъектов экономики</w:t>
            </w:r>
            <w:r>
              <w:rPr/>
              <w:t xml:space="preserve"> / В. В. Богатырева, А. В. Вериго, И. А. Позднякова, С. В. Измайлович; [В.В. Богатырева и др.]. - Минск : Экоперспектива, 2005. - 166 с. - Библиогр. в конце глав. - ISBN 985-469-161-6 : 7250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П 2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ереоценка основных средств, незавершенного строительства и неустановленного оборудования </w:t>
            </w:r>
            <w:r>
              <w:rPr/>
              <w:t>: практическое пособие / [авт.-сост.: Г.Л. Павлюченко, А.В. Черва, В.Е. Ванкевич ; под ред. А.В. Червы]. - Минск : ИВЦ Минфина, 2006. - 447 с. - ISBN 985-6782-25-2 : 24957 р.</w:t>
              <w:br/>
              <w:t xml:space="preserve">Сигла: н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Р 35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еинжиниринг бизнес-процессов. Полный курс МВА </w:t>
            </w:r>
            <w:r>
              <w:rPr/>
              <w:t>: учебник / Н. М. Абдикеев, Т. П. Данько, С. В. Ильдеменов, А. Д. Киселев; [Абдикеев Н.М. и др.] ; под ред. Н.М. Абдикеева, Т.П. Данько ; Высшая Школа МВА РЭА им. Г.В. Плеханова. - Москва : Эксмо, 2005. - 592 с. - (МВА). - Библиогр.: с. 587-592. - ISBN 5-699-10590-5 : 46591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7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С 914</w:t>
            </w:r>
            <w:r>
              <w:rPr/>
              <w:br/>
            </w:r>
            <w:r>
              <w:rPr>
                <w:b/>
                <w:bCs/>
              </w:rPr>
              <w:t>Сухова Л.Ф.</w:t>
            </w:r>
            <w:r>
              <w:rPr/>
              <w:br/>
              <w:t>   Практикум по разработке бизнес-плана и финансовому анализу предприятия : учебное пособие для вузов / Сухова Лидия Федоровна, Н. А. Чернова. - Москва : Финансы и статистика, 2005. - 159 с. : ил. - Библиогр.: с. 156-157. - ISBN 5-279-02169-5 : 6048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Т 318</w:t>
            </w:r>
            <w:r>
              <w:rPr/>
              <w:br/>
            </w:r>
            <w:r>
              <w:rPr>
                <w:b/>
                <w:bCs/>
              </w:rPr>
              <w:t>Тельнов Ю.Ф.</w:t>
            </w:r>
            <w:r>
              <w:rPr/>
              <w:br/>
              <w:t>   Реинжиниринг бизнес-процессов. Компонентная методология / Тельнов Юрий Филиппович. - 2-е изд., перераб. и доп. - Москва : Финансы и статистика, 2005. - 319 с. : ил. - Библиогр.: с. 305-317. - ISBN 5-279-02912-2 : 19824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Управление эффективностью бизнеса. Концепция Business Performance Management / Е. Ю. Духонин, Д. В. Исаев, Мостовой Е.Л. и др.; [Духонин Е.Ю. и др. ; под ред. Г.В. Генса]. - Москва : Альпина Бизнес Букс, 2005. - 281 с. - (Библиотека журнала "Свой бизнес"). - Библиогр.: с. 278-281. - ISBN 5-9614-0201-0 : 29791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Ф 756</w:t>
            </w:r>
            <w:r>
              <w:rPr/>
              <w:br/>
            </w:r>
            <w:r>
              <w:rPr>
                <w:b/>
                <w:bCs/>
              </w:rPr>
              <w:t>Фокс Дж.Дж.</w:t>
            </w:r>
            <w:r>
              <w:rPr/>
              <w:br/>
              <w:t>   Конкурентные преимущества в денежном выражении : пер. с англ. / Фокс Джеффри Дж., Р. К. Грегори. - Москва : Альпина Бизнес Букс, 2005. - 294 с. - (Коротко и по делу). - Парал. тит. англ. - ISBN 5-9614-0183-9 : 14336 р.</w:t>
              <w:br/>
              <w:t xml:space="preserve">Сигла: ф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Ч 464</w:t>
            </w:r>
            <w:r>
              <w:rPr/>
              <w:br/>
            </w:r>
            <w:r>
              <w:rPr>
                <w:b/>
                <w:bCs/>
              </w:rPr>
              <w:t>Черемных О.С.</w:t>
            </w:r>
            <w:r>
              <w:rPr/>
              <w:br/>
              <w:t>   Стратегический корпоративный реинжиниринг: процессно-стоимостной подход к управлению бизнесом : учебное пособие по спец. "Финансы и кредит", "Бух. учет, анализ и аудит", "Мир. экономика", "Налоги и налогообложение" / Черемных Олег Станиславович, С. В. Черемных. - Москва : Финансы и статистика, 2005. - 734 с. : ил. - Библиогр.: с. 729-734. - ISBN 5-279-02766-9 : 72015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Ш 163</w:t>
            </w:r>
            <w:r>
              <w:rPr/>
              <w:br/>
            </w:r>
            <w:r>
              <w:rPr>
                <w:b/>
                <w:bCs/>
              </w:rPr>
              <w:t>Шадрин А.Д.</w:t>
            </w:r>
            <w:r>
              <w:rPr/>
              <w:br/>
              <w:t>   Менеджмент качества. От основ к практике / Шадрин Александр Давыдович. - [2-е изд., испр.]. - Москва : Трек, 2005. - 359 с. : ил. - Библиогр.: с. 270-277. - ISBN 5-902393-04-3 : 67759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С 389</w:t>
            </w:r>
            <w:r>
              <w:rPr/>
              <w:br/>
            </w:r>
            <w:r>
              <w:rPr>
                <w:b/>
                <w:bCs/>
              </w:rPr>
              <w:t>Синяева И.М.</w:t>
            </w:r>
            <w:r>
              <w:rPr/>
              <w:br/>
              <w:t>   Коммерческая деятельность в сфере товарного обращения : учебник для экон. спец. вузов / Синяева Инга Михайловна. - 3-е изд., перераб. и доп. - Москва : ЮНИТИ-ДАНА, 2005. - 368 с. - Библиогр.: с. 353 . - ISBN 5-238-00893-7 : 16800 р.</w:t>
              <w:br/>
              <w:t xml:space="preserve">Сигла: ф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С 16</w:t>
            </w:r>
            <w:r>
              <w:rPr/>
              <w:br/>
            </w:r>
            <w:r>
              <w:rPr>
                <w:b/>
                <w:bCs/>
              </w:rPr>
              <w:t>Сала Ю.</w:t>
            </w:r>
            <w:r>
              <w:rPr/>
              <w:br/>
              <w:t>   Маркетинг в общественном питании : [пер. с пол.] / Сала Юзеф. - Москва : Финансы и статистика, 2006. - 237 с. : ил. - Библиогр.: с. 231-237. - Парал. тит. пол. - ISBN 5-279-03093-7 : 16799 р.</w:t>
              <w:br/>
              <w:t xml:space="preserve">Сигла: ф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С 60</w:t>
            </w:r>
            <w:r>
              <w:rPr/>
              <w:br/>
            </w:r>
            <w:r>
              <w:rPr>
                <w:b/>
                <w:bCs/>
              </w:rPr>
              <w:t>Солдатенков Д.</w:t>
            </w:r>
            <w:r>
              <w:rPr/>
              <w:br/>
              <w:t>   Ресторанный персонал. Как избежать проблем / Солдатенков Дмитрий Вадимович. - Москва : Ресторанные ведомости, 2005. - 191 с. - (Энциклопедия ресторатора). - ISBN 5-98176-024-9 : 50399 р.</w:t>
              <w:br/>
              <w:t xml:space="preserve">Сигла: ф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С 60</w:t>
            </w:r>
            <w:r>
              <w:rPr/>
              <w:br/>
            </w:r>
            <w:r>
              <w:rPr>
                <w:b/>
                <w:bCs/>
              </w:rPr>
              <w:t>Солдатенков Д.</w:t>
            </w:r>
            <w:r>
              <w:rPr/>
              <w:br/>
              <w:t>   Восточный ресторан. Создание и управление / Солдатенков Дмитрий Вадимович. - Москва : Ресторанные ведомости, 2005. - 181 с. : ил. - ISBN 5-98176-035-4 : 52600 р.</w:t>
              <w:br/>
              <w:t xml:space="preserve">Сигла: ф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Ш 781</w:t>
            </w:r>
            <w:r>
              <w:rPr/>
              <w:br/>
            </w:r>
            <w:r>
              <w:rPr>
                <w:b/>
                <w:bCs/>
              </w:rPr>
              <w:t>Шок П.Д.</w:t>
            </w:r>
            <w:r>
              <w:rPr/>
              <w:br/>
              <w:t>   Маркетинг в ресторанном бизнесе : [пер. с англ.] / Шок Патти Д., Боуэн Дж.Т., Стефанелли Дж.М. - Москва : Ресторанные ведомости, 2005. - VI, 233 с. - ISBN 5-98176-023-0 : 50399 р.</w:t>
              <w:br/>
              <w:t xml:space="preserve">Сигла: ф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А 161</w:t>
            </w:r>
            <w:r>
              <w:rPr/>
              <w:br/>
            </w:r>
            <w:r>
              <w:rPr>
                <w:b/>
                <w:bCs/>
              </w:rPr>
              <w:t>Абрамов В.Л.</w:t>
            </w:r>
            <w:r>
              <w:rPr/>
              <w:br/>
              <w:t>   Мировая экономика : учебное пособие / Абрамов Валерий Леонидович. - 3-е изд., перераб. - Москва : Дашков и К, 2006. - 310 с. - Библиогр.: с. 306-310. - ISBN 5-94798-821-6 : 13199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К 755</w:t>
            </w:r>
            <w:r>
              <w:rPr/>
              <w:br/>
            </w:r>
            <w:r>
              <w:rPr>
                <w:b/>
                <w:bCs/>
              </w:rPr>
              <w:t>Кочергина Т.Е.</w:t>
            </w:r>
            <w:r>
              <w:rPr/>
              <w:br/>
              <w:t>   Мировая экономика : учебник / Кочергина Татьяна Евгеньевна. - Ростов-на-Дону : Феникс, 2006. - 221 с. - (Высшее образование). - ISBN 5-222-07975-9 : 12100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С 831</w:t>
            </w:r>
            <w:r>
              <w:rPr/>
              <w:br/>
              <w:t>   </w:t>
            </w:r>
            <w:r>
              <w:rPr>
                <w:b/>
              </w:rPr>
              <w:t xml:space="preserve">Страны и регионы мира </w:t>
            </w:r>
            <w:r>
              <w:rPr/>
              <w:t>: экономико-политический справочник / А. С. Булатов, О. Б. Окунев, Шаров А.Н. и др.; [Булатов А.С. и др.] ; под ред. А.С. Булатова ; МГИМО (Ун-т). - Москва : Проспект, 2006. - 618 с. - ISBN 5-482-000004-4 : 13439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Ф 497</w:t>
            </w:r>
            <w:r>
              <w:rPr/>
              <w:br/>
            </w:r>
            <w:r>
              <w:rPr>
                <w:b/>
                <w:bCs/>
              </w:rPr>
              <w:t>Фигурнова Н.П.</w:t>
            </w:r>
            <w:r>
              <w:rPr/>
              <w:br/>
              <w:t>   Международная экономика : учебное пособие для студ., обуч. по спец.: "Финансы и кредит", "Бух. учет, анализ и аудит" и "Мировая экономика" / Фигурнова Наталья Петровна. - Москва : Омега-Л, 2005. - 508 с. - (Высшее экономическое образование). - Библиогр.: с. 507-508. - ISBN 5-98119-222-4 : 26101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Ч 508</w:t>
            </w:r>
            <w:r>
              <w:rPr/>
              <w:br/>
            </w:r>
            <w:r>
              <w:rPr>
                <w:b/>
                <w:bCs/>
              </w:rPr>
              <w:t>Черченко Н.В.</w:t>
            </w:r>
            <w:r>
              <w:rPr/>
              <w:br/>
              <w:t>   Международная экономика : курс лекций / Черченко Наталья Владимировна, Н. И. Суханов, А. Н. Леонович; [под общ. ред. Н.В. Черченко]. - Минск : РИВШ, 2006. - 123 с. - Библиогр.: с. 119-121. - ISBN 985-500-021-8 : 3276 р.</w:t>
              <w:br/>
              <w:t xml:space="preserve">Сигла: в; п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Ш 667</w:t>
            </w:r>
            <w:r>
              <w:rPr/>
              <w:br/>
            </w:r>
            <w:r>
              <w:rPr>
                <w:b/>
                <w:bCs/>
              </w:rPr>
              <w:t>Шкирич А.Г.</w:t>
            </w:r>
            <w:r>
              <w:rPr/>
              <w:br/>
              <w:t>   Глобитал = Globital : [монография] / Шкирич Андрей Георгиевич. - Минск : ВЭВЭР, 2006. - 179 с. - Библиогр.: с.176-177. - ISBN 985-6215-56-0 : 15420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</w:rPr>
              <w:t>Экономическая безопасность России</w:t>
            </w:r>
            <w:r>
              <w:rPr/>
              <w:t>. Общий курс : [учебник] / В. К. Сенчагов, Б. В. Губин, Павлов В.И. и др.; [Сенчагов В.К. и др.] ; под ред. В.К. Сенчагова ; Ин-т экономики РАН, РАЕН. - Москва : Дело, 2005. - 895 с. - ISBN 5-7749-0391-5 : 62048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ктуальные проблемы современной экономики </w:t>
            </w:r>
            <w:r>
              <w:rPr/>
              <w:t>: материалы республиканской конференции молодых ученых, Минск, 25 ноября 2005 г. Вып.3 / [редкол.: В.Н. Шимов (гл. ред.) и др.]. - Минск : БГЭУ, 2006. - 410 с. - ISBN 985-484-279-7 : 16000 р.</w:t>
              <w:br/>
              <w:t xml:space="preserve">Сигла: в;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еларусь и Россия, 2005 </w:t>
            </w:r>
            <w:r>
              <w:rPr/>
              <w:t>: статистический сборник / М-во статистики и анализа РБ, Федеральная служба гос. статистики ; [редкол.: Г.И. Гасюк и др.]. - Москва : [Б. и.], 2005. - 159 с. - ISBN 5-89476-181-6 : 650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907</w:t>
            </w:r>
            <w:r>
              <w:rPr/>
              <w:br/>
            </w:r>
            <w:r>
              <w:rPr>
                <w:b/>
                <w:bCs/>
              </w:rPr>
              <w:t>Булавко В.Г.</w:t>
            </w:r>
            <w:r>
              <w:rPr/>
              <w:br/>
              <w:t>   Трансформация механизма хозяйствования государственных предприятий на современном этапе / Булавко Владимир Германович. - Минск : Тесей, 2005. - 251 с. - Библиогр.: с. 238-249. - ISBN 985-463-155-9 : 6003 р.</w:t>
              <w:br/>
              <w:t xml:space="preserve">Сигла: в; н; п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З-37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Затраты на производство продукции (работ, услуг) организаций Республики Беларусь за 2005 год </w:t>
            </w:r>
            <w:r>
              <w:rPr/>
              <w:t>: [статистический бюллетень] / М-во статистики и анализа РБ. - Минск : [б. и.], 2006. - 45 с. - 17070 р.</w:t>
              <w:br/>
              <w:t xml:space="preserve">Сигла: в;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новные показатели деятельности субъектов малого предпринимательства Республики Беларусь за 2005 год </w:t>
            </w:r>
            <w:r>
              <w:rPr/>
              <w:t>: [статистический бюллетень] / М-во статистики и анализа РБ. - Минск : [б. и.], 2006. - 29 с. - 19800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П 78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грамма социально-экономического развития Республики Беларусь на 2006-2010 годы </w:t>
            </w:r>
            <w:r>
              <w:rPr/>
              <w:t>/ Совет Министров Республики Беларусь. - [Изд. офиц.]. - Минск : Беларусь, 2006. - 176 с. - ISBN 985-01-0649-2 : 7867 р.</w:t>
              <w:br/>
              <w:t xml:space="preserve">Сигла: в; г; к; н; п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8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оимость основных средств Республики Беларусь в 2005 году </w:t>
            </w:r>
            <w:r>
              <w:rPr/>
              <w:t>: [статистический бюллетень] / М-во статистики и анализа РБ. - Минск : [б. и.], 2006. - 11 с. - 13740 р.</w:t>
              <w:br/>
              <w:t xml:space="preserve">Сигла: в;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6</w:t>
            </w:r>
            <w:r>
              <w:rPr/>
              <w:br/>
            </w:r>
            <w:r>
              <w:rPr>
                <w:b/>
                <w:bCs/>
              </w:rPr>
              <w:t>О 881</w:t>
            </w:r>
            <w:r>
              <w:rPr/>
              <w:br/>
              <w:t>   </w:t>
            </w:r>
            <w:r>
              <w:rPr>
                <w:b/>
                <w:bCs/>
              </w:rPr>
              <w:t>Отчет о работе комитета по ценным бумагам при Совете Министров Республики Беларусь в 2005 г.</w:t>
            </w:r>
            <w:r>
              <w:rPr/>
              <w:t xml:space="preserve"> / Комитет по ценным бумагам при Совете Министров Республики Беларусь. - Минск : [Б. и.], 2006. - 31 л. - 150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Ф 533</w:t>
            </w:r>
            <w:r>
              <w:rPr/>
              <w:br/>
            </w:r>
            <w:r>
              <w:rPr>
                <w:b/>
                <w:bCs/>
              </w:rPr>
              <w:t>Филипенко В.С.</w:t>
            </w:r>
            <w:r>
              <w:rPr/>
              <w:br/>
              <w:t>   Моделирование специализации отраслей агропромышленного комплекса : учебно-методическое пособие для студ. экон. спец. / Филипенко Василий Стефанович, В. М. Ливенский, Е. В. Филипенко. - Минск : БГЭУ, 2006. - 30 с. - Библиогр.: с. 30. - ISBN 985-484-303-3 : 1432 р.</w:t>
              <w:br/>
              <w:t xml:space="preserve">Сигла: н; т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42</w:t>
            </w:r>
            <w:r>
              <w:rPr/>
              <w:br/>
            </w:r>
            <w:r>
              <w:rPr>
                <w:b/>
                <w:bCs/>
              </w:rPr>
              <w:t>Т 60</w:t>
            </w:r>
            <w:r>
              <w:rPr/>
              <w:br/>
              <w:t>   </w:t>
            </w:r>
            <w:r>
              <w:rPr>
                <w:b/>
                <w:bCs/>
              </w:rPr>
              <w:t>Торговый баланс Республики Беларусь за январь-март 2006 года (предварительные данные)</w:t>
            </w:r>
            <w:r>
              <w:rPr/>
              <w:t>: [статистический бюллетень] / М-во статистики и анализа РБ. - Минск : [б. и.], 2006. - 35 с. - 2908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А 491</w:t>
            </w:r>
            <w:r>
              <w:rPr/>
              <w:br/>
            </w:r>
            <w:r>
              <w:rPr>
                <w:b/>
                <w:bCs/>
              </w:rPr>
              <w:t>Алехнович А.В.</w:t>
            </w:r>
            <w:r>
              <w:rPr/>
              <w:br/>
              <w:t>   Управление внешнеэкономической деятельностью Республики Беларусь : практическое пособие / Алехнович Альберт Владимирович. - Минск : Амалфея, 2005. - 416 с. - Библиогр.: с. 387-412. - ISBN 985-441-416-7 : 2297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нешняя торговля товарами Республики Беларусь за январь-март 2006 года (предварительные данные) </w:t>
            </w:r>
            <w:r>
              <w:rPr/>
              <w:t>: [статистический бюллетень] / М-во статистики и анализа РБ. - Минск : [б. и.], 2006. - 115 с. - 3315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98</w:t>
            </w:r>
            <w:r>
              <w:rPr/>
              <w:br/>
              <w:t>   </w:t>
            </w:r>
            <w:r>
              <w:rPr>
                <w:b/>
                <w:bCs/>
              </w:rPr>
              <w:t>СТБ 5.3.11-2004. Порядок проведения сертификации услуг, предоставляемых пассажирам на железнодорожном транспорте</w:t>
            </w:r>
            <w:r>
              <w:rPr/>
              <w:t xml:space="preserve"> = Парадак правядзення сертыфікацыі паслуг, якія прапаноўваюцца пасажырам на чыгуначным транспарце / БелГУТ, БНТУ. - Изд. офиц. - Введ. 2005-07-01. - Минск : Госстандарт, 2005. - III, 20 с. - (Госстандарт РБ. Национальная система подтверждения соответствия Республики Беларусь). - Библиогр.: с. 20. - 6700 р.</w:t>
              <w:br/>
              <w:t xml:space="preserve">Сигла: к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08</w:t>
            </w:r>
            <w:r>
              <w:rPr/>
              <w:br/>
              <w:t>   </w:t>
            </w:r>
            <w:r>
              <w:rPr>
                <w:b/>
                <w:bCs/>
              </w:rPr>
              <w:t>СТБ 1364.10-2004. Аппараты кассовые суммирующие и специальные компьютерные системы. Дополнительные требования к билетопечатающим машинам, применяемым при продаже билетов для проезда в пригородных поездах</w:t>
            </w:r>
            <w:r>
              <w:rPr/>
              <w:t xml:space="preserve"> = Апараты касавыя, якія падсумоўваюць, і спецыяльныя камп'ютэрныя сістэмы. Дадатковыя патрабаванні да білетадрукавальных машын, якія прымяняюцца пры продажы білетаў для праезду ў прыгарадных цягніках / БелГИСС. - Изд. офиц. - Введ. 2005-07-01. - Минск : Госстандарт, 2005. - III, 8 с. - (Госстандарт РБ). - Библиогр.: c. 8. - 8800 р.</w:t>
              <w:br/>
              <w:t xml:space="preserve">Сигла: ф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color w:val="000000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seu.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02:00Z</dcterms:created>
  <dc:creator>Kremeznaja</dc:creator>
  <dc:description/>
  <dc:language>en-US</dc:language>
  <cp:lastModifiedBy>Kremeznaja</cp:lastModifiedBy>
  <dcterms:modified xsi:type="dcterms:W3CDTF">2006-08-29T12:15:00Z</dcterms:modified>
  <cp:revision>5</cp:revision>
  <dc:subject/>
  <dc:title>Бюллетень (библиографические ссылки)</dc:title>
</cp:coreProperties>
</file>