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bCs w:val="false"/>
          <w:color w:val="000080"/>
          <w:sz w:val="24"/>
          <w:lang w:val="en-US"/>
        </w:rPr>
      </w:pPr>
      <w:r>
        <w:rPr/>
        <w:drawing>
          <wp:inline distT="0" distB="0" distL="0" distR="0">
            <wp:extent cx="8596630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66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bCs w:val="false"/>
          <w:color w:val="000080"/>
          <w:sz w:val="24"/>
          <w:lang w:val="en-US"/>
        </w:rPr>
      </w:pPr>
      <w:r>
        <w:rPr>
          <w:rFonts w:cs="Arial" w:ascii="Arial" w:hAnsi="Arial"/>
          <w:b/>
          <w:bCs w:val="false"/>
          <w:color w:val="000080"/>
          <w:sz w:val="24"/>
          <w:lang w:val="en-US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bCs w:val="false"/>
          <w:color w:val="FF6600"/>
          <w:sz w:val="36"/>
          <w:szCs w:val="36"/>
        </w:rPr>
        <w:t>Бюллетень новых поступлений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color w:val="FF6600"/>
          <w:sz w:val="24"/>
        </w:rPr>
      </w:pPr>
      <w:r>
        <w:rPr>
          <w:rFonts w:cs="Arial" w:ascii="Arial" w:hAnsi="Arial"/>
          <w:color w:val="000080"/>
          <w:sz w:val="24"/>
          <w:szCs w:val="24"/>
        </w:rPr>
        <w:t>от 27 ноября  2006 г.</w:t>
      </w:r>
    </w:p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4040" w:leader="none"/>
          <w:tab w:val="left" w:pos="14220" w:leader="none"/>
        </w:tabs>
        <w:spacing w:before="0" w:after="0"/>
        <w:ind w:left="360" w:right="690" w:firstLine="540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4040" w:leader="none"/>
          <w:tab w:val="left" w:pos="14220" w:leader="none"/>
        </w:tabs>
        <w:spacing w:before="0" w:after="0"/>
        <w:ind w:left="360" w:right="690" w:firstLine="540"/>
        <w:jc w:val="left"/>
        <w:rPr/>
      </w:pPr>
      <w:r>
        <w:rPr>
          <w:rFonts w:cs="Arial" w:ascii="Arial" w:hAnsi="Arial"/>
          <w:b/>
          <w:color w:val="000080"/>
          <w:sz w:val="22"/>
          <w:szCs w:val="22"/>
        </w:rPr>
        <w:t>Б</w:t>
      </w:r>
      <w:r>
        <w:rPr>
          <w:rFonts w:cs="Arial" w:ascii="Arial" w:hAnsi="Arial"/>
          <w:color w:val="000080"/>
          <w:sz w:val="22"/>
          <w:szCs w:val="22"/>
        </w:rPr>
        <w:t>юллетень новых поступлений содержит сведения о книжных изданиях: монографиях, сборниках трудов, авторефератах   диссертаций, учебных и  методических изданиях, поступивших за неделю в читальные залы и на абонементы библиотеки.</w:t>
      </w:r>
    </w:p>
    <w:p>
      <w:pPr>
        <w:pStyle w:val="Style13"/>
        <w:ind w:firstLine="540"/>
        <w:jc w:val="both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80"/>
          <w:sz w:val="22"/>
          <w:szCs w:val="22"/>
        </w:rPr>
        <w:t>И</w:t>
      </w:r>
      <w:r>
        <w:rPr>
          <w:rFonts w:cs="Arial" w:ascii="Arial" w:hAnsi="Arial"/>
          <w:color w:val="000080"/>
          <w:sz w:val="22"/>
          <w:szCs w:val="22"/>
        </w:rPr>
        <w:t xml:space="preserve">нформацию о нем можно найти: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на сайте библиотеки: </w:t>
      </w:r>
      <w:hyperlink r:id="rId3"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http://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library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.bseu.b</w:t>
        </w:r>
      </w:hyperlink>
      <w:r>
        <w:rPr>
          <w:rFonts w:cs="Arial" w:ascii="Arial" w:hAnsi="Arial"/>
          <w:b/>
          <w:color w:val="000080"/>
          <w:sz w:val="22"/>
          <w:szCs w:val="22"/>
          <w:lang w:val="en-US"/>
        </w:rPr>
        <w:t>y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или в локальной сети на сервере: 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D</w:t>
      </w:r>
      <w:r>
        <w:rPr>
          <w:rFonts w:cs="Arial" w:ascii="Arial" w:hAnsi="Arial"/>
          <w:b/>
          <w:color w:val="000080"/>
          <w:sz w:val="22"/>
          <w:szCs w:val="22"/>
        </w:rPr>
        <w:t>1:\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biblioteka</w:t>
      </w:r>
      <w:r>
        <w:rPr>
          <w:rFonts w:cs="Arial" w:ascii="Arial" w:hAnsi="Arial"/>
          <w:b/>
          <w:color w:val="000080"/>
          <w:sz w:val="22"/>
          <w:szCs w:val="22"/>
        </w:rPr>
        <w:t>\Бюллетень новых поступлений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color w:val="000080"/>
          <w:sz w:val="22"/>
          <w:szCs w:val="22"/>
        </w:rPr>
        <w:t>Д</w:t>
      </w:r>
      <w:r>
        <w:rPr>
          <w:rFonts w:cs="Arial" w:ascii="Arial" w:hAnsi="Arial"/>
          <w:color w:val="000080"/>
          <w:sz w:val="22"/>
          <w:szCs w:val="22"/>
        </w:rPr>
        <w:t xml:space="preserve">анный </w:t>
      </w:r>
      <w:r>
        <w:rPr>
          <w:rFonts w:cs="Arial" w:ascii="Arial" w:hAnsi="Arial"/>
          <w:b/>
          <w:color w:val="000080"/>
          <w:sz w:val="22"/>
          <w:szCs w:val="22"/>
        </w:rPr>
        <w:t>Бюллетень</w:t>
      </w:r>
      <w:r>
        <w:rPr>
          <w:rFonts w:cs="Arial" w:ascii="Arial" w:hAnsi="Arial"/>
          <w:color w:val="000080"/>
          <w:sz w:val="22"/>
          <w:szCs w:val="22"/>
        </w:rPr>
        <w:t xml:space="preserve"> включает информацию о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61 </w:t>
      </w:r>
      <w:r>
        <w:rPr>
          <w:rFonts w:cs="Arial" w:ascii="Arial" w:hAnsi="Arial"/>
          <w:color w:val="000080"/>
          <w:sz w:val="22"/>
          <w:szCs w:val="22"/>
        </w:rPr>
        <w:t>книжн</w:t>
      </w:r>
      <w:r>
        <w:rPr>
          <w:rFonts w:cs="Arial" w:ascii="Arial" w:hAnsi="Arial"/>
          <w:color w:val="000080"/>
          <w:sz w:val="22"/>
          <w:szCs w:val="22"/>
          <w:lang w:val="be-BY"/>
        </w:rPr>
        <w:t>ой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новинк</w:t>
      </w:r>
      <w:r>
        <w:rPr>
          <w:rFonts w:cs="Arial" w:ascii="Arial" w:hAnsi="Arial"/>
          <w:b/>
          <w:color w:val="000080"/>
          <w:sz w:val="22"/>
          <w:szCs w:val="22"/>
          <w:lang w:val="be-BY"/>
        </w:rPr>
        <w:t>е</w:t>
      </w:r>
      <w:r>
        <w:rPr>
          <w:rFonts w:cs="Arial" w:ascii="Arial" w:hAnsi="Arial"/>
          <w:color w:val="000080"/>
          <w:sz w:val="22"/>
          <w:szCs w:val="22"/>
        </w:rPr>
        <w:t xml:space="preserve">. 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/>
      </w:pPr>
      <w:r>
        <w:rPr>
          <w:rFonts w:cs="Arial" w:ascii="Arial" w:hAnsi="Arial"/>
          <w:color w:val="000080"/>
          <w:sz w:val="22"/>
          <w:szCs w:val="22"/>
        </w:rPr>
        <w:t>В т.ч. получено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1620" w:right="690" w:hanging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по экономике – 16 названий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1620" w:right="690" w:hanging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естественным наукам – 9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1620" w:right="690" w:hanging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технике – 6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1620" w:right="690" w:hanging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праву – 15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1620" w:right="690" w:hanging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языкознанию – 6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1620" w:right="690" w:hanging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психологии – 2 и т.д.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/>
      </w:pPr>
      <w:r>
        <w:rPr>
          <w:rFonts w:cs="Arial" w:ascii="Arial" w:hAnsi="Arial"/>
          <w:b/>
          <w:color w:val="000080"/>
          <w:sz w:val="22"/>
          <w:szCs w:val="22"/>
        </w:rPr>
        <w:t>З</w:t>
      </w:r>
      <w:r>
        <w:rPr>
          <w:rFonts w:cs="Arial" w:ascii="Arial" w:hAnsi="Arial"/>
          <w:color w:val="000080"/>
          <w:sz w:val="22"/>
          <w:szCs w:val="22"/>
        </w:rPr>
        <w:t>аписи в бюллетене сгруппированы по тематическим разделам.</w:t>
      </w:r>
    </w:p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К</w:t>
      </w:r>
      <w:r>
        <w:rPr>
          <w:rFonts w:cs="Arial" w:ascii="Arial" w:hAnsi="Arial"/>
          <w:color w:val="000080"/>
          <w:sz w:val="22"/>
          <w:szCs w:val="22"/>
        </w:rPr>
        <w:t>аждая библиографическая запись состоит из набора элементов (шифр, библиографическое описание, сигла хранения), которые необходимо указывать в читательском требовании  при заказе изданий на абонементах или в читальных залах библиотеки.</w:t>
      </w:r>
    </w:p>
    <w:p>
      <w:pPr>
        <w:pStyle w:val="Heading2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ыберите нужный раздел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2389560">
            <w:r>
              <w:rPr>
                <w:rStyle w:val="IndexLink"/>
                <w:lang w:val="en-US" w:eastAsia="en-US"/>
              </w:rPr>
              <w:t>Естественные науки</w:t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52389561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52389562">
            <w:r>
              <w:rPr>
                <w:rStyle w:val="IndexLink"/>
                <w:lang w:val="en-US" w:eastAsia="en-US"/>
              </w:rPr>
              <w:t>Сельское и лесное хозяйство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52389563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52389564">
            <w:r>
              <w:rPr>
                <w:rStyle w:val="IndexLink"/>
                <w:lang w:val="en-US" w:eastAsia="en-US"/>
              </w:rPr>
              <w:t>Экономик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52389565">
            <w:r>
              <w:rPr>
                <w:rStyle w:val="IndexLink"/>
                <w:lang w:val="en-US" w:eastAsia="en-US"/>
              </w:rPr>
              <w:t>Политика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52389566">
            <w:r>
              <w:rPr>
                <w:rStyle w:val="IndexLink"/>
                <w:lang w:val="en-US" w:eastAsia="en-US"/>
              </w:rPr>
              <w:t>Право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52389567">
            <w:r>
              <w:rPr>
                <w:rStyle w:val="IndexLink"/>
                <w:lang w:val="en-US" w:eastAsia="en-US"/>
              </w:rPr>
              <w:t>Языкознание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52389568">
            <w:r>
              <w:rPr>
                <w:rStyle w:val="IndexLink"/>
                <w:lang w:val="en-US" w:eastAsia="en-US"/>
              </w:rPr>
              <w:t>Религия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52389569">
            <w:r>
              <w:rPr>
                <w:rStyle w:val="IndexLink"/>
                <w:lang w:val="en-US" w:eastAsia="en-US"/>
              </w:rPr>
              <w:t>Психология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52389570">
            <w:r>
              <w:rPr>
                <w:rStyle w:val="IndexLink"/>
                <w:lang w:val="en-US" w:eastAsia="en-US"/>
              </w:rPr>
              <w:t>Литературоведение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52389571">
            <w:r>
              <w:rPr>
                <w:rStyle w:val="IndexLink"/>
                <w:lang w:val="en-US" w:eastAsia="en-US"/>
              </w:rPr>
              <w:t>Художественная литература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ind w:firstLine="900"/>
        <w:jc w:val="center"/>
        <w:rPr/>
      </w:pPr>
      <w:r>
        <w:rPr>
          <w:sz w:val="24"/>
          <w:szCs w:val="24"/>
          <w:lang w:val="be-BY"/>
        </w:rPr>
        <w:t xml:space="preserve"> </w:t>
      </w:r>
      <w:bookmarkStart w:id="0" w:name="__RefHeading___Toc152389560"/>
      <w:r>
        <w:rPr/>
        <w:t>Естественные науки</w:t>
      </w:r>
      <w:bookmarkEnd w:id="0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С 134</w:t>
            </w:r>
            <w:r>
              <w:rPr/>
              <w:br/>
            </w:r>
            <w:r>
              <w:rPr>
                <w:b/>
                <w:bCs/>
              </w:rPr>
              <w:t>Савич Л.К.</w:t>
            </w:r>
            <w:r>
              <w:rPr/>
              <w:br/>
              <w:t>   Теория вероятностей и математическая статистика: учебное пособие для студ. экон. спец. вузов / Л. К. Савич, Н. А. Смольская; [науч. ред. О. И. Лаврова]. - Минск : Адукацыя і выхаванне, 2006. - 207 с.: ил. - Библиогр.: с. 205. - ISBN 985-471-184-6: 15277 р.</w:t>
              <w:br/>
              <w:t xml:space="preserve">Сигла: н; т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</w:t>
            </w:r>
            <w:r>
              <w:rPr/>
              <w:br/>
            </w:r>
            <w:r>
              <w:rPr>
                <w:b/>
                <w:bCs/>
              </w:rPr>
              <w:t>Х 79</w:t>
            </w:r>
            <w:r>
              <w:rPr/>
              <w:br/>
              <w:t>   </w:t>
            </w:r>
            <w:r>
              <w:rPr>
                <w:b/>
                <w:bCs/>
              </w:rPr>
              <w:t>Хорватия</w:t>
            </w:r>
            <w:r>
              <w:rPr/>
              <w:t>: [путеводитель] / [авт.-сост. Д. И. Боднар ; фото: С. М. Плыткевич, Д. И. Боднар, М. П. Боднар]. - Минск: Рифтур, 2006. - 104 с.: ил. - (По Адриатическому побережью на машине). - 5074 р.</w:t>
              <w:br/>
              <w:t xml:space="preserve">Сигла: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</w:t>
            </w:r>
            <w:r>
              <w:rPr/>
              <w:br/>
            </w:r>
            <w:r>
              <w:rPr>
                <w:b/>
                <w:bCs/>
              </w:rPr>
              <w:t>Ч 493</w:t>
            </w:r>
            <w:r>
              <w:rPr/>
              <w:br/>
              <w:t>   </w:t>
            </w:r>
            <w:r>
              <w:rPr>
                <w:b/>
                <w:bCs/>
              </w:rPr>
              <w:t>Черногория</w:t>
            </w:r>
            <w:r>
              <w:rPr/>
              <w:t>: [путеводитель] / [авт.-сост. Д. И. Бондар; фото С. М. Плыткевич]. - Минск: Рифтур, 2006. - 59 с.: ил. - (По Адриатическому побережью на машине). - 4602 р.</w:t>
              <w:br/>
              <w:t xml:space="preserve">Сигла: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(4Беи)</w:t>
            </w:r>
            <w:r>
              <w:rPr/>
              <w:br/>
            </w:r>
            <w:r>
              <w:rPr>
                <w:b/>
                <w:bCs/>
              </w:rPr>
              <w:t>Б 874</w:t>
            </w:r>
            <w:r>
              <w:rPr/>
              <w:br/>
              <w:t>   </w:t>
            </w:r>
            <w:r>
              <w:rPr>
                <w:b/>
                <w:bCs/>
              </w:rPr>
              <w:t>Браслав и его окрестности</w:t>
            </w:r>
            <w:r>
              <w:rPr/>
              <w:t>: путеводитель / [текст К. Шидловского; ред. Н. Плыткевич; фото С. Плыткевича]. - Минск: Рифтур , 2006. - 79 с. : ил., карта. - (Жемчужины Беларуси). - ISBN 985-6700-44-2 : 6490 р.</w:t>
              <w:br/>
              <w:t xml:space="preserve">Сигла: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(4Беи)</w:t>
            </w:r>
            <w:r>
              <w:rPr/>
              <w:br/>
            </w:r>
            <w:r>
              <w:rPr>
                <w:b/>
                <w:bCs/>
              </w:rPr>
              <w:t>В 54</w:t>
            </w:r>
            <w:r>
              <w:rPr/>
              <w:br/>
              <w:t>   </w:t>
            </w:r>
            <w:r>
              <w:rPr>
                <w:b/>
                <w:bCs/>
              </w:rPr>
              <w:t>Витебск</w:t>
            </w:r>
            <w:r>
              <w:rPr/>
              <w:t>: [путеводитель] / [текст Л. Хмельницкой; фото: В. Базан, С. Плыткевич; стиль-редактор М. Сульдина]. - Минск: Рифтур, 2006. - 72 с. : ил., карта. - (Жемчужины Беларуси). - ISBN 985-6700-47-7 : 3127 р.</w:t>
              <w:br/>
              <w:t xml:space="preserve">Сигла: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 xml:space="preserve">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(4Беи)</w:t>
            </w:r>
            <w:r>
              <w:rPr/>
              <w:br/>
            </w:r>
            <w:r>
              <w:rPr>
                <w:b/>
                <w:bCs/>
              </w:rPr>
              <w:t>Ж 537</w:t>
            </w:r>
            <w:r>
              <w:rPr/>
              <w:br/>
              <w:t>   </w:t>
            </w:r>
            <w:r>
              <w:rPr>
                <w:b/>
                <w:bCs/>
              </w:rPr>
              <w:t>Жемчужина Полесья. Пинский район</w:t>
            </w:r>
            <w:r>
              <w:rPr/>
              <w:t>: справочник туриста / [текст Т. А.Хвагина; фото: С. М. Плыткевич, Е. В. Таламай, А. Н. Дубровский; стиль-редактор М. В. Сульдина]. - Минск : Рифтур, 2006. - 72 с.: ил. - ISBN 985-6700-45-0 : 3186 р.</w:t>
              <w:br/>
              <w:t xml:space="preserve">Сигла: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 xml:space="preserve">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(4Беи)</w:t>
            </w:r>
            <w:r>
              <w:rPr/>
              <w:br/>
            </w:r>
            <w:r>
              <w:rPr>
                <w:b/>
                <w:bCs/>
              </w:rPr>
              <w:t>К 682</w:t>
            </w:r>
            <w:r>
              <w:rPr/>
              <w:br/>
              <w:t>   </w:t>
            </w:r>
            <w:r>
              <w:rPr>
                <w:b/>
                <w:bCs/>
              </w:rPr>
              <w:t>Королевский город Гродно</w:t>
            </w:r>
            <w:r>
              <w:rPr/>
              <w:t>: [путеводитель] / [концепция и фото С. М. Плыткевич; текст А. А. Семенчук, Г. А. Петрович; стиль-редактор М. В. Сульдина]. - Минск: Рифтур, 2006. - 72 с.: ил. - (Жемчужины Беларуси). - ISBN 985-6700-46-9 : 6490 р.</w:t>
              <w:br/>
              <w:t xml:space="preserve">Сигла: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 xml:space="preserve">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(4Беи)</w:t>
            </w:r>
            <w:r>
              <w:rPr/>
              <w:br/>
            </w:r>
            <w:r>
              <w:rPr>
                <w:b/>
                <w:bCs/>
              </w:rPr>
              <w:t>С 767</w:t>
            </w:r>
            <w:r>
              <w:rPr/>
              <w:br/>
              <w:t>   </w:t>
            </w:r>
            <w:r>
              <w:rPr>
                <w:b/>
                <w:bCs/>
              </w:rPr>
              <w:t>Станьковский ключ графов фон Гуттен-Чапских, или Урок старого вяза</w:t>
            </w:r>
            <w:r>
              <w:rPr/>
              <w:t>: [путеводитель] / [текст А. Г. Вараввы; фото С. М. Плыткевича; стиль-редактор М. В. Сульдина]. - Минск: Рифтур, 2006. - 26 с. : ил. - (романтическое ретропутешествие). - 2065 р.</w:t>
              <w:br/>
              <w:t xml:space="preserve">Сигла: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(4Беи)англ</w:t>
            </w:r>
            <w:r>
              <w:rPr/>
              <w:br/>
            </w:r>
            <w:r>
              <w:rPr>
                <w:b/>
                <w:bCs/>
              </w:rPr>
              <w:t>W 4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Welcome to Belarus! </w:t>
            </w:r>
            <w:r>
              <w:rPr/>
              <w:t>: [путеводитель] / [текст: А. Варавва, М. Сульдина ; фото С. Плыткевича ; пер. на англ. яз.: А. Бережная, И. Пашковский]. - Минск: Рифтур, 2006. - 40 с. : ил., карты. - ISBN 985-6700-41-8 : 710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1" w:name="__RefHeading___Toc152389561"/>
      <w:bookmarkEnd w:id="1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А 837</w:t>
            </w:r>
            <w:r>
              <w:rPr/>
              <w:br/>
            </w:r>
            <w:r>
              <w:rPr>
                <w:b/>
                <w:bCs/>
              </w:rPr>
              <w:t>Армстронг Дж.</w:t>
            </w:r>
            <w:r>
              <w:rPr/>
              <w:br/>
              <w:t>   Flash 8: фирменное руководство от Macromedia: [учебное пособие] / Дж. Армстронг, Дж. диХаан. - Москва: Триумф, 2006. - 255 с.: ил. - (OFFICIAL Documentation). - В кн. авт.: Jay Armstrong, Jen deHaan. - Загл. обл.: Macromedia FLASH 8: фирменное руководство . - ISBN 5-89392-171-2: 3591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У 641</w:t>
            </w:r>
            <w:r>
              <w:rPr/>
              <w:br/>
            </w:r>
            <w:r>
              <w:rPr>
                <w:b/>
                <w:bCs/>
              </w:rPr>
              <w:t>Уорнер Д.</w:t>
            </w:r>
            <w:r>
              <w:rPr/>
              <w:br/>
              <w:t>   Dreamweaver 8 для "чайников": [пер. с англ.] / Д. Уорнер. - Москва; Санкт-Петербург; Киев: ДИАЛЕКТИКА , 2006. - 393 с.: ил. - (Для сомневающихся). - Парал. тит. англ. - ISBN 5-8459-1054-4: 13452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Б 40</w:t>
            </w:r>
            <w:r>
              <w:rPr/>
              <w:br/>
              <w:t>   Безопасность пищевой и сельскохозяйственной продукции : основные законодательные акты Европейского Союза : [сборник] / Н. А. Кусакин [и др.] ; Белорус. гос. ин-т стандартизации и сертификации. - Минск: БелГИСС, 2006. - IV, 326 с. - 147852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.8</w:t>
            </w:r>
            <w:r>
              <w:rPr/>
              <w:br/>
            </w:r>
            <w:r>
              <w:rPr>
                <w:b/>
                <w:bCs/>
              </w:rPr>
              <w:t>В 611</w:t>
            </w:r>
            <w:r>
              <w:rPr/>
              <w:br/>
            </w:r>
            <w:r>
              <w:rPr>
                <w:b/>
                <w:bCs/>
              </w:rPr>
              <w:t>Вовк Е.Т.</w:t>
            </w:r>
            <w:r>
              <w:rPr/>
              <w:br/>
              <w:t>   Верстка для начинающих: Pagemaker, PHotoscop и CorelDraw / Е. Т. Вовк. - Москва: КУДИЦ-ОБРАЗ, 2006. - 400 с.: ил. - ISBN 5-91136-004-7: 16644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74</w:t>
            </w:r>
            <w:r>
              <w:rPr/>
              <w:br/>
              <w:t>   </w:t>
            </w:r>
            <w:r>
              <w:rPr>
                <w:b/>
                <w:bCs/>
              </w:rPr>
              <w:t>СТБ 1636-2006. Продукты переработки плодов и овощей. Плоды и ягоды протертые или дробленые. Общие технические условия</w:t>
            </w:r>
            <w:r>
              <w:rPr/>
              <w:t xml:space="preserve"> = Прадукты перапрацоўкі пладоў і агародніны. Плады і ягады працёртыя або драблёныя. Агульныя тэхнічныя ўмовы / [БелНИИ пищевых продуктов]. - Изд. офиц.- Введ. 2007-01-01. - Минск: Госстандарт, 2006. - II, 7 с. - (Госстандарт Республики Беларусь). - Библиогр.: с. 7. - 6780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75</w:t>
            </w:r>
            <w:r>
              <w:rPr/>
              <w:br/>
              <w:t>   </w:t>
            </w:r>
            <w:r>
              <w:rPr>
                <w:b/>
                <w:bCs/>
              </w:rPr>
              <w:t>РМГ 51-2002. Государственная система обеспечения единства измерений. Документы на методики поверки средств измерений. Основные положения</w:t>
            </w:r>
            <w:r>
              <w:rPr/>
              <w:t xml:space="preserve"> = Дзяржаўная сістэма забеспячэння адзінства вымярэнняў. Дакументы на методыкі паверкі сродкаў вымярэнняў. Асноўныя палажэнні / Евразийский совет по стандартизации, метрологии и сертификации. - Изд. офиц.- Взамен РД 50-660-88; введ. 2006-11-01. - Минск: Госстандарт Республики Беларусь, 2006. - II, 5 с. - (Рекомендации по межгосударственной стандартизации). - 5986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2" w:name="__RefHeading___Toc152389562"/>
      <w:bookmarkEnd w:id="2"/>
      <w:r>
        <w:rPr/>
        <w:t>Сельское и лесное хозяй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76</w:t>
            </w:r>
            <w:r>
              <w:rPr/>
              <w:br/>
              <w:t>   </w:t>
            </w:r>
            <w:r>
              <w:rPr>
                <w:b/>
                <w:bCs/>
              </w:rPr>
              <w:t>СТБ 1627-2006. Устойчивое лесоуправление и лесопользование. Требования к лесным автомобильным дорогам</w:t>
            </w:r>
            <w:r>
              <w:rPr/>
              <w:t xml:space="preserve"> = Устойлівае лесакіраванне і лесакарыстанне. Патрабаванні да лясных аўтамабільных дарог / [Белгипролес, БГТУ]. - Изд. офиц.- Введ. 2006-11-01. - Минск: Госстандарт, 2006. - III, 14 с. - (Госстандарт Республики Беларусь). - Библиогр.: с. 14. - 12710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3" w:name="__RefHeading___Toc152389563"/>
      <w:bookmarkEnd w:id="3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С 143</w:t>
            </w:r>
            <w:r>
              <w:rPr/>
              <w:br/>
            </w:r>
            <w:r>
              <w:rPr>
                <w:b/>
                <w:bCs/>
              </w:rPr>
              <w:t>Садохин А.П.</w:t>
            </w:r>
            <w:r>
              <w:rPr/>
              <w:br/>
              <w:t>   Межкультурная коммуникация: учебное пособие по дисциплине "Культурология" / А. П. Садохин. - Москва: Альфа-М;  ИНФРА-М, 2006. - 287 с. - Библиогр.: с. 281-286. - ISBN 5-98281-036-3 (Альфа-М): 2046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4" w:name="__RefHeading___Toc152389564"/>
      <w:bookmarkEnd w:id="4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Г 96</w:t>
            </w:r>
            <w:r>
              <w:rPr/>
              <w:br/>
            </w:r>
            <w:r>
              <w:rPr>
                <w:b/>
                <w:bCs/>
              </w:rPr>
              <w:t>Гусаков В.Г.</w:t>
            </w:r>
            <w:r>
              <w:rPr/>
              <w:br/>
              <w:t>   Основные объективные законы, закономерности и принципы рыночной экономики / В. Г. Гусаков; НАН Беларуси, Центр аграрной экономики. - Минск: Белорусская наука, 2006. - 87 с. - ISBN 985-08-0713-Х : 3811 р.</w:t>
              <w:br/>
              <w:t xml:space="preserve">Сигла: г;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723</w:t>
            </w:r>
            <w:r>
              <w:rPr/>
              <w:br/>
            </w:r>
            <w:r>
              <w:rPr>
                <w:b/>
                <w:bCs/>
              </w:rPr>
              <w:t>Бобошко Д.Д.</w:t>
            </w:r>
            <w:r>
              <w:rPr/>
              <w:br/>
              <w:t>   1С: Предприятие 7.7: программирование в примерах / Д. Д. Бобошко. - Москва: КУДИЦ-ОБРАЗ, 2006. - 235 с.: ил. - ISBN 5-9579-0084-2: 10031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754</w:t>
            </w:r>
            <w:r>
              <w:rPr/>
              <w:br/>
            </w:r>
            <w:r>
              <w:rPr>
                <w:b/>
                <w:bCs/>
              </w:rPr>
              <w:t>Коцюбинский А.О.</w:t>
            </w:r>
            <w:r>
              <w:rPr/>
              <w:br/>
              <w:t>   1С: Бухгалтерия 8.0. Учет операций с денежными средствами / А. О. Коцюбинский, С. В. Грошев. - Москва: Триумф, 2006. - 187 с.: ил. - (В библиотеку бухгалтера). - ISBN 5-89392-179-8: 14363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М 69</w:t>
            </w:r>
            <w:r>
              <w:rPr/>
              <w:br/>
            </w:r>
            <w:r>
              <w:rPr>
                <w:b/>
                <w:bCs/>
              </w:rPr>
              <w:t>Михайлов Н.В.</w:t>
            </w:r>
            <w:r>
              <w:rPr/>
              <w:br/>
              <w:t>   1С: Бухгалтерия 7.7. Расчет зарплаты и кадровый учет / Н. В. Михайлов. - Москва: Триумф, 2006. - 218 с.: ил. - (Карьера бухгалтера). - ISBN 5-89392-163-1: 1311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М 69</w:t>
            </w:r>
            <w:r>
              <w:rPr/>
              <w:br/>
            </w:r>
            <w:r>
              <w:rPr>
                <w:b/>
                <w:bCs/>
              </w:rPr>
              <w:t>Михайлов Н.В.</w:t>
            </w:r>
            <w:r>
              <w:rPr/>
              <w:br/>
              <w:t>   1С: Бухгалтерия 7.7. Торговый и складской учет / Н. В. Михайлов. - Москва: Триумф, 2006. - 207 с.: ил. - (Карьера бухгалтера). - ISBN 5-89392-162-3: 1311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О-421</w:t>
            </w:r>
            <w:r>
              <w:rPr/>
              <w:br/>
              <w:t>   1С: Бухгалтерия 7.7 без посторонней помощи: учебное пособие / В. Б. Горбач [и др.]; под ред. Н. В. Селищева. - Москва: 100 книг, 2006. - 525 с.: ил. - ISBN 5-89392-141-0: 22229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О-421</w:t>
            </w:r>
            <w:r>
              <w:rPr/>
              <w:br/>
              <w:t>   1С: Бухгалтерия 7.7 с нуля! Книга + Видеокурс: учебное пособие / В. Б. Горбач [и др.]; под ред. Н. В. Селищева. - Москва: Лучшие книги, 2006. - 525 с.: ил. + Прил.: (CD-ROM; эсд946; 8000 р.). - ISBN 5-93673-057-3: 20727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294</w:t>
            </w:r>
            <w:r>
              <w:rPr/>
              <w:br/>
            </w:r>
            <w:r>
              <w:rPr>
                <w:b/>
                <w:bCs/>
              </w:rPr>
              <w:t>Селищев Н.В.</w:t>
            </w:r>
            <w:r>
              <w:rPr/>
              <w:br/>
              <w:t>   1С: Зарплата и Кадры 7.7 / Н. В. Селищев. - Москва: Триумф, 2006. - 399 с.: ил. - (Карьера бухгалтера). - ISBN 5-89392-178-X: 2337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Т 433</w:t>
            </w:r>
            <w:r>
              <w:rPr/>
              <w:br/>
              <w:t>   </w:t>
            </w:r>
            <w:r>
              <w:rPr>
                <w:b/>
                <w:bCs/>
              </w:rPr>
              <w:t>Типовой план счетов бухгалтерского учета; Инструкция по применению Типового плана счетов бухгалтерского учета</w:t>
            </w:r>
            <w:r>
              <w:rPr/>
              <w:t>: сборник нормативных документов. - 4-е изд., изм. и доп. - Минск: Информпресс, 2006. - 207 с. - ISBN 985-6755-77-8 : 596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Т 452</w:t>
            </w:r>
            <w:r>
              <w:rPr/>
              <w:br/>
            </w:r>
            <w:r>
              <w:rPr>
                <w:b/>
                <w:bCs/>
              </w:rPr>
              <w:t>Титкин А.Г.</w:t>
            </w:r>
            <w:r>
              <w:rPr/>
              <w:br/>
              <w:t>   Финансовый менеджмент: учебно-методическое пособие / А. Г. Титкин. - Минск: БГЭУ, 2006. - 65 с. - Библиогр.: с. 65. - ISBN 985-484-364-5 : 1267 р.</w:t>
              <w:br/>
              <w:t xml:space="preserve">Сигла: т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Д 404</w:t>
            </w:r>
            <w:r>
              <w:rPr/>
              <w:br/>
            </w:r>
            <w:r>
              <w:rPr>
                <w:b/>
                <w:bCs/>
              </w:rPr>
              <w:t>Джексон М.</w:t>
            </w:r>
            <w:r>
              <w:rPr/>
              <w:br/>
              <w:t>   Финансовое моделирование в Excel и VBA: углубленный курс: [пер. с англ.] / М. Джексон, М. Стонтон. - Москва; Санкт-Петербург; Киев: Диалектика, 2006. - 343 с.: ил. + Прил.: (CD-ROM; эсд 945; 10000 р.). - Парал. тит. англ. - ISBN 5-8459-0547-8: 31609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4</w:t>
            </w:r>
            <w:r>
              <w:rPr/>
              <w:br/>
            </w:r>
            <w:r>
              <w:rPr>
                <w:b/>
                <w:bCs/>
              </w:rPr>
              <w:t>Р 329</w:t>
            </w:r>
            <w:r>
              <w:rPr/>
              <w:br/>
              <w:t>   </w:t>
            </w:r>
            <w:r>
              <w:rPr>
                <w:b/>
                <w:bCs/>
              </w:rPr>
              <w:t>Регулирование оплаты труда</w:t>
            </w:r>
            <w:r>
              <w:rPr/>
              <w:t>. - Минск: Светоч, 2006. - 351 с. - Вестник-инфо. Приложение N 3. Дистанционное обучение по налогообложению и бухгалтерскому учету. Вып. 4-5. - 16320 р.</w:t>
              <w:br/>
              <w:t xml:space="preserve">Сигла: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6</w:t>
            </w:r>
            <w:r>
              <w:rPr/>
              <w:br/>
            </w:r>
            <w:r>
              <w:rPr>
                <w:b/>
                <w:bCs/>
              </w:rPr>
              <w:t>Н 235</w:t>
            </w:r>
            <w:r>
              <w:rPr/>
              <w:br/>
              <w:t>   </w:t>
            </w:r>
            <w:r>
              <w:rPr>
                <w:b/>
                <w:bCs/>
              </w:rPr>
              <w:t>Налог на добавленную стоимость, 2006</w:t>
            </w:r>
            <w:r>
              <w:rPr/>
              <w:t xml:space="preserve"> / [гл. ред. В. И. Вирчак]. - Минск: Светоч, 2006. - 207 с. - Вестник-инфо. Приложение N 2. Документы и комментарии. Вып. N 6. - 8363 р.</w:t>
              <w:br/>
              <w:t xml:space="preserve">Сигла: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6</w:t>
            </w:r>
            <w:r>
              <w:rPr/>
              <w:br/>
            </w:r>
            <w:r>
              <w:rPr>
                <w:b/>
                <w:bCs/>
              </w:rPr>
              <w:t>О-754</w:t>
            </w:r>
            <w:r>
              <w:rPr/>
              <w:br/>
              <w:t>   </w:t>
            </w:r>
            <w:r>
              <w:rPr>
                <w:b/>
                <w:bCs/>
              </w:rPr>
              <w:t>Особенности исчисления НДС в 2006 году</w:t>
            </w:r>
            <w:r>
              <w:rPr/>
              <w:t xml:space="preserve"> / [гл. ред. В. И. Вирчак]. - Минск: Светоч, 2006. - 615 с. - Вестник-инфо. Приложение N 3. Дистанционное обучение по налогообложению и бухгалтерскому учету. Вып. 1-3. - 27180 р.</w:t>
              <w:br/>
              <w:t xml:space="preserve">Сигла: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72</w:t>
            </w:r>
            <w:r>
              <w:rPr/>
              <w:br/>
              <w:t>   </w:t>
            </w:r>
            <w:r>
              <w:rPr>
                <w:b/>
                <w:bCs/>
              </w:rPr>
              <w:t>СТБ П 5.1.12-2006. Национальная система подтверждения соответствия Республики Беларусь. Сертификация персонала, осуществляющего испытания с использованием сенсорного анализа</w:t>
            </w:r>
            <w:r>
              <w:rPr/>
              <w:t xml:space="preserve"> = Нацыянальная сістэма пацвярджэння адпаведнасці Рэспублікі Беларусь. Сертыфікацыя персаналу, які ажыццяўляе выпрабаванні з выкарыстаннем сэнсарнага аналізу / [БелГИМ]. - Изд. офиц.- Введ. 2006-12-01 - 2008-12-01. - Минск: Госстандарт, 2006. - III, 21 с. - (Предварительный госстандарт Республики Беларусь). - Библиогр.: с. 21. - 12281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77</w:t>
            </w:r>
            <w:r>
              <w:rPr/>
              <w:br/>
              <w:t>   </w:t>
            </w:r>
            <w:r>
              <w:rPr>
                <w:b/>
                <w:bCs/>
              </w:rPr>
              <w:t>ТК РБ 4.2-МР-13-2006. Методические рекомендации. Общие требования и порядок разработки политики и целей в области качества</w:t>
            </w:r>
            <w:r>
              <w:rPr/>
              <w:t xml:space="preserve"> = Метадычныя рэкамендацыі. Агульныя патрабаванні і парадак распрацоўкі палітыкі і мэтаў у галіне якасці : [утв 25.05.2006 г.] / Нац. техн. ком. по стандартизации "Управление качеством" ; [БелГИСС ; И.И. Осмола (отв. исполн.) и др.]. - Минск: БелГИСС, 2006. - III,11 с. - 5952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5" w:name="__RefHeading___Toc152389565"/>
      <w:bookmarkEnd w:id="5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4Беи)</w:t>
            </w:r>
            <w:r>
              <w:rPr/>
              <w:br/>
            </w:r>
            <w:r>
              <w:rPr>
                <w:b/>
                <w:bCs/>
              </w:rPr>
              <w:t>Ч 21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Чарнобыль [Выяўленчы матэрыял] </w:t>
            </w:r>
            <w:r>
              <w:rPr/>
              <w:t>= Chernobyl: [альбом] / [канцэпцыя, укладанне, маст. аздабленне Д. Раманюк ; фота і тэкст: І. Бышнеў, А. Кляшчук, Д. Раманюк; рэд. С. Дубавец]. - Мінск: Рыфтур, 2006. - 255 с. : іл. - На бел., англ., ням. мовах. - ISBN 9955-437-21-9: 64015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6" w:name="__RefHeading___Toc152389566"/>
      <w:bookmarkEnd w:id="6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А 161</w:t>
            </w:r>
            <w:r>
              <w:rPr/>
              <w:br/>
            </w:r>
            <w:r>
              <w:rPr>
                <w:b/>
                <w:bCs/>
              </w:rPr>
              <w:t>Абрамова Е.Н.</w:t>
            </w:r>
            <w:r>
              <w:rPr/>
              <w:br/>
              <w:t>   Составление векселя / Е. Н. Абрамова; Ассоциация Юридический центр. - Санкт-Петербург: Издательство Р. Асланова "Юридический центр Пресс", 2006. - 283 с. - (Теория и практика гражаданского права и гражданского процесса / редкол.: А. П. Сергеев (отв. ред.) [и др.]). - Библиогр.: с. 271-282. - ISBN 5-94201-465-5 : 25999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Б 282</w:t>
            </w:r>
            <w:r>
              <w:rPr/>
              <w:br/>
            </w:r>
            <w:r>
              <w:rPr>
                <w:b/>
                <w:bCs/>
              </w:rPr>
              <w:t>Батиев Л.В.</w:t>
            </w:r>
            <w:r>
              <w:rPr/>
              <w:br/>
              <w:t>   Политические и правовые учения XVII века / Л. В. Батиев; Ассоциация Юридический центр. - Санкт-Петербург: Издательство Р. Асланова "Юридический центр Пресс", 2006. - 346 с. - (Теория и история государства и права / редкол.: И. Ю. Козлихин (отв. ред.) [и др.]). - ISBN 5-94201-328-4 : 35001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Б 811</w:t>
            </w:r>
            <w:r>
              <w:rPr/>
              <w:br/>
            </w:r>
            <w:r>
              <w:rPr>
                <w:b/>
                <w:bCs/>
              </w:rPr>
              <w:t>Бондаренко Н.Л.</w:t>
            </w:r>
            <w:r>
              <w:rPr/>
              <w:br/>
              <w:t>   Римское частное право: ответы на экзаменационные вопросы / Н. Л. Бондаренко. - 2-е изд. - Минск: ТетраСистемс, 2006. - 111 с. - ISBN 985-470-439-4 : 3220 р.</w:t>
              <w:br/>
              <w:t xml:space="preserve">Сигла: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К 664</w:t>
            </w:r>
            <w:r>
              <w:rPr/>
              <w:br/>
            </w:r>
            <w:r>
              <w:rPr>
                <w:b/>
                <w:bCs/>
              </w:rPr>
              <w:t>Корецкий Д.А.</w:t>
            </w:r>
            <w:r>
              <w:rPr/>
              <w:br/>
              <w:t>   Криминальная субкультура и ее криминологическое значение / Д. А. Корецкий, В. В. Тулегенов; Ассоциация Юридический центр. - Санкт-Петербург: Издательство Р. Асланова "Юридический центр Пресс", 2006. - 240 с. - (Теория и практика уголовного права и уголовного процесса / редкол.: А. И. Бойцов (отв. ред.) [и др.]). - Библиогр.: с. 221-240. - ISBN 5-94201-434-5 : 320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Л 877</w:t>
            </w:r>
            <w:r>
              <w:rPr/>
              <w:br/>
            </w:r>
            <w:r>
              <w:rPr>
                <w:b/>
                <w:bCs/>
              </w:rPr>
              <w:t>Лушникова М.В.</w:t>
            </w:r>
            <w:r>
              <w:rPr/>
              <w:br/>
              <w:t>   Очерки теории трудового права: [монография] / М. В. Лушникова, А. М. Лушников. - Санкт-Петербург: Юридический центр Пресс, 2006. - 938 с. - (Трудовое право и право социального обеспечения). - Библиогр.: с. 891-936. - ISBN 5-94201-467-1 : 57680 р.</w:t>
              <w:br/>
              <w:t xml:space="preserve">Сигла: к;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М 432</w:t>
            </w:r>
            <w:r>
              <w:rPr/>
              <w:br/>
              <w:t>   </w:t>
            </w:r>
            <w:r>
              <w:rPr>
                <w:b/>
                <w:bCs/>
              </w:rPr>
              <w:t>Международное частное право</w:t>
            </w:r>
            <w:r>
              <w:rPr/>
              <w:t>: сборник нормативных актов / сост. Г. К. Дмитриева, М. В. Филимонова; М-во образования и науки Российской Федерации, Московская гос. юрид. акад. - изд. 3-е, перераб. и доп. - Москва: Проспект, 2006. - 582 с. - ISBN 5-482-00344-2: 2481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1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Н 608</w:t>
            </w:r>
            <w:r>
              <w:rPr/>
              <w:br/>
            </w:r>
            <w:r>
              <w:rPr>
                <w:b/>
                <w:bCs/>
              </w:rPr>
              <w:t>Нижник Н.С.</w:t>
            </w:r>
            <w:r>
              <w:rPr/>
              <w:br/>
              <w:t>   Правовое регулирование семейно-брачных отношений в русской истории / Н. С. Нижник; Ассоциация Юридический центр. - Санкт-Петербург: Издательство Р. Асланова "Юридический центр Пресс", 2006. - 270 с. - (Теория и история государства и права / редкол.: И.Ю. Козлихин (отв. ред.) [и др.]). - Библиогр.: с. 238-270. - ISBN 5-94201-419-1 : 32251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П 162</w:t>
            </w:r>
            <w:r>
              <w:rPr/>
              <w:br/>
            </w:r>
            <w:r>
              <w:rPr>
                <w:b/>
                <w:bCs/>
              </w:rPr>
              <w:t>Паничкин В.Б.</w:t>
            </w:r>
            <w:r>
              <w:rPr/>
              <w:br/>
              <w:t>   Наследственное право США / В. Б. Паничкин, О. Ю. Боровик; Ассоциация Юридический центр. - Санкт-Петербург: Издательство Р. Асланова "Юридический центр Пресс", 2006. - 848 с. - (Теория и практика гражданского права и гражданского процесса / редкол.: А.П. Сергеев (отв. ред.) [и др.]). - Библиогр.: с. 841-848. - ISBN 5-94201-466-3 : 58251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П 837</w:t>
            </w:r>
            <w:r>
              <w:rPr/>
              <w:br/>
            </w:r>
            <w:r>
              <w:rPr>
                <w:b/>
                <w:bCs/>
              </w:rPr>
              <w:t>Протопопов А.Л.</w:t>
            </w:r>
            <w:r>
              <w:rPr/>
              <w:br/>
              <w:t>   Прокурорский надзор за расследованием убийств / А. Л. Протопопов; Ассоциация Юридический центр. - Санкт-Петербург: Издательство Р. Асланова "Юридический центр Пресс", 2006. - 283 с. - (Государственное управление и государственный контроль и надзор / редкол.: Ю.А. Тихомиров (отв. ред.) [и др.]). - ISBN 5-94201-400-0 : 3800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Ц 207</w:t>
            </w:r>
            <w:r>
              <w:rPr/>
              <w:br/>
            </w:r>
            <w:r>
              <w:rPr>
                <w:b/>
                <w:bCs/>
              </w:rPr>
              <w:t>Царьков И.И.</w:t>
            </w:r>
            <w:r>
              <w:rPr/>
              <w:br/>
              <w:t>   Развитие правопонимания в европейской традиции права / И. И. Царьков; Ассоциация Юридический центр. - Санкт-Петербург: Издательство Р. Асланова "Юридический центр Пресс", 2006. - 343 с. - (Теория и история государства и права / редкол.: И. Ю. Козлихин (отв. ред.) [и др.]). - ISBN 5-94201-406-X : 35001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5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Ж 722</w:t>
            </w:r>
            <w:r>
              <w:rPr/>
              <w:br/>
              <w:t>   </w:t>
            </w:r>
            <w:r>
              <w:rPr>
                <w:b/>
                <w:bCs/>
              </w:rPr>
              <w:t>Жилищный кодекс Республики Беларусь</w:t>
            </w:r>
            <w:r>
              <w:rPr/>
              <w:t>: принят Палатой представителей 18 декабря 1998 года: одобрен Советом Республики 8 февраля 1999 года: текст Кодекса по сост. на 18 августа 2006 г. - Минск: Амалфея, 2006. - 79 с. - ISBN 985-441-532-5 : 2090 р.</w:t>
              <w:br/>
              <w:t xml:space="preserve">Сигла: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И 585</w:t>
            </w:r>
            <w:r>
              <w:rPr/>
              <w:br/>
              <w:t>   </w:t>
            </w:r>
            <w:r>
              <w:rPr>
                <w:b/>
                <w:bCs/>
              </w:rPr>
              <w:t>Инвестиционный кодекс Республики Беларусь</w:t>
            </w:r>
            <w:r>
              <w:rPr/>
              <w:t>: текст Кодекса по состоянию на 5 апреля 2006 г. - Минск: Амалфея, 2006. - 83 с. - ISBN 985-441-483-3 : 4350 р.</w:t>
              <w:br/>
              <w:t xml:space="preserve">Сигла: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Л 791</w:t>
            </w:r>
            <w:r>
              <w:rPr/>
              <w:br/>
            </w:r>
            <w:r>
              <w:rPr>
                <w:b/>
                <w:bCs/>
              </w:rPr>
              <w:t>Лосев С.С.</w:t>
            </w:r>
            <w:r>
              <w:rPr/>
              <w:br/>
              <w:t>   Проблемы правового регулирования оборота исключительных прав в Республике Беларусь / С. С. Лосев; НАН Беларуси, Ин-т государства и права. - Минск: Белорусская наука, 2006. - 245 с. - ISBN 985-08-0717-2 : 13167 р.</w:t>
              <w:br/>
              <w:t xml:space="preserve">Сигла: в; п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П 271</w:t>
            </w:r>
            <w:r>
              <w:rPr/>
              <w:br/>
            </w:r>
            <w:r>
              <w:rPr>
                <w:b/>
                <w:bCs/>
              </w:rPr>
              <w:t>Перепелица Е.В.</w:t>
            </w:r>
            <w:r>
              <w:rPr/>
              <w:br/>
              <w:t>   Права человека и ценности восточнославянской цивилизации / Е. В. Перепелица; НАН Беларуси, Ин-т государства и права. - Минск: Белорусская наука, 2006. - 230 с. - Библиогр.: с. 206-229. - ISBN 985-08-0720-2 : 11852 р.</w:t>
              <w:br/>
              <w:t xml:space="preserve">Сигла: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У 261</w:t>
            </w:r>
            <w:r>
              <w:rPr/>
              <w:br/>
              <w:t>   </w:t>
            </w:r>
            <w:r>
              <w:rPr>
                <w:b/>
                <w:bCs/>
              </w:rPr>
              <w:t>Уголовно-процессуальный кодекс Республики Беларусь</w:t>
            </w:r>
            <w:r>
              <w:rPr/>
              <w:t>: принят Палатой представителей Национального собрания 24 июня 1999 г.: одобрен Советом Республики Национального собрания 30 июня 1999 г. - Минск: Академия МВД Республики Беларусь, 2006. - 271 с. - ISBN 985-427-354-7 : 50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7" w:name="__RefHeading___Toc152389567"/>
      <w:bookmarkEnd w:id="7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Г 516</w:t>
            </w:r>
            <w:r>
              <w:rPr/>
              <w:br/>
              <w:t>   </w:t>
            </w:r>
            <w:r>
              <w:rPr>
                <w:b/>
                <w:bCs/>
              </w:rPr>
              <w:t>Гістарычны слоўнік беларускай мовы</w:t>
            </w:r>
            <w:r>
              <w:rPr/>
              <w:t>. Вып. 26: Позней - поробтати / НАН Беларусі, Ін-т мовазнаўства ; [склад.: Т. І. Блізнюк і інш.; пад рэд. А. М. Булыкі]. - Мінск: Беларуская навука, 2006. - 444 с. - ISBN 985-08-0707-5: 11852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1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С 91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учасная беларуская літаратурная мова : тэсты для тэматычнага кантролю </w:t>
            </w:r>
            <w:r>
              <w:rPr/>
              <w:t>: вучэбны дапаможнік для студ. філалагічных фак. ВНУ / [аўт.-склад.: А. І. Калечыц і інш.] ; пад рэд. П. А. Міхайлава. - Мінск: Адукацыя і выхаванне, 2006. - 279 с. - ISBN 985-471-188-9: 11733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2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С 473</w:t>
            </w:r>
            <w:r>
              <w:rPr/>
              <w:br/>
            </w:r>
            <w:r>
              <w:rPr>
                <w:b/>
                <w:bCs/>
              </w:rPr>
              <w:t>Слепович В.С.</w:t>
            </w:r>
            <w:r>
              <w:rPr/>
              <w:br/>
              <w:t>   Курс перевода: английский-русский = Translation course: english-russian: учебное пособие для студ. вузов по спец. "Мировая экономика и междунар. экон. отнош." / В. С. Слепович. - 6-е изд. - Минск: ТетраСистемс, 2006. - 318 с. - ISBN 985-470-487-4: 8700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Ф 267</w:t>
            </w:r>
            <w:r>
              <w:rPr/>
              <w:br/>
            </w:r>
            <w:r>
              <w:rPr>
                <w:b/>
                <w:bCs/>
              </w:rPr>
              <w:t>Фастовец Р.В.</w:t>
            </w:r>
            <w:r>
              <w:rPr/>
              <w:br/>
              <w:t>   Английский для бизнес-права: пособие для студентов экон. и юрид. спец. / Р. В. Фастовец. - Минск: ТетраСистемс, 2006. - 95 с. - ISBN 985-470-445-9: 4050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4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Г 524</w:t>
            </w:r>
            <w:r>
              <w:rPr/>
              <w:br/>
            </w:r>
            <w:r>
              <w:rPr>
                <w:b/>
                <w:bCs/>
              </w:rPr>
              <w:t>Глазовская Т.В.</w:t>
            </w:r>
            <w:r>
              <w:rPr/>
              <w:br/>
              <w:t>   Немецкий язык: сборник упражнений для управляемой самост. работы слушат. подготов. курсов / Т. В. Глазовская. - Минск: БГЭУ, 2006. - 31 с. - Библиогр.: с. 31. - 1615 р.</w:t>
              <w:br/>
              <w:t xml:space="preserve">Сигла: и; п; т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5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Фр</w:t>
            </w:r>
            <w:r>
              <w:rPr/>
              <w:br/>
            </w:r>
            <w:r>
              <w:rPr>
                <w:b/>
                <w:bCs/>
              </w:rPr>
              <w:t>П 536</w:t>
            </w:r>
            <w:r>
              <w:rPr/>
              <w:br/>
            </w:r>
            <w:r>
              <w:rPr>
                <w:b/>
                <w:bCs/>
              </w:rPr>
              <w:t>Полуян Ж.К.</w:t>
            </w:r>
            <w:r>
              <w:rPr/>
              <w:br/>
              <w:t>   Французский язык : сборник упражнений для управляемой самост. работы слушат. подготовит. курсов / Ж. К. Полуян. - Минск: БГЭУ, 2006. - 23 с. - Библиогр.: с. 23. - 1332 р.</w:t>
              <w:br/>
              <w:t xml:space="preserve">Сигла: и; п; т; ф; </w:t>
            </w:r>
          </w:p>
        </w:tc>
      </w:tr>
    </w:tbl>
    <w:p>
      <w:pPr>
        <w:pStyle w:val="Heading4"/>
        <w:jc w:val="center"/>
        <w:rPr/>
      </w:pPr>
      <w:bookmarkStart w:id="8" w:name="__RefHeading___Toc152389568"/>
      <w:bookmarkEnd w:id="8"/>
      <w:r>
        <w:rPr/>
        <w:t>Рели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6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Ф 517</w:t>
            </w:r>
            <w:r>
              <w:rPr/>
              <w:br/>
            </w:r>
            <w:r>
              <w:rPr>
                <w:b/>
                <w:bCs/>
              </w:rPr>
              <w:t>Филатова Е.Н.</w:t>
            </w:r>
            <w:r>
              <w:rPr/>
              <w:br/>
              <w:t>   Конфессиональная политика царского правительства в Беларуси, 1772 - 1860 гг. / Е. Н. Филатова; НАН Беларуси, Ин-т истории. - Минск: Белорусская наука, 2006. - 192 с. - Библиогр.: с. 181-191. - ISBN 985-08-0706-7: 15962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9" w:name="__RefHeading___Toc152389569"/>
      <w:bookmarkEnd w:id="9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7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З-408</w:t>
            </w:r>
            <w:r>
              <w:rPr/>
              <w:br/>
            </w:r>
            <w:r>
              <w:rPr>
                <w:b/>
                <w:bCs/>
              </w:rPr>
              <w:t>Заяц И.И.</w:t>
            </w:r>
            <w:r>
              <w:rPr/>
              <w:br/>
              <w:t>   Основы психологии и педагогики: практикум / И. И. Заяц, Н. А. Кормнова, Ю. П. Козловская; под ред. Н.А. Кормновой. - Минск: БГЭУ, 2006. - 153 с. - Библиогр.: с.149-151. - ISBN 985-484-269-X : 2631 р.</w:t>
              <w:br/>
              <w:t xml:space="preserve">Сигла: в; п; т; у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8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С 655</w:t>
            </w:r>
            <w:r>
              <w:rPr/>
              <w:br/>
            </w:r>
            <w:r>
              <w:rPr>
                <w:b/>
                <w:bCs/>
              </w:rPr>
              <w:t>Сорокотягин И.Н.</w:t>
            </w:r>
            <w:r>
              <w:rPr/>
              <w:br/>
              <w:t>   Психология юриспруденции / И. Н. Сорокотягин. - Санкт-Петербург: Издательство Р. Асланова "Юридический центр Пресс", 2006. - 447 с. - (Учебники и учебные пособия). - Библиогр.: с. 438-445. - ISBN 5-94201-464-7 : 3875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0" w:name="__RefHeading___Toc152389570"/>
      <w:bookmarkEnd w:id="10"/>
      <w:r>
        <w:rPr/>
        <w:t>Литературовед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9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2Бел)</w:t>
            </w:r>
            <w:r>
              <w:rPr/>
              <w:br/>
            </w:r>
            <w:r>
              <w:rPr>
                <w:b/>
                <w:bCs/>
              </w:rPr>
              <w:t>Г 516</w:t>
            </w:r>
            <w:r>
              <w:rPr/>
              <w:br/>
              <w:t>   </w:t>
            </w:r>
            <w:r>
              <w:rPr>
                <w:b/>
                <w:bCs/>
              </w:rPr>
              <w:t>Гісторыя беларускай літаратуры XI - XIX стагоддзяў</w:t>
            </w:r>
            <w:r>
              <w:rPr/>
              <w:t>: У 2 т. Т. 1: Даўняя літаратура, XI - першая палова XVIII стагоддзя / НАН Беларусі, Ін-т літаратуры; [навук. рэд. В. А. Чамярыцкі]. - Мінск: Беларуская навука, 2006. - 910 с. - Бібліягр.: с. 894-910. - ISBN 985-08-0712-1 (т. 1): 17488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1" w:name="__RefHeading___Toc152389571"/>
      <w:bookmarkEnd w:id="11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60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Г 174</w:t>
            </w:r>
            <w:r>
              <w:rPr/>
              <w:br/>
            </w:r>
            <w:r>
              <w:rPr>
                <w:b/>
                <w:bCs/>
              </w:rPr>
              <w:t>Галькевич А.Б.</w:t>
            </w:r>
            <w:r>
              <w:rPr/>
              <w:br/>
              <w:t>   Фанатик: роман / А. Б. Галькевич. - Минск: Адукацыя і выхаванне, 2005. - 348 с., [4] л ил. - ISBN 985-471-179-X: 4139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61</w:t>
            </w: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О 704</w:t>
            </w:r>
            <w:r>
              <w:rPr/>
              <w:br/>
            </w:r>
            <w:r>
              <w:rPr>
                <w:b/>
                <w:bCs/>
              </w:rPr>
              <w:t>Оруджев А.</w:t>
            </w:r>
            <w:r>
              <w:rPr/>
              <w:br/>
              <w:t>   Три девятки. 999: детектив / А. Оруджев. - Минск: Адукацыя і выхаванне, 2005. - 167 с. - В кн. авт.: Оруджев Акиф Адилевич. - ISBN 985-471-180-3: 4040 р.</w:t>
              <w:br/>
              <w:t xml:space="preserve">Сигла: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Times;Times New Roman" w:hAnsi="Times;Times New Roman" w:cs="Times;Times New Roman"/>
      <w:bCs/>
      <w:iCs/>
      <w:color w:val="000000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firstLine="48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bseu.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46:00Z</dcterms:created>
  <dc:creator>Kremeznaja</dc:creator>
  <dc:description/>
  <dc:language>en-US</dc:language>
  <cp:lastModifiedBy>Kremeznaja</cp:lastModifiedBy>
  <dcterms:modified xsi:type="dcterms:W3CDTF">2007-01-19T14:06:00Z</dcterms:modified>
  <cp:revision>30</cp:revision>
  <dc:subject/>
  <dc:title>Бюллетень (библиографические ссылки)</dc:title>
</cp:coreProperties>
</file>