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31.2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0474828" r:id="rId2"/>
        </w:object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  <w:lang w:val="en-US"/>
        </w:rPr>
      </w:pPr>
      <w:r>
        <w:rPr>
          <w:rFonts w:cs="Arial" w:ascii="Arial" w:hAnsi="Arial"/>
          <w:b/>
          <w:bCs/>
          <w:color w:val="FF6600"/>
          <w:sz w:val="52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7 марта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>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Contents4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Contents4"/>
        <w:rPr>
          <w:b/>
          <w:b/>
        </w:rPr>
      </w:pPr>
      <w:r>
        <w:rPr>
          <w:b/>
        </w:rPr>
        <w:t>Выберите нужный раздел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1223393">
            <w:r>
              <w:rPr>
                <w:rStyle w:val="IndexLink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394">
            <w:r>
              <w:rPr>
                <w:rStyle w:val="IndexLink"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395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396">
            <w:r>
              <w:rPr>
                <w:rStyle w:val="IndexLink"/>
                <w:lang w:val="en-US" w:eastAsia="en-US"/>
              </w:rPr>
              <w:t>Истор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397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398">
            <w:r>
              <w:rPr>
                <w:rStyle w:val="IndexLink"/>
                <w:lang w:val="en-US" w:eastAsia="en-US"/>
              </w:rPr>
              <w:t>Политика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399">
            <w:r>
              <w:rPr>
                <w:rStyle w:val="IndexLink"/>
                <w:lang w:val="en-US" w:eastAsia="en-US"/>
              </w:rPr>
              <w:t>Право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400">
            <w:r>
              <w:rPr>
                <w:rStyle w:val="IndexLink"/>
                <w:lang w:val="en-US" w:eastAsia="en-US"/>
              </w:rPr>
              <w:t>Культура</w:t>
              <w:tab/>
              <w:t>13</w:t>
            </w:r>
          </w:hyperlink>
          <w:r>
            <w:rPr>
              <w:lang w:val="en-US" w:eastAsia="en-US"/>
            </w:rPr>
            <w:t>. Наука.</w:t>
          </w:r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401">
            <w:r>
              <w:rPr>
                <w:rStyle w:val="IndexLink"/>
                <w:lang w:val="en-US" w:eastAsia="en-US"/>
              </w:rPr>
              <w:t>Языкознание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402">
            <w:r>
              <w:rPr>
                <w:rStyle w:val="IndexLink"/>
                <w:lang w:val="en-US" w:eastAsia="en-US"/>
              </w:rPr>
              <w:t>Литературоведение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403">
            <w:r>
              <w:rPr>
                <w:rStyle w:val="IndexLink"/>
                <w:lang w:val="en-US" w:eastAsia="en-US"/>
              </w:rPr>
              <w:t>Искусство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404">
            <w:r>
              <w:rPr>
                <w:rStyle w:val="IndexLink"/>
                <w:lang w:val="en-US" w:eastAsia="en-US"/>
              </w:rPr>
              <w:t>Философские науки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405">
            <w:r>
              <w:rPr>
                <w:rStyle w:val="IndexLink"/>
                <w:lang w:val="en-US" w:eastAsia="en-US"/>
              </w:rPr>
              <w:t>Психология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1223406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31223393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Х 30</w:t>
            </w:r>
            <w:r>
              <w:rPr/>
              <w:br/>
            </w:r>
            <w:r>
              <w:rPr>
                <w:b/>
                <w:bCs/>
              </w:rPr>
              <w:t>Хвагіна Т.А.</w:t>
            </w:r>
            <w:r>
              <w:rPr/>
              <w:br/>
              <w:t>   Палессе. Ад Буга да Убарці = Полесье. От Буга до Уборти / Хвагіна Таццяна Аркадзьеўна; [мастак А.А. Жданоўская]. - Мінск : Вышэйшая школа, 2005. - 143 с. : ил. - На бел., рус. і англ. мовах. - ISBN 985-06-1153-7 : 9488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" w:name="__RefHeading___Toc131223394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Ч 446</w:t>
            </w:r>
            <w:r>
              <w:rPr/>
              <w:br/>
            </w:r>
            <w:r>
              <w:rPr>
                <w:b/>
                <w:bCs/>
              </w:rPr>
              <w:t>Чепурной И.П.</w:t>
            </w:r>
            <w:r>
              <w:rPr/>
              <w:br/>
              <w:t>   Идентификация и фальсификация продовольственных товаров : учебник / Чепурной Иван Петрович. - 2-е изд. - Москва : Дашков и К, 2005. - 459 с. - Библиогр.: с. 454-455. - ISBN 5-94798-468-7 : 15163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Ф 336</w:t>
            </w:r>
            <w:r>
              <w:rPr/>
              <w:br/>
            </w:r>
            <w:r>
              <w:rPr>
                <w:b/>
                <w:bCs/>
              </w:rPr>
              <w:t>Федорцова Р.П.</w:t>
            </w:r>
            <w:r>
              <w:rPr/>
              <w:br/>
              <w:t>   Товароведение непродовольственных товаров : практикум : пособие для учащихся сред. спец. учеб. заведений / Федорцова Раиса Петровна, Р. К. Березовская, Е. В. Кудрявцева; под общ. ред. Р.П. Федорцовой. - Минск : Вышэйшая школа, 2005. - 111 с. - (ССУЗ). - ISBN 985-06-1059-X : 1169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" w:name="__RefHeading___Toc131223395"/>
      <w:bookmarkEnd w:id="2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68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рпоративная культура </w:t>
            </w:r>
            <w:r>
              <w:rPr/>
              <w:t>: учебное пособие / [автор-сост. И.Н. Кузнецов]. - Минск : Книжный Дом ; : Мисанта, 2006. - 303 с. - Библиогр.: с. 298-303. - ISBN 985-489-282-4 (Книжный Дом) : 10502 р.</w:t>
              <w:br/>
              <w:t xml:space="preserve">Сигла: п; у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Статистика : учебное пособие / А. В. Багат, М. М. Конкина, Симчера В.М. и др.; [А.В. Багат и др.] ; под ред. В.М. Симчеры. - Москва : Финансы и статистика, 2005. - 367 с. : ил. - Библиогр.: с. 363-364. - ISBN 5-279-02788-X : 2476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Теория статистики : учебник для студентов экон. спец. вузов / Г. Л. Громыко, А. Н. Воробьев, Казаринова С.Е. и др.; [Г.Л. Громыко и др.] ; под ред. Г.Л.Громыко ; Москов. гос. ун-т. - 2-е изд., перераб. и доп. - Москва : Инфра-М, 2005. - 475 с. - (Классический университетский учебник / ред. совет: В.А. Садовничий (пред.) [и др.]). - Библиогр.: с. 459-460. - ISBN 5-16-002158-2 : 2535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В 17</w:t>
            </w:r>
            <w:r>
              <w:rPr/>
              <w:br/>
            </w:r>
            <w:r>
              <w:rPr>
                <w:b/>
                <w:bCs/>
              </w:rPr>
              <w:t>Вандескрик К.</w:t>
            </w:r>
            <w:r>
              <w:rPr/>
              <w:br/>
              <w:t>   Демографический анализ : [учебник] : пер. с фр. / Вандескрик Кристоф. - Москва : Академический Проект; : Гаудеамус, 2005. - 267 с. - (Концепции). - Библиогр.: с. 257-261. - Парал. тит. фр. - ISBN 5-8291-0500-4 (Академ. проект) : 14986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3" w:name="__RefHeading___Toc131223396"/>
      <w:bookmarkEnd w:id="3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Гісторыя Беларусі : падручнік для студ. ВНУ. У 2 ч. Ч.2 : Люты 1917 г. - 2004 г. / Я. К. Новік, Г. С. Марцуль, Забродскі Э.А. і інш.; [Новік Я.К. і інш.] ; пад рэд. Я.К. Новіка, Г.С. Марцуля. - 2-е выд. - Мінск : Вышэйшая школа, 2006. - 472 с. - Бібліягр.: с. 456-457. - ISBN 985-06-1130-8 : 13318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Гісторыя Беларусі : падручнік для студ. ВНУ. У 2 ч. Ч.1 : Ад старажытных часоў - па люты 1917 г. / Я. К. Новік, Г. С. Марцуль, Качалаў І.Л. і інш.; [Новік Я.К. і інш.] ; пад рэд. Я.К. Новіка, Г.С. Марцуля. - 2-е выд. - Мінск : Вышэйшая школа, 2006. - 416 с. - Бібліягр.: с. 412-413. - ISBN 985-06-1129-4 : 12122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172</w:t>
            </w:r>
            <w:r>
              <w:rPr/>
              <w:br/>
            </w:r>
            <w:r>
              <w:rPr>
                <w:b/>
                <w:bCs/>
              </w:rPr>
              <w:t>Каліноўскі І.І.</w:t>
            </w:r>
            <w:r>
              <w:rPr/>
              <w:br/>
              <w:t>   Полацк і яго ваколіцы / Каліноўскі Іван Іванавіч ; [фота Э. Цецярэўскага]. - Мінск : Вышэйшая школа, 2005. - 143 с. : іл. - На бел., рус., англ. мовах. - ISBN 985-06-1076-X : 562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4" w:name="__RefHeading___Toc131223397"/>
      <w:bookmarkEnd w:id="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З 913</w:t>
            </w:r>
            <w:r>
              <w:rPr/>
              <w:br/>
            </w:r>
            <w:r>
              <w:rPr>
                <w:b/>
                <w:bCs/>
              </w:rPr>
              <w:t>Зубко Н.М.</w:t>
            </w:r>
            <w:r>
              <w:rPr/>
              <w:br/>
              <w:t>   Основы экономической теории : учебное пособие для экон. спец. ССУЗов / Зубко Николай Михайлович, А. Н. Каллаур. - Минск : Вышэйшая школа, 2006. - 397 с. - ISBN 985-06-1082-4 : 337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экономических учений : [учебное пособие] / Г. А. Шмарловская, А. Н. Тур, Лебедько Е.Е. и др.; [Г.А. Шмарловская и др.] ; под. общ. ред. Г.А. Шмарловской. - 4-е изд., стер. - Минск : Новое знание, 2005. - 339 с. - (Экономическое образование). - Библиогр.: с. 333-334. - ISBN 985-475-151-1 : 8900 р.</w:t>
              <w:br/>
              <w:t xml:space="preserve">Сигла: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 Л.Н.</w:t>
            </w:r>
            <w:r>
              <w:rPr/>
              <w:br/>
              <w:t>   Методы управления инновационной деятельностью : учебное пособие для вузов / Васильева Людмила Николаевна, Е. А. Муравьева. - Москва : Кнорус, 2005. - 313 с. - Библиогр.: с. 305-306. - ISBN 5-94761-032-9 : 10384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677</w:t>
            </w:r>
            <w:r>
              <w:rPr/>
              <w:br/>
            </w:r>
            <w:r>
              <w:rPr>
                <w:b/>
                <w:bCs/>
              </w:rPr>
              <w:t>Волкогонова О.Д.</w:t>
            </w:r>
            <w:r>
              <w:rPr/>
              <w:br/>
              <w:t>   Стратегический менеджмент : учебник для студентов учрежд. средн. проф. образования / Волкогонова Ольга Дмитриевна, А. Т. Зуб. - Москва : Форум; : Инфра-М, 2006. - 254 с. - (Профессиональное образование). - ISBN 5-8199-0120-7 (Форум) : 82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ов В.И.</w:t>
            </w:r>
            <w:r>
              <w:rPr/>
              <w:br/>
              <w:t>   Основы менеджмента : [учебное пособие] / Гончаров Вил Иванович. - Минск : Современная школа, 2006. - 280 с. - Библиогр.: с. 274-275. - ISBN 985-6751-33-0 : 7906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Е 516</w:t>
            </w:r>
            <w:r>
              <w:rPr/>
              <w:br/>
            </w:r>
            <w:r>
              <w:rPr>
                <w:b/>
                <w:bCs/>
              </w:rPr>
              <w:t>Елиферов В.Г.</w:t>
            </w:r>
            <w:r>
              <w:rPr/>
              <w:br/>
              <w:t>   Бизнес-процессы: Регламентация и управление : учебное пособие / Елиферов Виталий Геннадьевич, В. В. Репин; [науч. ред. совет: В.И. Видяпин (пред.) и др.] ; Ин-т экономики и финансов "Синергия". - Москва : ИНФРА-М, 2005. - 318 с. - (Учебники для программы МВА). - Библиогр. в конце глав. - ISBN 5-16-001825-5 : 12508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124</w:t>
            </w:r>
            <w:r>
              <w:rPr/>
              <w:br/>
            </w:r>
            <w:r>
              <w:rPr>
                <w:b/>
                <w:bCs/>
              </w:rPr>
              <w:t>Кабушкин Н.И.</w:t>
            </w:r>
            <w:r>
              <w:rPr/>
              <w:br/>
              <w:t>   Основы менеджмента : учебное пособие по спец. "Менеджмент организации" / Кабушкин Николай Иванович. - 8-е изд., стер. - Москва : Новое знание, 2005. - 336 с. - Библиогр. в конце глав. - ISBN 5-94735-068-8 : 82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Л 641</w:t>
            </w:r>
            <w:r>
              <w:rPr/>
              <w:br/>
            </w:r>
            <w:r>
              <w:rPr>
                <w:b/>
                <w:bCs/>
              </w:rPr>
              <w:t>Литвак Б.Г.</w:t>
            </w:r>
            <w:r>
              <w:rPr/>
              <w:br/>
              <w:t>   Бизнес-лидеры. Технология успеха / Литвак Борис Григорьевич. - Москва : Дело, 2005. - 415 с. - Библиогр.: с. 414-415. - ISBN 5-7749-0393-1 : 21535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315</w:t>
            </w:r>
            <w:r>
              <w:rPr/>
              <w:br/>
            </w:r>
            <w:r>
              <w:rPr>
                <w:b/>
                <w:bCs/>
              </w:rPr>
              <w:t>Масленникова Н.П.</w:t>
            </w:r>
            <w:r>
              <w:rPr/>
              <w:br/>
              <w:t>   Менеджмент в инновационной сфере : учебное пособие по спец. "Менеджмент организации" / Масленникова Надежда Павловна, А. В. Желтенков. - Москва : ИД ФБК-ПРЕСС, 2005. - 535 с. - Библиогр.: с. 531-535. - ISBN 5-88103-147-4 : 34161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неджмент: экзаменационные ответы </w:t>
            </w:r>
            <w:r>
              <w:rPr/>
              <w:t>: конспект + шпаргалка / сост. А.А. Хромов. - Москва : БУКЛАЙН, 2005. - 250 с. - (Студенту вуза). - ISBN 5-89582-163-4 : 483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826</w:t>
            </w:r>
            <w:r>
              <w:rPr/>
              <w:br/>
            </w:r>
            <w:r>
              <w:rPr>
                <w:b/>
                <w:bCs/>
              </w:rPr>
              <w:t>Стоун Б.</w:t>
            </w:r>
            <w:r>
              <w:rPr/>
              <w:br/>
              <w:t>   Директ-маркетинг: эффективные приемы : пер. с англ. / Стоун Боб, Р. Джейкобс. - [7-е изд.]. - Москва : Издательский Дом Гребенникова, 2005. - 612 с. - (Маркетинговые коммуникации). - Парал. тит. англ. - ISBN 5-93890-009-3 : 80063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Т 51</w:t>
            </w:r>
            <w:r>
              <w:rPr/>
              <w:br/>
            </w:r>
            <w:r>
              <w:rPr>
                <w:b/>
                <w:bCs/>
              </w:rPr>
              <w:t>Токарев Б.Е.</w:t>
            </w:r>
            <w:r>
              <w:rPr/>
              <w:br/>
              <w:t>   Маркетинговые исследования : учебник для вузов / Токарев Борис Евгеньевич. - Москва : Экономистъ, 2005. - 620 с. - (Homo faber). - Библиогр.: c. 603-604. - ISBN 5-98118-078-1 : 230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Ш 198</w:t>
            </w:r>
            <w:r>
              <w:rPr/>
              <w:br/>
            </w:r>
            <w:r>
              <w:rPr>
                <w:b/>
                <w:bCs/>
              </w:rPr>
              <w:t>Шамхалов Ф.И.</w:t>
            </w:r>
            <w:r>
              <w:rPr/>
              <w:br/>
              <w:t>   Государство и экономика. Власть и бизнес : [монография] / Шамхалов Феликс Имирасланович. - Изд. 2-е, перераб. и доп. - Москва : Экономика, 2005. - 715 с. - ISBN 5-282-02425-Х : 230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156</w:t>
            </w:r>
            <w:r>
              <w:rPr/>
              <w:br/>
            </w:r>
            <w:r>
              <w:rPr>
                <w:b/>
                <w:bCs/>
              </w:rPr>
              <w:t>Ладутько Н.И.</w:t>
            </w:r>
            <w:r>
              <w:rPr/>
              <w:br/>
              <w:t>   Бухгалтерский учет в промышленности: Учебное пособие / Ладутько Николай Иосифович. - Мн.: Книжный Дом, 2005. - 687 с. - Библиогр.: с. 680-682. - ISBN 985-489-084-8 : 12980 р.</w:t>
              <w:br/>
              <w:t xml:space="preserve">Сигла: а; в; г; о; п; т; у; ф; ч; я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83</w:t>
            </w:r>
            <w:r>
              <w:rPr/>
              <w:br/>
            </w:r>
            <w:r>
              <w:rPr>
                <w:b/>
                <w:bCs/>
              </w:rPr>
              <w:t>Стражева Н.С.</w:t>
            </w:r>
            <w:r>
              <w:rPr/>
              <w:br/>
              <w:t>   Бухгалтерский учет : [учебно-методическое пособие] / Стражева Нина Сергеевна, А. В. Стражев. - Изд. 11-е, перераб. и доп. - Минск : Книжный Дом, 2005. - 607 с. - ISBN 985-489-225-5 : 1643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Р 32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визия и аудит </w:t>
            </w:r>
            <w:r>
              <w:rPr/>
              <w:t>: сборник задач для студ. экон. спец. вузов по спец. "Бух. учет, анализ и аудит" / Г. П. Шостик, В. А. Березовский, Н. В. Мартынов, Ю. Г. Малыхин; [Г.П. Шостик и др.] ; под ред. Г.П. Шостик. - Минск : БГЭУ, 2006. - 202 с. - В кн. авт.: Г.П. Шостик, В.А. Березовский, Н.В. Мартынов, Ю.Г. Малыхин. - ISBN 985-484-253-3 : 3772 р.</w:t>
              <w:br/>
              <w:t xml:space="preserve">Сигла: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Ч 388</w:t>
            </w:r>
            <w:r>
              <w:rPr/>
              <w:br/>
            </w:r>
            <w:r>
              <w:rPr>
                <w:b/>
                <w:bCs/>
              </w:rPr>
              <w:t>Челноков А.А.</w:t>
            </w:r>
            <w:r>
              <w:rPr/>
              <w:br/>
              <w:t>   Охрана труда : учебное пособие для ССУЗов / Челноков Александр Антонович, Л. Ф. Ющенко. - Минск : Вышэйшая школа, 2006. - 463 с. - Библиогр.: с. 447. - ISBN 985-06-1111-1 : 810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М 138</w:t>
            </w:r>
            <w:r>
              <w:rPr/>
              <w:br/>
            </w:r>
            <w:r>
              <w:rPr>
                <w:b/>
                <w:bCs/>
              </w:rPr>
              <w:t>Мазоль С.И.</w:t>
            </w:r>
            <w:r>
              <w:rPr/>
              <w:br/>
              <w:t>   Трансфертное (внутрифирменное) ценообразование / Мазоль Сергей Иванович. - Минск : Современная школа, 2006. - 155 с. - Библиогр.: с. 151-155. - ISBN 985-6751-40-3 : 7906 р.</w:t>
              <w:br/>
              <w:t xml:space="preserve">Сигла: в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ов В.И.</w:t>
            </w:r>
            <w:r>
              <w:rPr/>
              <w:br/>
              <w:t>   Ценообразование : учебное пособие для экон. спец. вузов / Тарасов Владимир Иванович. - Изд. 2-е, стер. - Минск : Книжный Дом, 2006. - 254 с. - Библиогр.: с. 249-251. - ISBN 985-489-273-5 : 6500 р.</w:t>
              <w:br/>
              <w:t xml:space="preserve">Сигла: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Ч 651</w:t>
            </w:r>
            <w:r>
              <w:rPr/>
              <w:br/>
            </w:r>
            <w:r>
              <w:rPr>
                <w:b/>
                <w:bCs/>
              </w:rPr>
              <w:t>Чиркова Е.В.</w:t>
            </w:r>
            <w:r>
              <w:rPr/>
              <w:br/>
              <w:t>   Как оценить бизнес по аналогии : методологическое пособие по использованию сравнительных рыночных коэффициентов при оценке бизнеса и ценных бумаг / Чиркова Елена В.; ред. О. Осадчая. - Москва : Альпина Бизнес Букс, 2005. - 193 с. - ISBN 5-9614-0144-8 : 29913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 Е.М.</w:t>
            </w:r>
            <w:r>
              <w:rPr/>
              <w:br/>
              <w:t>   Финансы предприятий : учебник для студентов спец. "Бух. учет, анализ и аудит" вузов / Попов Евгений Михайлович. - Минск : Вышэйшая школа, 2005. - 573 с. - ISBN 985-06-1060-3 : 11100 р.</w:t>
              <w:br/>
              <w:t xml:space="preserve">Сигла: в; г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С 137</w:t>
            </w:r>
            <w:r>
              <w:rPr/>
              <w:br/>
            </w:r>
            <w:r>
              <w:rPr>
                <w:b/>
                <w:bCs/>
              </w:rPr>
              <w:t>Савчук В.П.</w:t>
            </w:r>
            <w:r>
              <w:rPr/>
              <w:br/>
              <w:t>   Управление финансами предприятия /Савчук Владимир Павлович. - Изд.2-е, стер. - Москва: БИНОМ. Лаборатория знаний, 2005.- 480 с.: ил. + Прил. (дискета; эд916; 4000 р.). - Библиогр.: с. 461-462. - ISBN 5-94774-201-2 : 172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 предприятий : практикум : учебное пособие для студ. спец. "Финансы и кредит" вузов / Т. Е. Бондарь, Т. И. Василевская, Леутина Л.И. и др.; [Т.Е. Бондарь и др.]; под ред. Т.Е. Бондарь. - Минск : БГЭУ, 2006. - 242 с. - Библиогр. в конце глав. - В кн. авт.: Т.Е. Бондарь, Т.И. Василевская, Л.И. Леутина и др. - ISBN 985-484-263-0 : 4418 р.</w:t>
              <w:br/>
              <w:t xml:space="preserve">Сигла: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695</w:t>
            </w:r>
            <w:r>
              <w:rPr/>
              <w:br/>
            </w:r>
            <w:r>
              <w:rPr>
                <w:b/>
                <w:bCs/>
              </w:rPr>
              <w:t>Дорох Е.Г. .</w:t>
            </w:r>
            <w:r>
              <w:rPr/>
              <w:br/>
              <w:t>   Банковское жилищное кредитование. Ипотека: [учебное пособие] / Дорох Елена Григорьевна. - Минск: Современная школа, 2006.- 181 с. - Библиогр.: с. 169-180. - ISBN 985-6751-41-1 : 7906 р.</w:t>
              <w:br/>
              <w:t xml:space="preserve">Сигла: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598</w:t>
            </w:r>
            <w:r>
              <w:rPr/>
              <w:br/>
            </w:r>
            <w:r>
              <w:rPr>
                <w:b/>
                <w:bCs/>
              </w:rPr>
              <w:t>Линч П.</w:t>
            </w:r>
            <w:r>
              <w:rPr/>
              <w:br/>
              <w:t>   Переиграть Уолл-стрит : пер. с англ. / Линч Питер; при участии Дж. Ротчайлда. - Москва : Альпина Бизнес Букс, 2005. - 322 с. - (Библиотека Pio Global). - ISBN 5-9614-0146-4 : 3764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177</w:t>
            </w:r>
            <w:r>
              <w:rPr/>
              <w:br/>
            </w:r>
            <w:r>
              <w:rPr>
                <w:b/>
                <w:bCs/>
              </w:rPr>
              <w:t>Максютов А.А.</w:t>
            </w:r>
            <w:r>
              <w:rPr/>
              <w:br/>
              <w:t>   Банковский менеджмент : [учебно-практическое пособие] / Максютов Александр Александрович. - Изд. 3-е, перераб. и доп. - Москва : Альфа-Пресс, 2005. - 367 с. - Библиогр.: с. 364. - ISBN 5-94280-114-2 : 149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247</w:t>
            </w:r>
            <w:r>
              <w:rPr/>
              <w:br/>
            </w:r>
            <w:r>
              <w:rPr>
                <w:b/>
                <w:bCs/>
              </w:rPr>
              <w:t>Свиридов О.Ю.</w:t>
            </w:r>
            <w:r>
              <w:rPr/>
              <w:br/>
              <w:t>   Банковское дело: 100 экзаменационных ответов : учебное пособие для экон. вузов по спец. "Финансы и кредит", "Бух. учет и аудит" / Свиридов Олег Юрьевич. - Москва ; Ростов-на-Дону: МарТ, 2005. - 254 с. - (Экспресс-справочник для студентов вузов). - Библиогр.: с. 248. - ISBN 5-241-00542-0 : 7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Х 15</w:t>
            </w:r>
            <w:r>
              <w:rPr/>
              <w:br/>
            </w:r>
            <w:r>
              <w:rPr>
                <w:b/>
                <w:bCs/>
              </w:rPr>
              <w:t>Хаертфельдер М.</w:t>
            </w:r>
            <w:r>
              <w:rPr/>
              <w:br/>
              <w:t>   Фундаментальный и технический анализ рынка ценных бумаг / Хаертфельдер Михаэль, Е. Лозовская, Е. Хануш.- Санкт-Петербург [и др.] : Питер, 2005 - 351 с. - (Академия финансов). - ISBN 5-94723-788-1 : 13098 р.</w:t>
              <w:br/>
              <w:t xml:space="preserve">Сигла: в; г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Я 452</w:t>
            </w:r>
            <w:r>
              <w:rPr/>
              <w:br/>
            </w:r>
            <w:r>
              <w:rPr>
                <w:b/>
                <w:bCs/>
              </w:rPr>
              <w:t>Якимкин В.Н.</w:t>
            </w:r>
            <w:r>
              <w:rPr/>
              <w:br/>
              <w:t>   Рынок Форекс - Ваш путь к успеху / Якимкин Василий Николаевич. - [Изд. 3-е, доп.].- Москва : Гражданка РФ Якимкина В.Г., 2005.- 267 с. - Библиогр.: с. 252-255. - ISBN 5-902227-0101 : 153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Щ 347</w:t>
            </w:r>
            <w:r>
              <w:rPr/>
              <w:br/>
            </w:r>
            <w:r>
              <w:rPr>
                <w:b/>
                <w:bCs/>
              </w:rPr>
              <w:t>Щегорцов В.А.</w:t>
            </w:r>
            <w:r>
              <w:rPr/>
              <w:br/>
              <w:t>   Мировая экономика. Мировая финансовая система. Международный финансовый контроль : учебник для вузов по спец. 060600 "Мир. экономика" и 060400 "Финансы и кредит" / Щегорцев Валерий Александрович, В. А. Таран; под ред. В.А. Щегорцова. - Москва : Юнити, 2005. - 528 с. - ISBN 5-238-00868-6 : 2011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Т 691</w:t>
            </w:r>
            <w:r>
              <w:rPr/>
              <w:br/>
            </w:r>
            <w:r>
              <w:rPr>
                <w:b/>
                <w:bCs/>
              </w:rPr>
              <w:t>Трифонова Т.А.</w:t>
            </w:r>
            <w:r>
              <w:rPr/>
              <w:br/>
              <w:t>   Экологический менеджмент : учебное пособие для вузов по эколог. спец. / Трифонова Татьяна Анатольевна, Н. В. Селиванова, М. Е. Ильина. - Москва : Академический Проект, 2005. - 319 с. - (Gaudeamus). - ISBN 5-8291-0516-0 : 1038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72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нтикризисное управление персоналом организации </w:t>
            </w:r>
            <w:r>
              <w:rPr/>
              <w:t>: учебное пособие по спец. "Менеджмент организации" / А. Н. Митин, А. Э. Федорова, Ю. А. Токарева, А. В. Овчинников; А.Н. Митин [и др.]. - Санкт-Петербург [и др.] : Питер, 2005. - 271 с. - (Учебное пособие). - Библиогр.: с. 238-241 и в конце глав. - ISBN 5-469-00510-0 : 885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944</w:t>
            </w:r>
            <w:r>
              <w:rPr/>
              <w:br/>
            </w:r>
            <w:r>
              <w:rPr>
                <w:b/>
                <w:bCs/>
              </w:rPr>
              <w:t>Афитов Э.А.</w:t>
            </w:r>
            <w:r>
              <w:rPr/>
              <w:br/>
              <w:t>   Планирование на предприятии : учебное пособие для студ. экон. спец. вузов / Афитов Эдуард Андреевич. - 2-е изд. перераб. и доп. - Минск : Вышэйшая школа, 2006. - 302 с. - Библиогр.: с. 294-296. - ISBN 985-06-1047-6 : 480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449</w:t>
            </w:r>
            <w:r>
              <w:rPr/>
              <w:br/>
            </w:r>
            <w:r>
              <w:rPr>
                <w:b/>
                <w:bCs/>
              </w:rPr>
              <w:t>Беляцкий Н.П.</w:t>
            </w:r>
            <w:r>
              <w:rPr/>
              <w:br/>
              <w:t>   Управление персоналом : учебное пособие для экон. спец. вузов / Беляцкий Николай Петрович, С. Е. Велесько, П. Ройш. - Изд. 3-е, стер. - Минск : Книжный Дом; : Экоперспектива, 2005. - 349 с. - Библиогр.: с. 345-346. - ISBN 985-489-228-Х (Книжный Дом) : 122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98</w:t>
            </w:r>
            <w:r>
              <w:rPr/>
              <w:br/>
              <w:t>   Бюджетирование шаг за шагом / Е. Добровольский, Б. Карабанов, Боровков П. и др.; Е. Добровольский [и др.]. - Санкт-Петербург [и др.] : Питер, 2006. - 446 с. - (Практика менеджмента). - ISBN 5-469-00712-X : 1793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В 881</w:t>
            </w:r>
            <w:r>
              <w:rPr/>
              <w:br/>
            </w:r>
            <w:r>
              <w:rPr>
                <w:b/>
                <w:bCs/>
              </w:rPr>
              <w:t>Вуд М.Б.</w:t>
            </w:r>
            <w:r>
              <w:rPr/>
              <w:br/>
              <w:t>   Маркетинговый план : практическое руководство по разработке : пер. с англ. / Вуд Мэриан Берк. - Москва ; Санкт-Петербург ; Киев : Вильямс, 2005. - 350 с. : ил. - Библиогр.: с. 279-287. - Парал. тит. англ. - ISBN 5-8459-0731-4 : 2867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372</w:t>
            </w:r>
            <w:r>
              <w:rPr/>
              <w:br/>
            </w:r>
            <w:r>
              <w:rPr>
                <w:b/>
                <w:bCs/>
              </w:rPr>
              <w:t>Гербер М.Э.</w:t>
            </w:r>
            <w:r>
              <w:rPr/>
              <w:br/>
              <w:t>   Малый бизнес: от иллюзий к успеху. Возвращение к мифу предпринимательства : пер. с англ. / Гербер Майкл Э. - Москва : Олимп-Бизнес, 2005. - 224 с. : ил. - Парал. тит. англ. - ISBN 5-901028-93-7 : 2985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426</w:t>
            </w:r>
            <w:r>
              <w:rPr/>
              <w:br/>
            </w:r>
            <w:r>
              <w:rPr>
                <w:b/>
                <w:bCs/>
              </w:rPr>
              <w:t>Джордж М.Л.</w:t>
            </w:r>
            <w:r>
              <w:rPr/>
              <w:br/>
              <w:t>   Бережливое производство + шесть сигм: Комбинируя качество шести сигм со скоростью бережливого производства : пер. с англ. / Джордж Майкл Л. - Москва : Альпина Бизнес Букс, 2005. - 359 с. - (Модели менеджмента ведущих корпораций). - Парал. тит. англ. - ISBN 5-9614-0155-3 : 2991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Ж 51</w:t>
            </w:r>
            <w:r>
              <w:rPr/>
              <w:br/>
            </w:r>
            <w:r>
              <w:rPr>
                <w:b/>
                <w:bCs/>
              </w:rPr>
              <w:t>Железко Б.А.</w:t>
            </w:r>
            <w:r>
              <w:rPr/>
              <w:br/>
              <w:t>   Реинжиниринг бизнес-процессов : учебное пособие / Железко Борис Александрович, Т. А. Ермакова, Л. П. Володько; [под ред. Б.А. Железко]. - Минск : Книжный Дом; : Мисанта, 2006. - 216 с. - Библиогр.: c. 213-214. - ISBN 985-489-272-7 (Книжный Дом) : 4956 р.</w:t>
              <w:br/>
              <w:t xml:space="preserve">Сигла: в; г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ева Н.Г.</w:t>
            </w:r>
            <w:r>
              <w:rPr/>
              <w:br/>
              <w:t>   Маркетинговые исследования : учебное пособие по спец. "Маркетинг" / Н. Г. Каменева, В. А. Полякова. - Москва : Вузовский учебник; : ВЗФЭИ, 2005. - 438 с. - Библиогр.: с. 429-430. - ISBN 5-9558-0023-9 : 11505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личественные методы анализа в маркетинге </w:t>
            </w:r>
            <w:r>
              <w:rPr/>
              <w:t>: case study / Т. П. Данько, О. А. Косоруков, А. И. Самыловский, И. И. Скоробогатых; [Данько Т.П. и др.] ; под ред. Т.П. Данько, И.И. Скоробогатых. - Санкт-Петербург [и др.] : Питер, 2005. - 384 с. : ил. - (Маркетинг для профессионалов). - Библиогр.: с. 381-384. - ISBN 5-469-00622-0 : 2029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Н 537</w:t>
            </w:r>
            <w:r>
              <w:rPr/>
              <w:br/>
            </w:r>
            <w:r>
              <w:rPr>
                <w:b/>
                <w:bCs/>
              </w:rPr>
              <w:t>Неправский А.А.</w:t>
            </w:r>
            <w:r>
              <w:rPr/>
              <w:br/>
              <w:t>   Стратегический менеджмент: методы и инструменты анализа : [монография] / Неправский Александр Александрович. - [Минск] : Мисанта, 2005. - 89 с. - Библиогр.: c. 65-70 . - ISBN 985-6719-27-5 : 4130 р.</w:t>
              <w:br/>
              <w:t xml:space="preserve">Сигла: в; г;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826</w:t>
            </w:r>
            <w:r>
              <w:rPr/>
              <w:br/>
            </w:r>
            <w:r>
              <w:rPr>
                <w:b/>
                <w:bCs/>
              </w:rPr>
              <w:t>Стоун М.</w:t>
            </w:r>
            <w:r>
              <w:rPr/>
              <w:br/>
              <w:t>   Прямой и интерактивный маркетинг : пер. с англ. / Стоун Мерлин, Э. Бонд, Э. Блейк; при участии Д. Дейвиса и Т. Моффетт. - Днепропетровск : Баланс Бизнес Букс, 2005. - 529 с. - Парал. тит. англ. - ISBN 966-8644-18-2 : 79532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предприятия : учебное пособие для учащихся ССУЗов / Э. В. Крум, Т. В. Елецких, Сенько А.Н. и др.; [Э.В. Крум и др.] ; под общ. ред. Э.В. Крум, Т.В. Елецких. - Минск : Вышэйшая школа, 2005. - 318 с. - Библиогр. в конце глав. - ISBN 985-06-1139-1 : 6122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В 67</w:t>
            </w:r>
            <w:r>
              <w:rPr/>
              <w:br/>
            </w:r>
            <w:r>
              <w:rPr>
                <w:b/>
                <w:bCs/>
              </w:rPr>
              <w:t>Волгин В.В.</w:t>
            </w:r>
            <w:r>
              <w:rPr/>
              <w:br/>
              <w:t>   Склад : организация, управление, логистика : [учебное пособие] / Волгин Владислав Васильевич. - Изд. 6-е. перераб. и доп. - Москва : Дашков и К, 2005. - 735 с. - Библиогр.: c. 732-735. - ISBN 5-94798-556-Х : 3038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Ч 343</w:t>
            </w:r>
            <w:r>
              <w:rPr/>
              <w:br/>
            </w:r>
            <w:r>
              <w:rPr>
                <w:b/>
                <w:bCs/>
              </w:rPr>
              <w:t>Чеботаев А.А.</w:t>
            </w:r>
            <w:r>
              <w:rPr/>
              <w:br/>
              <w:t>   Логистика и маркетинг (Маркетологистика) : учебное пособие для вузов по спец. "Организация перевозок и управление на транспорте" / Чеботаев Алик Александрович, Д. А. Чеботаев. - Москва : Экономика, 2005. - 247 с. - Библиогр.: с. 243-245. - ISBN 5-282-02422-5 : 1498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А 651</w:t>
            </w:r>
            <w:r>
              <w:rPr/>
              <w:br/>
            </w:r>
            <w:r>
              <w:rPr>
                <w:b/>
                <w:bCs/>
              </w:rPr>
              <w:t>Андерхилл П.</w:t>
            </w:r>
            <w:r>
              <w:rPr/>
              <w:br/>
              <w:t>   Место действия - торговый центр : пер. с англ. / Андерхилл Пако. - Москва : Альпина Бизнес Букс, 2005. - 217 с. - Парал. тит. англ. - ISBN 5-9614-0154-5 : 29913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578</w:t>
            </w:r>
            <w:r>
              <w:rPr/>
              <w:br/>
            </w:r>
            <w:r>
              <w:rPr>
                <w:b/>
                <w:bCs/>
              </w:rPr>
              <w:t>Владыко А.В.</w:t>
            </w:r>
            <w:r>
              <w:rPr/>
              <w:br/>
              <w:t>   Балансовая политика торговой организации : практикум / Владыко Анжелика Викторовна, Е. Г. Щукина; под ред. А.В. Владыко. - Минск : БГЭУ, 2006. - 142 с. - Библиогр.: с. 141-142. - ISBN 985-484-250-9 : 3957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С 831</w:t>
            </w:r>
            <w:r>
              <w:rPr/>
              <w:br/>
              <w:t>   Страны с переходной экономикой в системе ВТО: [монография] / М. Н. Мисакян, Л. В. Попова, Постика К.Д. и др.; [М.Н. Мисакян и др. ; под ред. С.Ф. Сутырина] ; СПб. гос. ун-т. - Санкт-Петербург : Издательство Санкт-Петербургского университета, 2005. - 166 с. - Библиогр. в конце глав. - ISBN 5-288-03854-6 : 50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К 17</w:t>
            </w:r>
            <w:r>
              <w:rPr/>
              <w:br/>
            </w:r>
            <w:r>
              <w:rPr>
                <w:b/>
                <w:bCs/>
              </w:rPr>
              <w:t>Калашников А.Ю.</w:t>
            </w:r>
            <w:r>
              <w:rPr/>
              <w:br/>
              <w:t>   Кафе, бары и рестораны: организация, практика и техника обслуживания / Калашников Александр Юрьевич. - Москва : ТК Велби; : Проспект, 2005. - 379 с. - ISBN 5-98032-935-8 : 6903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В 581</w:t>
            </w:r>
            <w:r>
              <w:rPr/>
              <w:br/>
            </w:r>
            <w:r>
              <w:rPr>
                <w:b/>
                <w:bCs/>
              </w:rPr>
              <w:t>Власова Т.И.</w:t>
            </w:r>
            <w:r>
              <w:rPr/>
              <w:br/>
              <w:t>   Профессинальное и деловое общение в сфере туризма : учебное пособие для студ. вузов / Власова Тамара Ильинична, М. М. Данилова, А. П. Шарухин; Балтийский международ. ин-т туризма. - Санкт-Петербург : Д.А.Р.К., 2005. - 283 с. - (Новое в высшем профессиональном образовании). - Библиогр. в конце глав. - ISBN 5-98004-012-9 : 1976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С 32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ервисная деятельность </w:t>
            </w:r>
            <w:r>
              <w:rPr/>
              <w:t>: учебное пособие для студ. вузов, обуч. по спец. "Сервис" / С. Н. Коробкова, В. И. Кравченко, С. В. Орлов, И. П. Павлова; [Коробкова С.Н. и др.] ; под ред. В. Романович. - 3-е изд. - Санкт-Петербург [и др.] : Питер, 2005. - 155 с. - (Учебное пособие). - Библиогр. в конце глав. - ISBN 5-469-00717-0 : 4366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ы бюджетных организаций </w:t>
            </w:r>
            <w:r>
              <w:rPr/>
              <w:t>: учебник [для экон. вузов] / под ред. Г.Б. Поляка ; Всерос. заоч. фин.-экон. ин-т. - Москва : Вузовский учебник, 2005. - 362 с. - ISBN 5-9558-0019-0 : 10915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Б 834</w:t>
            </w:r>
            <w:r>
              <w:rPr/>
              <w:br/>
            </w:r>
            <w:r>
              <w:rPr>
                <w:b/>
                <w:bCs/>
              </w:rPr>
              <w:t>Бородулина Л.П.</w:t>
            </w:r>
            <w:r>
              <w:rPr/>
              <w:br/>
              <w:t>   Международные экономические организации : учебное пособие / Бородулина Людмила Павловна , И. А. Кудряшова, В. А. Юрга. - Москва : Экономистъ, 2005. - 298 с. - (Homo faber). - Библиогр.: c. 295-298. - ISBN 5-98118-107-9 : 1411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ский В.В.</w:t>
            </w:r>
            <w:r>
              <w:rPr/>
              <w:br/>
              <w:t>   Мировая экономика : социально ориентированный подход : учебное пособие для студ. экон. спец. вузов / Козловский Виталий Владимирович, Э. А. Лутохина; под ред. Э.А. Лутохиной ; Акад. управления при Президенте Республики Беларусь. - Минск : ИВЦ Минфина, 2005. - 351 с. - ISBN 985-6648-97-1 : 6326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Л 74</w:t>
            </w:r>
            <w:r>
              <w:rPr/>
              <w:br/>
            </w:r>
            <w:r>
              <w:rPr>
                <w:b/>
                <w:bCs/>
              </w:rPr>
              <w:t>Ломакин В.К. .</w:t>
            </w:r>
            <w:r>
              <w:rPr/>
              <w:br/>
              <w:t>   Мировая экономика : учебник для студентов экон. спец. вузов / Ломакин Виктор Кузьмич. - 2-е изд., перераб. и доп. - Москва : ЮНИТИ-ДАНА, 2005. - 735 с. - Парал. тит. англ. - ISBN 5-238-00317-7 : 315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Мировая экономика : учебник / А. С. Булатов, Е. Б. Рогатных, Волков Р.Ф. и др.; [Булатов А.С. и др.] ; под ред. А.С. Булатова. - Москва : Экономистъ, 2005. - 734 с. - (Homo faber). - ISBN 5-98118-049-8 : 220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Н 781</w:t>
            </w:r>
            <w:r>
              <w:rPr/>
              <w:br/>
            </w:r>
            <w:r>
              <w:rPr>
                <w:b/>
                <w:bCs/>
              </w:rPr>
              <w:t>Ноздрева Р.Б.</w:t>
            </w:r>
            <w:r>
              <w:rPr/>
              <w:br/>
              <w:t>   Международный маркетинг : учебник для студентов вузов / Ноздрева Раиса Борисовна. - Москва : Экономистъ, 2005. - 990 с. - (Homo faber). - Библиогр.: c/ 986-990. - ISBN 5-98118-085-4 : 378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грамма преддипломной практики </w:t>
            </w:r>
            <w:r>
              <w:rPr/>
              <w:t>: для студентов 5 курса факультета междунар. экон. отношений по спец. 1-25 01 03 "Мировая экономика" специализации "Междунар. инвестиции" / [сост.: Е.Н. Петрушкевич, О.Н. Шкутько]. - Минск : БГЭУ, 2006. - 27 с. - 772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грамма ознакомительной практики </w:t>
            </w:r>
            <w:r>
              <w:rPr/>
              <w:t>: для студентов 4 курса факультета междунар. экон. отношений по спец. 1-25 01 03 "Мировая экономика" специализации "Междунар. инвестиции" / [сост.: О.Н. Шкутько, Е.Н. Петрушкевич]. - Минск : БГЭУ, 2006. - 27 с. - 772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Р 151</w:t>
            </w:r>
            <w:r>
              <w:rPr/>
              <w:br/>
            </w:r>
            <w:r>
              <w:rPr>
                <w:b/>
                <w:bCs/>
              </w:rPr>
              <w:t>Раджабова З.К.</w:t>
            </w:r>
            <w:r>
              <w:rPr/>
              <w:br/>
              <w:t>   Мировая экономика : учебник для экономических факультетов вузов по спец. "Мировая экономика" / Раджабова Залла Камаловна. - 2-е изд., испр. - Москва : ИНФРА-М, 2005. - 336 с. - (Высшее образование). - Библиогр.: с. 328-331. - ISBN 5-16-000998-1 : 129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Р 605</w:t>
            </w:r>
            <w:r>
              <w:rPr/>
              <w:br/>
            </w:r>
            <w:r>
              <w:rPr>
                <w:b/>
                <w:bCs/>
              </w:rPr>
              <w:t>Родионова И.А.</w:t>
            </w:r>
            <w:r>
              <w:rPr/>
              <w:br/>
              <w:t>   Мировая экономика : индустриальный сектор : учебное пособие для студ., обуч. по спец. "Мировая экономика" / Родионова Ирина Александровна. - Санкт-Петербург [и др.] : Питер, 2005. - 496 с. - (Учебное пособие). - Библиогр.: с. 489-496. - ISBN 5-469-00415-5 : 141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Т 656</w:t>
            </w:r>
            <w:r>
              <w:rPr/>
              <w:br/>
            </w:r>
            <w:r>
              <w:rPr>
                <w:b/>
                <w:bCs/>
              </w:rPr>
              <w:t>Траут Дж.</w:t>
            </w:r>
            <w:r>
              <w:rPr/>
              <w:br/>
              <w:t>   Маркетинговые войны : пер. с англ. / Траут Джек, Э. Райс. - Санкт-Петербург [и др.] : Питер, 2005. - 255 с. : ил. - (Деловой бестселлер). - Парал. тит. англ. - ISBN 5-94723-866-7 : 955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633</w:t>
            </w:r>
            <w:r>
              <w:rPr/>
              <w:br/>
            </w:r>
            <w:r>
              <w:rPr>
                <w:b/>
                <w:bCs/>
              </w:rPr>
              <w:t>У 932</w:t>
            </w:r>
            <w:r>
              <w:rPr/>
              <w:br/>
            </w:r>
            <w:r>
              <w:rPr>
                <w:b/>
                <w:bCs/>
              </w:rPr>
              <w:t>Ушаков Д.С.</w:t>
            </w:r>
            <w:r>
              <w:rPr/>
              <w:br/>
              <w:t>   Технологии выездного туризма : учебное пособие / Д. С. Ушаков. - Москва ; Ростов-на-Дону : МарТ, 2005. - 383 с. - (Туризм и сервис). - Библиогр.: с. 378-379. - ISBN 5-241-00480-7 : 10266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Д 361</w:t>
            </w:r>
            <w:r>
              <w:rPr/>
              <w:br/>
            </w:r>
            <w:r>
              <w:rPr>
                <w:b/>
                <w:bCs/>
              </w:rPr>
              <w:t>Деревяго И.П.</w:t>
            </w:r>
            <w:r>
              <w:rPr/>
              <w:br/>
              <w:t>   Основы устойчивого экономического роста / Деревяго Игорь Петрович; под ред. А.В.Неверова. - Минск : Дикта, 2005. - 303 с. - Библиогр.: с. 252-266. - ISBN 985-494-094-2 : 195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К 294</w:t>
            </w:r>
            <w:r>
              <w:rPr/>
              <w:br/>
            </w:r>
            <w:r>
              <w:rPr>
                <w:b/>
                <w:bCs/>
              </w:rPr>
              <w:t>Катибникова С.И.</w:t>
            </w:r>
            <w:r>
              <w:rPr/>
              <w:br/>
              <w:t>   Инвестиционная политика Республики Беларусь в переходной экономике / Катибникова Светлана Иосифовна. - Минск : Право и экономика, 2005. - 223 с. - (Экономика). - Библиогр.: с. 158-168. - ISBN 985-442-184-8 : 150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Республики Беларусь в системе мирохозяйственных связей : учебное пособие / Г. А. Шмарловская, Г. Г. Санько, Петрушкевич Е.Н. и др.; [Г.А. Шмарловская и др.] ; под ред. Г.А. Шмарловской. - Минск : БГЭУ, 2006. - 253 с. - Библиогр. в конце глав. - В кн. авт.: Г.А. Шмарловская, Г.Г. Санько, Е.Н. Петрушкевич и др. - ISBN 985-484-268-1 : 4585 р.</w:t>
              <w:br/>
              <w:t xml:space="preserve">Сигла: в; п; т; у; ф; ч; </w:t>
            </w:r>
          </w:p>
        </w:tc>
      </w:tr>
    </w:tbl>
    <w:p>
      <w:pPr>
        <w:pStyle w:val="Heading4"/>
        <w:jc w:val="center"/>
        <w:rPr/>
      </w:pPr>
      <w:bookmarkStart w:id="5" w:name="__RefHeading___Toc131223398"/>
      <w:bookmarkEnd w:id="5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Л 871</w:t>
            </w:r>
            <w:r>
              <w:rPr/>
              <w:br/>
            </w:r>
            <w:r>
              <w:rPr>
                <w:b/>
                <w:bCs/>
              </w:rPr>
              <w:t>Лученкова Е.С.</w:t>
            </w:r>
            <w:r>
              <w:rPr/>
              <w:br/>
              <w:t>   Основы идеологии белорусского государства : практикум : учебное пособие для студ. вузов / Лученкова Елена Степановна. - Минск : Вышэйшая школа, 2006. - 143 с. - Библиогр. в конце тем. - ISBN 985-06-1157-X : 255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6" w:name="__RefHeading___Toc131223399"/>
      <w:bookmarkEnd w:id="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755</w:t>
            </w:r>
            <w:r>
              <w:rPr/>
              <w:br/>
            </w:r>
            <w:r>
              <w:rPr>
                <w:b/>
                <w:bCs/>
              </w:rPr>
              <w:t>Ионцев М.Г.</w:t>
            </w:r>
            <w:r>
              <w:rPr/>
              <w:br/>
              <w:t>   Корпоративные захваты: слияния, поглощения, гринмэйл / Ионцев Максим Геннадьевич. - 2-е изд. - Москва : Ось-89, 2005. - 223 c. - ISBN 5-98534-082-1 : 18998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Н 29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ркомания и незаконный оборот наркотиков. Вопросы теории и практики противодействия </w:t>
            </w:r>
            <w:r>
              <w:rPr/>
              <w:t>: учебное пособие для вузов по спец. 021100 "Юриспруденция" / Ю. М. Ермаков, С. А. Исаков, А. В. Симоненко, В. П. Новиков; Ермаков Ю.М. и др. ; под ред. С.Я. Лебедева ; Моск. ун-т МВД России. - Москва : Юнити, 2005. - 303 с. - (Высшее профессиональное образование. Юриспруденция). - Библиогр.: с. 298-301. - ISBN 5-238-00885-6 : 32804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>Жилищный кодекс Республики Беларусь</w:t>
            </w:r>
            <w:r>
              <w:rPr/>
              <w:t>: принят Палатой представителей 18 декабря 1998 г. : одобрен Советом Республики 8 февраля 1999 г. : текст Кодекса по сост. на 21 сентября 2005 г. - Минск : Амалфея, 2005. - 79 с. - В наст. Кодекс изменения и дополнения не вносились. - ISBN 985-441-434-5 : 239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ков В.С.</w:t>
            </w:r>
            <w:r>
              <w:rPr/>
              <w:br/>
              <w:t>   Хозяйственный процесс : учебное пособие для сред. спец. учеб. заведений по спец. "Правоведение" / Каменков Виктор Сергеевич. - Минск : Книжный Дом, 2005. - 319 с. - ISBN 985-489-048-1 : 1047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Л 50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Лесной кодекс Республики Беларусь </w:t>
            </w:r>
            <w:r>
              <w:rPr/>
              <w:t>: принят Палатой представителей 8 июня 2000 г. : одобрен Советом Республики 30 июня 2000 г. : текст Кодекса по сост. на 19 апреля 2005 г. - Минск : Амалфея, 2005. - 99 с. - ISBN 985-441-389-6 : 56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ый кодекс Республики Беларусь. Общая часть</w:t>
            </w:r>
            <w:r>
              <w:rPr/>
              <w:t>: принят Палатой представителей 15 ноября 2002 г. : одобрен Советом Республики 2 декабря 2002 г. : текст Кодекса по сост. на 25 сентября 2005 г. - Минск : Амалфея, 2005. - 104 с. - ISBN 985-441-453-1 : 465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права : учебник для студентов неюрид. спец. вузов / В. Н. Артемова, А. В. Барков, Бойко Т.С. и др.; [Артемова В.Н. и др.] ; под общ. ред. Г.Б. Шишко . - 2-е изд., перераб. и доп. - Минск : Амалфея, 2006. - 800 с. - ISBN 985-441-464-7 : 17076 р.</w:t>
              <w:br/>
              <w:t xml:space="preserve">Сигла: в; г; п; т; у; ф; ч; </w:t>
            </w:r>
          </w:p>
        </w:tc>
      </w:tr>
    </w:tbl>
    <w:p>
      <w:pPr>
        <w:pStyle w:val="Heading4"/>
        <w:jc w:val="center"/>
        <w:rPr/>
      </w:pPr>
      <w:bookmarkStart w:id="7" w:name="__RefHeading___Toc131223400"/>
      <w:r>
        <w:rPr/>
        <w:t>Культура</w:t>
      </w:r>
      <w:bookmarkEnd w:id="7"/>
      <w:r>
        <w:rPr/>
        <w:t>. Наук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зберг Б.А.</w:t>
            </w:r>
            <w:r>
              <w:rPr/>
              <w:br/>
              <w:t>   Диссертация и ученая степень : пособие для соискателей / Райзберг Борис Абрамович. - Изд. 5-е, доп. - Москва: ИНФРА-М, 2005. - 427 с. - Библиогр.: с. 212-213. - ISBN 5-16-002267-8 : 1345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 К.А.</w:t>
            </w:r>
            <w:r>
              <w:rPr/>
              <w:br/>
              <w:t>   Копирайтинг : секреты составления рекламных и PR-текстов / Иванова Кира Алексеевна. - 2-е изд. - Санкт-Петербург [и др.] : Питер, 2006. - 157 с. - (Маркетинг для профессионалов). - Библиогр.: с. 156-157. - ISBN 5-469-01108-9 : 757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Г 612</w:t>
            </w:r>
            <w:r>
              <w:rPr/>
              <w:br/>
            </w:r>
            <w:r>
              <w:rPr>
                <w:b/>
                <w:bCs/>
              </w:rPr>
              <w:t>Головко С.И.</w:t>
            </w:r>
            <w:r>
              <w:rPr/>
              <w:br/>
              <w:t>   Специалист : образование, компетентность, новаторство : научно-практическое пособие / Головко Светлана Ивановна. - Москва : Либерия-Бибинформ, 2005. - 137 с. - (Библиотекарь и время. XXI век / отв. ред. О.Р. Бородин, вып. 21). - ISBN 5-85129-175-3 : 9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П 189</w:t>
            </w:r>
            <w:r>
              <w:rPr/>
              <w:br/>
            </w:r>
            <w:r>
              <w:rPr>
                <w:b/>
                <w:bCs/>
              </w:rPr>
              <w:t>Паршукова Г.Б.</w:t>
            </w:r>
            <w:r>
              <w:rPr/>
              <w:br/>
              <w:t>   Маркетинговые основания в библиотечной деятельности : учебное пособие / Паршукова Галина Борисовна; Гос. публичная науч.-тех. б-ка Сибирского отделения Российской академии наук. - Новосибирск : ГПНТБ СО РАН, 2005. - 151 с. - 255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П 189</w:t>
            </w:r>
            <w:r>
              <w:rPr/>
              <w:br/>
            </w:r>
            <w:r>
              <w:rPr>
                <w:b/>
                <w:bCs/>
              </w:rPr>
              <w:t>Паршукова Г.Б.</w:t>
            </w:r>
            <w:r>
              <w:rPr/>
              <w:br/>
              <w:t>   Компьютерные инструменты в библиотечной деятельности : учебное пособие / Паршукова Галина Борисовна; Гос. публичная науч.-тех. б-ка Сибирского отделения Российской академии наук. - Новосибирск : ГПНТБ СО РАН, 2005. - 142 с. - Библиогр.: с. 140-141. - 239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31223401"/>
      <w:bookmarkEnd w:id="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С 604</w:t>
            </w:r>
            <w:r>
              <w:rPr/>
              <w:br/>
            </w:r>
            <w:r>
              <w:rPr>
                <w:b/>
                <w:bCs/>
              </w:rPr>
              <w:t>Солодуб Ю.П.</w:t>
            </w:r>
            <w:r>
              <w:rPr/>
              <w:br/>
              <w:t>   Теория и практика художественного перевода : учебное пособие для вузов по спец. 033200 (050303) - Иностранный язык / Солодуб Юрий Петрович, Ф. Б. Альбрехт, А. Ю. Кузнецов. - Москва : Академия, 2005. - 297 с. - (Высшее профессиональное образование. Филология). - Библиогр.: с. 259-260. - ISBN 5-7695-1434-0 : 11741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ой словарь иностранных слов </w:t>
            </w:r>
            <w:r>
              <w:rPr/>
              <w:t>: более 24000 слов / [сост. А.Ю. Москвин]. - Москва : Центрполиграф, 2005. - 815 с. - ISBN 5-9524-1479-6 : 3050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ый орфографический словарь-справочник русского языка </w:t>
            </w:r>
            <w:r>
              <w:rPr/>
              <w:t>: более 107000 слов / ред.-сост. В.В. Бурцева. - 4-е изд., стер. - Москва : Русский язык -- Медиа, 2005. - Х, 757 с. - Библиогр.: с. 756. - ISBN 5-9576-0132-2 : 2997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Р 836</w:t>
            </w:r>
            <w:r>
              <w:rPr/>
              <w:br/>
            </w:r>
            <w:r>
              <w:rPr>
                <w:b/>
                <w:bCs/>
              </w:rPr>
              <w:t>Рудь Л.Г.</w:t>
            </w:r>
            <w:r>
              <w:rPr/>
              <w:br/>
              <w:t>   Культура речи : учебное пособие для студ. вузов / Рудь Лариса Григорьевна, И. П. Кудреватых, В. Д. Стариченок; под общ. ред. В.Д. Стариченка. - Минск : Вышэйшая школа, 2005. - 271 с. - Библиогр.: с. 269-270. - ISBN 985-06-1081-6 : 455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Р 894</w:t>
            </w:r>
            <w:r>
              <w:rPr/>
              <w:br/>
              <w:t>   Русский язык и культура речи : учебник / О. Я. Гойхман, Л. М. Гончарова, Лапшина О.Н. и др.; [Гойхман О.Я. и др.] ; под ред. О.Я. Гойхмана. - 2-е изд., перераб. и доп. - Москва : ИНФРА-М, 2005. - 239 с. - (Высшее образование). - Библиогр.: с. 237-238. - ISBN 5-16-002303-8 : 9086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9" w:name="__RefHeading___Toc131223402"/>
      <w:bookmarkEnd w:id="9"/>
      <w:r>
        <w:rPr/>
        <w:t>Литературовед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3)</w:t>
            </w:r>
            <w:r>
              <w:rPr/>
              <w:br/>
            </w:r>
            <w:r>
              <w:rPr>
                <w:b/>
                <w:bCs/>
              </w:rPr>
              <w:t>Х 907</w:t>
            </w:r>
            <w:r>
              <w:rPr/>
              <w:br/>
            </w:r>
            <w:r>
              <w:rPr>
                <w:b/>
                <w:bCs/>
              </w:rPr>
              <w:t>Храповицкая Г.Н.</w:t>
            </w:r>
            <w:r>
              <w:rPr/>
              <w:br/>
              <w:t>   История зарубежной литературы. Западноевропейский и американский реализм (1830 - 1860-е гг.) : учебное пособие для вузов по спец. 032900 - Русский язык и литература / Храповицкая Галина Николаевна, Ю. П. Солодуб. - Москва : Академия, 2005. - 384 с. - (Высшее профессиональное образование. Педагогические специальности). - Библиогр. в конце тем. - ISBN 5-7695-1843-Х : 21122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0" w:name="__RefHeading___Toc131223403"/>
      <w:bookmarkEnd w:id="10"/>
      <w:r>
        <w:rPr/>
        <w:t>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2</w:t>
            </w:r>
            <w:r>
              <w:rPr/>
              <w:br/>
            </w:r>
            <w:r>
              <w:rPr>
                <w:b/>
                <w:bCs/>
              </w:rPr>
              <w:t>П 656</w:t>
            </w:r>
            <w:r>
              <w:rPr/>
              <w:br/>
            </w:r>
            <w:r>
              <w:rPr>
                <w:b/>
                <w:bCs/>
              </w:rPr>
              <w:t>Починова Н.В.</w:t>
            </w:r>
            <w:r>
              <w:rPr/>
              <w:br/>
              <w:t>   Белорусская народная декоративная роспись : учебное пособие / Починова Нина Вячеславовна. - Минск : Вышэйшая школа, 2005. - 175 с. : ил. - ISBN 985-06-1134-0 : 8949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1" w:name="__RefHeading___Toc131223404"/>
      <w:bookmarkEnd w:id="11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В 689</w:t>
            </w:r>
            <w:r>
              <w:rPr/>
              <w:br/>
            </w:r>
            <w:r>
              <w:rPr>
                <w:b/>
                <w:bCs/>
              </w:rPr>
              <w:t>Волчек Е.З.</w:t>
            </w:r>
            <w:r>
              <w:rPr/>
              <w:br/>
              <w:t>   Философия : учебное пособие для вузов [с хрестоматийными извлечениями] / Волчек Евгений Зиновьевич. - Минск : Современная школа, 2006. - 543 с. - Библиогр.: с. 531-532. - ISBN 985-6751-32-2 : 8850 р.</w:t>
              <w:br/>
              <w:t xml:space="preserve">Сигла: н; п; т; ф; ч; </w:t>
            </w:r>
          </w:p>
        </w:tc>
      </w:tr>
    </w:tbl>
    <w:p>
      <w:pPr>
        <w:pStyle w:val="Heading4"/>
        <w:jc w:val="center"/>
        <w:rPr/>
      </w:pPr>
      <w:bookmarkStart w:id="12" w:name="__RefHeading___Toc131223405"/>
      <w:bookmarkEnd w:id="12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Ж 795</w:t>
            </w:r>
            <w:r>
              <w:rPr/>
              <w:br/>
            </w:r>
            <w:r>
              <w:rPr>
                <w:b/>
                <w:bCs/>
              </w:rPr>
              <w:t>Жолобов Ю.В.</w:t>
            </w:r>
            <w:r>
              <w:rPr/>
              <w:br/>
              <w:t>   Формула управления : практические рекомендации / Жолобов Юрий Владимирович. - Москва : Либерия-Бибинформ, 2005. - 167 с. - (Библиотекарь и время. XXI век / отв. ред. О.Р. Бородин, вып. 22). - Библиогр.: с. 160-163. - ISBN 5-85129-175-3 : 1200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-Любимов А.Н.</w:t>
            </w:r>
            <w:r>
              <w:rPr/>
              <w:br/>
              <w:t>   Психология рекламы / Лебедев-Любимов Александр Николаевич. - 2-е изд. - Санкт-Петербург [и др.] : Питер, 2006. - 384 с. - (Мастера психологии). - Библиогр.: с. 374-384. - ISBN 5-469-01094-5 : 2255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311</w:t>
            </w:r>
            <w:r>
              <w:rPr/>
              <w:br/>
            </w:r>
            <w:r>
              <w:rPr>
                <w:b/>
                <w:bCs/>
              </w:rPr>
              <w:t>Реан А.А.</w:t>
            </w:r>
            <w:r>
              <w:rPr/>
              <w:br/>
              <w:t>   Психология и педагогика : учебное пособие для вузов / Реан Артур Александрович, Н. В. Бордовская, С. И. Розум; [под общ. ред. А.А. Реана]. - Санкт-Петербург [и др.] : Питер, 2006. - 432 c. - (Учебное пособие). - Библиогр. в конце разд. - ISBN 5-272-00266-0 : 1294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3" w:name="__RefHeading___Toc131223406"/>
      <w:bookmarkEnd w:id="13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4</w:t>
            </w:r>
            <w:r>
              <w:rPr/>
              <w:br/>
            </w:r>
            <w:r>
              <w:rPr>
                <w:b/>
                <w:bCs/>
              </w:rPr>
              <w:t>М 89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удрость тысячелетий </w:t>
            </w:r>
            <w:r>
              <w:rPr/>
              <w:t>: энциклопедия / [авт.-сост. В. Балязин]. - Москва : Олма-Пресс ; : Красный пролетарий, 2006. - 848 с. - Библиогр.: с. 843. - ISBN 5-224-04940-7 : 350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8</w:t>
            </w:r>
            <w:r>
              <w:rPr/>
              <w:br/>
            </w:r>
            <w:r>
              <w:rPr>
                <w:b/>
                <w:bCs/>
              </w:rPr>
              <w:t>Т 382</w:t>
            </w:r>
            <w:r>
              <w:rPr/>
              <w:br/>
              <w:t>   Технические законодательные акты Европейского Союза : каталог / В. Н. Корешков, И. В. Николаева, Кусакин Н.А. и др.; [Корешков В.Н. и др.], Ком. по стандартизации, метрологии и сертификации при СМ РБ, БелГИСС. - Минск, 2006. - XI, 137 с. - 89203 р.</w:t>
              <w:br/>
              <w:t>Сигла: к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49:00Z</dcterms:created>
  <dc:creator>Kremeznaja</dc:creator>
  <dc:description/>
  <dc:language>en-US</dc:language>
  <cp:lastModifiedBy>Kremeznaja</cp:lastModifiedBy>
  <dcterms:modified xsi:type="dcterms:W3CDTF">2006-03-28T07:21:00Z</dcterms:modified>
  <cp:revision>16</cp:revision>
  <dc:subject/>
  <dc:title>Бюллетень (библиографические ссылки)</dc:title>
</cp:coreProperties>
</file>