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bCs w:val="false"/>
          <w:color w:val="000080"/>
          <w:sz w:val="24"/>
          <w:lang w:val="en-US"/>
        </w:rPr>
      </w:pPr>
      <w:r>
        <w:rPr/>
        <w:drawing>
          <wp:inline distT="0" distB="0" distL="0" distR="0">
            <wp:extent cx="859663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66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bCs w:val="false"/>
          <w:color w:val="FF6600"/>
          <w:sz w:val="36"/>
          <w:szCs w:val="36"/>
          <w:lang w:val="en-US"/>
        </w:rPr>
      </w:pPr>
      <w:r>
        <w:rPr>
          <w:rFonts w:cs="Arial" w:ascii="Arial" w:hAnsi="Arial"/>
          <w:b/>
          <w:bCs w:val="false"/>
          <w:color w:val="FF6600"/>
          <w:sz w:val="36"/>
          <w:szCs w:val="36"/>
          <w:lang w:val="en-US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bCs w:val="false"/>
          <w:color w:val="FF6600"/>
          <w:sz w:val="36"/>
          <w:szCs w:val="36"/>
        </w:rPr>
        <w:t>Бюллетень новых поступлений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0" w:hanging="0"/>
        <w:jc w:val="center"/>
        <w:rPr>
          <w:rFonts w:ascii="Arial" w:hAnsi="Arial" w:cs="Arial"/>
          <w:b/>
          <w:b/>
          <w:color w:val="FF6600"/>
          <w:sz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от 26 декабря  2006 г.</w:t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spacing w:before="0" w:after="0"/>
        <w:ind w:left="360" w:right="690" w:firstLine="540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spacing w:before="0" w:after="0"/>
        <w:ind w:left="360" w:right="690" w:firstLine="540"/>
        <w:jc w:val="left"/>
        <w:rPr/>
      </w:pPr>
      <w:r>
        <w:rPr>
          <w:rFonts w:cs="Arial" w:ascii="Arial" w:hAnsi="Arial"/>
          <w:b/>
          <w:color w:val="000080"/>
          <w:sz w:val="22"/>
          <w:szCs w:val="22"/>
        </w:rPr>
        <w:t>Б</w:t>
      </w:r>
      <w:r>
        <w:rPr>
          <w:rFonts w:cs="Arial" w:ascii="Arial" w:hAnsi="Arial"/>
          <w:color w:val="000080"/>
          <w:sz w:val="22"/>
          <w:szCs w:val="22"/>
        </w:rPr>
        <w:t>юллетень новых поступлений содержит сведения о книжных изданиях: монографиях, сборниках трудов, авторефератах   диссертаций, учебных и  методических изданиях, поступивших за неделю в читальные залы и на абонементы библиотеки.</w:t>
      </w:r>
    </w:p>
    <w:p>
      <w:pPr>
        <w:pStyle w:val="Style13"/>
        <w:ind w:firstLine="540"/>
        <w:jc w:val="both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80"/>
          <w:sz w:val="22"/>
          <w:szCs w:val="22"/>
        </w:rPr>
        <w:t>И</w:t>
      </w:r>
      <w:r>
        <w:rPr>
          <w:rFonts w:cs="Arial" w:ascii="Arial" w:hAnsi="Arial"/>
          <w:color w:val="000080"/>
          <w:sz w:val="22"/>
          <w:szCs w:val="22"/>
        </w:rPr>
        <w:t xml:space="preserve">нформацию о нем можно найти: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на сайте библиотеки: </w:t>
      </w:r>
      <w:hyperlink r:id="rId3"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bseu.b</w:t>
        </w:r>
      </w:hyperlink>
      <w:r>
        <w:rPr>
          <w:rFonts w:cs="Arial" w:ascii="Arial" w:hAnsi="Arial"/>
          <w:b/>
          <w:color w:val="000080"/>
          <w:sz w:val="22"/>
          <w:szCs w:val="22"/>
          <w:lang w:val="en-US"/>
        </w:rPr>
        <w:t>y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D</w:t>
      </w:r>
      <w:r>
        <w:rPr>
          <w:rFonts w:cs="Arial" w:ascii="Arial" w:hAnsi="Arial"/>
          <w:b/>
          <w:color w:val="000080"/>
          <w:sz w:val="22"/>
          <w:szCs w:val="22"/>
        </w:rPr>
        <w:t>1:\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biblioteka</w:t>
      </w:r>
      <w:r>
        <w:rPr>
          <w:rFonts w:cs="Arial" w:ascii="Arial" w:hAnsi="Arial"/>
          <w:b/>
          <w:color w:val="000080"/>
          <w:sz w:val="22"/>
          <w:szCs w:val="22"/>
        </w:rPr>
        <w:t>\Бюллетень новых поступлений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Д</w:t>
      </w:r>
      <w:r>
        <w:rPr>
          <w:rFonts w:cs="Arial" w:ascii="Arial" w:hAnsi="Arial"/>
          <w:color w:val="000080"/>
          <w:sz w:val="22"/>
          <w:szCs w:val="22"/>
        </w:rPr>
        <w:t xml:space="preserve">анный </w:t>
      </w:r>
      <w:r>
        <w:rPr>
          <w:rFonts w:cs="Arial" w:ascii="Arial" w:hAnsi="Arial"/>
          <w:b/>
          <w:color w:val="000080"/>
          <w:sz w:val="22"/>
          <w:szCs w:val="22"/>
        </w:rPr>
        <w:t>Бюллетень</w:t>
      </w:r>
      <w:r>
        <w:rPr>
          <w:rFonts w:cs="Arial" w:ascii="Arial" w:hAnsi="Arial"/>
          <w:color w:val="000080"/>
          <w:sz w:val="22"/>
          <w:szCs w:val="22"/>
        </w:rPr>
        <w:t xml:space="preserve"> включает информацию о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29 </w:t>
      </w:r>
      <w:r>
        <w:rPr>
          <w:rFonts w:cs="Arial" w:ascii="Arial" w:hAnsi="Arial"/>
          <w:color w:val="000080"/>
          <w:sz w:val="22"/>
          <w:szCs w:val="22"/>
        </w:rPr>
        <w:t xml:space="preserve">книжных </w:t>
      </w:r>
      <w:r>
        <w:rPr>
          <w:rFonts w:cs="Arial" w:ascii="Arial" w:hAnsi="Arial"/>
          <w:b/>
          <w:color w:val="000080"/>
          <w:sz w:val="22"/>
          <w:szCs w:val="22"/>
        </w:rPr>
        <w:t>новинках</w:t>
      </w:r>
      <w:r>
        <w:rPr>
          <w:rFonts w:cs="Arial" w:ascii="Arial" w:hAnsi="Arial"/>
          <w:color w:val="000080"/>
          <w:sz w:val="22"/>
          <w:szCs w:val="22"/>
        </w:rPr>
        <w:t xml:space="preserve">. 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В т.ч. получено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/>
      </w:pPr>
      <w:r>
        <w:rPr>
          <w:rFonts w:cs="Arial" w:ascii="Arial" w:hAnsi="Arial"/>
          <w:color w:val="000080"/>
          <w:sz w:val="22"/>
          <w:szCs w:val="22"/>
        </w:rPr>
        <w:t>по экономике – 7 названий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технике – 20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/>
      </w:pPr>
      <w:r>
        <w:rPr>
          <w:rFonts w:cs="Arial" w:ascii="Arial" w:hAnsi="Arial"/>
          <w:color w:val="000080"/>
          <w:sz w:val="22"/>
          <w:szCs w:val="22"/>
        </w:rPr>
        <w:t>праву – 1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1620" w:right="690" w:hanging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культуре – 1.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/>
      </w:pPr>
      <w:r>
        <w:rPr>
          <w:rFonts w:cs="Arial" w:ascii="Arial" w:hAnsi="Arial"/>
          <w:b/>
          <w:color w:val="000080"/>
          <w:sz w:val="22"/>
          <w:szCs w:val="22"/>
        </w:rPr>
        <w:t>З</w:t>
      </w:r>
      <w:r>
        <w:rPr>
          <w:rFonts w:cs="Arial" w:ascii="Arial" w:hAnsi="Arial"/>
          <w:color w:val="000080"/>
          <w:sz w:val="22"/>
          <w:szCs w:val="22"/>
        </w:rPr>
        <w:t>аписи в бюллетене сгруппированы по тематическим разделам.</w:t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</w:rPr>
        <w:t>К</w:t>
      </w:r>
      <w:r>
        <w:rPr>
          <w:rFonts w:cs="Arial" w:ascii="Arial" w:hAnsi="Arial"/>
          <w:color w:val="000080"/>
          <w:sz w:val="22"/>
          <w:szCs w:val="22"/>
        </w:rPr>
        <w:t>аждая библиографическая запись состоит из набора элементов (шифр, библиографическое описание, сигла хранения), которые необходимо указывать в читательском требовании  при заказе изданий на абонементах или в читальных залах библиотеки.</w:t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720" w:right="690" w:hanging="0"/>
        <w:jc w:val="lef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Выберите нужный раздел:</w:t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54892748">
            <w:r>
              <w:rPr>
                <w:rStyle w:val="IndexLink"/>
                <w:rFonts w:cs="Arial"/>
                <w:lang w:val="en-US" w:eastAsia="en-US"/>
              </w:rPr>
              <w:t>Техника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4892749">
            <w:r>
              <w:rPr>
                <w:rStyle w:val="IndexLink"/>
                <w:lang w:val="en-US" w:eastAsia="en-US"/>
              </w:rPr>
              <w:t>Экономи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4892750">
            <w:r>
              <w:rPr>
                <w:rStyle w:val="IndexLink"/>
                <w:lang w:val="en-US" w:eastAsia="en-US"/>
              </w:rPr>
              <w:t>Право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4892751">
            <w:r>
              <w:rPr>
                <w:rStyle w:val="IndexLink"/>
                <w:lang w:val="en-US" w:eastAsia="en-US"/>
              </w:rPr>
              <w:t>Культура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54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jc w:val="center"/>
        <w:rPr/>
      </w:pPr>
      <w:bookmarkStart w:id="0" w:name="__RefHeading___Toc154892748"/>
      <w:bookmarkEnd w:id="0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1</w:t>
            </w:r>
            <w:r>
              <w:rPr/>
              <w:br/>
            </w:r>
            <w:r>
              <w:rPr>
                <w:b/>
                <w:bCs/>
              </w:rPr>
              <w:t>К 958</w:t>
            </w:r>
            <w:r>
              <w:rPr/>
              <w:br/>
            </w:r>
            <w:r>
              <w:rPr>
                <w:b/>
                <w:bCs/>
              </w:rPr>
              <w:t>Куценко Г.Ф.</w:t>
            </w:r>
            <w:r>
              <w:rPr/>
              <w:br/>
              <w:t>   Электробезопасность: практическое пособие для электротехн. персонала пром. предприятий и организаций / Г. Ф. Куценко. - Минск: Дизайн ПРО, 2006. - 239 с.: ил. - ISBN 985-452-106-0: 1652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Б 862</w:t>
            </w:r>
            <w:r>
              <w:rPr/>
              <w:br/>
            </w:r>
            <w:r>
              <w:rPr>
                <w:b/>
                <w:bCs/>
              </w:rPr>
              <w:t>Боутон Г.Д.</w:t>
            </w:r>
            <w:r>
              <w:rPr/>
              <w:br/>
              <w:t>   Photoshop изнутри: [пер. с англ.] / Г. Д. Боутон; [при уч.: М. Зебест, Г. Кубичека, Д. Хасса, К. Верховена]. - Санкт-Петербург: Питер, 2006. - 943 с.: ил. + Прил. (CD-ROM; эсд1066; 10000 р.). - (Для профессионалов). - Парал. тит. англ. - ISBN 5-469-00598-4: 4723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01</w:t>
            </w:r>
            <w:r>
              <w:rPr/>
              <w:br/>
              <w:t>   </w:t>
            </w:r>
            <w:r>
              <w:rPr>
                <w:b/>
                <w:bCs/>
              </w:rPr>
              <w:t>ГОСТ ИСО 3636-2004. Обозначение размеров одежды. Одежда верхняя для мужчин и мальчиков</w:t>
            </w:r>
            <w:r>
              <w:rPr/>
              <w:t xml:space="preserve"> = Абазначэнне размераў адзення. Адзенне верхняе для мужчын і хлопчыкаў / Евразийский совет по стандартизации, метрологии и сертификации. - Изд. офиц. - Введ. 2007-01-01. - Минск: Госстандарт Республики Беларусь, 2006. - II, 6 с.: ил. - (Межгосударственный стандарт). - 8269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02</w:t>
            </w:r>
            <w:r>
              <w:rPr/>
              <w:br/>
              <w:t>   </w:t>
            </w:r>
            <w:r>
              <w:rPr>
                <w:b/>
                <w:bCs/>
              </w:rPr>
              <w:t>ГОСТ ИСО 3637-2004. Обозначение размеров одежды. Одежда верхняя для женщин и девочек</w:t>
            </w:r>
            <w:r>
              <w:rPr/>
              <w:t xml:space="preserve"> = Абазначэнне размераў адзення. Адзенне верхняе для жанчын і дзяўчынак / Евразийский совет по стандартизации, метрологии и сертификации. - Изд. офиц. - Введ. 2007-01-01. - Минск: Госстандарт Республики Беларусь, 2006. - II, 6 с.: ил. - (Межгосударственный стандарт). - 8269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03</w:t>
            </w:r>
            <w:r>
              <w:rPr/>
              <w:br/>
              <w:t>   </w:t>
            </w:r>
            <w:r>
              <w:rPr>
                <w:b/>
                <w:bCs/>
              </w:rPr>
              <w:t>ГОСТ ИСО 4415-2004. Обозначение размеров одежды. Белье нижнее, ночное и верхние сорочки для мужчин и мальчиков</w:t>
            </w:r>
            <w:r>
              <w:rPr/>
              <w:t xml:space="preserve"> = Абазначэнне размераў адзення. Бялізна сподняя, начная і верхнія сарочкі для мужчын і хлопчыкаў / Евразийский совет по стандартизации, метрологии и сертификации. - Изд. офиц. - Введ. 2007-01-01. - Минск: Госстандарт Республики Беларусь, 2006. - II, 6 с.: ил. - (Межгосударственный стандарт). - 8832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04</w:t>
            </w:r>
            <w:r>
              <w:rPr/>
              <w:br/>
              <w:t>   </w:t>
            </w:r>
            <w:r>
              <w:rPr>
                <w:b/>
                <w:bCs/>
              </w:rPr>
              <w:t>ГОСТ ИСО/МЭК 16390-2005. Автоматическая идентификация. Кодирование штриховое. Спецификации симолики Interleaved 2 of 5 (2 из 5 чередующийся)</w:t>
            </w:r>
            <w:r>
              <w:rPr/>
              <w:t xml:space="preserve"> = Аўтаматычная ідэнтыфікацыя. Кадзіраванне штрыхавое. Спецыфікацыі сімволікі interleaved 2 of 5 (2 з 5, які чаргуецца) / Евразийский совет по стандартизации, метрологии и сертификации. - Изд. офиц. - Введ. 2007-01-01. - Минск: Госстандарт Республики Беларусь, 2006. - V, 13 с. - (Межгосударственный стандарт). - 10557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05</w:t>
            </w:r>
            <w:r>
              <w:rPr/>
              <w:br/>
              <w:t>   </w:t>
            </w:r>
            <w:r>
              <w:rPr>
                <w:b/>
                <w:bCs/>
              </w:rPr>
              <w:t>СТБ 1009-96. Хлеб из пшеничной муки. Общие технические условия</w:t>
            </w:r>
            <w:r>
              <w:rPr/>
              <w:t xml:space="preserve"> = Хлеб з пшанічнай мукі. Агульныя тэхнічныя ўмовы / [БелГИСС]. - Изд. офиц. - Взамен ГОСТ 28808-90; введ. 1996-10-01 (изм. редакция, изм. № 3, ИУ ТНПА № 6 2006). - Минск: Госстандарт , 2006. - II, 6 с. - (Государственный стандарт Республики Беларусь). - Библиогр.: с. 6. - 6496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06</w:t>
            </w:r>
            <w:r>
              <w:rPr/>
              <w:br/>
              <w:t>   </w:t>
            </w:r>
            <w:r>
              <w:rPr>
                <w:b/>
                <w:bCs/>
              </w:rPr>
              <w:t>СТБ 1017-96. Ткани и штучные изделия хлопчатобумажные и смешанные махровые и вафельные. Общие технические условия</w:t>
            </w:r>
            <w:r>
              <w:rPr/>
              <w:t xml:space="preserve"> = Тканіны і штучныя вырабы баваўняныя і змяшаныя махровыя і вафельныя. Агульныя тэхнічныя ўмовы / [БелГИСС]. - Изд. офиц. - Взамен ГОСТ 11027-80; введ. 1997-01-01 (изм. редакция, изм. № 3, ИУ ТНПА № 6 2006). - Минск: Госстандарт , 2006. - III, 14 с. - (Госстандарт Республики Беларусь). - Библиогр.: с. 14. - 10727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07</w:t>
            </w:r>
            <w:r>
              <w:rPr/>
              <w:br/>
              <w:t>   </w:t>
            </w:r>
            <w:r>
              <w:rPr>
                <w:b/>
                <w:bCs/>
              </w:rPr>
              <w:t>СТБ 1364.4-2002. Аппараты кассовые суммирующие и специальные компьютерные системы. Дополнительные требования к кассовым суммирующим аппаратам, совмещенным с таксометрами</w:t>
            </w:r>
            <w:r>
              <w:rPr/>
              <w:t xml:space="preserve"> = Апараты касавыя, якія падсумоўваюць, і спецыяльныя кап'ютэрныя сістэмы. Дадатковыя патрабаванні да касавых апаратаў, якія падсумоўваюць і сумешчаны з таксометрамі / [БелГИСС]. - Изд. офиц. - Введ. 2003-03-01 (с изм. № 1, ИУС РБ № 12 2004; изм № 2, ИУ ТНПА № 4 2005 ; изм. № 3, ИУ ТНПА № 6 2006). - Минск: Госстандарт, 2006. - IV, 15 с. - (Государственный стандарт Республики Беларусь). - 9543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08</w:t>
            </w:r>
            <w:r>
              <w:rPr/>
              <w:br/>
              <w:t>   </w:t>
            </w:r>
            <w:r>
              <w:rPr>
                <w:b/>
                <w:bCs/>
              </w:rPr>
              <w:t>СТБ 350-2006. Хрен столовый. Общие технические условия</w:t>
            </w:r>
            <w:r>
              <w:rPr/>
              <w:t xml:space="preserve"> = Хрэн сталовы. Агульныя тэхнічныя ўмовы / [БелНИИ пищевых продуктов]. - Изд. офиц. - Взамен СТБ 350-93; введ. 2006-12-01. - Минск: Госстандарт, 2006. - II, 7 с. - (Государственный стандарт Республики Беларусь). - Библиогр.: с. 7. - 6342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09</w:t>
            </w:r>
            <w:r>
              <w:rPr/>
              <w:br/>
              <w:t>   </w:t>
            </w:r>
            <w:r>
              <w:rPr>
                <w:b/>
                <w:bCs/>
              </w:rPr>
              <w:t>ГОСТ 2654-98. Консервы. Икра овощная. Технические условия</w:t>
            </w:r>
            <w:r>
              <w:rPr/>
              <w:t xml:space="preserve"> = Кансервы. Ікра агароднінная. Тэхнічныя ўмовы / Евразийский совет по стандартизации, метрологии и сертификации. - Изд. офиц. - Взамен ГОСТ 2654-86; введ. 2006-12-01. - Минск: Госстандарт Республики Беларусь, 2006. - II, 10 с. - (Межгосударственный стандарт). - Библиогр.: с. 10. - 6944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10</w:t>
            </w:r>
            <w:r>
              <w:rPr/>
              <w:br/>
              <w:t>   </w:t>
            </w:r>
            <w:r>
              <w:rPr>
                <w:b/>
                <w:bCs/>
              </w:rPr>
              <w:t>ГОСТ 31037-2002 (ИСО 6665: 1983). Земляника. Руководство по хранению в холодильных камерах</w:t>
            </w:r>
            <w:r>
              <w:rPr/>
              <w:t xml:space="preserve"> = Суніцы. Кіраўніцтва па захоўванню ў халадзільных камерах / Евразийский совет по стандартизации, метрологии и сертификации. - Изд. офиц. - Введ. 2006-12-01. - Минск: Госстандарт Республики Беларусь, 2006. - II, 3 с. - (Межгосударственный стандарт). - 8843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11</w:t>
            </w:r>
            <w:r>
              <w:rPr/>
              <w:br/>
              <w:t>   </w:t>
            </w:r>
            <w:r>
              <w:rPr>
                <w:b/>
                <w:bCs/>
              </w:rPr>
              <w:t>ГОСТ 31263-2004 (ИСО 6466: 1983). Табак и табачные изделия. Определение содержания остаточных количеств дитиокарбаматных пестицидов. Молекулярно-абсорбционный спектрометрический метод</w:t>
            </w:r>
            <w:r>
              <w:rPr/>
              <w:t xml:space="preserve"> = Табак і табачныя вырабы. Вызначэнне змяшчэння рэшткавых колькасцяў дытыякарбаматных пестыцыдаў. Малекулярна-абсарбцыйны спектраметрычны метад / Евразийский совет по стандартизации, метрологии и сертификации. - Изд. офиц. - Введ. 2006-12-01. - Минск: Госстандарт Республики Беларусь, 2006. - II, 6 с.: ил. - (Межгосударственный стандарт). - Библиогр.: с. 6. - 12709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12</w:t>
            </w:r>
            <w:r>
              <w:rPr/>
              <w:br/>
              <w:t>   </w:t>
            </w:r>
            <w:r>
              <w:rPr>
                <w:b/>
                <w:bCs/>
              </w:rPr>
              <w:t>СТБ 1268-2006. Мебель складная и трансформируемая. Столы. Общие технические требования и методы испытаний</w:t>
            </w:r>
            <w:r>
              <w:rPr/>
              <w:t xml:space="preserve"> = Мэбля складаная і трансфармуемая. Сталы. Агульныя тэхнічныя патрабаванні і метады выпрабаванняў / [БелГИСС]. - Изд. офиц. - Взамен СТБ 1268-2001; введ. 2007-02-01. - Минск: Госстандарт , 2006. - III, 11 с.: ил. - (Государственный стандарт Республики Беларусь). - 10272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13</w:t>
            </w:r>
            <w:r>
              <w:rPr/>
              <w:br/>
              <w:t>   </w:t>
            </w:r>
            <w:r>
              <w:rPr>
                <w:b/>
                <w:bCs/>
              </w:rPr>
              <w:t>СТБ 1271-2006. Мебель складная. Стулья, кресла и табуреты. Общие технические условия и методы испытаний</w:t>
            </w:r>
            <w:r>
              <w:rPr/>
              <w:t xml:space="preserve"> = Мэбля складаная. Стулы, крэслы і табурэты. Агульныя тэхнічныя патрабаванні і метады выпрабаванняў / [БелГИСС]. - Изд. офиц. - Взамен СТБ 1271-2001; введ. 2007-02-01. - Минск: Госстандарт, 2006. - III, 6 с. - (Государственный стандарт Республики Беларусь). - Библиогр.: с. 7. - 8875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14</w:t>
            </w:r>
            <w:r>
              <w:rPr/>
              <w:br/>
              <w:t>   </w:t>
            </w:r>
            <w:r>
              <w:rPr>
                <w:b/>
                <w:bCs/>
              </w:rPr>
              <w:t>СТБ 1269-2006. Мебель стеллажная корпусная. Общие технические условия и методы испытаний</w:t>
            </w:r>
            <w:r>
              <w:rPr/>
              <w:t xml:space="preserve"> = Мэбля стэлажная корпусная. Агульныя тэхнічныя патрабаванні і метады выпрабаванняў / [БелГИСС]. - Изд. офиц. - Взамен СТБ 1269-2001; введ. 2007-02-01. - Минск: Госстандарт, 2006. - III, 9 с.: ил. - (Государственный стандарт Республики Беларусь). - 10272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15</w:t>
            </w:r>
            <w:r>
              <w:rPr/>
              <w:br/>
              <w:t>   </w:t>
            </w:r>
            <w:r>
              <w:rPr>
                <w:b/>
                <w:bCs/>
              </w:rPr>
              <w:t>СТБ 1270-2006. Кровати с гибкими и эластичными пружинными основаниями. Требования к мягкости, прочности, долговечности и методы испытаний</w:t>
            </w:r>
            <w:r>
              <w:rPr/>
              <w:t xml:space="preserve"> = Ложкі з гібкімі і эластычнымі спружыннымі асновамі. Патрабаванні да мяккасці, трываласці, даўгавечнасці і метады выпрабаванняў / [БелГИСС]. - Изд. офиц. - Взамен СТБ 1270-2001; введ. 2007-02-01. - Минск: Госстандарт, 2006. - III, 9 с.: ил. - (Государственный стандарт Республики Беларусь). - Библиогр.: с. 9. - 11230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16</w:t>
            </w:r>
            <w:r>
              <w:rPr/>
              <w:br/>
              <w:t>   </w:t>
            </w:r>
            <w:r>
              <w:rPr>
                <w:b/>
                <w:bCs/>
              </w:rPr>
              <w:t>ГОСТ 29148-2003. Кофе натуральный растворимый. Общие технические условия</w:t>
            </w:r>
            <w:r>
              <w:rPr/>
              <w:t xml:space="preserve"> = Кава натуральная растварымая. Агульныя тэхнічныя ўмовы / Евразийский совет по стандартизации, метрологии и сертификации. - Изд. офиц. - Взамен ГОСТ 29148-97; введ. 2006-12-01. - Минск: Госстандарт Республики Беларусь, 2006. - III, 13 с.: ил. - (Межгосударственный стандарт ). - 9126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17</w:t>
            </w:r>
            <w:r>
              <w:rPr/>
              <w:br/>
              <w:t>   </w:t>
            </w:r>
            <w:r>
              <w:rPr>
                <w:b/>
                <w:bCs/>
              </w:rPr>
              <w:t>СТБ ИСО 18454-2006. Обувь. Стандартные атмосферные условия для кондиционирования и испытания обуви и ее элементов</w:t>
            </w:r>
            <w:r>
              <w:rPr/>
              <w:t xml:space="preserve"> = Абутак. Стандартныя атмасферныя ўмовы для кандыцыяніравання і выпрабавання абутку і яго элементаў / [БелГИСС]. - Изд. офиц. - Введ. 2007-01-01. - Минск: Госстандарт, 2006. - III, 2 с. - (Государственный стандарт Республики Беларусь). - 8843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18</w:t>
            </w:r>
            <w:r>
              <w:rPr/>
              <w:br/>
              <w:t>   </w:t>
            </w:r>
            <w:r>
              <w:rPr>
                <w:b/>
                <w:bCs/>
              </w:rPr>
              <w:t>СТБ П 1650-2006. Винодельческая промышленность. Термины и определения</w:t>
            </w:r>
            <w:r>
              <w:rPr/>
              <w:t xml:space="preserve"> = Вінаробная прамысловасць. Тэрміны і азначэнні / [БелНИИ пищевых продуктов]. - Изд. офиц. - Введ. с 01.09.2006 по 01.09.2008. - Минск: Госстандарт, 2006. - III, 20 с. - (Предварительный государственный стандарт Республики Беларусь). - 8747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" w:name="__RefHeading___Toc154892749"/>
      <w:bookmarkEnd w:id="1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С 593</w:t>
            </w:r>
            <w:r>
              <w:rPr/>
              <w:br/>
            </w:r>
            <w:r>
              <w:rPr>
                <w:b/>
                <w:bCs/>
              </w:rPr>
              <w:t>Сокол Т.С.</w:t>
            </w:r>
            <w:r>
              <w:rPr/>
              <w:br/>
              <w:t>   Охрана труда : учебное пособие / Т. С. Сокол; под общ. ред. Н.В. Овчинниковой. - Изд. 2-е, испр. и доп. - Минск: Дизайн ПРО, 2006. - 303 с.: ил. - Библиогр.: с. 299. - ISBN 985-452-108-7 : 14160 р.</w:t>
              <w:br/>
              <w:t xml:space="preserve">Сигла: н;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М 22</w:t>
            </w:r>
            <w:r>
              <w:rPr/>
              <w:br/>
            </w:r>
            <w:r>
              <w:rPr>
                <w:b/>
                <w:bCs/>
              </w:rPr>
              <w:t>Маманович П.А.</w:t>
            </w:r>
            <w:r>
              <w:rPr/>
              <w:br/>
              <w:t>   Рынок ценных бумаг: учебное пособие / П. А. Маманович. - Минск: Современная школа, 2006. - 318 с. - Библиогр. в конце глав. - ISBN 985-6807-15-8 : 14750 р.</w:t>
              <w:br/>
              <w:t xml:space="preserve">Сигла: в; г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А 491</w:t>
            </w:r>
            <w:r>
              <w:rPr/>
              <w:br/>
            </w:r>
            <w:r>
              <w:rPr>
                <w:b/>
                <w:bCs/>
              </w:rPr>
              <w:t>Алехнович А.В.</w:t>
            </w:r>
            <w:r>
              <w:rPr/>
              <w:br/>
              <w:t>   Внешнеэкономическая деятельность предприятия: сборник задач / А. В. Алехнович. - Минск: Частный институт управления и предпринимательства, 2006. - 131 с. - Библиогр.: с. 128-130. - 400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Б 419</w:t>
            </w:r>
            <w:r>
              <w:rPr/>
              <w:br/>
            </w:r>
            <w:r>
              <w:rPr>
                <w:b/>
                <w:bCs/>
              </w:rPr>
              <w:t>Бейч Э.</w:t>
            </w:r>
            <w:r>
              <w:rPr/>
              <w:br/>
              <w:t>   Консалтинговый бизнес. Основы профессионализма: [пер. с англ.] / Э. Бейч. - Санкт-Петербург: Питер, 2006; . - 272 с. - (Консалтинг). - Парал. тит. англ. - ISBN 5-469-00293-4: 2950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Б 701</w:t>
            </w:r>
            <w:r>
              <w:rPr/>
              <w:br/>
            </w:r>
            <w:r>
              <w:rPr>
                <w:b/>
                <w:bCs/>
              </w:rPr>
              <w:t>Блок П.</w:t>
            </w:r>
            <w:r>
              <w:rPr/>
              <w:br/>
              <w:t>   Безупречный консалтинг: [пер. с англ.] / П. Блок. - 2-е изд. - Санкт-Петербург: Питер, 2007. - 297 с. - (Консалтинг). - Парал. тит. англ. - ISBN 5-469-00297-7: 29972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З-615</w:t>
            </w:r>
            <w:r>
              <w:rPr/>
              <w:br/>
            </w:r>
            <w:r>
              <w:rPr>
                <w:b/>
                <w:bCs/>
              </w:rPr>
              <w:t>Зильберман М.</w:t>
            </w:r>
            <w:r>
              <w:rPr/>
              <w:br/>
              <w:t>   Консалтинг: методы и технологии: [пер. с англ.] / М. Зильберман. - Санкт-Петербург: Питер, 2006. - 426 с.: ил. - (Консалтинг). - Парал. тит. англ. - ISBN 5-469-00419-8: 2950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С 652</w:t>
            </w:r>
            <w:r>
              <w:rPr/>
              <w:br/>
            </w:r>
            <w:r>
              <w:rPr>
                <w:b/>
                <w:bCs/>
              </w:rPr>
              <w:t>Соркин С.Л.</w:t>
            </w:r>
            <w:r>
              <w:rPr/>
              <w:br/>
              <w:t>   Внешнеэкономическая деятельность предприятия: экономика и управление: учебное пособие для экон. спец. вузов / С. Л. Соркин. - Минск: Современная школа, 2006. - 283 с. - Библиогр.: с. 278-279. - ISBN 985-6807-18-2 : 11800 р.</w:t>
              <w:br/>
              <w:t xml:space="preserve">Сигла: в; г; н; п; ф; ч; </w:t>
            </w:r>
          </w:p>
        </w:tc>
      </w:tr>
    </w:tbl>
    <w:p>
      <w:pPr>
        <w:pStyle w:val="Heading4"/>
        <w:jc w:val="center"/>
        <w:rPr/>
      </w:pPr>
      <w:bookmarkStart w:id="2" w:name="__RefHeading___Toc154892750"/>
      <w:bookmarkEnd w:id="2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И 585</w:t>
            </w:r>
            <w:r>
              <w:rPr/>
              <w:br/>
              <w:t>   </w:t>
            </w:r>
            <w:r>
              <w:rPr>
                <w:b/>
                <w:bCs/>
              </w:rPr>
              <w:t>Инвестиционный кодекс Республики Беларусь</w:t>
            </w:r>
            <w:r>
              <w:rPr/>
              <w:t>. - 2-е изд., доп. - Минск: Право и экономика, 2005. - 67 с. - (Юридическое обозрение). - ISBN 985-442-235-6 : 200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3" w:name="__RefHeading___Toc154892751"/>
      <w:bookmarkEnd w:id="3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Е 601</w:t>
            </w:r>
            <w:r>
              <w:rPr/>
              <w:br/>
            </w:r>
            <w:r>
              <w:rPr>
                <w:b/>
                <w:bCs/>
              </w:rPr>
              <w:t>Емельянов С.М.</w:t>
            </w:r>
            <w:r>
              <w:rPr/>
              <w:br/>
              <w:t>   Теория и практика связей с общественностью. Вводный курс: учебное пособие для вузов по спец. "Связи с общественностью" / С. М. Емельянов; [науч. ред. А.Д. Кривоносов]. - Санкт-Петербург: Питер, 2006. - 240 с.: ил. - (Учебное пособие). - Библиогр.: с. 164-166. - ISBN 5-469-00088-5: 5192 р.</w:t>
              <w:br/>
              <w:t xml:space="preserve">Сигла: у; ч; </w:t>
            </w:r>
          </w:p>
        </w:tc>
      </w:tr>
    </w:tbl>
    <w:p>
      <w:pPr>
        <w:pStyle w:val="Heading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bCs/>
      <w:iCs/>
      <w:color w:val="000000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bseu.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05:00Z</dcterms:created>
  <dc:creator>Kremeznaja</dc:creator>
  <dc:description/>
  <dc:language>en-US</dc:language>
  <cp:lastModifiedBy>Kremeznaja</cp:lastModifiedBy>
  <dcterms:modified xsi:type="dcterms:W3CDTF">2007-01-19T14:10:00Z</dcterms:modified>
  <cp:revision>7</cp:revision>
  <dc:subject/>
  <dc:title>Бюллетень (библиографические ссылки)</dc:title>
</cp:coreProperties>
</file>