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  <w:lang w:val="en-US" w:eastAsia="en-US"/>
        </w:rPr>
      </w:pPr>
      <w:r>
        <w:rPr>
          <w:rFonts w:cs="Arial" w:ascii="Arial" w:hAnsi="Arial"/>
          <w:b/>
          <w:bCs/>
          <w:color w:val="FF6600"/>
          <w:sz w:val="52"/>
          <w:lang w:val="en-US" w:eastAsia="en-US"/>
        </w:rPr>
        <w:object w:dxaOrig="13538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13.8pt;width:583.5pt;height:8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3983095" r:id="rId2"/>
        </w:objec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  <w:lang w:val="en-US"/>
        </w:rPr>
      </w:pPr>
      <w:r>
        <w:rPr>
          <w:rFonts w:cs="Arial" w:ascii="Arial" w:hAnsi="Arial"/>
          <w:b/>
          <w:bCs/>
          <w:color w:val="FF6600"/>
          <w:sz w:val="52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  <w:lang w:val="en-US"/>
        </w:rPr>
      </w:pPr>
      <w:r>
        <w:rPr>
          <w:rFonts w:cs="Arial" w:ascii="Arial" w:hAnsi="Arial"/>
          <w:b/>
          <w:bCs/>
          <w:color w:val="FF6600"/>
          <w:sz w:val="52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20 марта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>-файл в локальной сети на сервере:</w:t>
      </w:r>
    </w:p>
    <w:p>
      <w:pPr>
        <w:pStyle w:val="Style11"/>
        <w:ind w:left="1080" w:hanging="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>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Бюллетень новых поступлен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\ Сайт библиотеки         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Contents4"/>
        <w:rPr>
          <w:rFonts w:ascii="Arial" w:hAnsi="Arial"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Contents4"/>
        <w:rPr/>
      </w:pPr>
      <w:r>
        <w:rPr/>
        <w:t>Выберите нужный раздел</w:t>
      </w:r>
    </w:p>
    <w:p>
      <w:pPr>
        <w:pStyle w:val="Contents4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/>
            </w:rPr>
            <w:instrText xml:space="preserve"> TOC \o "1-4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/>
            </w:rPr>
            <w:fldChar w:fldCharType="separate"/>
          </w:r>
          <w:hyperlink w:anchor="__RefHeading___Toc130618586">
            <w:r>
              <w:rPr>
                <w:rStyle w:val="IndexLink"/>
                <w:rFonts w:cs="Times New Roman" w:ascii="Times New Roman" w:hAnsi="Times New Roman"/>
                <w:b/>
                <w:lang w:val="en-US"/>
              </w:rPr>
              <w:t>Техник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/>
              </w:rPr>
              <w:tab/>
              <w:t>1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hyperlink w:anchor="__RefHeading___Toc130618587">
            <w:r>
              <w:rPr>
                <w:rStyle w:val="IndexLink"/>
                <w:rFonts w:cs="Times New Roman" w:ascii="Times New Roman" w:hAnsi="Times New Roman"/>
                <w:b/>
              </w:rPr>
              <w:t>Сельское и лесное хозяйство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3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hyperlink w:anchor="__RefHeading___Toc130618588">
            <w:r>
              <w:rPr>
                <w:rStyle w:val="IndexLink"/>
                <w:rFonts w:cs="Times New Roman" w:ascii="Times New Roman" w:hAnsi="Times New Roman"/>
                <w:b/>
              </w:rPr>
              <w:t>Общественные науки в целом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3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hyperlink w:anchor="__RefHeading___Toc130618589">
            <w:r>
              <w:rPr>
                <w:rStyle w:val="IndexLink"/>
                <w:rFonts w:cs="Times New Roman" w:ascii="Times New Roman" w:hAnsi="Times New Roman"/>
                <w:b/>
              </w:rPr>
              <w:t>История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3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hyperlink w:anchor="__RefHeading___Toc130618590">
            <w:r>
              <w:rPr>
                <w:rStyle w:val="IndexLink"/>
                <w:rFonts w:cs="Times New Roman" w:ascii="Times New Roman" w:hAnsi="Times New Roman"/>
                <w:b/>
              </w:rPr>
              <w:t>Экономика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4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hyperlink w:anchor="__RefHeading___Toc130618591">
            <w:r>
              <w:rPr>
                <w:rStyle w:val="IndexLink"/>
                <w:rFonts w:cs="Times New Roman" w:ascii="Times New Roman" w:hAnsi="Times New Roman"/>
                <w:b/>
              </w:rPr>
              <w:t>Политика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10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hyperlink w:anchor="__RefHeading___Toc130618592">
            <w:r>
              <w:rPr>
                <w:rStyle w:val="IndexLink"/>
                <w:rFonts w:cs="Times New Roman" w:ascii="Times New Roman" w:hAnsi="Times New Roman"/>
                <w:b/>
              </w:rPr>
              <w:t>Право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11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hyperlink w:anchor="__RefHeading___Toc130618593">
            <w:r>
              <w:rPr>
                <w:rStyle w:val="IndexLink"/>
                <w:rFonts w:cs="Times New Roman" w:ascii="Times New Roman" w:hAnsi="Times New Roman"/>
                <w:b/>
              </w:rPr>
              <w:t>Культура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11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hyperlink w:anchor="__RefHeading___Toc130618594">
            <w:r>
              <w:rPr>
                <w:rStyle w:val="IndexLink"/>
                <w:rFonts w:cs="Times New Roman" w:ascii="Times New Roman" w:hAnsi="Times New Roman"/>
                <w:b/>
              </w:rPr>
              <w:t>Языкознание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13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hyperlink w:anchor="__RefHeading___Toc130618595">
            <w:r>
              <w:rPr>
                <w:rStyle w:val="IndexLink"/>
                <w:rFonts w:cs="Times New Roman" w:ascii="Times New Roman" w:hAnsi="Times New Roman"/>
                <w:b/>
              </w:rPr>
              <w:t>Философские науки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13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130618596">
            <w:r>
              <w:rPr>
                <w:rStyle w:val="IndexLink"/>
                <w:rFonts w:cs="Times New Roman" w:ascii="Times New Roman" w:hAnsi="Times New Roman"/>
                <w:b/>
              </w:rPr>
              <w:t>Психология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13</w:t>
            </w:r>
          </w:hyperlink>
          <w:r>
            <w:rPr>
              <w:rStyle w:val="IndexLink"/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Heading4"/>
        <w:jc w:val="center"/>
        <w:rPr/>
      </w:pPr>
      <w:bookmarkStart w:id="0" w:name="__RefHeading___Toc130618586"/>
      <w:bookmarkEnd w:id="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0.6</w:t>
              <w:br/>
            </w:r>
            <w:r>
              <w:rPr>
                <w:b/>
                <w:bCs/>
              </w:rPr>
              <w:t>А 676</w:t>
            </w:r>
            <w:r>
              <w:rPr/>
              <w:br/>
            </w:r>
            <w:r>
              <w:rPr>
                <w:b/>
                <w:bCs/>
              </w:rPr>
              <w:t>Анищик В.М.</w:t>
            </w:r>
            <w:r>
              <w:rPr/>
              <w:br/>
              <w:t>   Инновационная деятельность и научно-технологическое развитие : учебное пособие / Анищик Владимир Михайлович, А. В. Русецкий, Н. К. Толочко; под ред. Н.К. Толочко. - Минск : Издательский Центр БГУ, 2005. - 151 с. - Библиогр.: с. 148-149. - ISBN 985-476-328-5 : 4500 р.</w:t>
              <w:br/>
              <w:t xml:space="preserve">Сигла: в; г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31</w:t>
            </w:r>
            <w:r>
              <w:rPr/>
              <w:br/>
              <w:t>   </w:t>
            </w:r>
            <w:r>
              <w:rPr>
                <w:b/>
                <w:bCs/>
              </w:rPr>
              <w:t>ТКП 35.1-2005 (04100). Правила разработки каталожных листов продукции</w:t>
            </w:r>
            <w:r>
              <w:rPr/>
              <w:t xml:space="preserve"> = Правілы распрацоўкі каталожных лістоў прадукцыі / [БелГИСС]. - Изд. офиц. - Введ. 2006-03-01. - Минск : Госстандарт, 2005. - III, 18 с. - (Государственная система каталогизации продукции Республики Беларусь). - Библиогр.: с. 18. - 794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32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 17993-2005. 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</w:t>
            </w:r>
            <w:r>
              <w:rPr/>
              <w:t xml:space="preserve"> = Якасць вады. Вызначэнне 15-ці поліцыклічных араматычных вуглевадародаў (ПАВ). Метад высокаэфектыўнай вадкаснай храматаграфіі з флуарэсцэнтным дэтэктыраваннем пасля экстракцыі вадкасць-вадкасць / [БелГИМ]. - Изд. офиц. - Введ. 2006-05-01. - Минск : Госстандарт, 2005. - IV, 17 с. : ил. - (Госстандарт РБ). - 1280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33</w:t>
            </w:r>
            <w:r>
              <w:rPr/>
              <w:br/>
              <w:t>   </w:t>
            </w:r>
            <w:r>
              <w:rPr>
                <w:b/>
                <w:bCs/>
              </w:rPr>
              <w:t>ТКП 5.2.01-2005 (04100). Порядок сертификации пищевых продуктов и продовольственного сырья. Основные положения</w:t>
            </w:r>
            <w:r>
              <w:rPr/>
              <w:t xml:space="preserve"> = Парадак сертыфікацыі харчовых прадуктаў і харчовай сыравіны / [БелГИМ]. - Изд. офиц. - Введ. 2006-03-01. - Минск : Госстандарт, 2006. - III, 61 с. - (Национальная система подтверждения соответствия Республики Беларусь). - 1452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34</w:t>
            </w:r>
            <w:r>
              <w:rPr/>
              <w:br/>
              <w:t>   </w:t>
            </w:r>
            <w:r>
              <w:rPr>
                <w:b/>
                <w:bCs/>
              </w:rPr>
              <w:t>ТКП 5.2.02-2005 (04100). Порядок декларирования соответствия пищевых продуктов и продовольственного сырья. Основные положения</w:t>
            </w:r>
            <w:r>
              <w:rPr/>
              <w:t xml:space="preserve"> = Парадак дэкларавання адпаведнасці харчовых прадуктаў і харчовай сыравіны. Асноўныя палажэнні / [БелГИМ]. - Изд. офиц. - Введ. 2006-03-01. - Минск : Госстандарт, 2006. - III, 15 с. - (Национальная система подтверждения соответствия Республики Беларусь). - 723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35</w:t>
            </w:r>
            <w:r>
              <w:rPr/>
              <w:br/>
              <w:t>   </w:t>
            </w:r>
            <w:r>
              <w:rPr>
                <w:b/>
                <w:bCs/>
              </w:rPr>
              <w:t>ТКП 5.4.04-2005 (04100). Правила маркировки лесной продукции и продуктов ее переработки знаком лесной сертификации</w:t>
            </w:r>
            <w:r>
              <w:rPr/>
              <w:t xml:space="preserve"> = Правілы маркіроўкі лясной прадукцыі і прадуктаў яе перапрацоўкі знакам лясной сертыфікацыі / [Белгипролес]. - Изд. офиц. - Введ. 2006-06-01. - Минск : Госстандарт, 2006. - III, 9 с. : ил. - (Национальная система подтверждения соответствия Республики Беларусь. Система лесной сертификации). - Библиогр.: с. 9. - 840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37</w:t>
            </w:r>
            <w:r>
              <w:rPr/>
              <w:br/>
              <w:t>   </w:t>
            </w:r>
            <w:r>
              <w:rPr>
                <w:b/>
                <w:bCs/>
              </w:rPr>
              <w:t>ТКП 5.4.03-2005 (04100). Правила идентификации лесной продукции и продуктов ее переработки по признаку происхождения</w:t>
            </w:r>
            <w:r>
              <w:rPr/>
              <w:t xml:space="preserve"> = Правілы ідэнтыфікацыі лясной прадукцыі і прадуктаў яе перапрацоўкі па прыкмеце паходжання / [Белгипролес]. - Изд. офиц. - Введ. 2006-06-01. - Минск : Госстандарт, 2006. - III, 15 с. - (Национальная система подтверждения соответствия Республики Беларусь. Система лесной сертификации). - Библиогр.: с. 15. - 940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40</w:t>
            </w:r>
            <w:r>
              <w:rPr/>
              <w:br/>
              <w:t>   </w:t>
            </w:r>
            <w:r>
              <w:rPr>
                <w:b/>
                <w:bCs/>
              </w:rPr>
              <w:t>ТКП 5.4.02-2005 (04100). Порядок проведения лесной сертификации</w:t>
            </w:r>
            <w:r>
              <w:rPr/>
              <w:t xml:space="preserve"> = Парадак правядзення лясной сертыфікацыі / [Белгипролес]. - Изд. офиц. - Введ. 2006-06-01. - Минск : Госстандарт, 2006. - III, 32 с. - (Национальная система подтверждения соответствия Республики Беларусь. Система лесной сертификации). - Библиогр.: с. 32. - 1662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4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8025-2005. Поверочные схемы. Построение и содержание </w:t>
            </w:r>
            <w:r>
              <w:rPr/>
              <w:t>= Паверачныя схемы. Пабудова і змест / [БелГИМ]. - Изд. офиц. - Введ. 2006-05-01. - Минск : Госстандарт, 2006. - IV, 16 с. - (Госстандарт РБ. Система обеспечения единства измерений Республики Беларусь). - Библиогр.: с. 16. - 935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4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классификации пороков ношеной обуви </w:t>
            </w:r>
            <w:r>
              <w:rPr/>
              <w:t>: отчет о НИР (заключ.) : 2005-1022 / М-во образования РБ, БГЭУ ; рук. Н.М. Несмелов ; [исполн. И.К. Хацкевич]. - Минск, 2005. - 101 с. - Библиогр.: с. 98-100. - № ГР 2005309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и исследование технологии производства композиций с использованием отходов растительного сырья </w:t>
            </w:r>
            <w:r>
              <w:rPr/>
              <w:t>: отчет о НИР (заключ.) / М-во образования РБ, БГЭУ ; рук. М.В. Самойлов ; [исполн.: А.Н. Ковалев (отв. исполн.) и др.]. - Минск, 2005. - 182 с. - Библиогр.: с. 11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0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вышение уровня безопасности жизнедеятельности при обслуживании теплового оборудования </w:t>
            </w:r>
            <w:r>
              <w:rPr/>
              <w:t>: отчет о НИР (заключ.) / М-во образования РБ, БГЭУ ; науч. рук. А.И. Антоненков ; [исполн.: Шедько А.П. и др.]. - Минск, 2005. - 26 с. - Библиогр.: с. 24-26. - № ГР 2005381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0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основные закономерности взаимодействия озона с карбоновыми кислотами - продуктами окислительной деструкции сложных ароматических соединений </w:t>
            </w:r>
            <w:r>
              <w:rPr/>
              <w:t>: отчет о НИР (заключ.) / М-во образования РБ, БГЭУ ; рук. М.А. Ксенофонтов ; [исполн.: В.С. Васильева (отв. исполн.), В.А. Симанович, Е.А. Полякова]. - Минск, 2005. - 97 с. - Библиогр.: с. 93-97. - № ГР 200231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0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следование сорбционно-кинетических свойств газонаполненных полимеров на основе полиуретанов </w:t>
            </w:r>
            <w:r>
              <w:rPr/>
              <w:t>: отчет о НИР (заключ.) / М-во образования РБ, БГЭУ ; рук. М.А. Ксенофонтов ; [исполн.: В.С. Васильева (отв. исполн.), В.А. Симанович, Е.А. Полякова]. - Минск, 2005. - 73 с. - Библиогр.: с. 69-73. - № ГР 200394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1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зучение ассортимента и оценка качества колбасных изделий, реализуемых в г. Минске (на примере ЗАО "Юбилейный-92") </w:t>
            </w:r>
            <w:r>
              <w:rPr/>
              <w:t>: отчет о НИР (заключ.) по теме 20-05 ФУ / М-во образования РБ, БГЭУ ; рук. Л.А. Вашкевич ; [исполн.: И.В. Качура и др.]. - Минск, 2005. - 66 с. - Библиогр.: с. 60-66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" w:name="__RefHeading___Toc130618587"/>
      <w:bookmarkEnd w:id="1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29</w:t>
            </w:r>
            <w:r>
              <w:rPr/>
              <w:br/>
              <w:t>   </w:t>
            </w:r>
            <w:r>
              <w:rPr>
                <w:b/>
                <w:bCs/>
              </w:rPr>
              <w:t>СТБ 1582-2005. Устойчивое лесоуправление и лесопользование. Требования к мероприятиям по охране леса</w:t>
            </w:r>
            <w:r>
              <w:rPr/>
              <w:t xml:space="preserve"> = Устойлівае лесакіраванне і лесакарыстанне. Патрабаванні да мерапрыемстваў па ахове лесу / [Белгипролес, ИЛ НАН Беларуси]. - Изд. офиц. - Введ. 2006-06-01. - Минск : Госстандарт, 2006. - III, 10 с. - (Госстандарт РБ). - Библиогр.: с. 10. - 935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44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 13877-2005. Качество почвы. Определение полициклических ароматических углеводородов. Метод высокоэффективной жидкостной хроматографии</w:t>
            </w:r>
            <w:r>
              <w:rPr/>
              <w:t xml:space="preserve"> = Якасць глебы. Вызначэнне поліцыклічных араматычных вуглевадародаў. Метад высокаэфектыўнай вадкаснай храматаграфіі / [БелГИМ]. - Изд. офиц. - Введ. 2006-05-01. - Минск : Госстандарт, 2005. - V, 13 с. - (Госстандарт РБ). - Библиогр.: с. 13. - 1258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7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концепций экологически безопасных технологий в АПК </w:t>
            </w:r>
            <w:r>
              <w:rPr/>
              <w:t>: отчет о НИР (заключ.) / М-во образования РБ, БГЭУ ; рук. В.М. Бадьина ; [исполн.: С.И. Веренич и др.]. - Минск, 2005. - 36 с. - Библиогр.: с. 32-34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" w:name="__RefHeading___Toc130618588"/>
      <w:bookmarkEnd w:id="2"/>
      <w:r>
        <w:rPr/>
        <w:t>Общественные науки в целом</w:t>
      </w:r>
    </w:p>
    <w:p>
      <w:pPr>
        <w:pStyle w:val="Heading4"/>
        <w:jc w:val="center"/>
        <w:rPr/>
      </w:pPr>
      <w:bookmarkStart w:id="3" w:name="__RefHeading___Toc130618589"/>
      <w:bookmarkEnd w:id="3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1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ацыяльна-культурныя праблемы гісторыі Беларусі XIII - XVIII стагоддзяў </w:t>
            </w:r>
            <w:r>
              <w:rPr/>
              <w:t>: справаздача аб НДР (заключ.) / М-ва адукацыі РБ, БДЭУ ; навук. кір. А.Ф. Самусік ; [вык.: В.Ф. Голубеў і інш.]. - Мінск, 2005. - 54 с., [9] с. іл. - Бібліягр.: с. 52-54. - № ГР 20051178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4" w:name="__RefHeading___Toc130618590"/>
      <w:bookmarkEnd w:id="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31</w:t>
            </w:r>
            <w:r>
              <w:rPr/>
              <w:br/>
            </w:r>
            <w:r>
              <w:rPr>
                <w:b/>
                <w:bCs/>
              </w:rPr>
              <w:t>Адлер Ю.П.</w:t>
            </w:r>
            <w:r>
              <w:rPr/>
              <w:br/>
              <w:t>   Система экономики качества / Адлер Юрий Павлович, С. Е. Щепетова. - Москва : Стандарты качества, 2005. - 182 с. : ил. - (Практический менеджмент). - Библиогр.: с. 175-182. - ISBN 5-94938-034-7 : 72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249</w:t>
            </w:r>
            <w:r>
              <w:rPr/>
              <w:br/>
            </w:r>
            <w:r>
              <w:rPr>
                <w:b/>
                <w:bCs/>
              </w:rPr>
              <w:t>Баринов В.А.</w:t>
            </w:r>
            <w:r>
              <w:rPr/>
              <w:br/>
              <w:t>   Стратегический менеджмент : учебное пособие / Баринов Владимир Александрович, В. Л. Харченко; Ин-т экономики и финансов "Синергия". - Москва : Инфра-М, 2005. - 236 с. - (Серия учебников для программы МВА ). - Библиогр.: с. 230-231. - ISBN 5-16-002138-8 : 1043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изация трансформируемой экономики </w:t>
            </w:r>
            <w:r>
              <w:rPr/>
              <w:t>: материалы Международной научно-практической конференции, 20-21 апреля 2005 г., Минск / Гос. ин-т управления и соц. технологий БГУ ; [ред. кол.: В.Л. Клюня (отв. ред.) и др.]. - Минск : ГИУСТ БГУ, 2005. - 351 с. - Библиогр. в конце статей. - ISBN 985-6739-24-1 : 4300 р.</w:t>
              <w:br/>
              <w:t xml:space="preserve">Сигла: в;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Л 733</w:t>
            </w:r>
            <w:r>
              <w:rPr/>
              <w:br/>
            </w:r>
            <w:r>
              <w:rPr>
                <w:b/>
                <w:bCs/>
              </w:rPr>
              <w:t>Локтев В.Г.</w:t>
            </w:r>
            <w:r>
              <w:rPr/>
              <w:br/>
              <w:t>   Нормирование и оплата труда : пособие для студентов экон. спец. вузов / Локтев Валентин Григорьевич. - Минск : Современная школа, 2006. - 169 с. - Библиогр.: с. 166-169. - ISBN 985-6751-39-X : 7906 р.</w:t>
              <w:br/>
              <w:t xml:space="preserve">Сигла: в; г;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яя торговля Республики Беларусь за 2005 год (предварительные данные) </w:t>
            </w:r>
            <w:r>
              <w:rPr/>
              <w:t>: [статистический бюллетень] / М-во статистики и анализа Республики Беларусь. - Минск : [Б. и.], 2006. - 141 с. - 331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 Э.Г.</w:t>
            </w:r>
            <w:r>
              <w:rPr/>
              <w:br/>
              <w:t>   Внешнеэкономические связи региона / Соколов Эдуард Геннадьевич. - Брест : Академия, 2005. - 177 с. - Библиогр.: с. 159-167. - ISBN 985-6750-72-5 : 450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39</w:t>
            </w:r>
            <w:r>
              <w:rPr/>
              <w:br/>
              <w:t>   </w:t>
            </w:r>
            <w:r>
              <w:rPr>
                <w:b/>
                <w:bCs/>
              </w:rPr>
              <w:t>ТКП 5.4.05-2005 (04100). Порядок сертификации экспертов-аудиторов по лесной сертификации</w:t>
            </w:r>
            <w:r>
              <w:rPr/>
              <w:t xml:space="preserve"> = Парадак сертыфікацыі экспертаў-аудытараў па лясной сертыфікацыі / [Белгипролес]. - Изд. офиц. - Введ. 2006-06-01. - Минск : Госстандарт, 2006. - III, 13 с. - (Национальная система подтверждения соответствия Республики Беларусь. Система лесной сертификации). - Библиогр.: с. 13. - 1258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5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витие бюджета Республики Беларусь: современные тенденции, проблемы и перспективы </w:t>
            </w:r>
            <w:r>
              <w:rPr/>
              <w:t>: отчет о НИР (заключ.) / М-во образования РБ, БГЭУ ; рук. Т.В. Сорокина ; [исполн.: П.В. Дик и др.]. - Минск, 2005. - 87 с. - Библиогр.: с. 86-8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рекомендации по оптимизации параметров и условий хранения непродовольственных товаров в торговле </w:t>
            </w:r>
            <w:r>
              <w:rPr/>
              <w:t>: отчет о НИР (заключ.) / М-во образования РБ, БГЭУ ; рук. Н.М. Несмелов ; [исполн.: Г.В. Жикина и др.]. - Минск , 2005. - 164 с. - Библиогр.: с. 151-160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5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логовый менеджмент на предприятиях в условиях современной экономической политики Республики Беларусь </w:t>
            </w:r>
            <w:r>
              <w:rPr/>
              <w:t>: отчет о НИР (заключ.) / М-во образования РБ, БГЭУ ; науч. рук. Е.Ф. Киреева ; [исполн.: Т.И. Вуколова и др.]. - Минск, 2005. - 75 с. - Библиогр.: с. 74-75. - № ГР 2002267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5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рекомендации по оптимальной достаточности информации, сопровождающей продукцию на пути следования от прозводства до потребителя </w:t>
            </w:r>
            <w:r>
              <w:rPr/>
              <w:t>: отчет о НИР (заключ.) / М-во образования РБ, БГЭУ ; рук. С.А. Сергейчик ; [исполн.: Е.В. Дубовик, Л.С. Микулович (отв. исполн.) и др.]. - Минск, 2005. - 128 с. - Библиогр.: с. 126-12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5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аможенное регулирование и его влияние на хозяйственную деятельность предприятий Республики Беларусь </w:t>
            </w:r>
            <w:r>
              <w:rPr/>
              <w:t>: отчет о НИР (заключ.) / М-во образования РБ, БГЭУ ; рук. Г.В. Турбан ; [исполн.: В.В. Мацкевич, С.А. Лученок]. - Минск, 2005. - 70 с. - Библиогр.: с. 43-46. - № ГР 20051835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5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ие условия формирования конкурентной среды в переходной экономике </w:t>
            </w:r>
            <w:r>
              <w:rPr/>
              <w:t>: отчет о НИР (заключ.) / М-во образования РБ, БГЭУ ; науч. рук. Н.И. Базылев ; [исполн.: В.А. Воробьев и др.]. - Минск, 2005. - 169 с. - Библиогр.: с. 164-169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дготовить макет учебно-методических материалов по курсу "Ревизия и аудит" и обосновать направления его применения при изучении курса </w:t>
            </w:r>
            <w:r>
              <w:rPr/>
              <w:t>: отчет о НИР (заключ.) : № 49-05 ФУ / М-во образования РБ, БГЭУ ; рук. Т.С. Яцковская ; [исполн.: Н.И. Ладутько, Н.А. Лесневская, Т.А. Гринь]. - Минск, 2005. - 30 с. - Библиогр.: с. 29-30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6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цессы транснационализации в переходной экономике </w:t>
            </w:r>
            <w:r>
              <w:rPr/>
              <w:t>: отчет о НИР (заключ.) / М-во образования РБ, БГЭУ ; рук. Г.Г. Санько ; [исполн.: С.И. Мазоль и др.]. - Минск, 2006. - 196 с. - Библиогр.: с. 172-178. - № ГР 2003115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6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кроэкономическая стабилизация трансформационных экономик в период глобализации </w:t>
            </w:r>
            <w:r>
              <w:rPr/>
              <w:t>: отчет о НИР (заключ.) / М-во образования РБ, БГЭУ ; науч. рук. А.В. Бондарь ; [исполн.: М.Н. Базылева и др.]. - Минск, 2005. - 114 с. - Библиогр.: с. 111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6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редитный механизм в условиях интеграции Республики Беларусь и Российской Федерации </w:t>
            </w:r>
            <w:r>
              <w:rPr/>
              <w:t>: отчет о НИР (заключ.) / М-во образования РБ, БГЭУ ; науч. рук. Т.А. Купрюшина ; [исполн.: Н.К. Василенко и др.]. - Минск, 2005. - 151 с. - Библиогр.: с. 138-151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оделирование и системный анализ микро- и макроэкономики </w:t>
            </w:r>
            <w:r>
              <w:rPr/>
              <w:t>: отчет о НИР (заключ.) / М-во образования РБ, БГЭУ ; науч. рук. Н.И. Холод ; [исполн.: В.Я. Асанович и др.]. - Минск, 2005. - 156 с. - Библиогр.: с. 15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7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концептуальные подходы развития торговли на перспективу </w:t>
            </w:r>
            <w:r>
              <w:rPr/>
              <w:t>: отчет о НИР (заключ.) / М-во образования РБ, БГЭУ ; науч. рук. Г.А. Короленок ; [исполн.: А.Г. Ромина и др.]. - Минск, 2005. - 219, [5] с. - Библиогр.: с. 216-219. - № ГР 2000331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7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следование ассортимента непродовольственных товаров в структуре общественного воспроизводства </w:t>
            </w:r>
            <w:r>
              <w:rPr/>
              <w:t>: отчет о НИР (заключ.) / М-во образования РБ, БГЭУ ; рук. Н.М. Ильин ; [исполн.: Н.М. Ильин, В.В. Карачун]. - Минск, 2005. - 58 с. - Библиогр.: с. 5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7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временные торговые технологии и направления их развития </w:t>
            </w:r>
            <w:r>
              <w:rPr/>
              <w:t>: отчет о НИР (заключ.) : 38-05 ФУ / М-во образования РБ, БГЭУ ; науч. рук. И.В. Прыгун ; [исполн.: Городничева О.Д. и др.]. - Минск , 2005. - 171 с. : ил. - Библиогр.: с. 154-15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7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методологии анализа и прогноза динамики основных макроэкономических показателей Республики Беларусь на основе модифицированной модели межотраслевого баланса </w:t>
            </w:r>
            <w:r>
              <w:rPr/>
              <w:t>: отчет о НИР (заключ.) / М-во образования РБ, БГЭУ ; рук. Л.А. Сошникова ; [исполн.: М.М. Новиков и др.]. - Минск, 2005. - 167 с. - Библиогр.: с. 132-135. - № ГР 2004275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тистический анализ и оценка мультипликативных эффектов межстранового экономического сотрудничества </w:t>
            </w:r>
            <w:r>
              <w:rPr/>
              <w:t>: отчет о НИР (заключ.). Кн.2 / М-во образования РБ, БГЭУ ; рук. М.М. Новиков ; [исполн.: М.М. Новиков (отв. исполн.) и др.]. - Минск, 2005. - 143 с. - Библиогр.: с. 96-98. - № ГР 2004275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наўленне фінансава-крэдытнай сістэмы Беларусі ў XIII - XVIII cтст. і яе ўплыў на сучасную эканамічную мадэль </w:t>
            </w:r>
            <w:r>
              <w:rPr/>
              <w:t>: справаздача аб НДР (заключ.) / М-ва адукацыі РБ, БДЭУ ; навук. кір. А.Ф. Самусік ; [вык. Д.В. Прыбыш, ]. - Мінск, 2005. - 32, [9] с.: іл. - № ГР 2005117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7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ссортиментная сбалансированность розничного товарооборота как условие финансового оздоровления торговых организаций </w:t>
            </w:r>
            <w:r>
              <w:rPr/>
              <w:t>: отчет о НИР (заключ.) / М-во образования РБ, БГЭУ ; науч. рук. Р.П. Валевич ; [исполн.: Полтарухин П.А. и др.]. - Минск, 2005. - 154, [18] с. - Библиогр.: с. 152-15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и обоснование удельных норм расхода топливно-энергетических ресурсов на предприятии </w:t>
            </w:r>
            <w:r>
              <w:rPr/>
              <w:t>: отчет о НИР (заключ.) / М-во образования РБ, БГЭУ ; рук. М.В. Самойлов ; [исполн.: Е.В. Перминов, А.Н. Ковалев]. - Минск, 2005. - 32, [3] с. - Библиогр.: с. 24. - № ГР 2005354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8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ие последствия глобализации для мировой экономики и Республики Беларусь </w:t>
            </w:r>
            <w:r>
              <w:rPr/>
              <w:t>: отчет о НИР (заключ.). Ч. 2 / М-во образования РБ, БГЭУ ; науч. рук. И.В. Новикова . - Минск, 2005. - С. 306-475. - Библиогр.: с. 451-453. - № ГР 2003298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8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тистический анализ и оценка мультипликативных эффектов межстранового экономического сотрудничества </w:t>
            </w:r>
            <w:r>
              <w:rPr/>
              <w:t>: отчет о НИР (заключ.). Кн.1 / М-во образования РБ, БГЭУ ; рук. М.М. Новиков ; [исполн.: М.М. Новиков (отв. исполн.) и др.]. - Минск, 2005. - 133 с. : ил. - Библиогр.: с. 79-80. - № ГР 20044275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вершенствование кредитного механизма в условиях интеграции экономик Республики Беларусь и Российской Федерации </w:t>
            </w:r>
            <w:r>
              <w:rPr/>
              <w:t>: отчет о НИР (заключ.) / М-во образования РБ, БГЭУ ; науч. рук. О.И. Румянцева ; [исполн.: Г.И. Кравцова и др.]. - Минск, 2005. - 171 с. - Библиогр.: с. 167-171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8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концепцию промышленного маркетинга на предприятиях Республики Беларусь </w:t>
            </w:r>
            <w:r>
              <w:rPr/>
              <w:t>: отчет о НИР (заключ.) / М-во образования РБ, БГЭУ ; рук. И.И. Полещук ; [исполн.: О.И. Карпеко и др.]. - Минск, 2005. - 186, [3] с. - Библиогр.: с. 184-18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8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анковский бизнес-процесс: основы теории, методология, практика представления и преобразования </w:t>
            </w:r>
            <w:r>
              <w:rPr/>
              <w:t>: отчет о НИР (заключ.) / М-во образования РБ, БГЭУ ; науч. рук. О.А. Морозевич ; [исполн. Е.Г. Дорох, ]. - Минск, 2006. - 94 с. - Библиогр.: с. 88-94. - № ГР 2005183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8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тематические методы для исследования микро и макроэкономики </w:t>
            </w:r>
            <w:r>
              <w:rPr/>
              <w:t>: отчет о НИР ВПД (заключ.) / М-во образования РБ, БГЭУ, Кафедра высшей математики ; науч. рук. М.П. Дымков ; [исполн.: Коваленко Н.С. и др.]. - Минск, 2005. - 82 с. - Библиогр.: с. 63-6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8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циональная экономика Беларуси: потенциалы, комплексы, направления развития и механизмы управления </w:t>
            </w:r>
            <w:r>
              <w:rPr/>
              <w:t>: отчет о НИР (заключ.) / М-во образования РБ, БГЭУ ; науч. рук. В.Н. Шимов ; [исполн.: Соколовский Н.К. и др.]. - Минск, 2005. - 131 с. - Библиогр.: с. 128-131. - № ГР 2003941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9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нцептуальные подходы и предпосылки достижения макроэкономической стабилизации в Республике Беларусь в переходный период </w:t>
            </w:r>
            <w:r>
              <w:rPr/>
              <w:t>: отчет о НИР (заключ.) / М-во образования РБ, БГЭУ ; науч. рук. Г.А. Шмарловская ; [исполн.: Ванкевич Е.В. и др.] . - Минск, 2005. - 195 с. - Библиогр.: с. 185-188. - № ГР 2000198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еэкономическая деятельность Республики Беларусь в условиях глобальной конкуренции </w:t>
            </w:r>
            <w:r>
              <w:rPr/>
              <w:t>: отчет о НИР (заключ.) / М-во образования РБ, БГЭУ ; рук. Г.В. Турбан ; [исполн.: М.И. Балашевич и др.]. - Минск, 2005. - 96 с. - Библиогр.: с. 92-9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блемы совершенствования учета, аудита и анализа хозяйственной деятельности предприятий отраслей народного хозяйства в условиях рыночной экономики </w:t>
            </w:r>
            <w:r>
              <w:rPr/>
              <w:t>: отчет о НИР / М-во образования РБ, БГЭУ, Кафедра бух. учета. анализа и аудита в отраслях народного хозяйства ; рук. Д.А. Панков ; [исполн.: С.О. Лебедева и др.]. - Минск, 2006. - 101 с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9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теории налогооблажения в переходной экономике </w:t>
            </w:r>
            <w:r>
              <w:rPr/>
              <w:t>: отчет о НИР (заключ.) / М-во образования РБ, БГЭУ ; рук. Е.Ф. Киреева ; [исполн.: Л.Ф. Доронин и др.]. - Минск, 2005. - 83 с. - Библиогр.: с. 76-80. - № ГР 2001375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9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ждународный опыт агротуризма: развитие и перспективы применения в Республике Беларусь </w:t>
            </w:r>
            <w:r>
              <w:rPr/>
              <w:t>: отчет о НИР (заключ.) / М-во образования РБ, БГЭУ ; рук. Е.Л. Дятлова ; [исполн.: И.А. Даниленко и др.]. - Минск, 2005. - 105 с. - Библиогр.: с. 103-105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9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ие последствия глобализации для мировой экономики и Республики Беларусь </w:t>
            </w:r>
            <w:r>
              <w:rPr/>
              <w:t>: отчет о НИР (заключ.). Ч.1 / М-во образования РБ, БГЭУ ; науч. рук. И.В. Новикова ; [исполн.: С.В. Шаврук и др.]. - Минск, 2005. - 305 с. - Библиогр.: с. 301-305. - № ГР 2003298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стояние и перспективы развития экспорта услуг Республики Беларусь </w:t>
            </w:r>
            <w:r>
              <w:rPr/>
              <w:t>: отчет о НИР (заключ.). Ч.1 / М-во образования РБ, БГЭУ ; рук. Яровая Н.П. ; [исполн.: Д. Дудаль и др.]. - Минск, 2005. - 99 с. - Библиогр.: с. 92-9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0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следование проблем оценки и обеспечения финансовой устойчивости торговых организаций в условиях социально-ориентированной рыночной экономики </w:t>
            </w:r>
            <w:r>
              <w:rPr/>
              <w:t>: отчет о НИР (заключ.) : 43-05 ФУ / М-во образования РБ, БГЭУ ; Рук. А.В. Калинушкин ; [исполн.: А.А. Астахова и др.]. - Минск, 2005. - 108 с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0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ведение исследований международной системы учета затрат на производство строительной продукции и подготовка соответствующих изменений и дополнений в действующие нормативные и правовые акты, в части планирования и учета затрат на производство с разработкой унифицированных форм первичного учета </w:t>
            </w:r>
            <w:r>
              <w:rPr/>
              <w:t>: отчет о НИР / М-во образования РБ, БГЭУ ; науч. рук. Д.А. Панков ; [исполн.: И.Н. Тарловская и др.]. - Минск, 2006. - 73 с. - Библиогр.: с.72. - № ГР 2005294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0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ведение комплекса научных исследований по совершенствованию учебно-методического обеспечения учебного процесса по специальности Э 01.05.00 "Экономика и управление социально-культурной сферой" </w:t>
            </w:r>
            <w:r>
              <w:rPr/>
              <w:t>: отчет о НИР / М-во образования РБ, БГЭУ ; науч. рук. А.П. Дурович ; [исполн.: Н.И. Кабушкин и др.]. - Минск, 2005. - 115 с. - Библиогр.: с. 113-115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логовое регулирование </w:t>
            </w:r>
            <w:r>
              <w:rPr/>
              <w:t>: отчет о НИР (заключ.) / М-во образования РБ, БГЭУ ; науч. рук. Г.Е. Кобринский ; [исполн.: Л.И. Леутина (отв. исполн.) и др.]. - Минск, 2005. - 83 с. - Библиогр.: с. 82-8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0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стохастической динамической макромодели для прогнозирования экономического развития Республики Беларусь </w:t>
            </w:r>
            <w:r>
              <w:rPr/>
              <w:t>: отчет о НИР (заключ.) / М-во образования РБ, БГЭУ ; науч. рук. В.М. Руденков ; [исполн. Э.М. Аксень]. - Минск, 2005. - 164 с. - Библиогр.: с. 101-103. - № ГР 2005183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0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бработка иноязычной экономической информации на персональном компьютере </w:t>
            </w:r>
            <w:r>
              <w:rPr/>
              <w:t>: отчет о НИР (заключ.) / М-во образования РБ, БГЭУ ; науч. рук. М.И. Кусков ; [исполн.: Н.П. Могиленских, О.А. Миньковская] . - Минск, 2005. - 49 с. - Библиогр.: с. 48-49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1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витие теории, методологии и организации бухгалтерского учета, анализа и аудита в условиях трансформации национальной экономики Республики Беларусь </w:t>
            </w:r>
            <w:r>
              <w:rPr/>
              <w:t>: отчет о НИР (заключ.) / М-во образования РБ, БГЭУ ; рук. А.П. Михалкевич ; [исполн.: П.Я. Папковская и др.]. - Минск, 2005. - 235 с. - Библиогр.: с. 213-220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1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еоретико-методологические основы формирования и развития инновационного предпринимательства в условиях переходного периода к рыночным отношениям </w:t>
            </w:r>
            <w:r>
              <w:rPr/>
              <w:t>: отчет о НИР (заключ.) / М-во образования РБ, БГЭУ ; науч. рук. Б.Д. Семенов ; [исполн.: Бокун Н.Ч. и др.]. - Минск, 2005. - 91 с. - Библиогр.: с. 89. - № ГР 2004119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1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"ИТМенеджер". Разработка методологии, моделей, алгоритмов, программного обеспечения для подготовки управленческих решений и реинжиниринга структуры управления предприятиями в информационную эпоху </w:t>
            </w:r>
            <w:r>
              <w:rPr/>
              <w:t>: отчет о НИР / М-во образования РБ, БГЭУ ; науч. рук. В.А. Грабауров ; [исполн.: В.Н. Гулин и др.]. - Минск, 2005. - 91 с. - Библиогр.: с. 90. - № ГР 2002267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1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теоретико-методологических основ стратегии маркетинговых исследований новых технологий и товаров </w:t>
            </w:r>
            <w:r>
              <w:rPr/>
              <w:t>: отчет о НИР (заключ.) / М-во образования РБ, БГЭУ ; рук. М.В. Самойлов ; [исполн.: Н.П. Кохно (отв. исполн.) и др.]. - Минск, 2005. - 201 с. - Библиогр.: с. 196-201. - № ГР 200363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1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ие демократические ориентации первичных участников и организаторов производства </w:t>
            </w:r>
            <w:r>
              <w:rPr/>
              <w:t>: отчет о НИР (заключ.) / М-во образования РБ, БГЭУ ; науч. рук. В.К. Лукашевич ; [исполн.: М.В. Зубко и др.]. - Минск, 2005. - 92 с. - Библиогр.: с. 89-92. - № ГР 2002236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1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модулей заданий для самостоятельных работ студентов и методических материалов по регламенту и условий использования тренингового комплекса по теме : Исследование, проектирование и внедрение тренинговых комплексов для подготовки специалистов в области банковского бизнеса </w:t>
            </w:r>
            <w:r>
              <w:rPr/>
              <w:t>: отчет о НИР (заключ.) / М-во образования РБ, БГЭУ ; науч. рук. Велесько Е.И. ; [исполн.: М.И. Ноздрин-Плотницкий и др.]. - Минск, 2005. - 112 с. - Библиогр.: с. 77-78. - № ГР 2005117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1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одели эффективного менеджмента организаций </w:t>
            </w:r>
            <w:r>
              <w:rPr/>
              <w:t>: отчет о НИР (заключ.) / М-во образования РБ, БГЭУ ; науч. рук. Б.Д. Семенов ; [исполн.: Рыбак О.В. и др.]. - Минск, 2005. - 43 с. - Библиогр.: с. 42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5" w:name="__RefHeading___Toc130618591"/>
      <w:bookmarkEnd w:id="5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4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блемы развития политической системы в трансформационный период </w:t>
            </w:r>
            <w:r>
              <w:rPr/>
              <w:t>: отчет о НИР (заключ.). Ч. 1 / М-во образования РБ, БГЭУ ; рук. О.Г. Буховец ; [исполн.: И.Н. Браим и др.]. - Минск, 2005. - 55 с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4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блемы развития политической системы в трансформационный период </w:t>
            </w:r>
            <w:r>
              <w:rPr/>
              <w:t>: отчет о НИР (заключ.). Ч. 2 / М-во образования РБ, БГЭУ ; рук. О.Г. Буховец . - Минск, 2005. - С. 56-231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5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блемы развития политической системы в трансформационный период </w:t>
            </w:r>
            <w:r>
              <w:rPr/>
              <w:t>: отчет о НИР (заключ.). Ч. 3 / М-во образования РБ, БГЭУ ; рук. О.Г. Буховец . - Минск, 2005. - С. 232-308. - Библиогр.: с. 298-308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6" w:name="__RefHeading___Toc130618592"/>
      <w:bookmarkEnd w:id="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Л 492</w:t>
            </w:r>
            <w:r>
              <w:rPr/>
              <w:br/>
            </w:r>
            <w:r>
              <w:rPr>
                <w:b/>
                <w:bCs/>
              </w:rPr>
              <w:t>Лермонтов Ю.М.</w:t>
            </w:r>
            <w:r>
              <w:rPr/>
              <w:br/>
              <w:t>   Ответственность за нарушение законодательства о налогах и сборах / Лермонтов Юрий Михайлович. - Москва : Финансовая газета, 2006. - 47 с. - ISBN 5-7054-0034-9 : 13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631</w:t>
            </w:r>
            <w:r>
              <w:rPr/>
              <w:br/>
              <w:t>   </w:t>
            </w:r>
            <w:r>
              <w:rPr>
                <w:b/>
              </w:rPr>
              <w:t>Постатейный научно-практический комментарий к Закону Республики Беларусь "Об экономической несостоятельности (банкротстве)"</w:t>
            </w:r>
            <w:r>
              <w:rPr/>
              <w:t xml:space="preserve"> / В. С. Каменков, Л. Г. Козырева, Жандаров В.В. и др.; [Каменков В.С. и др. ; под общ. ред. В.С. Каменкова, Л.Г. Козыревой] . - Минск : ГИУСТ БГУ, 2005. - 495 с. - ISBN 985-6739-26-8 : 19350 р.</w:t>
              <w:br/>
              <w:t xml:space="preserve">Сигла: к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нормативных правовых актов Республики Беларусь об экономической несостоятельности (банкротстве)</w:t>
            </w:r>
            <w:r>
              <w:rPr/>
              <w:t xml:space="preserve"> / [авт.-сост.: В.С. Каменков, В.В. Жандаров, Ю.К. Грушецкий ; общ. ред. В.С. Каменкова]. - Минск : ГИУСТ БГУ, 2005. - 358 с. - ISBN 985-6739-21-7 : 15584 р.</w:t>
              <w:br/>
              <w:t xml:space="preserve">Сигла: к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467</w:t>
            </w:r>
            <w:r>
              <w:rPr/>
              <w:br/>
            </w:r>
            <w:r>
              <w:rPr>
                <w:b/>
                <w:bCs/>
              </w:rPr>
              <w:t>Скуратов В.Г.</w:t>
            </w:r>
            <w:r>
              <w:rPr/>
              <w:br/>
              <w:t>   Правовое обеспечение функционирования рынка ценных бумаг в Республике Беларусь : учебное пособие для студ. юрид. и экон. спец. вузов / Скуратов Владимир Геннадьевич. - Минск : ИВЦ Минфина, 2005. - 212 с. : ил. - Библиогр.: с. 167-169. - ISBN 985-6782-07-4 : 13924 р.</w:t>
              <w:br/>
              <w:t xml:space="preserve">Сигла: в; г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головный кодекс Республики Беларусь </w:t>
            </w:r>
            <w:r>
              <w:rPr/>
              <w:t>: принят Палатой представителей 2 июня 1999 года : одобрен Советом Республики 24 июня 1999 года : текст Кодекса по состоянию на 20 сентября 2005 г. - Минск : Амалфея, 2005. - 319 с. - ISBN 985-441-467-1 : 524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7" w:name="__RefHeading___Toc130618593"/>
      <w:bookmarkEnd w:id="7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5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методику модуляции учебного процесса БГЭУ </w:t>
            </w:r>
            <w:r>
              <w:rPr/>
              <w:t>: отчет о НИР (заключ.) / М-во образования РБ, БГЭУ ; рук. В.В. Садовский ; [исполн.: В.А. Хмельницкий и др. ]. - Минск, 2005. - 30 с. - Библиогр.: с. 23-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5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методику оценки конкурентоспособности выпускников БГЭУ </w:t>
            </w:r>
            <w:r>
              <w:rPr/>
              <w:t>: отчет о НИР / М-во образования РБ, БГЭУ ; науч. рук. Н.Ч. Бокун ; [исполн.: В.А. Бороденя и др.]. - Минск, 2005. - 82 с. - Библиогр.: с. 75-7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6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нормативной базы для подготовки специалистов с высшим экономическим образованием во исполнение протокола поручений Президента Республики Беларусь Лукашенко А.Г., данных 26 января 2005 г. на совещании по вопросу структуры высшего образования в Республике Беларусь от 14 февраля 2005 г. № 4, поручения Совета Министров Республики Беларусь от 16 февраля 2005 г. № 05/102-160 и приказа Министерства образования Республики Беларусь от 25 февраля 2005 г. № 98 </w:t>
            </w:r>
            <w:r>
              <w:rPr/>
              <w:t>: отчет о НИР (заключ.) / М-во образования РБ, БГЭУ ; рук. В.Н. Шимов ; [исполн.: Садовский В.В. и др.]. - Минск, 2005. - 37 с. - Библиогр.: с. 35-37. - № ГР 20051179. - Б. ц.</w:t>
              <w:br/>
              <w:t xml:space="preserve">Сигла: н; </w:t>
            </w:r>
          </w:p>
        </w:tc>
      </w:tr>
      <w:tr>
        <w:trPr>
          <w:trHeight w:val="1346" w:hRule="atLeast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сихолого-педагогическое и этическое обеспечение подготовки специалистов экономического профиля в условиях непрерывного образования </w:t>
            </w:r>
            <w:r>
              <w:rPr/>
              <w:t>: отчет о НИР (заключ.) / М-во образования РБ, БГЭУ ; науч. рук. Г.В. Бороздина ; [исполн.: Петриченко Е.В., Кормнова Н.А.]. - Минск, 2005. - 46 с. - Библиогр.: с. 40. - Б. ц.</w:t>
              <w:br/>
              <w:t xml:space="preserve">Сигла: н; </w:t>
            </w:r>
          </w:p>
        </w:tc>
      </w:tr>
      <w:tr>
        <w:trPr>
          <w:trHeight w:val="1717" w:hRule="atLeast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6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мплексная рейтинговая оценка достижений студентов как элемент системы качества образования в университете </w:t>
            </w:r>
            <w:r>
              <w:rPr/>
              <w:t>: отчет о НИР / М-во образования РБ, БГЭУ ; науч. рук. Н.В. Попок ; [исполн.: С.С. Хоронеко и др.]. - Минск, 2005. - 48 с. - Библиогр.: с. 44-45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7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одификация интерфейса и информационного наполнения интернет-сайта факультета ВШУБ </w:t>
            </w:r>
            <w:r>
              <w:rPr/>
              <w:t>: отчет о НИР (заключ.) : (договор № 42-05 ФУ) / М-во образования РБ, БГЭУ ; рук. С.Ю. Кричевский ; [исполн.: Гринько Д.Г., Терешков А.С., Малашко О.В.]. - Минск, 2005. - 37 с. - Библиогр.: с. 3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8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электронной библиотеки факультета Высшая школа управления и бизнеса БГЭУ </w:t>
            </w:r>
            <w:r>
              <w:rPr/>
              <w:t>: отчет о НИР (заключ.) : № 52-05 ФУ / М-во образования РБ, БГЭУ ; рук. С.Ю. Кричевский ; [исполн.: Ю.В. Криворотько, А.А. Неправский, О.Я. Быкова]. - Минск, 2005. - 48 с. - Библиогр.: с. 3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8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методологические основы и положения, методику планирования затрат по высшим учебным заведениям </w:t>
            </w:r>
            <w:r>
              <w:rPr/>
              <w:t>: отчет о НИР / М-во образования РБ, БГЭУ ; науч. рук. Л.И. Леутина ; [исполн.: Т.Е. Бондарь и др.]. - Минск, 2005. - 100 с. - Библиогр.: с. 68. - № ГР 20051521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9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иведение государственных стандартов в сфере образования в соответствие с новым законодательством и международными подходами в области образования и стандартизации </w:t>
            </w:r>
            <w:r>
              <w:rPr/>
              <w:t>: отчет о НИР (заключ.) / М-во образования РБ, БГЭУ ; науч. рук. О.А. Брилевский ; [исполн.: В.С. Овсянников и др.]. - Минск, 2005. - 120 с. - Библиогр.: с. 32-33. - № ГР 20051019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9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обенности сексуального поведения студенческой молодежи: социальная диагностика и профилактика </w:t>
            </w:r>
            <w:r>
              <w:rPr/>
              <w:t>: отчет о НИР (заключ.) / М-во образования РБ, БГЭУ ; рук. Е.Н. Ерш ; [исполн.: Л.А. Прохорова и др.]. - Минск, 2005. - 53, [10] с. - Библиогр.: с. 52-5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9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нализ эффективности различных форм организации физического воспитания студенческой молодежи с учетом особенностей подготовки специалистов экономического профиля </w:t>
            </w:r>
            <w:r>
              <w:rPr/>
              <w:t>: отчет о НИР (заключ.) / М-во образования РБ, БГЭУ ; рук. Е.К. Кулинкович ; [исполн.: В.Ф. Свитин, А.В. Сазонова, Г.И. Дулькина]. - Минск, 2005. - 42 с. - Библиогр.: с. 4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5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нормативных документов, регламентирующих подготовку специалистов по специальности "Государственное и муниципальное управление" </w:t>
            </w:r>
            <w:r>
              <w:rPr/>
              <w:t>: отчет о НИР (заключ.) / М-во образования РБ, БГЭУ ; рук. Фатеев В.С. ; [исполн.: Борисевич В.И. и др.]. - Минск, 2005. - 171 с. - Библиогр.: с. 122-129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130618594"/>
      <w:bookmarkEnd w:id="8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витие познавательной деятельности студентов в процессе овладения иностранным языком </w:t>
            </w:r>
            <w:r>
              <w:rPr/>
              <w:t>: отчет о НИР / М-во образования РБ, БГЭУ, Кафедра профессионально-ориентированной английской речи ; науч. рук. Н.А. Новик ; [исполн.: И.Н. Шурлакова, И.И. Ковалевская]. - Минск, 2005. - 32 с. - Библиогр.: с. 31-32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130618595"/>
      <w:bookmarkEnd w:id="9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b/>
                <w:bCs/>
              </w:rPr>
              <w:t>о251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рансформационное общество: факторы перехода в устойчивое состояние </w:t>
            </w:r>
            <w:r>
              <w:rPr/>
              <w:t>: отчет о НИР (заключ.) / М-во образования РБ, БГЭУ ; науч. рук. В.К. Лукашевич ; [исполн.: В.М. Белокурский и др.]. - Минск, 2005. - 71 с. - Библиогр.: с. 68-71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130618596"/>
      <w:bookmarkEnd w:id="10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6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психологические факторы избирательного отношения студентов к изучаемым дисциплинам </w:t>
            </w:r>
            <w:r>
              <w:rPr/>
              <w:t>: отчет о НИР (заключ.) / М-во образования РБ, БГЭУ ; науч. рук. И.И. Заяц ; [исполн.: Д.В. Карлова и др.]. - Минск, 2005. - 37 с. - Библиогр.: с. 35-36. - Б. ц.</w:t>
              <w:br/>
              <w:t xml:space="preserve">Сигла: н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720" w:hanging="0"/>
    </w:pPr>
    <w:rPr>
      <w:rFonts w:ascii="Arial" w:hAnsi="Arial" w:cs="Arial"/>
      <w:b/>
      <w:lang w:val="en-US" w:eastAsia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rary.bseu.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52:00Z</dcterms:created>
  <dc:creator>Kremeznaja</dc:creator>
  <dc:description/>
  <dc:language>en-US</dc:language>
  <cp:lastModifiedBy>Kremeznaja</cp:lastModifiedBy>
  <dcterms:modified xsi:type="dcterms:W3CDTF">2006-03-20T10:47:00Z</dcterms:modified>
  <cp:revision>19</cp:revision>
  <dc:subject/>
  <dc:title>Бюллетень (библиографические ссылки)</dc:title>
</cp:coreProperties>
</file>