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от 13 ноября  2006 г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информацию о 95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книжных </w:t>
      </w:r>
      <w:r>
        <w:rPr>
          <w:rFonts w:cs="Arial" w:ascii="Arial" w:hAnsi="Arial"/>
          <w:b/>
          <w:color w:val="000080"/>
          <w:sz w:val="22"/>
          <w:szCs w:val="22"/>
        </w:rPr>
        <w:t>новинках</w:t>
      </w:r>
      <w:r>
        <w:rPr>
          <w:rFonts w:cs="Arial" w:ascii="Arial" w:hAnsi="Arial"/>
          <w:color w:val="000080"/>
          <w:sz w:val="22"/>
          <w:szCs w:val="22"/>
        </w:rPr>
        <w:t xml:space="preserve">. В т.ч. изданий по экономике получено  32 назв.,     технике </w:t>
      </w:r>
      <w:r>
        <w:rPr>
          <w:rFonts w:cs="Arial" w:ascii="Arial" w:hAnsi="Arial"/>
          <w:color w:val="000080"/>
          <w:sz w:val="22"/>
          <w:szCs w:val="22"/>
          <w:lang w:val="be-BY"/>
        </w:rPr>
        <w:t>– 30</w:t>
      </w:r>
      <w:r>
        <w:rPr>
          <w:rFonts w:cs="Arial" w:ascii="Arial" w:hAnsi="Arial"/>
          <w:color w:val="000080"/>
          <w:sz w:val="22"/>
          <w:szCs w:val="22"/>
        </w:rPr>
        <w:t>,  истории – 1, психологии – 1, праву – 9, языкознанию – 7  и т. д.  </w:t>
      </w: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Heading2"/>
        <w:ind w:firstLine="72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1280716">
            <w:r>
              <w:rPr>
                <w:rStyle w:val="IndexLink"/>
                <w:b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17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18">
            <w:r>
              <w:rPr>
                <w:rStyle w:val="IndexLink"/>
                <w:lang w:val="en-US" w:eastAsia="en-US"/>
              </w:rPr>
              <w:t>Истор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19">
            <w:r>
              <w:rPr>
                <w:rStyle w:val="IndexLink"/>
                <w:lang w:val="en-US" w:eastAsia="en-US"/>
              </w:rPr>
              <w:t>Эконом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0">
            <w:r>
              <w:rPr>
                <w:rStyle w:val="IndexLink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1">
            <w:r>
              <w:rPr>
                <w:rStyle w:val="IndexLink"/>
                <w:lang w:val="en-US" w:eastAsia="en-US"/>
              </w:rPr>
              <w:t>Куль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2">
            <w:r>
              <w:rPr>
                <w:rStyle w:val="IndexLink"/>
                <w:lang w:val="en-US" w:eastAsia="en-US"/>
              </w:rPr>
              <w:t>Языкозн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3">
            <w:r>
              <w:rPr>
                <w:rStyle w:val="IndexLink"/>
                <w:lang w:val="en-US" w:eastAsia="en-US"/>
              </w:rPr>
              <w:t>Искусст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4">
            <w:r>
              <w:rPr>
                <w:rStyle w:val="IndexLink"/>
                <w:lang w:val="en-US" w:eastAsia="en-US"/>
              </w:rPr>
              <w:t>Философские науки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5">
            <w:r>
              <w:rPr>
                <w:rStyle w:val="IndexLink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1280726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sz w:val="24"/>
          <w:szCs w:val="24"/>
        </w:rPr>
      </w:pPr>
      <w:bookmarkStart w:id="0" w:name="__RefHeading___Toc151280716"/>
      <w:bookmarkEnd w:id="0"/>
      <w:r>
        <w:rPr>
          <w:sz w:val="24"/>
          <w:szCs w:val="24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 А.И.</w:t>
            </w:r>
            <w:r>
              <w:rPr/>
              <w:br/>
              <w:t>   Энергосбережение в промышленных и коммунальных предприятиях : учебное пособие для студентов сред. спец. учеб. заведений, обуч. по строит. спец. / А. И. Колесников, М. Н. Федоров, Ю. М. Варфоломеев; [под общ. ред. М.Н. Федорова]. - Москва: ИНФРА-М, 2005. - 123 с. - (Среднее профессиональное образование). - Библиогр.: с. 118-121. - ISBN 5-16-002382-8: 45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238</w:t>
            </w:r>
            <w:r>
              <w:rPr/>
              <w:br/>
            </w:r>
            <w:r>
              <w:rPr>
                <w:b/>
                <w:bCs/>
              </w:rPr>
              <w:t>Карлберг К.</w:t>
            </w:r>
            <w:r>
              <w:rPr/>
              <w:br/>
              <w:t>   Прогнозирование продаж в Excel для "чайников": [пер. с англ.] / К. Карлберг. - Москва; Санкт-Петербург; Киев: Диалектика, 2006. - 364 с.: ил. - (Для сомневающихся). - Парал. тит. англ. - ISBN 5-8459-1061-7 : 17980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52</w:t>
            </w:r>
            <w:r>
              <w:rPr/>
              <w:br/>
            </w:r>
            <w:r>
              <w:rPr>
                <w:b/>
                <w:bCs/>
              </w:rPr>
              <w:t>Мержевич В.В.</w:t>
            </w:r>
            <w:r>
              <w:rPr/>
              <w:br/>
              <w:t>   Ускорение работы сайта / В. В. Мержевич. - Санкт-Петербург: БХВ-Петербург, 2005. - 384 с.: ил. - ISBN 5-94157-525-4: 1496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695</w:t>
            </w:r>
            <w:r>
              <w:rPr/>
              <w:br/>
            </w:r>
            <w:r>
              <w:rPr>
                <w:b/>
                <w:bCs/>
              </w:rPr>
              <w:t>Михеев Р.Н.</w:t>
            </w:r>
            <w:r>
              <w:rPr/>
              <w:br/>
              <w:t>   MS SQL Server 2005 для администраторов: специальный курс / Р. Н. Михеев. – Санкт-Петербург: БХВ-Петербург, 2006. - IX, 519 с.: ил. - ISBN 5-94157-796-6: 3120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532</w:t>
            </w:r>
            <w:r>
              <w:rPr/>
              <w:br/>
            </w:r>
            <w:r>
              <w:rPr>
                <w:b/>
                <w:bCs/>
              </w:rPr>
              <w:t>Филин С.А.</w:t>
            </w:r>
            <w:r>
              <w:rPr/>
              <w:br/>
              <w:t>   Информационная безопасность : учебное пособие / С. А. Филин. - Москва: Альфа-Пресс, 2006. - 411 с. - Библиогр.: с. 405-409. - ISBN 5-94280-163-0: 1573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Технология конструкционных материалов : учебник для студентов машиностроительных вузов / А.М. Дальский [и др.] ; под общ. ред. А.М. Дальского. - 6-е изд., испр. и доп. - Москва : Машиностроение, 2005. - 592 с.: ил. - ISBN 5-217-03311-8: 5198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Безопасность пищевой и сельскохозяйственной продукции : обзор законодательства Европейского Союза / Н. А. Кусакин [и др.]. - Минск: БелГИСС, 2006. - V, 43 с. - 5876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З 261</w:t>
            </w:r>
            <w:r>
              <w:rPr/>
              <w:br/>
            </w:r>
            <w:r>
              <w:rPr>
                <w:b/>
                <w:bCs/>
              </w:rPr>
              <w:t>Замедлина Е.А.</w:t>
            </w:r>
            <w:r>
              <w:rPr/>
              <w:br/>
              <w:t>   Товароведение и экспертиза товаров : учебное пособие [для сред. спец. учеб. заведений] / Е. А. Замедлина. - Москва: РИОР, 2005. - 156 с. - (Профессиональное образование). - На обл. авт.: Е.А. Земедлина. - ISBN 5-9557-0269-5 : 285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зопасность игрушек </w:t>
            </w:r>
            <w:r>
              <w:rPr/>
              <w:t>: рекомендации по применению директивы 88/378/ЕЕС / Н. А. Кусакин [и др.] ; Гос. ком. по стандартизации РБ. - Минск: БелГИСС, 2006. - 51 с. - 4216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Практикум по товароведению и экспертизе промышленных товаров : учебное пособие для студентов вузов, обуч. по спец. "Товароведение и экспертиза товаров" / О. Б. Горюнова [и др.] ; под ред. А.Н. Неверова. - Москва: Академия, 2005. - 368 с.: ил. - (Высшее профессиональное образование. Товароведение). - Библиогр.: с. 349-363. - ISBN 5-7695-1722-0 : 228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и экспертиза промышленных товаров : учебник для студ. вузов, обуч. по спец. "Товаровед. и экспертиза товаров" / А. Н. Неверов [и др.] ; под ред. А.Н. Не</w:t>
            </w:r>
            <w:r>
              <w:rPr>
                <w:lang w:val="be-BY"/>
              </w:rPr>
              <w:t>в</w:t>
            </w:r>
            <w:r>
              <w:rPr/>
              <w:t>е</w:t>
            </w:r>
            <w:r>
              <w:rPr>
                <w:lang w:val="be-BY"/>
              </w:rPr>
              <w:t>р</w:t>
            </w:r>
            <w:r>
              <w:rPr/>
              <w:t>ова . - Москва : МЦФЭР, 2006. - 847 с. - (Высшая школа). - Библиогр.: с. 838-839. - ISBN 5-7709-0365-1 : 56201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1</w:t>
            </w:r>
            <w:r>
              <w:rPr/>
              <w:br/>
            </w:r>
            <w:r>
              <w:rPr>
                <w:b/>
                <w:bCs/>
              </w:rPr>
              <w:t>П 317</w:t>
            </w:r>
            <w:r>
              <w:rPr/>
              <w:br/>
            </w:r>
            <w:r>
              <w:rPr>
                <w:b/>
                <w:bCs/>
              </w:rPr>
              <w:t>Печенежская И.А.</w:t>
            </w:r>
            <w:r>
              <w:rPr/>
              <w:br/>
              <w:t>   Товароведение и экспертиза древесных и строительных товаров : практикум / И. А. Печенежская, А. Ф. Шепелев, В. А. Бондаренко. - Ростов-на-Дону: Мини Тайп, 2005. - 96 с. - Библиогр.: с. 95-96. - ISBN 5-7509-0171-2 : 456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3</w:t>
            </w:r>
            <w:r>
              <w:rPr/>
              <w:br/>
            </w:r>
            <w:r>
              <w:rPr>
                <w:b/>
                <w:bCs/>
              </w:rPr>
              <w:t>П 317</w:t>
            </w:r>
            <w:r>
              <w:rPr/>
              <w:br/>
            </w:r>
            <w:r>
              <w:rPr>
                <w:b/>
                <w:bCs/>
              </w:rPr>
              <w:t>Печенежская И.А.</w:t>
            </w:r>
            <w:r>
              <w:rPr/>
              <w:br/>
              <w:t>   Товароведение и экспертиза текстильных товаров : практикум / И. А. Печенежская, А. Ф. Шепелев, В. А. Бондаренко. - Ростов-на-Дону: Мини Тайп, 2005. - 229 с. - Библиогр. в конце работ. - ISBN 5-7509-0091-6 : 797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Ч 572</w:t>
            </w:r>
            <w:r>
              <w:rPr/>
              <w:br/>
            </w:r>
            <w:r>
              <w:rPr>
                <w:b/>
                <w:bCs/>
              </w:rPr>
              <w:t>Чечик А.М.</w:t>
            </w:r>
            <w:r>
              <w:rPr/>
              <w:br/>
              <w:t>   Товароведение и экспертиза товаров культурно-бытового назначения : учебник для студентов вузов, обуч. по спец. "Товаровед. и экспертиза товаров" / А. М. Чечик. - 2-е изд., испр. и доп. - Москва : Дашков и К, 2006. - 535 с. - Библиогр.: с. 534-535. - ISBN 5-94798-906-9 : 1881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2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7398-2006. Цвета и знаки безопасности. Классификация, рабочие характеристики и долговечность знаков безопасности</w:t>
            </w:r>
            <w:r>
              <w:rPr/>
              <w:t xml:space="preserve"> = Колеры і знакі бяспекі. Класіфікацыя, рабочыя характарыстыкі і даўгавечнасць знакаў бяспекі / БелГИСС. - Изд. офиц.- Введ. 2006-09-01. - Минск: Госстандарт, 2006. - III, 17 с.: ил. - (Госстандарт Республики Беларусь). - 742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4</w:t>
            </w:r>
            <w:r>
              <w:rPr/>
              <w:br/>
              <w:t>   </w:t>
            </w:r>
            <w:r>
              <w:rPr>
                <w:b/>
                <w:bCs/>
              </w:rPr>
              <w:t>СТБ 8026-2006. Система обеспечения единства измерений Республики Беларусь. Измерение твердости. Методы оценивания неопределенности измерений</w:t>
            </w:r>
            <w:r>
              <w:rPr/>
              <w:t xml:space="preserve"> = Сістэма забеспячэння адзінства вымярэнняў Рэспублікі Беларусь. Вымярэнне цвердасці. Метады ацэньвання нявызначанасці вымярэнняў / БелГИМ. - Изд. офиц.- Введ. 2006-09-01. - Минск: Госстандарт, 2006. - III, 15 с. - (Госстандарт Республики Беларусь). - Библиогр.: с. 15. - 845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МЭК 60745-2-2-2006. Инструмент ручной электромеханический. Безопасность </w:t>
            </w:r>
            <w:r>
              <w:rPr/>
              <w:t>= Інструмент ручны электрамеханічны. Бяспека. Ч. 2-2: Дополнительные требования к отверткам и гайковертам ударно-вращательного действия / БЕЛЛИС. - Изд. офиц.- Введ. 2007-01-01. - Минск: Госстандарт, 2006. - III, 5 с. - (Госстандарт Республики Беларусь). - Библиогр.: с. 5. - 699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286-2005. Транспорт дорожный. Основные термины и определения. Классификация</w:t>
            </w:r>
            <w:r>
              <w:rPr/>
              <w:t xml:space="preserve"> = Транспарт дарожны. Асноўныя тэрміны і азначэнні. Класіфікацыя / Евразийский совет по стандартизации, метрологии и сертификации. - Изд. офиц.- Введ. 2006-09-01. - Минск: Госстандарт Республики Беларусь, 2006. - IV, 17 с.: ил. - (Межгосударственный стандарт). - Библиогр.: с. 17. - 961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7</w:t>
            </w:r>
            <w:r>
              <w:rPr/>
              <w:br/>
              <w:t>   </w:t>
            </w:r>
            <w:r>
              <w:rPr>
                <w:b/>
                <w:bCs/>
              </w:rPr>
              <w:t>СТБ 50.06-2006. Система аккредитации Республики Беларусь. Знак соответствия системы аккредитации Республики Беларусь. Основные положения</w:t>
            </w:r>
            <w:r>
              <w:rPr/>
              <w:t xml:space="preserve"> = Сістэма акрэдытацыі Рэспублікі Беларусь. Знак адпаведнасці сістэмы акрэдытацыі Рэспублікі Беларусь. Асноўныя палажэнні / БелГИМ. - Изд. офиц.- Введ. 2006-09-01. - Минск: Госстандарт, 2006. - II, 4 с.: ил. - (Госстандарт Республики Беларусь). - Библиогр.: с. 4. - 527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8</w:t>
            </w:r>
            <w:r>
              <w:rPr/>
              <w:br/>
              <w:t>   </w:t>
            </w:r>
            <w:r>
              <w:rPr>
                <w:b/>
                <w:bCs/>
              </w:rPr>
              <w:t>ТКП 5.3.16 - 2006 (04100). Порядок сертификации услуг прачечных</w:t>
            </w:r>
            <w:r>
              <w:rPr/>
              <w:t xml:space="preserve"> = Парадак сертыфікацыі паслуг пральняў / БелГИСС. - Изд. офиц.- Введ. 2006-09-01. - Минск: Госстандарт, 2006. - III, 17 с. - (Технический кодекс установившейся практики. Национальная система подтверждения соответствия Республики Беларусь). - Библиогр.: с. 17. - 1293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9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1032-2006. Вибрация. Методы испытаний мобильных машин для определения значений передаваемой вибрации</w:t>
            </w:r>
            <w:r>
              <w:rPr/>
              <w:t xml:space="preserve"> = Вібрацыя. Метады выпрабаванняў мабільных машын для вызначэння значэнняў перадаваемай вібрацыі / БелГИСС. - Изд. офиц.- Введ. 2006-09-01. - Минск: Госстандарт, 2006. - V, 24 с.: ил. - (Госстандарт Республики Беларусь). - Библиогр.: с. 23. - 1570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5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807-2003. Изделия швейные. Классификация стежков, строчек и швов</w:t>
            </w:r>
            <w:r>
              <w:rPr/>
              <w:t xml:space="preserve"> = Вырабы швейныя. Класіфікацыя шыўкоў, радкоў і швоў / Евразийский совет по стандартизации, метрологии и сертификации. - Изд. офиц.- Взамен ГОСТ 12807-88 (ИСО 4915-81, ИСО 4916-82); введ. 2006-09-01. - Минск: Госстандарт Республики Беларусь, 2006. - III, 115 с.: ил. - (Межгосударственный стандарт). - 3578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ЕН 1870-3-2006. Безопасность деревообрабатывающих станков. Станки круглопильные </w:t>
            </w:r>
            <w:r>
              <w:rPr/>
              <w:t>= Бяспека дрэваапрацоўчых станкоў. Станкі круглапільныя. Ч. 3: Станки для торцевания сверху и комбинированные / БелГИСС. - Изд. офиц.- Введ. 2006-11-01. - Минск: Госстандарт , 2006. - IV, 37 с.: ил. - (Госстандарт Республики Беларусь). - 1555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4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745-1-2006. Инструмент ручной электромеханический. Безопасность</w:t>
            </w:r>
            <w:r>
              <w:rPr/>
              <w:t xml:space="preserve"> = Інструмент ручны электрамеханічны. Бяспека. Ч. 1 : Общие требования / БЕЛЛИС. - Изд. офиц.- Введ. 2007-01-01. - Минск: Госстандарт, 2006. - IV, 95 с.: ил. - (Госстандарт Республики Беларусь). - Библиогр.: с. 92-93. - 2565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9135-2004. Обувь. Метод определения общей и остаточной деформации подноска и задника</w:t>
            </w:r>
            <w:r>
              <w:rPr/>
              <w:t xml:space="preserve"> = Абутак. Метад вызначэння агульнай і астаткавай дэфармацыі падноска і задніка / Евразийский совет по стандартизации, метрологии и сертификации. - Изд. офиц.- Взамен ГОСТ 9135-73; введ. 2006-10-01. - Минск: Госстандарт Республики Беларусь, 2006. - II, 6 с. - (Межгосударственный стандарт). - Библиогр.:. - 1073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ЕН 71-8-2006. Игрушки. Требования безопасности </w:t>
            </w:r>
            <w:r>
              <w:rPr/>
              <w:t>= Цацкі. Патрабаванні бяспекі. Ч. 8: Качели, горки и аналогичные игрушки для активного отдыха в помещении и на открытом воздухе / БелГИСС. - Изд. офиц.- Введ. 2006-10-01. - Минск: Госстандарт, 2006. - IV, 24 с. : ил. - (Госстандарт Республики Беларусь). - Библиогр.: с. 23. - 1570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7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745-2-4-2006. Инструмент ручной электромеханический. Безопасность</w:t>
            </w:r>
            <w:r>
              <w:rPr/>
              <w:t xml:space="preserve"> = Інструмент ручны электрамеханічны. Бяспека. Ч. 2-4 : Дополнительные требования к шлифовальным и полировальным машинам, кроме машин дискового типа / БЕЛЛИС. - Изд. офиц.- Введ. 2007-01-01. - Минск: Госстандарт, 2006. - III, 6 с. - (Госстандарт Республики Беларусь). - Библиогр.: с. 6. - 747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8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745-2-5-2006. Инструмент ручной электромеханический. Безопасность</w:t>
            </w:r>
            <w:r>
              <w:rPr/>
              <w:t xml:space="preserve"> = Інструмент ручны электрамеханічны. Бяспека. Ч. 2-5 : Дополнительные требования к дисковым пилам / БЕЛЛИС. - Изд. офиц.- Введ. 2007-01-01. - Минск: Госстандарт, 2006. - V, 25 с.: ил. - (Госстандарт Республики Беларусь). - 125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69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745-2-1-2006. Инструмент ручной электромеханический. Безопасность</w:t>
            </w:r>
            <w:r>
              <w:rPr/>
              <w:t xml:space="preserve"> = Інструмент ручны электрамеханічны. Бяспека. Ч. 2-1 : Дополнительные требования к дрелям, включая ударные дрели / БЕЛЛИС. - Изд. офиц.- Введ. 2007-01-01. - Минск : Госстандарт, 2006. - III, 10 с.: ил. - (Госстандарт Республики Беларусь). - 727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1</w:t>
            </w:r>
            <w:r>
              <w:rPr/>
              <w:br/>
              <w:t>   </w:t>
            </w:r>
            <w:r>
              <w:rPr>
                <w:b/>
                <w:bCs/>
              </w:rPr>
              <w:t>СТБ 1628-2006. Пиломатериалы. Доски необрезные. Методы определения объема</w:t>
            </w:r>
            <w:r>
              <w:rPr/>
              <w:t xml:space="preserve"> = Піламатэрыялы. Дошкі неабразныя. Метады вызначэння аб'ему / Белгипролес. - Изд. офиц.- Введ. 2006-11-01. - Минск: Госстандарт, 2006. - III, 6 с. - (Госстандарт Республики Беларусь). - 6413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51280717"/>
      <w:bookmarkEnd w:id="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Основы теории коммуникации: учебник для студентов вузов, обуч. по спец. "Социология" / М. А. Василик [и др.]; под ред. М.А. Василика. - Москва: Гардарики, 2006. - 615 с. - (Disciplinae). - Библиогр. в конце глав. - ISBN 5-8297-0135-9: 2211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" w:name="__RefHeading___Toc151280718"/>
      <w:bookmarkEnd w:id="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евич Е.В.</w:t>
            </w:r>
            <w:r>
              <w:rPr/>
              <w:br/>
              <w:t>   Минск. Книга Жизни : 4500 событий и фактов из истории города / Е. В.Малашевич  [рук. проекта А.И. Аксененко]. - Минск : Минская фабрика цветной печати, 2006. - 367 с.: цв. ил. - Парал. тит. англ. - ISBN 985-454-292-0 : 23430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3" w:name="__RefHeading___Toc151280719"/>
      <w:bookmarkEnd w:id="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139</w:t>
            </w:r>
            <w:r>
              <w:rPr/>
              <w:br/>
            </w:r>
            <w:r>
              <w:rPr>
                <w:b/>
                <w:bCs/>
              </w:rPr>
              <w:t>Кажуро Н.Я.</w:t>
            </w:r>
            <w:r>
              <w:rPr/>
              <w:br/>
              <w:t>   Основы экономической теории: учебное пособие для студ. неэкон. спец. вузов / Н. Я. Кажуро. - Минск: Белорусский Дом печати, 2005. - 671 с.: ил. - ISBN 985-6587-39-5: 2000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уха Ю.В.</w:t>
            </w:r>
            <w:r>
              <w:rPr/>
              <w:br/>
              <w:t>   Микроэкономика : учебник для экон. спец. вузов / Ю. В. Тарануха; под общ. ред. А.В. Сидоровича. - Москва: Дело и Сервис, 2006. - 634 с. - (Учебники МГУ им. М.В. Ломоносова). - Библиогр. в конце глав. - ISBN 5-8018-0288-6: 3648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Э 35</w:t>
            </w:r>
            <w:r>
              <w:rPr/>
              <w:br/>
              <w:t>   Эканамічная гісторыя: матэрыялы для самастойнай працы для студэнтаў 1-2 курсаў дзеннай і завочнай формаў навучання /  В.І. Галубовіч [і інш.] ; пад рэд. В.І. Галубовіча. - 6-е выд., дап. і перапрац. - Мінск : Экаперспектыва, 2005. - 133 с. - У кн. аўт.: В.І. Галубовіч, Ю.Л. Грузіцкі, Г.Ф. Шапавал і інш. - ISBN 985-469-146-2 : 4020 р.</w:t>
              <w:br/>
              <w:t>Сигла: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маркетинга</w:t>
            </w:r>
            <w:r>
              <w:rPr/>
              <w:t>: [пер. с англ.] / Ф. Котлер [и др.]; общ. ред. Н.В. Шульпиной. - 2-е европ. изд. - Москва ; Санкт-петербург; Киев : Вильямс, 2006. - 943 с.: ил. - Парал. тит. англ. - ISBN 5-8459-0088-3 : 260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563</w:t>
            </w:r>
            <w:r>
              <w:rPr/>
              <w:br/>
              <w:t>   </w:t>
            </w:r>
            <w:r>
              <w:rPr>
                <w:b/>
                <w:bCs/>
              </w:rPr>
              <w:t>Альбом унифицированных форм первичной учетной документации по учету основных средств и материалов для организаций Министерства промышленности Республики Беларусь</w:t>
            </w:r>
            <w:r>
              <w:rPr/>
              <w:t>: утв. постановлением М-ва промышленности РБ от 29 декабря 2004 г. N 21. - Минск: Дикта, 2005. - 70 с. - ISBN 985-494-040-3: 99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75</w:t>
            </w:r>
            <w:r>
              <w:rPr/>
              <w:br/>
              <w:t>   Бухгалтерский учет в организациях автомобильного транспорта : учебно-методическое пособие [для студентов экон. фак. вузов] / А.Д. Молокович [и др.]; под общ. ред. А.Д. Молоковича. - Минск: ФУАинформ, 2006. - 719 с. - Библиогр.: с. 709-711. - ISBN 985-6721-40-7: 31215 р.</w:t>
              <w:br/>
              <w:t xml:space="preserve">Сигла: в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Контроль и ревизия : учебное пособие для студентов, обуч. по спец. "Бух. учет, анализ и аудит" / Баранов М.А. [и др.] ; под ред. М.Ф. Овсийчук [рук. авт. кол.]. - Изд. 3-е, стер. - Москва: КНОРУС, 2006. - 224 с. - ISBN 5-85971-453-Х: 911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695</w:t>
            </w:r>
            <w:r>
              <w:rPr/>
              <w:br/>
            </w:r>
            <w:r>
              <w:rPr>
                <w:b/>
                <w:bCs/>
              </w:rPr>
              <w:t>Михеева Е.В.</w:t>
            </w:r>
            <w:r>
              <w:rPr/>
              <w:br/>
              <w:t>   Информационные технологии в профессиональной деятельности экономиста и бухгалтера : учебное пособие для студентов образоват. учрежд. сред. проф. образования / Е. В. Михеева, О. И. Титова. - Москва: Академия, 2005. - 208 с. - (Среднее профессиональное образование). - Библиогр.: с. 204-205. - ISBN 5-7695-2087-6 : 1288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 231</w:t>
            </w:r>
            <w:r>
              <w:rPr/>
              <w:br/>
            </w:r>
            <w:r>
              <w:rPr>
                <w:b/>
                <w:bCs/>
              </w:rPr>
              <w:t>Банк В.Р.</w:t>
            </w:r>
            <w:r>
              <w:rPr/>
              <w:br/>
              <w:t>   Финансовый анализ: учебное пособие для студентов, обуч. по спец. "Финансы и кредит", "Мировая экономика", "Налоги и налогообложение" / В. Р. Банк, С. В. Банк, А. В. Тараскина. - Москва: Проспект, 2006. - 344 с. - Библиогр.: с. 338-343. - ISBN 5-482-0022-2 : 136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 Э.И.</w:t>
            </w:r>
            <w:r>
              <w:rPr/>
              <w:br/>
              <w:t>   Анализ эффективности использования трудовых ресурсов предприятия и расходов на оплату труда : учебное пособие для студентов, обуч. по спец. "Финансы и кредит", "Бух. учет, анализ и аудит" / Э. И. Крылов, В. М. Власова, И. В. Журавкова. - Москва: Финансы и статистика, 2006. - 272 с. - Библиогр.: с. 266-269. - ISBN 5-279-02512-7: 170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375</w:t>
            </w:r>
            <w:r>
              <w:rPr/>
              <w:br/>
            </w:r>
            <w:r>
              <w:rPr>
                <w:b/>
                <w:bCs/>
              </w:rPr>
              <w:t>Платонова Н.А.</w:t>
            </w:r>
            <w:r>
              <w:rPr/>
              <w:br/>
              <w:t>   Планирование деятельности предприятия: учебное пособие по спец. "Менеджмент организации" / Н. А. Платонова, Т. В. Харитонова; Моск. гос. ун-т сервиса. - Москва: Дело и Сервис, 2005. - 431 с. - Библиогр.: с. 426-428. - ISBN 5-8018-0249-5: 14927 р.</w:t>
              <w:br/>
              <w:t xml:space="preserve">Сигла: а; в; г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 76</w:t>
            </w:r>
            <w:r>
              <w:rPr/>
              <w:br/>
            </w:r>
            <w:r>
              <w:rPr>
                <w:b/>
                <w:bCs/>
              </w:rPr>
              <w:t>Остапенко Ю.М.</w:t>
            </w:r>
            <w:r>
              <w:rPr/>
              <w:br/>
              <w:t>   Экономика труда : учебное пособие для вузов по спец. 060700 "Нац. экономика" и 060200 "Экономика труда" / Ю. М. Остапенко; Гос. ун-т управления, Ин-т нац. и мир. экономики. - Москва: ИНФРА-М, 2006. - 267 с. - (Высшее образование). - Библиогр.: с. 265-267. - ISBN 5-16-001335-0: 797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И 755</w:t>
            </w:r>
            <w:r>
              <w:rPr/>
              <w:br/>
            </w:r>
            <w:r>
              <w:rPr>
                <w:b/>
                <w:bCs/>
              </w:rPr>
              <w:t>Ионова А.Ф.</w:t>
            </w:r>
            <w:r>
              <w:rPr/>
              <w:br/>
              <w:t>   Финансовый анализ : учебник для студентов вузов, обуч. по спец. "Финансы и кредит", "Бух. учет, анализ и аудит" / А. Ф. Ионова, Н. Н. Селезнева. - Москва: Проспект, 2006. - 623 с. - ISBN 5-482-00559-3: 228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.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ов Б.А.</w:t>
            </w:r>
            <w:r>
              <w:rPr/>
              <w:br/>
              <w:t>   Управление качеством продукции. Технический регламент, стандартизация и сертификация : учебное пособие для вузов / Б. А. Бузов. - Москва: Академия, 2006. - 172 с. - (Высшее профессиональное образование. Легкая промышленность). - Библиогр.: с. 169-170. - ISBN 5-7695-2692-0: 15047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252</w:t>
            </w:r>
            <w:r>
              <w:rPr/>
              <w:br/>
            </w:r>
            <w:r>
              <w:rPr>
                <w:b/>
                <w:bCs/>
              </w:rPr>
              <w:t>Дебелак Д.</w:t>
            </w:r>
            <w:r>
              <w:rPr/>
              <w:br/>
              <w:t xml:space="preserve">   Планирование в маркетинге: выигрышные стратегии для любого малого бизнеса: [пер. с англ.] / </w:t>
            </w:r>
            <w:r>
              <w:rPr>
                <w:lang w:val="be-BY"/>
              </w:rPr>
              <w:t xml:space="preserve">Д. </w:t>
            </w:r>
            <w:r>
              <w:rPr/>
              <w:t>Дебелак. - Москва : АСТ; : Астрель, 2006. - XV, 432 с.: ил. - (Настольная книга бизнесмена). - ISBN 5-17-032912-1 (АСТ) : 1823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 в отраслях и сферах деятельности: учебник для студентов вузов, обуч. по экон. спец. / В.А. Алексунин [и др.]; под ред. В.А. Алексунина. - Изд. 4-е, перераб. и доп. - Москва: Дашков и К, 2006. - 714 с. - Библиогр.: с. 708-709. - ISBN 5-94798-913-1 : 26904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Д.М.</w:t>
            </w:r>
            <w:r>
              <w:rPr/>
              <w:br/>
              <w:t>   Аутсорсинг. Новая система организации бизнеса: учебное пособие для вузов / Д. М. Михайлов. - Москва: КНОРУС, 2006. - 255 с. - Библиогр.: с 251-255. - ISBN 5-85971-180-8 : 114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645</w:t>
            </w:r>
            <w:r>
              <w:rPr/>
              <w:br/>
            </w:r>
            <w:r>
              <w:rPr>
                <w:b/>
                <w:bCs/>
              </w:rPr>
              <w:t>Широков Б.М.</w:t>
            </w:r>
            <w:r>
              <w:rPr/>
              <w:br/>
              <w:t>   Малый бизнес: финансовая среда предпринимательства: учебно-методическое пособие / Б. М. Широков. - Москва: Финансы и статистика, 2006. - 494 с. : ил. - Библиогр.: с. 493-494. - ISBN 5-279-02744-8 : 23255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645</w:t>
            </w:r>
            <w:r>
              <w:rPr/>
              <w:br/>
            </w:r>
            <w:r>
              <w:rPr>
                <w:b/>
                <w:bCs/>
              </w:rPr>
              <w:t>Широкова Г.В.</w:t>
            </w:r>
            <w:r>
              <w:rPr/>
              <w:br/>
              <w:t>   Управление организационными изменениями : учебное пособие / Г. В. Широкова; Фак. менеджмента СПбГУ. - Санкт-Петербург : Издательский дом Санкт-Петербургского государственного университета, 2005. - 431 с. - Библиогр.: с. 424-431. - Парал. тит. англ. - ISBN 5-288-03648-9: 20406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верзев М.П.</w:t>
            </w:r>
            <w:r>
              <w:rPr/>
              <w:br/>
              <w:t>   Организация производства на промышленных предприятиях : учебное пособие для студентов вузов, обуч. по напр. 540500 (050500) "Технолог. образование" / М. П.  Переверзев, С. И. Логвинов, С. С. Логвинов. - Москва : ИНФРА-М, 2006. - 331 с. - (Высшее образование). - Библиогр.: с. 328. - ISBN 5-16-002676-2: 142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317</w:t>
            </w:r>
            <w:r>
              <w:rPr/>
              <w:br/>
            </w:r>
            <w:r>
              <w:rPr>
                <w:b/>
                <w:bCs/>
              </w:rPr>
              <w:t>Кащенко В.Ф.</w:t>
            </w:r>
            <w:r>
              <w:rPr/>
              <w:br/>
              <w:t>   Торговое оборудование : учебное пособие для студентов общеобразоват. учреждений, обуч. по торг. и экон. спец. / В. Ф. Кащенко, Л. В. Кащенко. - Москва: Альфа-М; : ИНФРА-М, 2006. - 397 с.: ил. - (Сервис). - Библиогр.: с. 394. - ISBN 5-98281-070-3 (Альфа-М) : 148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Логистика и управление розничными продажами. Ведущие эксперты о современной практике и тенденциях: [пер. с англ.] / Н. Ацума [и др.]; под ред. Дж. Ферни, Л. Спаркса. - Новосибирск : Сибирское университетское издательство, 2006. - 262 с.: ил. - (Серьезный бизнес). - Библиогр. в конце глав. - Парал тит. англ. - ISBN 5-94087-402-9 : 336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Магия бренда: брендинг как маркетинговая коммуникация: учебное пособие / Ф. И. Шарков. - Москва: Альфа-Пресс, 2006. - 277 с. - Библиогр.: с. 265-267. - ISBN 5-94280-171-1 : 15732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С 424</w:t>
            </w:r>
            <w:r>
              <w:rPr/>
              <w:br/>
            </w:r>
            <w:r>
              <w:rPr>
                <w:b/>
                <w:bCs/>
              </w:rPr>
              <w:t>Скараманга В.П.</w:t>
            </w:r>
            <w:r>
              <w:rPr/>
              <w:br/>
              <w:t>   Фирменный стиль в гостеприимстве : учебное пособие / В. П. Скараманга; Рос. междунар. академия туризма. - Москва : Финансы и статистика, 2005. - 187 с.: ил. - Библиогр.: с. 183-185. - ISBN 5-279-03087-2 : 12197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881</w:t>
            </w:r>
            <w:r>
              <w:rPr/>
              <w:br/>
            </w:r>
            <w:r>
              <w:rPr>
                <w:b/>
                <w:bCs/>
              </w:rPr>
              <w:t>Турковский М.</w:t>
            </w:r>
            <w:r>
              <w:rPr/>
              <w:br/>
              <w:t>   Маркетинг гостиничных услуг: [учебно-методическое пособие : пер. с пол.] / М.  Турковский. - Москва : Финансы и статистика, 2006. - 294 с.: ил. - Парал. тит. пол. - ISBN 5-279-03099-6 : 19824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791</w:t>
            </w:r>
            <w:r>
              <w:rPr/>
              <w:br/>
            </w:r>
            <w:r>
              <w:rPr>
                <w:b/>
                <w:bCs/>
              </w:rPr>
              <w:t>Моргунов В.И.</w:t>
            </w:r>
            <w:r>
              <w:rPr/>
              <w:br/>
              <w:t>   Международный маркетинг: учебное пособие / В. И. Моргунов; под ред. Л.П. Дашкова. - 2-е изд. - Москва: Дашков и К, 2006. - 151 с. - Библиогр.: с. 151. - ISBN 5-91131-047-3: 6042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Б 729</w:t>
            </w:r>
            <w:r>
              <w:rPr/>
              <w:br/>
            </w:r>
            <w:r>
              <w:rPr>
                <w:b/>
                <w:bCs/>
              </w:rPr>
              <w:t>Бовин А.А.</w:t>
            </w:r>
            <w:r>
              <w:rPr/>
              <w:br/>
              <w:t>   Управление инновациями в организациях: учебное пособие по спец. "Менеджмент организации" / А. А. Бовин, Л. Е. Чередникова, В. А. Якимович. - Москва: Омега-Л, 2006. - 415 с. - (Высшая школа менеджмента). - Библиогр. в конце глав. - ISBN 5-98119-955-5 : 15845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Инвестиции: учебное пособие для вузов / Подшиваленко Г.П. [и др.] ; Фин. академия при Прав. РФ. - Изд. 3-е, перераб. и доп. - Москва: КНОРУС, 2006. - 198 с. - Библиогр. в конце глав. - ISBN 5-94761-219-7: 797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 xml:space="preserve">К 888 </w:t>
            </w:r>
            <w:r>
              <w:rPr/>
              <w:br/>
            </w:r>
            <w:r>
              <w:rPr>
                <w:b/>
                <w:bCs/>
              </w:rPr>
              <w:t>Кудров В.М.</w:t>
            </w:r>
            <w:r>
              <w:rPr/>
              <w:br/>
              <w:t>   Национальная экономика России: учебник / В. М. Кудров; Акад. народного хозяйства при Правительстве Российской Федерации. - Москва: Дело, 2006. - 543 с. - Библиогр. в конце разделов. - ISBN 5-7749-0413-X : 336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</w:r>
            <w:r>
              <w:rPr>
                <w:b/>
                <w:bCs/>
              </w:rPr>
              <w:t>Философова Т.Г.</w:t>
            </w:r>
            <w:r>
              <w:rPr/>
              <w:br/>
              <w:t>   Лизинг : учебное пособие для вузов по спец. экономики и управления (060000) / Т. Г.Философова. - Москва: Юнити, 2006. - 191 с. - Библиогр.: с. 188-189. - ISBN 5-238-00983-6: 911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К 6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курс "Лучшие товары Республики Беларусь" </w:t>
            </w:r>
            <w:r>
              <w:rPr/>
              <w:t>: сборник документов / [Ком. по стандартизации, метрологии и сертификации при СМ РБ]. - Минск: БелГИСС, 2006. - 23 с. - 11204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ый баланс Республики Беларусь за январь-август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39 с. - 2908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4" w:name="__RefHeading___Toc151280720"/>
      <w:bookmarkEnd w:id="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 И.П.</w:t>
            </w:r>
            <w:r>
              <w:rPr/>
              <w:br/>
              <w:t>   Международное право: курс лекций: учебное пособие для студ. вузов, обуч. по спец. "Юриспруденция" / И. П. Антонов; [под ред. А. Ю. Ларина]; РГИИС. - Москва: Книжный мир, 2006. - 255 с. - (Высшая школа). - Библиогр. в конце лекций. - ISBN 5-8041-0254-0 : 8549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524</w:t>
            </w:r>
            <w:r>
              <w:rPr/>
              <w:br/>
            </w:r>
            <w:r>
              <w:rPr>
                <w:b/>
                <w:bCs/>
              </w:rPr>
              <w:t>Глазова Е.В.</w:t>
            </w:r>
            <w:r>
              <w:rPr/>
              <w:br/>
              <w:t>   История государства и права зарубежных стран: [пособие для студентов юрид. вузов] / Е. В. Глазова, Л. Н. Терехова. - Санкт-Петербург [и др.]: Питер, 2005. - 190 с. - (Завтра экзамен). - ISBN 5-469-00611-5 : 57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государства и права зарубежных стран: учебно-методическое пособие для студ. вузов по спец. "Юриспруденция" / М. А. Гринько [и др.]; отв. ред. Н.А. Крашенинникова. - Москва: Норма, 2005. - 311 с. - Библиогр. в конце тем. - ISBN 5-89123-706-7 : 96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271</w:t>
            </w:r>
            <w:r>
              <w:rPr/>
              <w:br/>
            </w:r>
            <w:r>
              <w:rPr>
                <w:b/>
                <w:bCs/>
              </w:rPr>
              <w:t>Басецкий И.И.</w:t>
            </w:r>
            <w:r>
              <w:rPr/>
              <w:br/>
              <w:t>   Уголовный процесс: тесты для обучения и контроля знаний / И. И. Басецкий, Л. И. Родевич. - Минск: Бестпринт, 2006. - 159 с. - ISBN 985-6767-57-1 : 144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ішнеўская І.У.</w:t>
            </w:r>
            <w:r>
              <w:rPr/>
              <w:br/>
              <w:t>   Гісторыя дзяржавы і права Беларусі : вучэбна-метадычны дапаможнік / І. У. Вішнеўская. - Мінск: БДЭУ, 2006. - 151 с. - Бібліягр.: с. 109-110 і ў канцы тэм. - ISBN 985-484-360-2 : 4950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 И.А.</w:t>
            </w:r>
            <w:r>
              <w:rPr/>
              <w:br/>
              <w:t>   Налогообложение и налоговое право Республики Беларусь : [практическое пособие] / И. А. Маньковский. - Минск: Молодежное, 2006. - 345 с. - (Библиотека юриста). - ISBN 985-6731-16-X : 708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Р 984</w:t>
            </w:r>
            <w:r>
              <w:rPr/>
              <w:br/>
            </w:r>
            <w:r>
              <w:rPr>
                <w:b/>
                <w:bCs/>
              </w:rPr>
              <w:t>Рябцев Л.М.</w:t>
            </w:r>
            <w:r>
              <w:rPr/>
              <w:br/>
              <w:t>   Административное право : курс лекций / Л. М. Рябцев, Т. В. Телятицкая, А. Н. Шкляревский; под ред. Л. М. Рябцева. - Минск: БГЭУ, 2006. - 437 с. - Библиогр.: с. 431-437. - ISBN 985-484-316-5 : 5144 р.</w:t>
              <w:br/>
              <w:t>Сигла: п; т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 о труде</w:t>
            </w:r>
            <w:r>
              <w:rPr/>
              <w:t xml:space="preserve"> / науч. ред. В.И. Семенов ; [сост.: Г.А. Василевич]. - Минск : Дикта, 2006. - 985 с. - ISBN 985-494-099-3 : 51890 р.</w:t>
              <w:br/>
              <w:t xml:space="preserve">Сигла: к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147</w:t>
            </w:r>
            <w:r>
              <w:rPr/>
              <w:br/>
            </w:r>
            <w:r>
              <w:rPr>
                <w:b/>
                <w:bCs/>
              </w:rPr>
              <w:t>Сажина В.В.</w:t>
            </w:r>
            <w:r>
              <w:rPr/>
              <w:br/>
              <w:t>   История государства и права зарубежных стран: ответы на экзаменационные вопросы : [для студентов, аспирантов юрид. вузов и фак.] / В. В. Сажина, Д. Е. Тагунов. - Минск: ТетраСистемс, 2006. - 221 с. - Библиогр.: с. 215-216. - ISBN 985-470-448-3 : 58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5" w:name="__RefHeading___Toc151280721"/>
      <w:bookmarkEnd w:id="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7.89-2005. Оригиналы текстовые, авторские и издательские. Общие требования</w:t>
            </w:r>
            <w:r>
              <w:rPr/>
              <w:t xml:space="preserve"> = Арыгіналы тэкставыя, аўтарскія і выдавецкія. Агульныя патрабаванні / Евразийский совет по стандартизации, метрологии и сертификации. - Изд. офиц.- Введ. 2006-10-01. - Минск: Госстандарт Республики Беларусь, 2006. - III, 15 с. - (Межгосударственный стандарт. Система стандартов по информации, библиотечному и издательскому делу). - 14299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6" w:name="__RefHeading___Toc151280722"/>
      <w:bookmarkEnd w:id="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М 911</w:t>
            </w:r>
            <w:r>
              <w:rPr/>
              <w:br/>
            </w:r>
            <w:r>
              <w:rPr>
                <w:b/>
                <w:bCs/>
              </w:rPr>
              <w:t>Мурашов А.А.</w:t>
            </w:r>
            <w:r>
              <w:rPr/>
              <w:br/>
              <w:t>   Культура речи: учебное пособие: [для студентов гуманит. ун-тов и филол. фак. пед. вузов] / А. А. Мурашов; РАО, МПСИ. - 3-е изд., стер. - Москва : Издательство Московского психолого-социального института; Воронеж: МОДЭК, 2006. - 575 с. - (Библиотека студента). - Библиогр.: с. 567-573. - ISBN 5-89502-830-6 (МПСИ): 17555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бекян И.П.</w:t>
            </w:r>
            <w:r>
              <w:rPr/>
              <w:br/>
              <w:t>   Английский язык для экономистов: учебное пособие для студентов вузов, обуч. по нелингвист. спец. / И. П. Агабекян, П. И. Коваленко, Ю. А. Кудряшова. - Москва: Проспект, 2006. - 368 с. - ISBN 5-482-00520-8: 9119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русско-английский медицинский словарь </w:t>
            </w:r>
            <w:r>
              <w:rPr/>
              <w:t>: около 70000 терминов / [рук. авт. кол.: М.С. Бенюмович, В.Л. Ривкин]. - 3-е изд., стер. - Москва: Руссо, 2005. - 694 с. - Парал. тит. англ. - ISBN 5-88721-292-6: 48905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ак А.Л.</w:t>
            </w:r>
            <w:r>
              <w:rPr/>
              <w:br/>
              <w:t>   Translating Culture: перевод и межкультурная коммуникация. Этап 2: семантика предложения и абзаца : учебное пособие / А. Л. Бурак. - Москва : Р. Валент, 2006. - 195 с. - (Библиотека лингвиста). - На рус. и англ. яз. - ISBN 5-93439-186-0 : 17897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844</w:t>
            </w:r>
            <w:r>
              <w:rPr/>
              <w:br/>
            </w:r>
            <w:r>
              <w:rPr>
                <w:b/>
                <w:bCs/>
              </w:rPr>
              <w:t>Носков С.А.</w:t>
            </w:r>
            <w:r>
              <w:rPr/>
              <w:br/>
              <w:t>   Активный курс немецкого языка: [для учащихся школ, колледжей, лицеев, абитуриентов, слушателей подгот. отделений и курсов] / С. А. Носков. - Москва: Иностранный язык;  Оникс, 2006. - 639 с.: ил. - ISBN 5-94045-100-4 (Иностранный язык): 16529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Д 919</w:t>
            </w:r>
            <w:r>
              <w:rPr/>
              <w:br/>
            </w:r>
            <w:r>
              <w:rPr>
                <w:b/>
                <w:bCs/>
              </w:rPr>
              <w:t>Дышлевая И.А.</w:t>
            </w:r>
            <w:r>
              <w:rPr/>
              <w:br/>
              <w:t>   Курс испанского языка для начинающих: [учебник] / И. А. Дышлевая. - Санкт-Петербург: Союз, 2005. - 316 с. - (Изучаем иностранные языки). - ISBN 5-94033-024-Х: 90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В 17</w:t>
            </w:r>
            <w:r>
              <w:rPr/>
              <w:br/>
            </w:r>
            <w:r>
              <w:rPr>
                <w:b/>
                <w:bCs/>
              </w:rPr>
              <w:t>Ван Л.</w:t>
            </w:r>
            <w:r>
              <w:rPr/>
              <w:br/>
              <w:t>   Китайско-русский учебный словарь иероглифов: [более 300 иероглифов и около 2500 слов и словосочетаний] / Ван Луся, С. П. Старостина. - Изд. 2-е, испр. и доп. - Москва: АСТ;  Восток - Запад, 2006. - 382 с. - Библиогр.: c. 381. - ISBN 5-17-035846-6 (АСТ) : 28955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7" w:name="__RefHeading___Toc151280723"/>
      <w:bookmarkEnd w:id="7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И 9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я искусства: художники, памятки, стили </w:t>
            </w:r>
            <w:r>
              <w:rPr/>
              <w:t>/ [пер. с исп. Т. В. Сафроновой, Г. Ю. Соколовой]. - Москва : АСТ ;  Астрель, 2006. - 393 с.: ил. - ISBN 5-17-022276-9 (АСТ): 64843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8" w:name="__RefHeading___Toc151280724"/>
      <w:bookmarkEnd w:id="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Е.З.</w:t>
            </w:r>
            <w:r>
              <w:rPr/>
              <w:br/>
              <w:t>   Философия: учебное пособие для вузов [с хрестоматийными извлечениями] / Е. З. Волчек. - Минск: Современная школа, 2006. - 543 с. - Библиогр.: с. 531-532. - ISBN 985-6751-32-2 : 8850 р.</w:t>
              <w:br/>
              <w:t xml:space="preserve">Сигла: н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лософия </w:t>
            </w:r>
            <w:r>
              <w:rPr/>
              <w:t>: энциклопедический словарь : [около 1500 статей] / [коллектив авторов] ; под ред. А. А. Ивина. - Москва: Гардарики, 2006. - 1072 с. - Библиогр. в конце статей. - ISBN 5-8297-0050-6 : 10985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51280725"/>
      <w:bookmarkEnd w:id="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 М.</w:t>
            </w:r>
            <w:r>
              <w:rPr/>
              <w:br/>
              <w:t>   Нужная мысль - вовремя!: [пер. с англ.] / М. Левин. - Москва: АСТ; : Транзиткнига, 2006. - 445 с. - (Библиотека практической психологии). - ISBN 5-17-035785-0 (АСТ): 799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0" w:name="__RefHeading___Toc151280726"/>
      <w:bookmarkEnd w:id="1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2</w:t>
            </w:r>
            <w:r>
              <w:rPr/>
              <w:br/>
              <w:t>   </w:t>
            </w:r>
            <w:r>
              <w:rPr>
                <w:b/>
                <w:bCs/>
              </w:rPr>
              <w:t>Великая Отечественная война в лирике и прозе</w:t>
            </w:r>
            <w:r>
              <w:rPr/>
              <w:t>: [В 2 т.]. Т. 1 / [сост., вступ. ст., коммент. С. А. Леонова, И. С. Леонова, Г. Н. Красникова]. - Москва: Дрофа; Вече, 2005. - 511 с. - (Библиотека отечественной классической художественной литературы в 100 томах ). - В содерж.: Убиты под Москвой: повесть / К. Воробьев. Горячий снег: роман / Ю. Бондарев. - ISBN 5-7107-9861-4 : 10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2</w:t>
            </w:r>
            <w:r>
              <w:rPr/>
              <w:br/>
              <w:t>   </w:t>
            </w:r>
            <w:r>
              <w:rPr>
                <w:b/>
                <w:bCs/>
              </w:rPr>
              <w:t>Великая Отечественная война в лирике и прозе</w:t>
            </w:r>
            <w:r>
              <w:rPr/>
              <w:t>: [В 2 т.]. Т. 2 / [сост., коммент. С. А. Леонова, И. С. Леонова, Г. Н. Красникрова]. - Москва: Дрофа ; Вече, 2005. - 447 с. - (Библиотека отечественной классической художественной литературы в 100 томах ). - В кн. авт.: Ваншенкин К., Викулов С., Баруздин С. и др. - ISBN 5-7107-9862-2 : 10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Г 601</w:t>
            </w:r>
            <w:r>
              <w:rPr/>
              <w:br/>
            </w:r>
            <w:r>
              <w:rPr>
                <w:b/>
                <w:bCs/>
              </w:rPr>
              <w:t>Голдинг У.</w:t>
            </w:r>
            <w:r>
              <w:rPr/>
              <w:br/>
              <w:t>   Пирамида ; Наследники : романы : [пер. с англ.] / У. Голдинг. - Москва : АСТ; : Транзиткнига, 2006. - 350 с. - (Мировая классика). - ISBN 5-17-033194-0 (АСТ): 973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973</w:t>
            </w:r>
            <w:r>
              <w:rPr/>
              <w:br/>
            </w:r>
            <w:r>
              <w:rPr>
                <w:b/>
                <w:bCs/>
              </w:rPr>
              <w:t>Бэлоу М.</w:t>
            </w:r>
            <w:r>
              <w:rPr/>
              <w:br/>
              <w:t>   Беспутный повеса : роман / М. Бэлоу; [пер с англ. Н. Г. Бунатян]. - Москва : АСТ, 2005. - 286 с. - (Очарование). - ISBN 5-17-014645-0 : 3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Д 426</w:t>
            </w:r>
            <w:r>
              <w:rPr/>
              <w:br/>
            </w:r>
            <w:r>
              <w:rPr>
                <w:b/>
                <w:bCs/>
              </w:rPr>
              <w:t>Джордан Н.</w:t>
            </w:r>
            <w:r>
              <w:rPr/>
              <w:br/>
              <w:t>   Принц наслаждения : роман / Н. Джордан; [пер с англ. А. К. Сорвачева]. - Москва: АСТ ;  АСТ Москва ;  Транзиткнига, 2006. - 318 с. - (Очарование). - ISBN 5-17-035077-5 (АСТ): 3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 С.</w:t>
            </w:r>
            <w:r>
              <w:rPr/>
              <w:br/>
              <w:t>   Противостояние : [роман] / С. Кинг; [пер. с англ. А. А. Кудрявцева]. - Москва: АСТ ; : АСТ Москва, 2006. - 751 с. - ISBN 5-17-024026-0 (АСТ): 10000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724</w:t>
            </w:r>
            <w:r>
              <w:rPr/>
              <w:br/>
            </w:r>
            <w:r>
              <w:rPr>
                <w:b/>
                <w:bCs/>
              </w:rPr>
              <w:t>Костова Э.</w:t>
            </w:r>
            <w:r>
              <w:rPr/>
              <w:br/>
              <w:t>   Историк : [роман] / Э. Костова; [пер. с англ. Г. Соловьевой]. - Москва : АСТ, 2005. - 701 с. - (Интеллектуальный детектив). - ISBN 5-17-032723-4: 27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984</w:t>
            </w:r>
            <w:r>
              <w:rPr/>
              <w:br/>
            </w:r>
            <w:r>
              <w:rPr>
                <w:b/>
                <w:bCs/>
              </w:rPr>
              <w:t>Кэнхем М.</w:t>
            </w:r>
            <w:r>
              <w:rPr/>
              <w:br/>
              <w:t>   Чайная роза : [роман] / М. Кэнхем; [пер с англ. Л. В. Сазоновой]. - Москва: АСТ;  АСТ Москва ; Транзиткнига, 2006. - 318 с. - (мини-Шарм). - ISBN 5-17-033215-7 (АСТ): 3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59</w:t>
            </w:r>
            <w:r>
              <w:rPr/>
              <w:br/>
            </w:r>
            <w:r>
              <w:rPr>
                <w:b/>
                <w:bCs/>
              </w:rPr>
              <w:t>Линдсей Д.</w:t>
            </w:r>
            <w:r>
              <w:rPr/>
              <w:br/>
              <w:t>   Ужасно скандальный брак : [роман : пер. с англ.] / Д. Линдсей. - Москва : Транзиткнига;  АСТ, 2006. - 475 с. - ISBN 5-17-034291-8 : 3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811</w:t>
            </w:r>
            <w:r>
              <w:rPr/>
              <w:br/>
            </w:r>
            <w:r>
              <w:rPr>
                <w:b/>
                <w:bCs/>
              </w:rPr>
              <w:t>Лоуренс С.</w:t>
            </w:r>
            <w:r>
              <w:rPr/>
              <w:br/>
              <w:t>   Идеальная невеста : [роман : пер. с англ.] / С. Лоуренс. - Москва: АСТ ;  АСТ Москва ; Транзиткнига, 2006. - 398 с. - (Мини-шарм). - ISBN 5-17-033213-0 (АСТ): 3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4:00Z</dcterms:created>
  <dc:creator>Kremeznaja</dc:creator>
  <dc:description/>
  <dc:language>en-US</dc:language>
  <cp:lastModifiedBy>Kremeznaja</cp:lastModifiedBy>
  <dcterms:modified xsi:type="dcterms:W3CDTF">2007-01-19T14:05:00Z</dcterms:modified>
  <cp:revision>4</cp:revision>
  <dc:subject/>
  <dc:title>Бюллетень (библиографические ссылки)</dc:title>
</cp:coreProperties>
</file>