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59.7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6037324" r:id="rId2"/>
        </w:objec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3 марта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      </w:t>
      </w: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а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Выберите нужны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11715">
            <w:r>
              <w:rPr>
                <w:rStyle w:val="IndexLink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16">
            <w:r>
              <w:rPr>
                <w:rStyle w:val="IndexLink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1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18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19">
            <w:r>
              <w:rPr>
                <w:rStyle w:val="IndexLink"/>
                <w:lang w:val="en-US" w:eastAsia="en-US"/>
              </w:rPr>
              <w:t>Пра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20">
            <w:r>
              <w:rPr>
                <w:rStyle w:val="IndexLink"/>
                <w:lang w:val="en-US" w:eastAsia="en-US"/>
              </w:rPr>
              <w:t>Культура</w:t>
              <w:tab/>
              <w:t>5</w:t>
            </w:r>
          </w:hyperlink>
          <w:r>
            <w:rPr>
              <w:lang w:val="en-US" w:eastAsia="en-US"/>
            </w:rPr>
            <w:t>. Искусство</w:t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21">
            <w:r>
              <w:rPr>
                <w:rStyle w:val="IndexLink"/>
                <w:lang w:val="en-US" w:eastAsia="en-US"/>
              </w:rPr>
              <w:t>Психологи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30011722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0011715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3</w:t>
            </w:r>
            <w:r>
              <w:rPr/>
              <w:br/>
              <w:t>   </w:t>
            </w:r>
            <w:r>
              <w:rPr>
                <w:b/>
                <w:bCs/>
              </w:rPr>
              <w:t>ГОСТ 8.585-2005. Государственная поверочная схема для средств измерений длины и времени распространения сигнала в световоде, средней мощности, ослабления и длины волны для волоконно-оптических систем связи и передачи информации</w:t>
            </w:r>
            <w:r>
              <w:rPr/>
              <w:t xml:space="preserve"> / Евразийский совет по стандартизации, метрологии и сертификации. - Изд. офиц. - Введ. 2006-05-01. - Минск : Госстандарт Республики Беларусь, 2005. - II, 6 с. - (Межгос. стандарт. Государственная система обеспечения единства измерений). - Парал. загл. на бел. яз. - 1007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30011716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956</w:t>
            </w:r>
            <w:r>
              <w:rPr/>
              <w:br/>
            </w:r>
            <w:r>
              <w:rPr>
                <w:b/>
                <w:bCs/>
              </w:rPr>
              <w:t>Гурский Ю.</w:t>
            </w:r>
            <w:r>
              <w:rPr/>
              <w:br/>
              <w:t>   CorelDRAW 12. Трюки &amp; эффекты / Ю. Гурский, И. Гурская, А. Жвалевский. - Санкт-Петербург [и др.] : Питер, 2005. - 464 с., [4] л. ил. : ил. + Прил. (CD-ROM; эсд 926; 6000 р.). - (Трюки и эффекты). - ISBN 5-469-00096-6 : 1591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Д 294</w:t>
            </w:r>
            <w:r>
              <w:rPr/>
              <w:br/>
            </w:r>
            <w:r>
              <w:rPr>
                <w:b/>
                <w:bCs/>
              </w:rPr>
              <w:t>Делла-Росса Р.</w:t>
            </w:r>
            <w:r>
              <w:rPr/>
              <w:br/>
              <w:t>   Adobe Photoshop CS2 для художников / Делла-Росса Рудольф, А. Делла-Росса, И. Делла-Росса. - Санкт-Петербург : БХВ-Петербург, 2005. - 587 с., [4] л. ил. : ил. + Прил. (CD-ROM ; эсд 925 ; 6000 р.). - (Мастер). - ISBN 5-94157-750-8 : 272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2.97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 75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Кохен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Adobe Illustrator CS. </w:t>
            </w:r>
            <w:r>
              <w:rPr/>
              <w:t>Дизайн-лаборатория : [учебное пособие : пер. с англ.] / Кохен Луанна Сеймур. - [Москва] : Триумф, [2005]. - 383 с. : ил. - Доп. тит. л. англ. - ISBN 5-89392-102-X : 2199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Единая система программной документации </w:t>
            </w:r>
            <w:r>
              <w:rPr/>
              <w:t>: [сборник ГОСТов : утв. до 1 апреля 2005 г.]. - Москва : Стандартинформ, 2005. - 127 с. - (Межгос. стандарты). - Содерж.: ГОСТ 19.001-77 ; ГОСТ 19.005-85 ; ГОСТ 19.101-77 и др. - 3923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нтроль неразрушающий. Термины и определения </w:t>
            </w:r>
            <w:r>
              <w:rPr/>
              <w:t>: [сборник ГОСТов : утв. до 1 ноября 2004 г.]. - Москва : ИПК Издательство стандартов, 2005. - 106 с. - (Межгос. стандарты). - Содерж.: ГОСТ 16865-81 ; ГОСТ 17064-71 ; ГОСТ 19647-74 ; ГОСТ 20337-74 ; ГОСТ 20911-89 ; ГОСТ 24034-80 ; ГОСТ 24289-80 ; ГОСТ 24450-80 ; ГОСТ 24521-80 ; ГОСТ 24522-80 ; ГОСТ 25313-82 ; ГОСТ 25314-82 ; ГОСТ 25315-82 ; ГОСТ 25541-82 ; ГОСТ 26790-85   . - 3487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601-97. Совместимость технических средств электромагнитная. Устройства охранные сигнально-противоугонные автотранспортных средств. Требования и методы испытаний</w:t>
            </w:r>
            <w:r>
              <w:rPr/>
              <w:t xml:space="preserve"> = Сумяшчальнасць тэхнічных сродкаў электрамагнітная. Устройства аховы сігнальна-супрацьугонныя аўтатранспартных сродкаў. Патрабаванні і метады выпрабаванняў / Евразийский совет по стандартизации, метрологии и сертификации. - Изд. офиц. - Введ. 2006-07-01. - Минск : Госстандарт Республики Беларусь, 2005. - III, 5 с. - (Межгос. стандарт). - 106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8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3218-2005. Станки. Безопасность. Станки шлифовальные</w:t>
            </w:r>
            <w:r>
              <w:rPr/>
              <w:t xml:space="preserve"> = Станкі. Бяспека. Станкі шліфавальныя / [БелГИСС]. - Изд. офиц. - Введ. 2006-04-01. - Минск : Госстандарт, 2005. - IV, 76 с. : ил. - (Госстандарт РБ). - Библиогр.: с.75. - 2995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19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13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13 : Дополнительные требования к фритюрницам, сковородам и аналогичным приборам / [БелГИСС]. - Изд. офиц. - Введ. 2006-06-01. - Минск : Госстандарт, 2005. - III, 9 с. - (Госстандарт РБ). - Библиогр.: с. 8. - 1254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858-2003. Обеспечение износостойкости изделий. Триботехнические требования и показатели. Принципы обеспечения. Общие положения</w:t>
            </w:r>
            <w:r>
              <w:rPr/>
              <w:t xml:space="preserve"> = Забеспячэнне зносастойкасці вырабаў. Трыбатэхнічныя патрабаванні і паказчыкі. Прынцыпы забеспячэння. Агульныя палажэнні / Евразийский совет по стандартизации, метрологии и сертификации. - Изд. офиц. - Введ. 2006-05-01. - Минск : Госстандарт Республики Беларусь, 2005. - II, 6 с. - (Межгос. стандарт). - 106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6611.3-2003 (ИСО 2061:1995). Материалы текстильные. Нити. Методы определения числа кручений, укрутки и направления крутки</w:t>
            </w:r>
            <w:r>
              <w:rPr/>
              <w:t xml:space="preserve"> = Матэрыялы тэкстыльныя. Ніці. Метады вызначэння колькасці кручэнняў, укруткі і напрамку кручэння / Евразийский совет по стандартизации, метрологии и сертификации. - Изд. офиц. - Взамен ГОСТ 6611.3-73 ; Введ. 2006-05-01. - Минск : Госстандарт Республики Беларусь, 2005. - III, 14 с. - (Межгос. стандарт). - 1636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9.402-2004. Покрытия лакокрасочные. Подготовка металлических поверхностей к окрашиванию</w:t>
            </w:r>
            <w:r>
              <w:rPr/>
              <w:t xml:space="preserve"> = Пакрыцці лакафарбавыя. Падрыхтоўка металічных паверхняў да фарбавання / Евразийский совет по стандартизации, метрологии и сертификации. - Изд. офиц. - Взамен ГОСТ 9.402-80 ; Введ. 2006-05-01. - Минск : Госстандарт Республики Беларусь, 2005. - IV, 40 с. - (Межгос. стандарт. Единая система защиты от коррозии и старения). - Библиогр.: с. 39. - 1628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4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27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27 : Дополнительные требования к приборам, воздействующим на кожу ультрафиолетовым и инфракрасным излучением / [БелГИСС]. - Изд. офиц. - Введ. 2006-04-01. - Минск : Госстандарт, 2005. - IV, 15 с. - (Госстандарт РБ). - Библиогр.: с. 14 . - 1143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5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5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5 : Дополнительные требования к посудомоечным машинам / [БелГИСС]. - Изд. офиц. - Введ. 2006-05-01. - Минск : Госстандарт, 2005. - III, 12 с. - (Госстандарт РБ). - Библиогр.: с. 11. - 14355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30011717"/>
      <w:bookmarkEnd w:id="2"/>
      <w:r>
        <w:rPr/>
        <w:t>Общественные науки в целом</w:t>
      </w:r>
      <w:bookmarkStart w:id="3" w:name="__RefHeading___Toc130011718"/>
    </w:p>
    <w:p>
      <w:pPr>
        <w:pStyle w:val="Heading4"/>
        <w:jc w:val="center"/>
        <w:rPr/>
      </w:pPr>
      <w:r>
        <w:rPr/>
        <w:t>Экономика</w:t>
      </w:r>
      <w:bookmarkEnd w:id="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35</w:t>
            </w:r>
            <w:r>
              <w:rPr/>
              <w:br/>
            </w:r>
            <w:r>
              <w:rPr>
                <w:b/>
                <w:bCs/>
              </w:rPr>
              <w:t>Снитко М.А.</w:t>
            </w:r>
            <w:r>
              <w:rPr/>
              <w:br/>
              <w:t>   Теория бухгалтерского учета : учебное пособие для экон. спец. вузов / Снитко Михаил Алексеевич. - Минск : Современная школа, 2006. - 309 с. - Библиогр.: с. 308-309. - ISBN 985-6751-27-6 : 10502 р.</w:t>
              <w:br/>
              <w:t xml:space="preserve">Сигла: в; г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Ж 51</w:t>
            </w:r>
            <w:r>
              <w:rPr/>
              <w:br/>
            </w:r>
            <w:r>
              <w:rPr>
                <w:b/>
                <w:bCs/>
              </w:rPr>
              <w:t>Железко Б.А.</w:t>
            </w:r>
            <w:r>
              <w:rPr/>
              <w:br/>
              <w:t>   Реинжиниринг бизнес-процессов : учебное пособие / Железко Борис Александрович, Т. А. Ермакова, Л. П. Володько; [под ред. Б.А. Железко]. - Минск : Книжный Дом; : Мисанта, 2006. - 216 с. - Библиогр.: c. 213-214. - ISBN 985-489-272-7 (Книжный Дом) : 4956 р.</w:t>
              <w:br/>
              <w:t xml:space="preserve">Сигла: в; г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 Л.А.</w:t>
            </w:r>
            <w:r>
              <w:rPr/>
              <w:br/>
              <w:t>   Экономика предприятия : учебный комплекс / Лобан Лариса Александровна, В. Т. Пыко. - Минск : Мисанта, 2006. - 261 с. - Библиогр. в конце разделов. - ISBN 985-6719-30-5 : 6490 р.</w:t>
              <w:br/>
              <w:t xml:space="preserve">Сигла: в; г; н;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537</w:t>
            </w:r>
            <w:r>
              <w:rPr/>
              <w:br/>
            </w:r>
            <w:r>
              <w:rPr>
                <w:b/>
                <w:bCs/>
              </w:rPr>
              <w:t>Неправский А.А.</w:t>
            </w:r>
            <w:r>
              <w:rPr/>
              <w:br/>
              <w:t>   Стратегический менеджмент: методы и инструменты анализа : [монография] / Неправский Александр Александрович. - [Минск] : Мисанта, 2005. - 89 с. - Библиогр.: c. 65-70 . - ISBN 985-6719-27-5 : 4130 р.</w:t>
              <w:br/>
              <w:t xml:space="preserve">Сигла: в; г;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306</w:t>
            </w:r>
            <w:r>
              <w:rPr/>
              <w:br/>
            </w:r>
            <w:r>
              <w:rPr>
                <w:b/>
                <w:bCs/>
              </w:rPr>
              <w:t>Петрович М.В.</w:t>
            </w:r>
            <w:r>
              <w:rPr/>
              <w:br/>
              <w:t>   Государство, потребитель, рынок : проблемы и методы регулирования : монография / Петрович Михаил Владимирович. - [Вильнюс] : Ксения, 2005. - 537 c. - Библиогр.: с. 530-537. - ISBN 9986-683-18-1 : 16483 р.</w:t>
              <w:br/>
              <w:t xml:space="preserve">Сигла: в;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7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/МЭК. Руководство 73-2005. Менеджмент риска. Термины и определения</w:t>
            </w:r>
            <w:r>
              <w:rPr/>
              <w:t xml:space="preserve"> = Менеджмент рызыкі. Тэрміны і азначэнні / [БелГИСС]. - Изд. офиц. - Введ. 2006-01-01. - Минск : Госстандарт, 2005. - IV, 12 с. - (Госстандарт РБ). - Библиогр.: с. 11. - 865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28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00-3-9-2005. Управление надежностью. Анализ риска технологических систем</w:t>
            </w:r>
            <w:r>
              <w:rPr/>
              <w:t xml:space="preserve"> = Кіраванне надзейнасцю. Аналіз рызыкі тэхналагічных сістэм / [БелГИСС]. - Изд. офиц. - Введ. 2006-01-01. - Минск : Госстандарт, 2005. - IV, 21 с. - (Госстандарт РБ). - 12993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4" w:name="__RefHeading___Toc130011719"/>
      <w:bookmarkEnd w:id="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8951"/>
      </w:tblGrid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465</w:t>
            </w:r>
            <w:r>
              <w:rPr/>
              <w:br/>
            </w:r>
            <w:r>
              <w:rPr>
                <w:b/>
                <w:bCs/>
              </w:rPr>
              <w:t>Ильинский Н.И.</w:t>
            </w:r>
            <w:r>
              <w:rPr/>
              <w:br/>
              <w:t>   История государства и права зарубежных стран : курс лекций / Ильинский Николай Иванович. - 2-е изд., перераб. и доп. - Москва : Издательство деловой и учебной литературы, 2006. - 624 с. - ISBN 5-94486-114-2 : 14191 р.</w:t>
              <w:br/>
              <w:t xml:space="preserve">Сигла: п;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Д 583</w:t>
            </w:r>
            <w:r>
              <w:rPr/>
              <w:br/>
            </w:r>
            <w:r>
              <w:rPr>
                <w:b/>
                <w:bCs/>
              </w:rPr>
              <w:t>Довнар Ю.П.</w:t>
            </w:r>
            <w:r>
              <w:rPr/>
              <w:br/>
              <w:t>   Банковское право. Общая часть : [учебное пособие] / Довнар Юлия Петровна. - Минск : Амалфея, 2006. - 310 с. - ISBN 985-441-474-4 : 9200 р.</w:t>
              <w:br/>
              <w:t xml:space="preserve">Сигла: в; п; ф; ч;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24. .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3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збирательный кодекс Республики Беларусь </w:t>
            </w:r>
            <w:r>
              <w:rPr/>
              <w:t>: принят Палатой представителей 24 января 2000 года : одобрен Советом Республики 31 января 2000 года : текст Кодекса по сост. на 12 января 2006 г. - Минск : Амалфея, 2006. - 192 с. - ISBN 985-441-494-9 : 3628 р.</w:t>
              <w:br/>
              <w:t xml:space="preserve">Сигла: н; п;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вестиционный кодекс Республики Беларусь </w:t>
            </w:r>
            <w:r>
              <w:rPr/>
              <w:t>: текст Кодекса по состоянию на 12 декабря 2005 г. - Минск : Амалфея, 2005. - 83 с. - ISBN 985-441-483-3 : 4139 р.</w:t>
              <w:br/>
              <w:t xml:space="preserve">Сигла: п; ч;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84</w:t>
            </w:r>
            <w:r>
              <w:rPr/>
              <w:br/>
            </w:r>
            <w:r>
              <w:rPr>
                <w:b/>
                <w:bCs/>
              </w:rPr>
              <w:t>Круглов В.А.</w:t>
            </w:r>
            <w:r>
              <w:rPr/>
              <w:br/>
              <w:t>   Банковское право : понятия и схемы : учебное пособие для студ. специальности "Экономическое право" вузов / Круглов Валерий Александрович, Т. В. Телятицкая. - Минск : Амалфея, 2005. - 271 с. - ISBN 985-441-378-0 : 9116 р.</w:t>
              <w:br/>
              <w:t xml:space="preserve">Сигла: в; п; ф; ч; 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Основы права : учебник для студентов неюрид. спец. вузов / В. Н. Артемова, А. В. Барков, Бойко Т.С. и др.; [Артемова В.Н. и др.] ; под общ. ред. Г.Б. Шишко . - 2-е изд., перераб. и доп. - Минск : Амалфея, 2006. - 800 с. - ISBN 985-441-464-7 : 17076 р.</w:t>
              <w:br/>
              <w:t xml:space="preserve">Сигла: в; г; п; т; у; ф; ч; </w:t>
            </w:r>
          </w:p>
        </w:tc>
      </w:tr>
    </w:tbl>
    <w:p>
      <w:pPr>
        <w:pStyle w:val="Heading4"/>
        <w:jc w:val="center"/>
        <w:rPr/>
      </w:pPr>
      <w:bookmarkStart w:id="5" w:name="__RefHeading___Toc130011720"/>
      <w:r>
        <w:rPr/>
        <w:t>Культура</w:t>
      </w:r>
      <w:bookmarkEnd w:id="5"/>
      <w:r>
        <w:rPr/>
        <w:t>.  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4526</w:t>
            </w:r>
            <w:r>
              <w:rPr/>
              <w:br/>
              <w:t>   </w:t>
            </w:r>
            <w:r>
              <w:rPr>
                <w:b/>
                <w:bCs/>
              </w:rPr>
              <w:t>СТБ 1581-2005. Технические средства наружной рекламы. Общие технические требования и правила размещения</w:t>
            </w:r>
            <w:r>
              <w:rPr/>
              <w:t xml:space="preserve"> = Тэхнічныя сродкі вонкавай рэкламы. Агульныя тэхнічныя патрабаванні і правілы размяшчэння / [БелГИСС]. - Изд. офиц. - Введ. 2005-12-01. - Минск : Госстандарт, 2005. - II, 5 с. - (Госстандарт РБ). - Библиогр.: с. 5. - 7283 р.</w:t>
              <w:br/>
              <w:t>Сигла: к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/>
              <w:br/>
            </w:r>
            <w:r>
              <w:rPr>
                <w:b/>
                <w:bCs/>
              </w:rPr>
              <w:t>Ч 378</w:t>
            </w:r>
            <w:r>
              <w:rPr/>
              <w:br/>
            </w:r>
            <w:r>
              <w:rPr>
                <w:b/>
                <w:bCs/>
              </w:rPr>
              <w:t>Чекулаева Е.О.</w:t>
            </w:r>
            <w:r>
              <w:rPr/>
              <w:br/>
              <w:t>   Великие мифы / Чекулаева Елена Олеговна; [худож. Г.Н. Соколов]. - Москва : АСТ; : Астрель; : Транзиткнига, 2005. - 447 с. : ил. - (Великие и знаменитые). - ISBN 5-17-028684-8 (АСТ) : 7906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 И.А.</w:t>
            </w:r>
            <w:r>
              <w:rPr/>
              <w:br/>
              <w:t>   Николай Еременко / Агапова Ирина А., М. А. Давыдова. - Москва : Эксмо; : Алгоритм, 2005. - 350 с. : ил. - (Любимые наших любимых). - ISBN 5-699-10827-0 : 11505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6" w:name="__RefHeading___Toc130011721"/>
      <w:bookmarkEnd w:id="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з А.</w:t>
            </w:r>
            <w:r>
              <w:rPr/>
              <w:br/>
              <w:t>   Почему мужчины врут, а женщины ревут / Пиз Аллан, Б. Пиз. - Москва : Эксмо, 2005. - 398 с. - (Психологический бестселлер). - ISBN 5-699-10751-7 : 566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7" w:name="__RefHeading___Toc130011722"/>
      <w:bookmarkEnd w:id="7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 П.</w:t>
            </w:r>
            <w:r>
              <w:rPr/>
              <w:br/>
              <w:t>   Заир : [роман : пер. с пор.] / Коэльо Пауло. - Москва : София, 2005. - 375 с. - ISBN 5-9550-0656-7 : 11151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Загадка Рафаэля : [роман : пер. с англ.] / Пирс Йен. - Москва : АСТ; : ЛЮКС, 2005. - 239 с. - (Bestseller). - ISBN 5-17-027943-4 (АСТ) : 7906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841</w:t>
            </w:r>
            <w:r>
              <w:rPr/>
              <w:br/>
            </w:r>
            <w:r>
              <w:rPr>
                <w:b/>
                <w:bCs/>
              </w:rPr>
              <w:t>Крузи Дж.</w:t>
            </w:r>
            <w:r>
              <w:rPr/>
              <w:br/>
              <w:t>   Ловкие женщины : [роман : пер. с англ.] / Крузи Дженнифер. - Москва : АСТ; : Транзиткнига, 2005. - 414 с. - (City Style). - ISBN 5-17-023136-9 (АСТ) : 6313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898</w:t>
            </w:r>
            <w:r>
              <w:rPr/>
              <w:br/>
            </w:r>
            <w:r>
              <w:rPr>
                <w:b/>
                <w:bCs/>
              </w:rPr>
              <w:t>Брюссоло С.</w:t>
            </w:r>
            <w:r>
              <w:rPr/>
              <w:br/>
              <w:t>   Лабиринт фараона : роман : пер. с фр. / Брюссоло Серж. - Москва : АСТ, 2005. - 319 с. - (Bestseller). - ISBN 5-17-027861-6 : 10384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ов В.</w:t>
            </w:r>
            <w:r>
              <w:rPr/>
              <w:br/>
              <w:t>   Вольтерьянцы и вольтерьянки : старинный роман / Аксенов Василий. - Москва : Изографус; : Эксмо, 2005. - 555 с. - ISBN 5-94661-092-9 (Изографус) : 13570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Н.</w:t>
            </w:r>
            <w:r>
              <w:rPr/>
              <w:br/>
              <w:t>   Здравствуй, груздь!: [роман] / Вильмонт Екатерина Николаевна. - Москва : АСТ; : Астрель; : Олимп, 2005. - 254 с. - (Полоса везения : Бабские истории Екатерины Вильмонт). - ISBN 5-17-026829-7 (АСТ) : 6372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ова И.</w:t>
            </w:r>
            <w:r>
              <w:rPr/>
              <w:br/>
              <w:t>   Формула счастья : [романы] / Тарасова Ирина. - Москва : Олимп; : АСТ; : Астрель, 2005. - 380 с. - (Русский романс). - Содерж.: Формула счастья ; На земле и на небе. - ISBN 5-17-027955-8 (АСТ) : 5605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Одна тень на двоих: [роман] / Устинова Татьяна Витальевна. - Москва : Эксмо, 2005. - 412, [3] с. - (Первая среди лучших). - ISBN 5-699-04448-5 : 9322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Первое правило королевы : [роман] / Устинова Татьяна Витальевна. - Москва : Эксмо, 2005. - 380 с. - (Первая среди лучших). - ISBN 5-699-10542-5 : 9322 р.</w:t>
              <w:br/>
              <w:t>Сигла: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986</w:t>
            </w:r>
            <w:r>
              <w:rPr/>
              <w:br/>
              <w:t>   Фэнтези - 2005 : [фантастические произведения] / Р. Афанасьев, Л. Белаш, Белаш А. и др. - Москва : Эксмо, 2005. - 571, [4] с. - (Миры fantasy). - В кн. авт.: Афанасьев А., Белаш Л., Белаш А. и др. - ISBN 5-699-08598-Х : 9086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2:00Z</dcterms:created>
  <dc:creator>Kremeznaja</dc:creator>
  <dc:description/>
  <dc:language>en-US</dc:language>
  <cp:lastModifiedBy>Kremeznaja</cp:lastModifiedBy>
  <dcterms:modified xsi:type="dcterms:W3CDTF">2006-03-13T14:11:00Z</dcterms:modified>
  <cp:revision>25</cp:revision>
  <dc:subject/>
  <dc:title>Бюллетень (библиографические ссылки)</dc:title>
</cp:coreProperties>
</file>