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bCs w:val="false"/>
          <w:color w:val="FF6600"/>
          <w:sz w:val="36"/>
          <w:szCs w:val="36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от 11 декабря  2006 г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информацию о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46 </w:t>
      </w:r>
      <w:r>
        <w:rPr>
          <w:rFonts w:cs="Arial" w:ascii="Arial" w:hAnsi="Arial"/>
          <w:color w:val="000080"/>
          <w:sz w:val="22"/>
          <w:szCs w:val="22"/>
        </w:rPr>
        <w:t xml:space="preserve">книжных </w:t>
      </w:r>
      <w:r>
        <w:rPr>
          <w:rFonts w:cs="Arial" w:ascii="Arial" w:hAnsi="Arial"/>
          <w:b/>
          <w:color w:val="000080"/>
          <w:sz w:val="22"/>
          <w:szCs w:val="22"/>
        </w:rPr>
        <w:t>новинках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т.ч. получен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 экономике – 26 назван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естественным наукам – 4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технике – 3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истории – 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литике – 3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аву – 4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языкознанию – 1 и т.д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 хранения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ыберите нужный раздел: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612642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43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4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45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46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47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48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49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50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612651">
            <w:r>
              <w:rPr>
                <w:rStyle w:val="IndexLink"/>
                <w:lang w:val="en-US" w:eastAsia="en-US"/>
              </w:rPr>
              <w:t>Религ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0" w:name="__RefHeading___Toc153612642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676</w:t>
            </w:r>
            <w:r>
              <w:rPr/>
              <w:br/>
            </w:r>
            <w:r>
              <w:rPr>
                <w:b/>
                <w:bCs/>
              </w:rPr>
              <w:t>Горбузов В.Н.</w:t>
            </w:r>
            <w:r>
              <w:rPr/>
              <w:br/>
              <w:t>   Интегралы дифференциальных систем: монография / В. Н. Горбузов; М-во образования РБ, Гродненский гос. ун-т. - Гродно: ГрГУ, 2006. - 447 с. - Библиогр.: с. 432-442. - ISBN 985-417-476-Х: 178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676</w:t>
            </w:r>
            <w:r>
              <w:rPr/>
              <w:br/>
            </w:r>
            <w:r>
              <w:rPr>
                <w:b/>
                <w:bCs/>
              </w:rPr>
              <w:t>Горбузов В.Н.</w:t>
            </w:r>
            <w:r>
              <w:rPr/>
              <w:br/>
              <w:t>   Целые решения алгебраических дифференциальных уравнений: монография / В. Н. Горбузов; М-во образования РБ, Гродненский гос. ун-т. - Гродно: ГрГУ, 2006. - 255 с. - Библиогр.: 234-253. - ISBN 985-417-475-1: 102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Ж 643</w:t>
            </w:r>
            <w:r>
              <w:rPr/>
              <w:br/>
            </w:r>
            <w:r>
              <w:rPr>
                <w:b/>
                <w:bCs/>
              </w:rPr>
              <w:t>Жестков С.В.</w:t>
            </w:r>
            <w:r>
              <w:rPr/>
              <w:br/>
              <w:t>   Конструктивные методы построения глобальных решений нелинейных уравнений в частных производных: монография / С. В. Жестков; М-во образования РБ, Могилевский гос. ун-т. - Могилев: МГУ им. А.А. Кулешова, 2006. - 218 с. - Библиогр.: с. 189-214. - ISBN 985-480-197-7: 88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М 34</w:t>
            </w:r>
            <w:r>
              <w:rPr/>
              <w:br/>
              <w:t>   </w:t>
            </w:r>
            <w:r>
              <w:rPr>
                <w:b/>
                <w:bCs/>
              </w:rPr>
              <w:t>Математика. Тесты</w:t>
            </w:r>
            <w:r>
              <w:rPr/>
              <w:t>: пособие для подготовки к тестированию / М. П. Дымков [и др.]. - Минск: БГЭУ, 2006. - 274 с. - Библиогр.: с. 274. - Авт. указ. на обороте тит. л. - ISBN 985-484-280-0 : 3744 р.</w:t>
              <w:br/>
              <w:t xml:space="preserve">Сигла: н; т; ф; </w:t>
            </w:r>
          </w:p>
        </w:tc>
      </w:tr>
    </w:tbl>
    <w:p>
      <w:pPr>
        <w:pStyle w:val="Heading4"/>
        <w:jc w:val="center"/>
        <w:rPr/>
      </w:pPr>
      <w:bookmarkStart w:id="1" w:name="__RefHeading___Toc153612643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</w:r>
            <w:r>
              <w:rPr>
                <w:b/>
                <w:bCs/>
              </w:rPr>
              <w:t>Ананич И.Г.</w:t>
            </w:r>
            <w:r>
              <w:rPr/>
              <w:br/>
              <w:t>   Экономика and программирование : [пособие для науч. работников, аспирантов и студентов] / И. Г. Ананич, А. С. Бруйло; М-во сел. хоз-ва и продовольствия РБ, Гродненский гос. аграрн. ун-т. - Гродно: ГГАУ, 2006. - 327 с. - Библиогр.: с. 309. - 13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5</w:t>
            </w:r>
            <w:r>
              <w:rPr/>
              <w:br/>
            </w:r>
            <w:r>
              <w:rPr>
                <w:b/>
                <w:bCs/>
              </w:rPr>
              <w:t>Б 532</w:t>
            </w:r>
            <w:r>
              <w:rPr/>
              <w:br/>
            </w:r>
            <w:r>
              <w:rPr>
                <w:b/>
                <w:bCs/>
              </w:rPr>
              <w:t>Бесков В.С.</w:t>
            </w:r>
            <w:r>
              <w:rPr/>
              <w:br/>
              <w:t>   Общая химическая технология: учебник для студентов вузов, обуч. по химико-технол. напр. подготовки бакалавров и дипломир. специалистов / В. С. Бесков. - Москва: Академкнига, 2006. - 452 с.: ил. - Библиогр.: с. 446. - Учебник для вузов. - ISBN 5-94628-149-6: 4454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Г 82</w:t>
            </w:r>
            <w:r>
              <w:rPr/>
              <w:br/>
            </w:r>
            <w:r>
              <w:rPr>
                <w:b/>
                <w:bCs/>
              </w:rPr>
              <w:t>Грибанова И.В.</w:t>
            </w:r>
            <w:r>
              <w:rPr/>
              <w:br/>
              <w:t>   Товароведение непродовольственных товаров : учебное пособие для учащихся учреждений проф.-тех. образования по учеб. спец. "Торговое дело" / И. В. Грибанова. - Минск: Вышэйшая школа, 2006. - 191 с. - (профТЕХ). - Библиогр.: с. 188. - ISBN 985-06-1200-2 : 3907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" w:name="__RefHeading___Toc153612644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формационные процессы в современном белорусском обществе: социальное измерение</w:t>
            </w:r>
            <w:r>
              <w:rPr/>
              <w:t>: сборник статей. Вып. 1 / М-во образования РБ, Могилевский гос. ун-т; отв. ред. Н.Е. Лихачев. - Могилев: МГУ им. А.А.Кулешова, 2006. - 164 с.: ил. - Библиогр. в конце статей. - ISBN 985-480-178-0: 65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Ф 951</w:t>
            </w:r>
            <w:r>
              <w:rPr/>
              <w:br/>
            </w:r>
            <w:r>
              <w:rPr>
                <w:b/>
                <w:bCs/>
              </w:rPr>
              <w:t>Фурман Н.Л.</w:t>
            </w:r>
            <w:r>
              <w:rPr/>
              <w:br/>
              <w:t>   Статистика : практикум по одноименному курсу для студ. спец. 1-25 01 08 - Бух. учет, анализ, аудит. В 2 ч. Ч.2: Элементы социально-экономической статистики / Н. Л. Фурман. - Гродно: ГрГУ, 2006. - 132 с. - Библиогр.: с. 130. - ISBN 985-417-782-3: 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" w:name="__RefHeading___Toc153612645"/>
      <w:bookmarkEnd w:id="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ов П.Г.</w:t>
            </w:r>
            <w:r>
              <w:rPr/>
              <w:br/>
              <w:t>   История организации Варшавского Договора: монография / П. Г. Лукьянов; М-во образования РБ; Могилевский гос. ун-т. - Могилев: МГУ им. А.А.Кулешова, 2006. - 127 с. - Библиогр.: с. 127. - ISBN 985-480-196-9: 5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53612646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А 676</w:t>
            </w:r>
            <w:r>
              <w:rPr/>
              <w:br/>
            </w:r>
            <w:r>
              <w:rPr>
                <w:b/>
                <w:bCs/>
              </w:rPr>
              <w:t>Анищик В.М.</w:t>
            </w:r>
            <w:r>
              <w:rPr/>
              <w:br/>
              <w:t>   Инновационная деятельность: словарь-справочник / В. М. Анищик, А. В. Русецкий, Н. К. Толочко; под ред. Н. К. Толочко. - Минск: БГУ, 2006. - 175 с. - Библиогр.: с. 174-175. - ISBN 985-476-400-1 : 500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 Н.М.</w:t>
            </w:r>
            <w:r>
              <w:rPr/>
              <w:br/>
              <w:t>   Основы экономической теории. Практикум: учебное пособие для учащихся экон. спец. ссузов / Н. М. Зубко, А. Н. Каллаур. - Минск: Вышэйшая школа, 2006. - 270 с. - (ССУЗ). - ISBN 985-06-1167-7 : 5585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Ч 493</w:t>
            </w:r>
            <w:r>
              <w:rPr/>
              <w:br/>
            </w:r>
            <w:r>
              <w:rPr>
                <w:b/>
                <w:bCs/>
              </w:rPr>
              <w:t>Черновалов А.В.</w:t>
            </w:r>
            <w:r>
              <w:rPr/>
              <w:br/>
              <w:t>   Теория институтов рынка (Антикризисное регулирование): монография / А. В. Черновалов; Брестский гос. ун-т. - Брест: БрГУ, 2006. - 177 с. - Библиогр.: с. 158-169. - ISBN 985-473-197-9: 63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а Н.Н.</w:t>
            </w:r>
            <w:r>
              <w:rPr/>
              <w:br/>
              <w:t>   Воспроизводство и развитие человеческого потенциала в регионе: учебно-методические материалы для слушателей ИПК и ПК спец. "ГиМУ" / Н. Н. Морозова, В. П. Шорохов; М-во образования РБ; Могилевский гос. ун-т. - Могилев: МГУ им. А.А.Кулешова, 2006. - 126 с.: ил. - Библиогр.: с. 122-124. - ISBN 985-480-195-2: 5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558</w:t>
            </w:r>
            <w:r>
              <w:rPr/>
              <w:br/>
            </w:r>
            <w:r>
              <w:rPr>
                <w:b/>
                <w:bCs/>
              </w:rPr>
              <w:t>Вишняков В.А.</w:t>
            </w:r>
            <w:r>
              <w:rPr/>
              <w:br/>
              <w:t>   Информационный менеджмент: В 8 ч.: учебно-методический комплекс. Ч. 6: Распределенные БД в экономике и управлении / В. А. Вишняков; [Минский ин-т управления]. - Минск: МИУ, 2006. - 279 с.: ил. - Библиогр.: с. 275-276. - ISBN 985-490-102-5: 8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558</w:t>
            </w:r>
            <w:r>
              <w:rPr/>
              <w:br/>
            </w:r>
            <w:r>
              <w:rPr>
                <w:b/>
                <w:bCs/>
              </w:rPr>
              <w:t>Вишняков В.А.</w:t>
            </w:r>
            <w:r>
              <w:rPr/>
              <w:br/>
              <w:t>   Информационный менеджмент: В 8 ч.: учебно-методический комплекс по дисциплинам "Вэб-объекты в экономике", "Вэб-объекты в управлении". Ч.3: ВЭБ-объекты в экономике и управлении / В. А. Вишняков; [Минский ин-т управления]. - Минск: МИУ, 2006. - 211 с.: ил. - Библиогр.: с. 205. - ISBN 985-490-089-4: 8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чева Л.И.</w:t>
            </w:r>
            <w:r>
              <w:rPr/>
              <w:br/>
              <w:t>   Управленческие решения: учебник по спец. "Менеджмент организации" / Л. И. Лукичева, Д. Н. Егорычев; под ред. Ю. П. Анискина. - Москва: Омега-Л, 2006. - 383 с., табл. - (Высшая школа менеджмента). - Библиогр.: с. 381-383. - ISBN 5-365-00039-0: 194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системного менеджмента : учебник для вузов / В. Г. Янчевский [и др.] ; под общ. ред. П. В.Журавлева, Р. С. Седегова, В. Г. Янчевского; Рос. экон. академия им. Г. В. Плеханова. - Москва: Экзамен, 2006. - 511 с. - (Учебник для вузов). - Библиогр.: с. 509-511. - ISBN 5-472-01871-4: 2702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 Д.А.</w:t>
            </w:r>
            <w:r>
              <w:rPr/>
              <w:br/>
              <w:t>   Учет ценных бумаг : учебное пособие для вузов по спец. "Бух. учет, анализ и аудит" / Д. А. Ендовицкий, Н. А. Ишкова; под ред. Д. А. Ендовицкого. - Москва: КНОРУС, 2006. - 332 с. - Библиогр.: с. 205-207. - ISBN 5-85971-185-9: 1120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 В.В.</w:t>
            </w:r>
            <w:r>
              <w:rPr/>
              <w:br/>
              <w:t>   Финансовый менеджмент: теория и практика / В. В. Ковалев. - Москва: Проспект, 2006. - 1015 с. - Библиогр.: с. 1002-1015. - ISBN 5-482-00855-Х: 493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и кредит : учебник для студентов вузов, обуч. по напр. "Экономика" и экон. спец. / М. Л. Дьяконова [и др.] ; под ред. Т. М. Ковалевой. - Изд. 2-е, перераб. и доп. - Москва: КНОРУС, 2006. - 376 с. - Библиогр.: с. 375-376. - ISBN 5-85971-122-0: 155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Банковское дело: экспресс-курс: учебное пособие для студентов, обуч. по спец. "Финансы и кредит" / О. И. Лаврушин [и др.]; под ред. О.И. Лаврушина; Финансовая академия при Прав. РФ. - Москва: КНОРУС, 2006. - 343 с. - Библиогр.: с. 342-343. - ISBN 5-85971-456-4: 179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145</w:t>
            </w:r>
            <w:r>
              <w:rPr/>
              <w:br/>
            </w:r>
            <w:r>
              <w:rPr>
                <w:b/>
                <w:bCs/>
              </w:rPr>
              <w:t>Вайн С.</w:t>
            </w:r>
            <w:r>
              <w:rPr/>
              <w:br/>
              <w:t>   Инвестиции и трейдинг. Формирование индивидуального подхода к принятию инвестиционных решений / С. Вайн. - Москва: Альпина Бизнес Букс, 2006. - 533 с.: ил. - Библиогр.: с. 485-494. - ISBN 5-9614-0269-Х: 79097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ванова Т.С.</w:t>
            </w:r>
            <w:r>
              <w:rPr/>
              <w:br/>
              <w:t>   Ценные бумаги: теория, задачи с решениями, учебные ситуации, тесты: учебное пособие / Т. С. Селеванова. - Москва: Дашков и К, 2006. - 351 с. - Библиогр.: с. 346-349. - ISBN 5-91131-078-3: 2021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ая математика </w:t>
            </w:r>
            <w:r>
              <w:rPr/>
              <w:t>: учебное пособие для студентов вузов, обуч. по спец. "Менеджмент", "Бух. учет, анализ и аудит", "Финансы и кредит", "Экон. и упр. в отраслях лесного комплекса" / Е. В. Ширшов [и др.]. - 3-е изд., перераб. и доп. - Москва : КНОРУС, 2006. - 138 с. - Библиогр.: с. 138. - ISBN 5-85971-485-8: 84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Ш 669</w:t>
            </w:r>
            <w:r>
              <w:rPr/>
              <w:br/>
            </w:r>
            <w:r>
              <w:rPr>
                <w:b/>
                <w:bCs/>
              </w:rPr>
              <w:t>Шкляр М.Ф.</w:t>
            </w:r>
            <w:r>
              <w:rPr/>
              <w:br/>
              <w:t>   Кредитная кооперация: учебное пособие / М. Ф. Шкляр. - 2-е изд., испр. и доп. - Москва: Дашков и К, 2006. - 333 с. - Библиогр.: с. 332-333. - ISBN 5-94798-210-2: 1522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а Г.Н.</w:t>
            </w:r>
            <w:r>
              <w:rPr/>
              <w:br/>
              <w:t>   Анализ и оценка банковской деятельности (на основе отчетности, составленной по российским и международным стандартам) / Г. Н. Щербакова. - Москва; Санкт-Петербург: Вершина, 2006. - 462 с. - Библиогр.: с. 426-428. - ISBN 5-9626-0151-3: 508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ский Н.А.</w:t>
            </w:r>
            <w:r>
              <w:rPr/>
              <w:br/>
              <w:t>   Организация производства: учебно-методический комплекс для студ. экон. спец. / Н. А. Дубровский; М-во образования РБ; Полоцкий гос. ун-т. - Новополоцк: ПГУ, 2006. - 367 с. - Библиогр.: с. 365-367. - ISBN 985-418-402-1: 147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55</w:t>
            </w:r>
            <w:r>
              <w:rPr/>
              <w:br/>
            </w:r>
            <w:r>
              <w:rPr>
                <w:b/>
                <w:bCs/>
              </w:rPr>
              <w:t>Кобаяси И.</w:t>
            </w:r>
            <w:r>
              <w:rPr/>
              <w:br/>
              <w:t>   20 ключей к совершенствованию бизнеса: практическая программа революционных преобразований на предприятиях: [пер. с яп.] / И. Кобаяси. - Москва: Стандарты и качество, 2006. - 248 с. : ил. - (Деловое совершенство). - ISBN 5-94938-041-X: 7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: общий курс: учебное пособие для вузов по напр. 521600 "Экономика" / А. Я. Якобсон [и др.]; под ред. Н. Я. Колюжновой, А. Я. Якобсона. - Москва: Омега-Л, 2006. - 476 с. : ил., табл. - (Высшее экономическое образование). - ISBN 5-98119-581-9: 218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822</w:t>
            </w:r>
            <w:r>
              <w:rPr/>
              <w:br/>
            </w:r>
            <w:r>
              <w:rPr>
                <w:b/>
                <w:bCs/>
              </w:rPr>
              <w:t>Москвин В.А.</w:t>
            </w:r>
            <w:r>
              <w:rPr/>
              <w:br/>
              <w:t>   Управление качеством в бизнесе: рекомендации для руководителей предприятий, банков, риск-менеджеров / В. А. Москвин. - Москва: Финансы и статистика, 2006. - 383 с. - Библиогр.: с. 380-383. - ISBN 5-279-03031-7: 376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С 608</w:t>
            </w:r>
            <w:r>
              <w:rPr/>
              <w:br/>
            </w:r>
            <w:r>
              <w:rPr>
                <w:b/>
                <w:bCs/>
              </w:rPr>
              <w:t>Сольская И.Ю.</w:t>
            </w:r>
            <w:r>
              <w:rPr/>
              <w:br/>
              <w:t>   Анализ и прогнозирование в системе управления транспортным предприятием / И. Ю. Сольская, Т. Н. Асалханова, Н. В. Власова. - Иркутск: Изд-во ИрГУПСа, 2006. - 256 с. - Библиогр.: с. 237-256. - ISBN 5-98710-030-5: 75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а М.В.</w:t>
            </w:r>
            <w:r>
              <w:rPr/>
              <w:br/>
              <w:t>   Организация и планирование деятельности предприятий сферы сервиса: учебное пособие для вузов по спец. "Сервис" / М. В. Виноградова, З. И. Панина. - 2-е изд. - Москва: Дашков и К, 2006. - 464 с. - Библиогр.: с. 461. - ISBN 5-94798-922-0: 3044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Мировая экономика: учебное пособие для вузов / В. В. Клочков [и др.]; под ред. И.П. Николаевой. - 3-е изд., перераб. и доп. - Москва: ЮНИТИ-ДАНА, 2006. - 510 с. - ISBN 5-238-00610-1: 2584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инвестиционных проектов предприятий г. Минска и Минской области, 2006</w:t>
            </w:r>
            <w:r>
              <w:rPr/>
              <w:t xml:space="preserve"> / Белорусская торгово-промышленная палата, Минское отделение. - [Минск : Б. и.], 2006. - 172 с. - 5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Л 542</w:t>
            </w:r>
            <w:r>
              <w:rPr/>
              <w:br/>
            </w:r>
            <w:r>
              <w:rPr>
                <w:b/>
                <w:bCs/>
              </w:rPr>
              <w:t>Лещиловский П.В.</w:t>
            </w:r>
            <w:r>
              <w:rPr/>
              <w:br/>
              <w:t>   Экономика предприятий АПК: учебное пособие / П. В. Лещиловский, А. В. Мозоль. - Минск: Юнипак , 2006. - 448 с. - Библиогр. в конце глав. - ISBN 985-6745-46-2 : 19800 р.</w:t>
              <w:br/>
              <w:t xml:space="preserve">Сигла: в; г; н; т; ф; ч; </w:t>
            </w:r>
          </w:p>
        </w:tc>
      </w:tr>
    </w:tbl>
    <w:p>
      <w:pPr>
        <w:pStyle w:val="Heading4"/>
        <w:jc w:val="center"/>
        <w:rPr/>
      </w:pPr>
      <w:bookmarkStart w:id="5" w:name="__RefHeading___Toc153612647"/>
      <w:bookmarkEnd w:id="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 В.А.</w:t>
            </w:r>
            <w:r>
              <w:rPr/>
              <w:br/>
              <w:t>   Политология: учебник для студентов вузов / В. А. Мельник. - 5-е изд., перераб. и доп. - Минск: Вышэйшая школа, 2006. - 543 с. - (ВУЗ). - Библиогр.: с. 537-541. - ISBN 985-06-1246-0 : 944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ок Г.И.</w:t>
            </w:r>
            <w:r>
              <w:rPr/>
              <w:br/>
              <w:t>   Беларусь и Россия создают Союзное государство: пособие / Г. И. Волчок; М-во образования РБ, Могилевский гос. ун-т. - Могилев: МГУ , 2006. - 58 с. - Библиогр.: с. 55-57. - ISBN 985-480-188-8: 24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5</w:t>
            </w:r>
            <w:r>
              <w:rPr/>
              <w:br/>
            </w:r>
            <w:r>
              <w:rPr>
                <w:b/>
                <w:bCs/>
              </w:rPr>
              <w:t>Р 598</w:t>
            </w:r>
            <w:r>
              <w:rPr/>
              <w:br/>
            </w:r>
            <w:r>
              <w:rPr>
                <w:b/>
                <w:bCs/>
              </w:rPr>
              <w:t>Роговцов Д.А.</w:t>
            </w:r>
            <w:r>
              <w:rPr/>
              <w:br/>
              <w:t>   Деятельность оппозиционных молодежных организаций в Республике Беларусь : методические рекомендации / Д. А. Роговцов; М-во образования РБ, Могилевский гос. ун-т. - Могилев: МГУ им. А.А. Кулешова, 2006. - 18 с. - Библиогр.: с. 17. - ISBN 985-480-185-3: 7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53612648"/>
      <w:bookmarkEnd w:id="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272</w:t>
            </w:r>
            <w:r>
              <w:rPr/>
              <w:br/>
              <w:t>   </w:t>
            </w:r>
            <w:r>
              <w:rPr>
                <w:b/>
                <w:bCs/>
              </w:rPr>
              <w:t>Сделки с недвижимостью. Образцы типовых договоров с практическими комментариями</w:t>
            </w:r>
            <w:r>
              <w:rPr/>
              <w:t xml:space="preserve"> / В. Г. Шабалин [и др.]. - 3-е изд., перер. и доп. - Москва : Филинъ; : Омега-Л, 2006. - 681 с. - (Сделки с недвижимостью). - ISBN 5-9216-0060-1 (Филинъ) : 2584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 А.П.</w:t>
            </w:r>
            <w:r>
              <w:rPr/>
              <w:br/>
              <w:t>   Конституционное право : учебно-методическое пособие : [для студентов юрид. фак. днев. и заоч. форм обучения] / А. П. Петров; М-во образования РБ, Витебский гос. ун-т. - Витебск: ВГУ , 2006. - 63 с. - ISBN 985-425-595-6 : 25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реализации норм права в условиях формирования рыночных отношений </w:t>
            </w:r>
            <w:r>
              <w:rPr/>
              <w:t>: материалы республиканской научно-практической конф., Минск, 24 ноября 2006 г. / Высший Хозяйственный Суд Республики Беларусь, Бел. гос. экон. ун-т ; [редкол.: Г. А. Короленок (отв. ред.) и др.]. - Минск: БГЭУ, 2006. - 270 с. - ISBN 985-484-375-0 : 9505 р.</w:t>
              <w:br/>
              <w:t xml:space="preserve">Сигла: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усева Л.А.</w:t>
            </w:r>
            <w:r>
              <w:rPr/>
              <w:br/>
              <w:t>   Организация государственного управления: методические материалы по вып. курсовой работы для студ. днев. и заоч. отд. спец. Э.26.01.01 "Гос. упр." / Л. А. Самусева; М-во образования РБ, Могилевский гос. ун-т. - Могилев: МГУ им. А.А. Кулешова, 2006. - 118 с. - Библиогр.: с. 81-87. - ISBN 985-480-181-0: 4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153612649"/>
      <w:bookmarkEnd w:id="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  <w:t>   </w:t>
            </w:r>
            <w:r>
              <w:rPr>
                <w:b/>
                <w:bCs/>
              </w:rPr>
              <w:t>Кураторский час</w:t>
            </w:r>
            <w:r>
              <w:rPr/>
              <w:t>: методические рекомендации / М-во образования РБ, Могилевский гос. ун-т. - Могилев: МГУ им. А.А.Кулешова, 2006. - 98 с. - Библиогр.: с. 95-96. - 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53612650"/>
      <w:bookmarkEnd w:id="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С 916</w:t>
            </w:r>
            <w:r>
              <w:rPr/>
              <w:br/>
              <w:t>   Сучасная беларуская мова : вучэбны дапаможнік для студ. спец. "Пачатковая адукацыя" ВНУ / Л. М. Грыгор'ева [і інш.]; пад агульнай рэд. Л.М. Грыгор'евай. - Мінск : Вышэйшая школа, 2006. - 558 с. - ISBN 985-06-1140-5: 1056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153612651"/>
      <w:bookmarkEnd w:id="9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стенко В.В.</w:t>
            </w:r>
            <w:r>
              <w:rPr/>
              <w:br/>
              <w:t>   Свободомыслие и свобода совести в Беларуси: пособие / В. В. Старостенко; М-во образования РБ, Могилевский гос. ун-т. - Могилев: МГУ им. А.А. Кулешова, 2006. - 52 с. - ISBN 985-480-174-8: 2000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8:00Z</dcterms:created>
  <dc:creator>Kremeznaja</dc:creator>
  <dc:description/>
  <dc:language>en-US</dc:language>
  <cp:lastModifiedBy>Kremeznaja</cp:lastModifiedBy>
  <dcterms:modified xsi:type="dcterms:W3CDTF">2007-01-19T14:07:00Z</dcterms:modified>
  <cp:revision>20</cp:revision>
  <dc:subject/>
  <dc:title>Бюллетень (библиографические ссылки)</dc:title>
</cp:coreProperties>
</file>