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object w:dxaOrig="13538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31.2pt;width:583.5pt;height:82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666322" r:id="rId2"/>
        </w:object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52"/>
        </w:rPr>
      </w:pPr>
      <w:r>
        <w:rPr>
          <w:rFonts w:cs="Arial" w:ascii="Arial" w:hAnsi="Arial"/>
          <w:b/>
          <w:bCs/>
          <w:color w:val="FF6600"/>
          <w:sz w:val="52"/>
        </w:rPr>
        <w:t>Бюллетень новых поступлений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>от 10 апреля 2006 г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</w:t>
      </w:r>
      <w:r>
        <w:rPr>
          <w:rFonts w:cs="Arial" w:ascii="Arial" w:hAnsi="Arial"/>
          <w:b/>
          <w:bCs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юллетень новых поступлений включает сведения о поступивших за неделю изданиях: монографиях, сборниках трудов, авторефератах диссертаций, учебных и  методических изданиях.</w:t>
      </w:r>
    </w:p>
    <w:p>
      <w:pPr>
        <w:pStyle w:val="Style11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4"/>
        </w:rPr>
        <w:t>И</w:t>
      </w:r>
      <w:r>
        <w:rPr>
          <w:rFonts w:cs="Arial" w:ascii="Arial" w:hAnsi="Arial"/>
          <w:color w:val="000080"/>
          <w:sz w:val="24"/>
        </w:rPr>
        <w:t xml:space="preserve">нформацию о нем можно найти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hyperlink r:id="rId4">
        <w:r>
          <w:rPr>
            <w:rStyle w:val="InternetLink"/>
            <w:rFonts w:cs="Arial" w:ascii="Arial" w:hAnsi="Arial"/>
            <w:color w:val="000080"/>
            <w:sz w:val="24"/>
          </w:rPr>
          <w:t>http://</w:t>
        </w:r>
        <w:r>
          <w:rPr>
            <w:rStyle w:val="InternetLink"/>
            <w:rFonts w:cs="Arial" w:ascii="Arial" w:hAnsi="Arial"/>
            <w:color w:val="000080"/>
            <w:sz w:val="24"/>
            <w:lang w:val="en-US"/>
          </w:rPr>
          <w:t>library</w:t>
        </w:r>
        <w:r>
          <w:rPr>
            <w:rStyle w:val="InternetLink"/>
            <w:rFonts w:cs="Arial" w:ascii="Arial" w:hAnsi="Arial"/>
            <w:color w:val="000080"/>
            <w:sz w:val="24"/>
          </w:rPr>
          <w:t>.bseu.b</w:t>
        </w:r>
      </w:hyperlink>
      <w:r>
        <w:rPr>
          <w:rFonts w:cs="Arial" w:ascii="Arial" w:hAnsi="Arial"/>
          <w:color w:val="000080"/>
          <w:sz w:val="24"/>
          <w:lang w:val="en-US"/>
        </w:rPr>
        <w:t>y</w:t>
      </w:r>
      <w:r>
        <w:rPr>
          <w:rFonts w:cs="Arial" w:ascii="Arial" w:hAnsi="Arial"/>
          <w:color w:val="000080"/>
          <w:sz w:val="24"/>
        </w:rPr>
        <w:t xml:space="preserve">  - Сайт библиотеки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4"/>
        </w:rPr>
        <w:t xml:space="preserve">как </w:t>
      </w:r>
      <w:r>
        <w:rPr>
          <w:rFonts w:cs="Arial" w:ascii="Arial" w:hAnsi="Arial"/>
          <w:color w:val="000080"/>
          <w:sz w:val="24"/>
          <w:lang w:val="en-US"/>
        </w:rPr>
        <w:t>Word</w:t>
      </w:r>
      <w:r>
        <w:rPr>
          <w:rFonts w:cs="Arial" w:ascii="Arial" w:hAnsi="Arial"/>
          <w:color w:val="000080"/>
          <w:sz w:val="24"/>
        </w:rPr>
        <w:t xml:space="preserve">-файл в локальной сети на сервере: </w:t>
      </w:r>
    </w:p>
    <w:p>
      <w:pPr>
        <w:pStyle w:val="Style11"/>
        <w:ind w:left="1080" w:hanging="0"/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    </w:t>
      </w:r>
      <w:r>
        <w:rPr>
          <w:rFonts w:cs="Arial" w:ascii="Arial" w:hAnsi="Arial"/>
          <w:color w:val="000080"/>
          <w:sz w:val="24"/>
          <w:lang w:val="en-US"/>
        </w:rPr>
        <w:t>D</w:t>
      </w:r>
      <w:r>
        <w:rPr>
          <w:rFonts w:cs="Arial" w:ascii="Arial" w:hAnsi="Arial"/>
          <w:color w:val="000080"/>
          <w:sz w:val="24"/>
        </w:rPr>
        <w:t>:\</w:t>
      </w:r>
      <w:r>
        <w:rPr>
          <w:rFonts w:cs="Arial" w:ascii="Arial" w:hAnsi="Arial"/>
          <w:color w:val="000080"/>
          <w:sz w:val="24"/>
          <w:lang w:val="en-US"/>
        </w:rPr>
        <w:t>biblioteka</w:t>
      </w:r>
      <w:r>
        <w:rPr>
          <w:rFonts w:cs="Arial" w:ascii="Arial" w:hAnsi="Arial"/>
          <w:color w:val="000080"/>
          <w:sz w:val="24"/>
        </w:rPr>
        <w:t xml:space="preserve"> \Бюллетень новых поступлений    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М</w:t>
      </w:r>
      <w:r>
        <w:rPr>
          <w:rFonts w:cs="Arial" w:ascii="Arial" w:hAnsi="Arial"/>
          <w:color w:val="000080"/>
          <w:sz w:val="24"/>
        </w:rPr>
        <w:t xml:space="preserve">атериал расположен по отраслям наук, на основе таблиц библиотечно-библиографической классификации (ББК)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Н</w:t>
      </w:r>
      <w:r>
        <w:rPr>
          <w:rFonts w:cs="Arial" w:ascii="Arial" w:hAnsi="Arial"/>
          <w:color w:val="000080"/>
          <w:sz w:val="24"/>
        </w:rPr>
        <w:t xml:space="preserve">ормативно производственно-практические документы, отчеты о НИР, диссертации, авторефераты  сортируются по полочному  индексу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К</w:t>
      </w:r>
      <w:r>
        <w:rPr>
          <w:rFonts w:cs="Arial" w:ascii="Arial" w:hAnsi="Arial"/>
          <w:color w:val="000080"/>
          <w:sz w:val="24"/>
        </w:rPr>
        <w:t xml:space="preserve">аждая запись содержит набор элементов (шифр, библиографическое описание, сиглу  хранения), которые нужно указывать в читательском требовании при заказе документов на абонементе или в читальном зале.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680</wp:posOffset>
                </wp:positionH>
                <wp:positionV relativeFrom="paragraph">
                  <wp:posOffset>-4445</wp:posOffset>
                </wp:positionV>
                <wp:extent cx="3628390" cy="211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1139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>ЧИТАТЕЛЬСКОЕ ТРЕБ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Шифр                                               Сигла 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Автор  </w:t>
                            </w:r>
                            <w:r>
                              <w:rPr>
                                <w:u w:val="single"/>
                              </w:rPr>
                              <w:t>Макконелл  К.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Заглавие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Экономикс: принципы, проблемы и политика: пер. с англ.-14-е  изд.- М: ИНФРА-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Редактор (составитель)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Год издания  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2005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том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Дата_______________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(Подпись библиограф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5.7pt;height:166.45pt;mso-wrap-distance-left:9.05pt;mso-wrap-distance-right:9.05pt;mso-wrap-distance-top:0pt;mso-wrap-distance-bottom:0pt;margin-top:-0.35pt;mso-position-vertical-relative:text;margin-left:168.4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lang w:val="be-BY"/>
                        </w:rPr>
                      </w:pPr>
                      <w:r>
                        <w:rPr/>
                        <w:t>ЧИТАТЕЛЬСКОЕ ТРЕБ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Шифр                                               Сигла 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Автор  </w:t>
                      </w:r>
                      <w:r>
                        <w:rPr>
                          <w:u w:val="single"/>
                        </w:rPr>
                        <w:t>Макконелл  К.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Заглавие </w:t>
                      </w:r>
                      <w:r>
                        <w:rPr>
                          <w:u w:val="single"/>
                          <w:lang w:val="be-BY"/>
                        </w:rPr>
                        <w:t>Экономикс: принципы, проблемы и политика: пер. с англ.-14-е  изд.- М: ИНФРА-М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Редактор (составитель)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Год издания   </w:t>
                      </w:r>
                      <w:r>
                        <w:rPr>
                          <w:u w:val="single"/>
                          <w:lang w:val="be-BY"/>
                        </w:rPr>
                        <w:t>2005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sz w:val="18"/>
                          <w:lang w:val="be-BY"/>
                        </w:rPr>
                        <w:t>том</w:t>
                      </w:r>
                      <w:r>
                        <w:rPr>
                          <w:u w:val="single"/>
                          <w:lang w:val="be-BY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Дата_______________                                     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18"/>
                          <w:lang w:val="be-BY"/>
                        </w:rPr>
                        <w:t>(Подпись библиографа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9990" w:leader="none"/>
        </w:tabs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eastAsia="Arial" w:cs="Arial" w:ascii="Arial" w:hAnsi="Arial"/>
          <w:color w:val="000080"/>
          <w:sz w:val="24"/>
          <w:lang w:val="be-BY"/>
        </w:rPr>
        <w:t xml:space="preserve">                                                                       </w:t>
      </w:r>
      <w:r>
        <w:rPr>
          <w:rFonts w:cs="Arial" w:ascii="Arial" w:hAnsi="Arial"/>
          <w:color w:val="000080"/>
          <w:sz w:val="24"/>
          <w:lang w:val="be-BY"/>
        </w:rPr>
        <w:tab/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 w:eastAsia="en-US"/>
        </w:rPr>
      </w:pPr>
      <w:r>
        <w:rPr>
          <w:rFonts w:cs="Arial" w:ascii="Arial" w:hAnsi="Arial"/>
          <w:color w:val="000080"/>
          <w:sz w:val="24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230</wp:posOffset>
                </wp:positionH>
                <wp:positionV relativeFrom="paragraph">
                  <wp:posOffset>24130</wp:posOffset>
                </wp:positionV>
                <wp:extent cx="5803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 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9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65</w:t>
                      </w:r>
                      <w:r>
                        <w:rPr>
                          <w:sz w:val="20"/>
                          <w:szCs w:val="20"/>
                        </w:rPr>
                        <w:t>.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 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5255</wp:posOffset>
                </wp:positionH>
                <wp:positionV relativeFrom="paragraph">
                  <wp:posOffset>24130</wp:posOffset>
                </wp:positionV>
                <wp:extent cx="35179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1.9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jc w:val="center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color w:val="000080"/>
          <w:sz w:val="24"/>
        </w:rPr>
        <w:t xml:space="preserve">    </w:t>
      </w:r>
      <w:r>
        <w:rPr>
          <w:rFonts w:cs="Arial" w:ascii="Arial" w:hAnsi="Arial"/>
          <w:b/>
          <w:bCs/>
          <w:color w:val="000080"/>
          <w:sz w:val="24"/>
        </w:rPr>
        <w:t>З</w:t>
      </w:r>
      <w:r>
        <w:rPr>
          <w:rFonts w:cs="Arial" w:ascii="Arial" w:hAnsi="Arial"/>
          <w:color w:val="000080"/>
          <w:sz w:val="24"/>
        </w:rPr>
        <w:t>аписи в бюллетене сгруппированы по тематическим разделам.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lang w:val="en-US"/>
        </w:rPr>
      </w:pPr>
      <w:r>
        <w:rPr>
          <w:rFonts w:cs="Arial" w:ascii="Arial" w:hAnsi="Arial"/>
          <w:b/>
          <w:color w:val="000080"/>
          <w:sz w:val="24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</w:t>
      </w:r>
      <w:r>
        <w:rPr/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2597267">
            <w:r>
              <w:rPr>
                <w:rStyle w:val="IndexLink"/>
                <w:lang w:val="en-US" w:eastAsia="en-US"/>
              </w:rPr>
              <w:t>Техника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132597268">
            <w:r>
              <w:rPr>
                <w:rStyle w:val="IndexLink"/>
                <w:lang w:val="en-US" w:eastAsia="en-US"/>
              </w:rPr>
              <w:t>Здравоохранение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132597269">
            <w:r>
              <w:rPr>
                <w:rStyle w:val="IndexLink"/>
                <w:lang w:val="en-US" w:eastAsia="en-US"/>
              </w:rPr>
              <w:t>Общественные науки в целом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132597270">
            <w:r>
              <w:rPr>
                <w:rStyle w:val="IndexLink"/>
                <w:lang w:val="en-US" w:eastAsia="en-US"/>
              </w:rPr>
              <w:t>История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132597271">
            <w:r>
              <w:rPr>
                <w:rStyle w:val="IndexLink"/>
                <w:lang w:val="en-US" w:eastAsia="en-US"/>
              </w:rPr>
              <w:t>Экономика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132597272">
            <w:r>
              <w:rPr>
                <w:rStyle w:val="IndexLink"/>
                <w:lang w:val="en-US" w:eastAsia="en-US"/>
              </w:rPr>
              <w:t>Политика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132597273">
            <w:r>
              <w:rPr>
                <w:rStyle w:val="IndexLink"/>
                <w:lang w:val="en-US" w:eastAsia="en-US"/>
              </w:rPr>
              <w:t>Право. Юридические науки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132597274">
            <w:r>
              <w:rPr>
                <w:rStyle w:val="IndexLink"/>
                <w:lang w:val="en-US" w:eastAsia="en-US"/>
              </w:rPr>
              <w:t>Образование. Педагогическая наука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132597275">
            <w:r>
              <w:rPr>
                <w:rStyle w:val="IndexLink"/>
                <w:lang w:val="en-US" w:eastAsia="en-US"/>
              </w:rPr>
              <w:t>Культура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132597276">
            <w:r>
              <w:rPr>
                <w:rStyle w:val="IndexLink"/>
                <w:lang w:val="en-US" w:eastAsia="en-US"/>
              </w:rPr>
              <w:t>Языкознание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132597277">
            <w:r>
              <w:rPr>
                <w:rStyle w:val="IndexLink"/>
                <w:lang w:val="en-US" w:eastAsia="en-US"/>
              </w:rPr>
              <w:t>Искусство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132597278">
            <w:r>
              <w:rPr>
                <w:rStyle w:val="IndexLink"/>
                <w:lang w:val="en-US" w:eastAsia="en-US"/>
              </w:rPr>
              <w:t>Философские науки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132597279">
            <w:r>
              <w:rPr>
                <w:rStyle w:val="IndexLink"/>
                <w:lang w:val="en-US" w:eastAsia="en-US"/>
              </w:rPr>
              <w:t>Психология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132597280">
            <w:r>
              <w:rPr>
                <w:rStyle w:val="IndexLink"/>
                <w:lang w:val="en-US" w:eastAsia="en-US"/>
              </w:rPr>
              <w:t>Литература универсального содержания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132597281">
            <w:r>
              <w:rPr>
                <w:rStyle w:val="IndexLink"/>
                <w:lang w:val="en-US" w:eastAsia="en-US"/>
              </w:rPr>
              <w:t>Художественная литература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4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Contents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jc w:val="center"/>
        <w:rPr/>
      </w:pPr>
      <w:bookmarkStart w:id="0" w:name="__RefHeading___Toc132597267"/>
      <w:bookmarkEnd w:id="0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9</w:t>
            </w:r>
            <w:r>
              <w:rPr/>
              <w:br/>
            </w:r>
            <w:r>
              <w:rPr>
                <w:b/>
                <w:bCs/>
              </w:rPr>
              <w:t>П 68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авила дорожного движения </w:t>
            </w:r>
            <w:r>
              <w:rPr/>
              <w:t>: утв. Указом Президента Республики Беларусь от 28.11.2005 г. № 551 : введ. в действие с 1 января 2006 г. - 2-е изд. - Минск : Беларусь, 2006. - 111 с., [12] л. прил. : ил. - ISBN 985-01-0610-7 : 1373 р.</w:t>
              <w:br/>
              <w:t xml:space="preserve">Сигла: н; п; ф; </w:t>
            </w:r>
          </w:p>
        </w:tc>
      </w:tr>
    </w:tbl>
    <w:p>
      <w:pPr>
        <w:pStyle w:val="Heading4"/>
        <w:jc w:val="center"/>
        <w:rPr/>
      </w:pPr>
      <w:bookmarkStart w:id="1" w:name="__RefHeading___Toc132597268"/>
      <w:bookmarkEnd w:id="1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А 406</w:t>
            </w:r>
            <w:r>
              <w:rPr/>
              <w:br/>
            </w:r>
            <w:r>
              <w:rPr>
                <w:b/>
                <w:bCs/>
              </w:rPr>
              <w:t>Акопов В.И.</w:t>
            </w:r>
            <w:r>
              <w:rPr/>
              <w:br/>
              <w:t>   Судебная медицина : практическое пособие для юристов и врачей / Акопов Вил Иванович. - Изд. 3-е, перераб. и доп. - Москва : Дашков и К, 2005. - 447 с. - ISBN 5-94798-705-8 : 12685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2" w:name="__RefHeading___Toc132597269"/>
      <w:bookmarkEnd w:id="2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Ч 493</w:t>
            </w:r>
            <w:r>
              <w:rPr/>
              <w:br/>
            </w:r>
            <w:r>
              <w:rPr>
                <w:b/>
                <w:bCs/>
              </w:rPr>
              <w:t>Чернов Г.Ю.</w:t>
            </w:r>
            <w:r>
              <w:rPr/>
              <w:br/>
              <w:t>   Социально-массовые явления: исследовательские подходы / Чернов Геннадий Юрьевич. - [Изд. 2-е, стер.]. - Дубна : Феникс+, 2005. - 207 с. - Библиогр.: c. 193-205. - ISBN 5-9279-0054-2 : 16461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3" w:name="__RefHeading___Toc132597270"/>
      <w:bookmarkEnd w:id="3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Д 583</w:t>
            </w:r>
            <w:r>
              <w:rPr/>
              <w:br/>
            </w:r>
            <w:r>
              <w:rPr>
                <w:b/>
                <w:bCs/>
              </w:rPr>
              <w:t>Довнар-Запольский М.В.</w:t>
            </w:r>
            <w:r>
              <w:rPr/>
              <w:br/>
              <w:t>   История Белоруссии / Довнар-Запольский Митрофан Викторович; [редкол.: В.М. Лебедева (отв. ред.) и др.]. - 2-е изд. - Минск : Беларусь, 2005. - 679 с. - ISBN 985-01-0550-X : 12329 р.</w:t>
              <w:br/>
              <w:t xml:space="preserve">Сигла: п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Ч 216</w:t>
            </w:r>
            <w:r>
              <w:rPr/>
              <w:br/>
            </w:r>
            <w:r>
              <w:rPr>
                <w:b/>
                <w:bCs/>
              </w:rPr>
              <w:t>Чаропка В.</w:t>
            </w:r>
            <w:r>
              <w:rPr/>
              <w:br/>
              <w:t>   Лёсы у гісторыі / Чаропка Вітаўт. - Мінск : Беларусь, 2005. - 559 с. : іл. - ISBN 985-01-0601-8 : 7028 р.</w:t>
              <w:br/>
              <w:t xml:space="preserve">Сигла: н;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5</w:t>
            </w:r>
            <w:r>
              <w:rPr/>
              <w:br/>
            </w:r>
            <w:r>
              <w:rPr>
                <w:b/>
                <w:bCs/>
              </w:rPr>
              <w:t>К 842</w:t>
            </w:r>
            <w:r>
              <w:rPr/>
              <w:br/>
            </w:r>
            <w:r>
              <w:rPr>
                <w:b/>
                <w:bCs/>
              </w:rPr>
              <w:t>Крук Я.</w:t>
            </w:r>
            <w:r>
              <w:rPr/>
              <w:br/>
              <w:t>   Колесо времени: традиции и современность / Крук Янка, О. Котович. - 2-е изд., испр. и доп. - Минск : Беларусь, 2005. - 350 с.: ил. - Библиогр.: с. 342-346. - ISBN 985-01-0590-9 : 11471 р.</w:t>
              <w:br/>
              <w:t>Сигла: ф; х;</w:t>
            </w:r>
          </w:p>
        </w:tc>
      </w:tr>
    </w:tbl>
    <w:p>
      <w:pPr>
        <w:pStyle w:val="Heading4"/>
        <w:jc w:val="center"/>
        <w:rPr/>
      </w:pPr>
      <w:bookmarkStart w:id="4" w:name="__RefHeading___Toc132597271"/>
      <w:bookmarkEnd w:id="4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С 612</w:t>
            </w:r>
            <w:r>
              <w:rPr/>
              <w:br/>
            </w:r>
            <w:r>
              <w:rPr>
                <w:b/>
                <w:bCs/>
              </w:rPr>
              <w:t>Сомик К.В.</w:t>
            </w:r>
            <w:r>
              <w:rPr/>
              <w:br/>
              <w:t>   Связные структуры экономических событий : учебное пособие для вузов по спец. 061800 "Математические методы в экономике" / Сомик Кирилл Васильевич. - Москва : Финансы и статистика, 2005. - 175 с.: ил. - Библиогр.: с. 173-174. - ISBN 5-279-02989-0 : 10384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И 453</w:t>
            </w:r>
            <w:r>
              <w:rPr/>
              <w:br/>
            </w:r>
            <w:r>
              <w:rPr>
                <w:b/>
                <w:bCs/>
              </w:rPr>
              <w:t>Ильдеменов С.В.</w:t>
            </w:r>
            <w:r>
              <w:rPr/>
              <w:br/>
              <w:t>   Операционный менеджмент : учебник / С. В. Ильдеменов, А. С. Ильдеменов, С. В. Лобов; науч. ред. совет: Видяпин В.И. (пред.) и др. ; Ин-т экономики и финансов "Синергия". - Москва : ИНФРА-М, 2005. - 337 с. - (Учебники для программы MBA). - Библиогр.: с. 336-337. - ISBN 5-16-002265-1 : 14927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М 128</w:t>
            </w:r>
            <w:r>
              <w:rPr/>
              <w:br/>
            </w:r>
            <w:r>
              <w:rPr>
                <w:b/>
                <w:bCs/>
              </w:rPr>
              <w:t>Магретта Дж.</w:t>
            </w:r>
            <w:r>
              <w:rPr/>
              <w:br/>
              <w:t>   Что такое менеджмент. Как управляют бизнесом и почему это надо знать каждому : пер. с англ. / Магретта Джоун, Н. Стоун. - Москва ; Санкт-Петербург ; Киев : Вильямс, 2005. - 262 с. : ил. - Библиогр.: с. 249-259. - Парал. тит. англ. - ISBN 5-8459-0683-0 : 1888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Т 342</w:t>
            </w:r>
            <w:r>
              <w:rPr/>
              <w:br/>
            </w:r>
            <w:r>
              <w:rPr>
                <w:b/>
                <w:bCs/>
              </w:rPr>
              <w:t>Теплицкая Т.Ю.</w:t>
            </w:r>
            <w:r>
              <w:rPr/>
              <w:br/>
              <w:t>   Справочник менеджера по кадрам / Теплицкая Татьяна Юрьевна. - Ростов-на-Дону : Феникс, 2005. - 317 с. - (Профессиональное мастерство). - Библиогр.: с. 314. - ISBN 5-222-05861-1 : 6431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Ш 235</w:t>
            </w:r>
            <w:r>
              <w:rPr/>
              <w:br/>
            </w:r>
            <w:r>
              <w:rPr>
                <w:b/>
                <w:bCs/>
              </w:rPr>
              <w:t>Шапкин А.С.</w:t>
            </w:r>
            <w:r>
              <w:rPr/>
              <w:br/>
              <w:t>   Экономические и финансовые риски. Оценка, управление, портфель инвестиций / Шапкин Александр Сергеевич. - 4-е изд. - Москва : Дашков и К, 2005. - 543 с. : ил. - Библиогр.: с. 531-536. - ISBN 5-94798-696-5 : 21535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И 20</w:t>
            </w:r>
            <w:r>
              <w:rPr/>
              <w:br/>
            </w:r>
            <w:r>
              <w:rPr>
                <w:b/>
                <w:bCs/>
              </w:rPr>
              <w:t>Иванов А.П.</w:t>
            </w:r>
            <w:r>
              <w:rPr/>
              <w:br/>
              <w:t>   Финансовые инвестиции на рынке ценных бумаг / Иванов Аркадий Павлович. - 2-е изд. - Москва : Дашков и К, 2006. - 444 с. - Библиогр.: с. 444. - ISBN 5-94798-862-3 : 236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Г 823</w:t>
            </w:r>
            <w:r>
              <w:rPr/>
              <w:br/>
            </w:r>
            <w:r>
              <w:rPr>
                <w:b/>
                <w:bCs/>
              </w:rPr>
              <w:t>Грибов В.Д.</w:t>
            </w:r>
            <w:r>
              <w:rPr/>
              <w:br/>
              <w:t>   Экономика предприятия : учебник+практикум / Грибов Владимир Дмитриевич, В. П. Грузинов. - Изд. 3-е, перераб. и доп. - Москва : Финансы и статистика, 2005. - 336 с. : ил. - Библиогр.: с. 336. - ISBN 5-279-02847-9 : 9204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А 64</w:t>
            </w:r>
            <w:r>
              <w:rPr/>
              <w:br/>
            </w:r>
            <w:r>
              <w:rPr>
                <w:b/>
                <w:bCs/>
              </w:rPr>
              <w:t>Аналоуи Ф.</w:t>
            </w:r>
            <w:r>
              <w:rPr/>
              <w:br/>
              <w:t>   Стратегический менеджмент малых и средних предприятий : учебник для вузов по спец. 061100 "Менеджмент организаций" и 060800 "Экономика и управление на предпр. (по отраслям)" : пер. с англ. / Аналоуи Фархад, А. Карами. - Москва : Юнити, 2005. - 398 с. - (Зарубежный учебник). - Библиогр. в конце глав. - Парал. тит. англ. - ISBN 5-238-00865-1 : 16107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Р 216</w:t>
            </w:r>
            <w:r>
              <w:rPr/>
              <w:br/>
            </w:r>
            <w:r>
              <w:rPr>
                <w:b/>
                <w:bCs/>
              </w:rPr>
              <w:t>Рамперсад Х.К.</w:t>
            </w:r>
            <w:r>
              <w:rPr/>
              <w:br/>
              <w:t>   Общее управление качеством: личностные и организационные изменения : пер. с англ. / Рамперсад Хьюберт К. - Москва : Олимп-Бизнес, 2005. - 246 с. : ил. - Библиогр.: с. 235-238. - Парал. тит. англ. - ISBN 5-9693-0039-Х : 40710 р.</w:t>
              <w:br/>
              <w:t xml:space="preserve">Сигла: ч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5.29</w:t>
              <w:br/>
            </w:r>
            <w:r>
              <w:rPr>
                <w:b/>
                <w:bCs/>
              </w:rPr>
              <w:t>П 568</w:t>
            </w:r>
            <w:r>
              <w:rPr/>
              <w:br/>
            </w:r>
            <w:r>
              <w:rPr>
                <w:b/>
                <w:bCs/>
              </w:rPr>
              <w:t>Понявин А.В.</w:t>
            </w:r>
            <w:r>
              <w:rPr/>
              <w:br/>
              <w:t>   Олимпийский маркетинг : учебное пособие для вузов по спец. 061500 "Маркетинг" и 350700 "Реклама" / Понявин Артемий Владимирович. - Москва : Юнити, 2005. - 127 с. - Библиогр.: с. 124-126. - Прил. к журн. "Вестник Моск. ун-та МВД России". - ISBN 5-238-00877-5 : 13806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П 60</w:t>
            </w:r>
            <w:r>
              <w:rPr/>
              <w:br/>
            </w:r>
            <w:r>
              <w:rPr>
                <w:b/>
                <w:bCs/>
              </w:rPr>
              <w:t>Портер М.Е.</w:t>
            </w:r>
            <w:r>
              <w:rPr/>
              <w:br/>
              <w:t>   Конкурентное преимущество. Как достичь высокого результата и обеспечить его устойчивость : пер. с англ. / Портер Майкл Е. - Москва : Альпина Бизнес Букс, 2005. - 715 с. - Библиогр.: с. 713-714. - Парал. тит. англ. - ISBN 5-9614-0182-0 : 31248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Г 621</w:t>
            </w:r>
            <w:r>
              <w:rPr/>
              <w:br/>
            </w:r>
            <w:r>
              <w:rPr>
                <w:b/>
                <w:bCs/>
              </w:rPr>
              <w:t>Голубин Е.</w:t>
            </w:r>
            <w:r>
              <w:rPr/>
              <w:br/>
              <w:t>   Дистрибуция. Формирование и оптимизация каналов сбыта / Голубин Евгений Владимирович. - Москва : Вершина, 2006. - 134 с. - ISBN 5-9626-0021-5 : 1791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Т 484</w:t>
            </w:r>
            <w:r>
              <w:rPr/>
              <w:br/>
            </w:r>
            <w:r>
              <w:rPr>
                <w:b/>
                <w:bCs/>
              </w:rPr>
              <w:t>Ткач А.В.</w:t>
            </w:r>
            <w:r>
              <w:rPr/>
              <w:br/>
              <w:t>   Сельскохозяйственная кооперация : учебное пособие / Ткач Александр Васильевич; Моск. ун-т потреб. кооперации. - Изд. 3-е, испр. и доп. - Москва : Дашков и К, 2005. - 364 с. - Библиогр.: с. 360-364. - ISBN 5-94798-687-6 : 10148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К 688</w:t>
            </w:r>
            <w:r>
              <w:rPr/>
              <w:br/>
              <w:t>   Корпоративная логистика. 300 ответов на вопросы профессионалов: [монография] / В. И. Сергеев, Л. Б. Белов, Дыбская В.В. и др.; [Сергеев В.И. и др.] ; под общ. и науч. ред. В.И. Сергеева ; [Государственный университет - Высшая школа экономики]. - Москва : ИНФРА-М, 2005. - XLVI, 929 с.: ил. - Библиогр. в конце глав. - Парал. тит. англ. - ISBN 5-16-001675-9 : 123546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Я 604</w:t>
            </w:r>
            <w:r>
              <w:rPr/>
              <w:br/>
            </w:r>
            <w:r>
              <w:rPr>
                <w:b/>
                <w:bCs/>
              </w:rPr>
              <w:t>Яненко М.Б.</w:t>
            </w:r>
            <w:r>
              <w:rPr/>
              <w:br/>
              <w:t>   Торговые марки в товарной политике фирмы / Яненко Марина Борисовна. - Санкт-Петербург [и др.] : Питер, 2005. - 240 с. : ил. - (Маркетинг для профессионалов). - Библиогр.: с. 239-240. - ISBN 5-469-00576-3 : 18113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А 181</w:t>
            </w:r>
            <w:r>
              <w:rPr/>
              <w:br/>
            </w:r>
            <w:r>
              <w:rPr>
                <w:b/>
                <w:bCs/>
              </w:rPr>
              <w:t>Аванесова Г.А.</w:t>
            </w:r>
            <w:r>
              <w:rPr/>
              <w:br/>
              <w:t>   Сервисная деятельность: Историческая и современная практика, предпринимательство, менеджмент : учебное пособие для вузов по спец. 230500 "Социально-культурный сервис и туризм", 230600 "Домоведение" / Аванесова Галина Алексеевна. - Москва : Аспект Пресс, 2005. - 318 с. - Библиогр. в конце разделов. - ISBN 5-7567-0317-9 : 17228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Р 694</w:t>
            </w:r>
            <w:r>
              <w:rPr/>
              <w:br/>
            </w:r>
            <w:r>
              <w:rPr>
                <w:b/>
                <w:bCs/>
              </w:rPr>
              <w:t>Романович Ж.А.</w:t>
            </w:r>
            <w:r>
              <w:rPr/>
              <w:br/>
              <w:t>   Сервисная деятельность : учебник для вузов по спец. "Сервис" / Романович Жорж Александрович, С. Л. Калачев; под общ. ред. Ж.А. Романовича. - Москва : Дашков и К, 2006. - 283 с. - Библиогр.: с. 279-283. - ISBN 5-94798-726-0 : 16874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И 585</w:t>
            </w:r>
            <w:r>
              <w:rPr/>
              <w:br/>
              <w:t>   </w:t>
            </w:r>
            <w:r>
              <w:rPr>
                <w:b/>
                <w:bCs/>
              </w:rPr>
              <w:t>Инвестиции . Системный анализ и управление</w:t>
            </w:r>
            <w:r>
              <w:rPr/>
              <w:t>: [монография] / К. В. Балдин, О. Ф. Быстров, И. И. Передеряев, М. М. Соколов; [К.В. Балдин и др.] ; под ред. К.В. Балдина. - Москва : Дашков и К, 2006. - 286 с. - Библиогр.: с. 278-286. - ISBN 5-94798-743-0 : 20296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5" w:name="__RefHeading___Toc132597272"/>
      <w:bookmarkEnd w:id="5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2)</w:t>
            </w:r>
            <w:r>
              <w:rPr/>
              <w:br/>
            </w:r>
            <w:r>
              <w:rPr>
                <w:b/>
                <w:bCs/>
              </w:rPr>
              <w:t>П 819</w:t>
            </w:r>
            <w:r>
              <w:rPr/>
              <w:br/>
              <w:t>   </w:t>
            </w:r>
            <w:r>
              <w:rPr>
                <w:b/>
                <w:bCs/>
              </w:rPr>
              <w:t>Прорыв к свободе: О перестройке двадцать лет спустя (критический анализ)</w:t>
            </w:r>
            <w:r>
              <w:rPr/>
              <w:t xml:space="preserve"> / [сост. В.Б. Кувалдин ; отв. ред. А.Б. Вебер] ; Междунар. фонд соц.-экон. и полит. исследований. - Москва : Альпина Бизнес Букс, 2005. - 435 с. - ISBN 5-9614-0166-9 : 16225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6" w:name="__RefHeading___Toc132597273"/>
      <w:bookmarkEnd w:id="6"/>
      <w:r>
        <w:rPr/>
        <w:t>Право. Юридиче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Т 35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ерроризм. Правовые аспекты борьбы </w:t>
            </w:r>
            <w:r>
              <w:rPr/>
              <w:t>: нормативные и международные правовые акты с комментариями : научные статьи / отв. ред. и рук. авт. коллектива И.Л. Трунов. - Москва : Эксмо, 2005. - 503 с. - (Комментарии к Российскому законодательству). - ISBN 5-699-09555-1 : 17346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7" w:name="__RefHeading___Toc132597274"/>
      <w:bookmarkEnd w:id="7"/>
      <w:r>
        <w:rPr/>
        <w:t>Образование. Педагогическая нау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С 66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стояние и перспективы развития высшего экономического образования в Республике Беларусь </w:t>
            </w:r>
            <w:r>
              <w:rPr/>
              <w:t>: материалы I республиканской научно-методической конференции, Минск, 30 ноября 2005 года / БГЭУ, Учеб.-метод. объединение высш. учеб. завед. РБ по экон. образованию ; [редкол.: В.Н. Шимов и др.]. - Минск : БГЭУ, 2006. - 214 с. - ISBN 985-484-285-1 : 16031 р.</w:t>
              <w:br/>
              <w:t xml:space="preserve">Сигла: в; п; т; ф; ч; </w:t>
            </w:r>
          </w:p>
        </w:tc>
      </w:tr>
    </w:tbl>
    <w:p>
      <w:pPr>
        <w:pStyle w:val="Heading4"/>
        <w:jc w:val="center"/>
        <w:rPr/>
      </w:pPr>
      <w:bookmarkStart w:id="8" w:name="__RefHeading___Toc132597275"/>
      <w:bookmarkEnd w:id="8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И 746</w:t>
            </w:r>
            <w:r>
              <w:rPr/>
              <w:br/>
            </w:r>
            <w:r>
              <w:rPr>
                <w:b/>
                <w:bCs/>
              </w:rPr>
              <w:t>Иншакова Н.Г.</w:t>
            </w:r>
            <w:r>
              <w:rPr/>
              <w:br/>
              <w:t>   Помощник рекламиста, или Редактор рекламных текстов / Иншакова Наталья Григорьевна. - Москва : МЦФЭР, 2005. - 287 с. - (Приложение к журналу "Справочник руководителя образовательного учреждения", 1-2005 ). - ISBN 5-7709-0342-2 : 22302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Управление библиотекой </w:t>
            </w:r>
            <w:r>
              <w:rPr/>
              <w:t>: учебно-практическое пособие / [сост. : С.А. Аверьянов и др. ; науч. ред. : А.Н. Ванеев, Ж.С. Шадрина]. - Санкт-Петербург : Профессия, 2005. - 302 с. - (Библиотека). - ISBN 5-93913-040-2 : 15576 р.</w:t>
              <w:br/>
              <w:t xml:space="preserve">С: н; </w:t>
            </w:r>
          </w:p>
        </w:tc>
      </w:tr>
    </w:tbl>
    <w:p>
      <w:pPr>
        <w:pStyle w:val="Heading4"/>
        <w:jc w:val="center"/>
        <w:rPr/>
      </w:pPr>
      <w:bookmarkStart w:id="9" w:name="__RefHeading___Toc132597276"/>
      <w:bookmarkEnd w:id="9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Б 795</w:t>
            </w:r>
            <w:r>
              <w:rPr/>
              <w:br/>
            </w:r>
            <w:r>
              <w:rPr>
                <w:b/>
                <w:bCs/>
              </w:rPr>
              <w:t>Болотнова Н.С.</w:t>
            </w:r>
            <w:r>
              <w:rPr/>
              <w:br/>
              <w:t>   Стилистика русского языка: контрольно-тренировочные задания : учебное пособие для студ. вузов, обуч. по спец. 032900 - Русский язык и литература / Болотнова Нина Сергеевна, О. В. Орлова. - 4-е изд, испр. и доп. - Москва : Флинта ; : Наука, 2005. - 156 с. - (Для студентов, аспирантов, преподавателей-филологов). - Библиогр.: с. 113-156. - ISBN 5-89349-826-7 (Флинта) : 8378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В 92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ыразительные средства русского языка и речевые ошибки и недочеты </w:t>
            </w:r>
            <w:r>
              <w:rPr/>
              <w:t>: энциклопедический словарь-справочник. / под ред. А.П. Сковородникова. - Москва : Флинта ; : Наука, 2005. - 480 с. - ISBN 5-89349-502-0 (Флинта) : 2832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en-US"/>
              </w:rPr>
              <w:t xml:space="preserve"> 937</w:t>
            </w:r>
            <w:r>
              <w:rPr>
                <w:lang w:val="en-US"/>
              </w:rPr>
              <w:br/>
              <w:t xml:space="preserve">   Learn to Read Science. </w:t>
            </w:r>
            <w:r>
              <w:rPr/>
              <w:t>Курс английского языка для аспирантов : учебное пособие / Н. И. Шахова, В. Г. Рейнгольд, Салистра В.И. и др.; [Шахова Н.И. и др.]. - 6-е изд., испр. - Москва : Флинта ; : Наука, 2005. - 356 с. - (Курс английского языка для аспирантов и научных сотрудников). - ISBN 5-89349-573-1 (Флинта) : 1593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К 893</w:t>
            </w:r>
            <w:r>
              <w:rPr/>
              <w:br/>
            </w:r>
            <w:r>
              <w:rPr>
                <w:b/>
                <w:bCs/>
              </w:rPr>
              <w:t>Кузьмин С.С.</w:t>
            </w:r>
            <w:r>
              <w:rPr/>
              <w:br/>
              <w:t>   Идиоматический перевод с русского языка на английский : (теория и практика) : учебник / Кузьмин Сергей Сергеевич. - 2-е изд., испр. - Москва : Флинта ; : Наука, 2005. - 312 с. - ISBN 5-89349-586-1 (Флинта) : 21240 р.</w:t>
              <w:br/>
              <w:t xml:space="preserve">Сигла: и;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Ф 333</w:t>
            </w:r>
            <w:r>
              <w:rPr/>
              <w:br/>
            </w:r>
            <w:r>
              <w:rPr>
                <w:b/>
                <w:bCs/>
              </w:rPr>
              <w:t>Федоров А.М.</w:t>
            </w:r>
            <w:r>
              <w:rPr/>
              <w:br/>
              <w:t>   Английский язык для делового общения : учебное пособие / Федоров Анатолий Михайлович. - 2-е изд., стер. - Минск : Новое знание, 2006. - 344 с. - Библиогр.: с. 340. - ISBN 985-475-180-5 : 11328 р.</w:t>
              <w:br/>
              <w:t xml:space="preserve">Сигла: и; у;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Heading4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center"/>
              <w:rPr/>
            </w:pPr>
            <w:bookmarkStart w:id="10" w:name="__RefHeading___Toc132597277"/>
            <w:bookmarkEnd w:id="10"/>
            <w:r>
              <w:rPr/>
              <w:t>Искусство</w:t>
            </w:r>
          </w:p>
          <w:p>
            <w:pPr>
              <w:pStyle w:val="Heading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1</w:t>
            </w:r>
            <w:r>
              <w:rPr/>
              <w:br/>
            </w:r>
            <w:r>
              <w:rPr>
                <w:b/>
                <w:bCs/>
              </w:rPr>
              <w:t>Ч 49</w:t>
            </w:r>
            <w:r>
              <w:rPr/>
              <w:br/>
            </w:r>
            <w:r>
              <w:rPr>
                <w:b/>
                <w:bCs/>
              </w:rPr>
              <w:t>Чернатов В.М.</w:t>
            </w:r>
            <w:r>
              <w:rPr/>
              <w:br/>
              <w:t>   Станислав Шабуневский / Чернатов Вячеслав Михайлович. - Минск : Беларусь, 2005. - 95 с., [16] л. ил. - (Майстры каменнага летапісу). - ISBN 985-01-0566-6 : 1097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1</w:t>
            </w:r>
            <w:r>
              <w:rPr/>
              <w:br/>
            </w:r>
            <w:r>
              <w:rPr>
                <w:b/>
                <w:bCs/>
              </w:rPr>
              <w:t>Ч 186</w:t>
            </w:r>
            <w:r>
              <w:rPr/>
              <w:br/>
            </w:r>
            <w:r>
              <w:rPr>
                <w:b/>
                <w:bCs/>
              </w:rPr>
              <w:t>Чантурия Ю.В.</w:t>
            </w:r>
            <w:r>
              <w:rPr/>
              <w:br/>
              <w:t>   Градостроительное искусство Беларуси второй половины XVI - первой половины XIX в. Средневековое наследие, Ренессанс, барокко, классицизм / Чантурия Юрий Владимирович; [ред. А.А. Баранова ; Худож. Е.С. Забавская]. - Минск : Белорусская наука, 2005. - 375 с. : ил. - Библиогр.: с. 348-372. - ISBN 985-08-0658-3 : 3687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33</w:t>
            </w:r>
            <w:r>
              <w:rPr/>
              <w:br/>
            </w:r>
            <w:r>
              <w:rPr>
                <w:b/>
                <w:bCs/>
              </w:rPr>
              <w:t>Л 885</w:t>
            </w:r>
            <w:r>
              <w:rPr/>
              <w:br/>
            </w:r>
            <w:r>
              <w:rPr>
                <w:b/>
                <w:bCs/>
              </w:rPr>
              <w:t>Лындина Э.</w:t>
            </w:r>
            <w:r>
              <w:rPr/>
              <w:br/>
              <w:t>   Олег Меньшиков / Лындина Эльга. - Москва : Эксмо; : Алгоритм, 2005. - 511 с., [24] л. ил. - (Любимые наших любимых). - ISBN 5-699-09300-1 : 18408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33</w:t>
            </w:r>
            <w:r>
              <w:rPr/>
              <w:br/>
            </w:r>
            <w:r>
              <w:rPr>
                <w:b/>
                <w:bCs/>
              </w:rPr>
              <w:t>П 916</w:t>
            </w:r>
            <w:r>
              <w:rPr/>
              <w:br/>
            </w:r>
            <w:r>
              <w:rPr>
                <w:b/>
                <w:bCs/>
              </w:rPr>
              <w:t>Пушнова Н.</w:t>
            </w:r>
            <w:r>
              <w:rPr/>
              <w:br/>
              <w:t>   Андрей Миронов / Пушнова Наталья. - Москва : АСТ; : Астрель, 2005. - 431 с., [16] л. ил. - (Биография). - ISBN 5-17-031972-Х (АСТ) : 14986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33</w:t>
            </w:r>
            <w:r>
              <w:rPr/>
              <w:br/>
            </w:r>
            <w:r>
              <w:rPr>
                <w:b/>
                <w:bCs/>
              </w:rPr>
              <w:t>С 917</w:t>
            </w:r>
            <w:r>
              <w:rPr/>
              <w:br/>
            </w:r>
            <w:r>
              <w:rPr>
                <w:b/>
                <w:bCs/>
              </w:rPr>
              <w:t>Сушко Ю.М.</w:t>
            </w:r>
            <w:r>
              <w:rPr/>
              <w:br/>
              <w:t>   "Ходил в меня влюбленный весь слабый женский пол...": Женщины в жизни Владимира Высоцкого / Сушко Юрий М. - Москва : Вагриус, 2005. - 495 с. - Библиогр.: с. 462-494. - ISBN 5-9697-0065-7 : 16402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37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</w:r>
            <w:r>
              <w:rPr>
                <w:b/>
                <w:bCs/>
              </w:rPr>
              <w:t>Васильев А.</w:t>
            </w:r>
            <w:r>
              <w:rPr/>
              <w:br/>
              <w:t>   Богиня. Разговоры с Ренатой Литвиновой / Васильев Алексей. - Москва : Афиша, 2005. - 207 с., ХХХII с. ил. - ISBN 5-9900241-1-8 : 20532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37</w:t>
            </w:r>
            <w:r>
              <w:rPr/>
              <w:br/>
            </w:r>
            <w:r>
              <w:rPr>
                <w:b/>
                <w:bCs/>
              </w:rPr>
              <w:t>К 772</w:t>
            </w:r>
            <w:r>
              <w:rPr/>
              <w:br/>
            </w:r>
            <w:r>
              <w:rPr>
                <w:b/>
                <w:bCs/>
              </w:rPr>
              <w:t>Кравченко Т.Ю.</w:t>
            </w:r>
            <w:r>
              <w:rPr/>
              <w:br/>
              <w:t>   "Жди меня". История одной любви / Кравченко Татьяна Юрьевна. - Москва : Вагриус, 2005. - 287 с. - ISBN 5-9697-0016-9 : 16402 р.</w:t>
              <w:br/>
              <w:t xml:space="preserve">Сигла: х; </w:t>
            </w:r>
          </w:p>
        </w:tc>
      </w:tr>
    </w:tbl>
    <w:p>
      <w:pPr>
        <w:pStyle w:val="Heading4"/>
        <w:tabs>
          <w:tab w:val="clear" w:pos="708"/>
          <w:tab w:val="center" w:pos="7372" w:leader="none"/>
        </w:tabs>
        <w:rPr/>
      </w:pPr>
      <w:r>
        <w:rPr/>
        <w:tab/>
      </w:r>
      <w:bookmarkStart w:id="11" w:name="__RefHeading___Toc132597278"/>
      <w:r>
        <w:rPr/>
        <w:t>Философские науки</w:t>
      </w:r>
      <w:bookmarkEnd w:id="11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Б 322</w:t>
            </w:r>
            <w:r>
              <w:rPr/>
              <w:br/>
            </w:r>
            <w:r>
              <w:rPr>
                <w:b/>
                <w:bCs/>
              </w:rPr>
              <w:t>Бачинин В.А.</w:t>
            </w:r>
            <w:r>
              <w:rPr/>
              <w:br/>
              <w:t>   Философия : энциклопедический словарь / Бачинин Владислав Аркадьевич. - Санкт-Петербург : Издательство Михайлова В.А., 2005. - 287 с. - Библиогр.: с. 286-287. - ISBN 5-8016-0258-5 : 10148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Ф 333</w:t>
            </w:r>
            <w:r>
              <w:rPr/>
              <w:br/>
            </w:r>
            <w:r>
              <w:rPr>
                <w:b/>
                <w:bCs/>
              </w:rPr>
              <w:t>Фёдоров А.А.</w:t>
            </w:r>
            <w:r>
              <w:rPr/>
              <w:br/>
              <w:t>   Введение в теорию и историю культуры : словарь : учебное пособие для студ. вузов, обуч. по спец. 021700 - Филология / Фёдоров Александр Александрович; Российская акад. образования, Москов. психолого-социальный ин-т. - Москва : Флинта ; : МПСИ, 2005. - 462 с. - (Библиотека студента). - ISBN 5-89349-704-X (Флинта) : 26550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12" w:name="__RefHeading___Toc132597279"/>
      <w:bookmarkEnd w:id="12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Б 322</w:t>
            </w:r>
            <w:r>
              <w:rPr/>
              <w:br/>
            </w:r>
            <w:r>
              <w:rPr>
                <w:b/>
                <w:bCs/>
              </w:rPr>
              <w:t>Бачинин В.А.</w:t>
            </w:r>
            <w:r>
              <w:rPr/>
              <w:br/>
              <w:t>   Психология : энциклопедический словарь / Бачинин Владислав Аркадьевич. - Санкт-Петербург : Издательство Михайлова В.А., 2005. - 271 с. - Библиогр.: с. 270-271. - ISBN 5-8016-0257-7 : 10148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Н 191</w:t>
            </w:r>
            <w:r>
              <w:rPr/>
              <w:br/>
            </w:r>
            <w:r>
              <w:rPr>
                <w:b/>
                <w:bCs/>
              </w:rPr>
              <w:t>Назаретян А.П.</w:t>
            </w:r>
            <w:r>
              <w:rPr/>
              <w:br/>
              <w:t>   Психология стихийного массового поведения: Толпа, слухи, политические и рекламные кампании : учебное пособие для вузов / Назаретян Акоп Погосович. - 2-е изд., перераб. - Москва : Академия, 2005. - 154 с. - (Высшее профессиональное образование. Психология). - Библиогр.: с. 136-138. - ISBN 5-7695-2120-1 : 10502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794</w:t>
            </w:r>
            <w:r>
              <w:rPr/>
              <w:br/>
            </w:r>
            <w:r>
              <w:rPr>
                <w:b/>
                <w:bCs/>
              </w:rPr>
              <w:t>Степанов С.С.</w:t>
            </w:r>
            <w:r>
              <w:rPr/>
              <w:br/>
              <w:t>   Популярная психологическая энциклопедия / Степанов Сергей Сергеевич. - Изд. 2-е, испр. и доп. - Москва : Эксмо, 2005. - 670 с. - (Психология общения). - ISBN 5-699-08839-3 : 21240 р.</w:t>
              <w:br/>
              <w:t xml:space="preserve">Сигла: ч; </w:t>
            </w:r>
          </w:p>
        </w:tc>
      </w:tr>
    </w:tbl>
    <w:p>
      <w:pPr>
        <w:pStyle w:val="Heading4"/>
        <w:tabs>
          <w:tab w:val="clear" w:pos="708"/>
          <w:tab w:val="center" w:pos="7372" w:leader="none"/>
        </w:tabs>
        <w:rPr/>
      </w:pPr>
      <w:r>
        <w:rPr/>
        <w:tab/>
      </w:r>
      <w:bookmarkStart w:id="13" w:name="__RefHeading___Toc132597280"/>
      <w:r>
        <w:rPr/>
        <w:t>Литература универсального содержания</w:t>
      </w:r>
      <w:bookmarkEnd w:id="13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4</w:t>
            </w:r>
            <w:r>
              <w:rPr/>
              <w:br/>
            </w:r>
            <w:r>
              <w:rPr>
                <w:b/>
                <w:bCs/>
              </w:rPr>
              <w:t>Д 863</w:t>
            </w:r>
            <w:r>
              <w:rPr/>
              <w:br/>
            </w:r>
            <w:r>
              <w:rPr>
                <w:b/>
                <w:bCs/>
              </w:rPr>
              <w:t>Душенко К.В.</w:t>
            </w:r>
            <w:r>
              <w:rPr/>
              <w:br/>
              <w:t>   Словарь современных цитат : 5200 цитат и выражений XX и XXI вв., их источники, авторы, датировка / Душенко Константин В. - 3-е изд., перераб. и доп. - Москва : Эксмо, 2005. - 862 с. - Библиогр.: с. 858-861. - ISBN 5-699-07757-Х : 2478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4" w:name="__RefHeading___Toc132597281"/>
      <w:bookmarkEnd w:id="14"/>
      <w:r>
        <w:rPr/>
        <w:t>Художественная литература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363"/>
        <w:gridCol w:w="8943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Б 953</w:t>
            </w:r>
            <w:r>
              <w:rPr/>
              <w:br/>
            </w:r>
            <w:r>
              <w:rPr>
                <w:b/>
                <w:bCs/>
              </w:rPr>
              <w:t>Быков В.</w:t>
            </w:r>
            <w:r>
              <w:rPr/>
              <w:br/>
              <w:t>   Афганец : повести : [пер. с бел.] / Быков Василь. - Москва : Вагриус, 2005. - 591 с. - В содерж.: Карьер ; Облава ; Полюби меня, солдатик.... - ISBN 5-9697-0073-8 : 21240 р.</w:t>
              <w:br/>
              <w:t xml:space="preserve">Сигла: х; 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463</w:t>
            </w:r>
            <w:r>
              <w:rPr/>
              <w:br/>
            </w:r>
            <w:r>
              <w:rPr>
                <w:b/>
                <w:bCs/>
              </w:rPr>
              <w:t>Вильмонт Е.</w:t>
            </w:r>
            <w:r>
              <w:rPr/>
              <w:br/>
              <w:t>   Зеленые холмы Калифорнии : Грустная история ; Кино и немцы! : Святочная история : [романы] / Вильмонт Екатерина Николаевна. - Москва : Олимп, 2005. - 231 с. - (MyBest). - ISBN 5-7390-1820-X : 10620 р.</w:t>
              <w:br/>
              <w:t xml:space="preserve">Сигла: х; 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678</w:t>
            </w:r>
            <w:r>
              <w:rPr/>
              <w:br/>
            </w:r>
            <w:r>
              <w:rPr>
                <w:b/>
                <w:bCs/>
              </w:rPr>
              <w:t>Донцова Д.А.</w:t>
            </w:r>
            <w:r>
              <w:rPr/>
              <w:br/>
              <w:t>   Небо в рублях : роман / Донцова Дарья Аркадьевна. - Москва : Эксмо, 2005. - 376, [7] с. - (Иронический детектив). - В кн. также: Советы от безумной оптимистки Дарьи Донцовой. - ISBN 5-699-14432-3 : 13806 р.</w:t>
              <w:br/>
              <w:t xml:space="preserve">Сигла: х; 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33</w:t>
            </w:r>
            <w:r>
              <w:rPr/>
              <w:br/>
            </w:r>
            <w:r>
              <w:rPr>
                <w:b/>
                <w:bCs/>
              </w:rPr>
              <w:t>Лебедев А.</w:t>
            </w:r>
            <w:r>
              <w:rPr/>
              <w:br/>
              <w:t>   Казачка : роман-тетралогия. Кн. 2 : Людмила / Лебедев Андрей. - Москва : АСТ; Санкт-Петербург : Астрель-СПб, 2005. - 319 с. - ISBN 5-17-026821-1 : 8968 р.</w:t>
              <w:br/>
              <w:t xml:space="preserve">Сигла: х; 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33</w:t>
            </w:r>
            <w:r>
              <w:rPr/>
              <w:br/>
            </w:r>
            <w:r>
              <w:rPr>
                <w:b/>
                <w:bCs/>
              </w:rPr>
              <w:t>Лебедев А.</w:t>
            </w:r>
            <w:r>
              <w:rPr/>
              <w:br/>
              <w:t>   Казачка : роман-тетралогия. Кн. 3 : Наталья / Лебедев Андрей. - Москва   : АСТ; Санкт-Петербург : Астрель-СПб, 2005. - 319 с. - ISBN 5-17-028399-7 : 8968 р.</w:t>
              <w:br/>
              <w:t xml:space="preserve">Сигла: х; 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33</w:t>
            </w:r>
            <w:r>
              <w:rPr/>
              <w:br/>
            </w:r>
            <w:r>
              <w:rPr>
                <w:b/>
                <w:bCs/>
              </w:rPr>
              <w:t>Лебедев А.</w:t>
            </w:r>
            <w:r>
              <w:rPr/>
              <w:br/>
              <w:t>   Казачка : роман-тетралогия. Кн. 4 : Любовь / Лебедев Андрей. - Москва : АСТ; Санкт-Петербург : Астрель-СПб, 2005. - 319 с. - ISBN 5-17-030554-0 : 8968 р.</w:t>
              <w:br/>
              <w:t xml:space="preserve">Сигла: х; 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54</w:t>
            </w:r>
            <w:r>
              <w:rPr/>
              <w:t xml:space="preserve">. 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П 542</w:t>
            </w:r>
            <w:r>
              <w:rPr/>
              <w:br/>
            </w:r>
            <w:r>
              <w:rPr>
                <w:b/>
                <w:bCs/>
              </w:rPr>
              <w:t>Поляков Ю.</w:t>
            </w:r>
            <w:r>
              <w:rPr/>
              <w:br/>
              <w:t>   Грибной царь : роман / Поляков Юрий. - Москва : Росмэн, 2005. - 461 с. - ISBN 5-353-02123-1 : 16638 р.</w:t>
              <w:br/>
              <w:t xml:space="preserve">Сигла: х; 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 xml:space="preserve">. 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Р 584</w:t>
            </w:r>
            <w:r>
              <w:rPr/>
              <w:br/>
            </w:r>
            <w:r>
              <w:rPr>
                <w:b/>
                <w:bCs/>
              </w:rPr>
              <w:t>Робски О.</w:t>
            </w:r>
            <w:r>
              <w:rPr/>
              <w:br/>
              <w:t>   День счастья - завтра : [роман] / Робски Оксана. - Москва : Росмэн, 2005. - 367 с. - ISBN 5-353-02044-8 : 19470 р.</w:t>
              <w:br/>
              <w:t xml:space="preserve">Сигла: х; 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56</w:t>
            </w:r>
            <w:r>
              <w:rPr/>
              <w:t xml:space="preserve">. 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С 329</w:t>
            </w:r>
            <w:r>
              <w:rPr/>
              <w:br/>
            </w:r>
            <w:r>
              <w:rPr>
                <w:b/>
                <w:bCs/>
              </w:rPr>
              <w:t>Серова М.</w:t>
            </w:r>
            <w:r>
              <w:rPr/>
              <w:br/>
              <w:t>   Черный кофе со льдом : [повести] / Серова Марина Сергеевна. - Москва : Эксмо, 2005. - 380 с. - В содерж.: Тридцать минут под прицелом : повесть. - ISBN 5-699-14348-3 : 11446 р.</w:t>
              <w:br/>
              <w:t xml:space="preserve">Сигла: х; </w:t>
            </w:r>
          </w:p>
        </w:tc>
      </w:tr>
      <w:tr>
        <w:trPr>
          <w:trHeight w:val="1789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57</w:t>
            </w:r>
            <w:r>
              <w:rPr/>
              <w:t xml:space="preserve">. 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У 488</w:t>
            </w:r>
            <w:r>
              <w:rPr/>
              <w:br/>
            </w:r>
            <w:r>
              <w:rPr>
                <w:b/>
                <w:bCs/>
              </w:rPr>
              <w:t>Улицкая Л.</w:t>
            </w:r>
            <w:r>
              <w:rPr/>
              <w:br/>
              <w:t>   Люди нашего царя : [сборник рассказов] / Улицкая Людмила Евгеньевна. - Москва : Эксмо, 2005. - 367 с. - (Современная проза). - ISBN 5-699-12801-8 : 22538 р.</w:t>
              <w:br/>
              <w:t xml:space="preserve">Сигла: х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8. 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Ф 517</w:t>
            </w:r>
            <w:r>
              <w:rPr/>
              <w:br/>
            </w:r>
            <w:r>
              <w:rPr>
                <w:b/>
                <w:bCs/>
              </w:rPr>
              <w:t>Филатов Л.А.</w:t>
            </w:r>
            <w:r>
              <w:rPr/>
              <w:br/>
              <w:t>   Три мушкетера: [пьесы] / Филатов Леонид Алексеевич. - Москва : АСТ, 2005. - 175 с. - ISBN 5-17-031444-2 : 3790 р.</w:t>
              <w:br/>
              <w:t xml:space="preserve">Сигла: х; 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59</w:t>
            </w:r>
            <w:r>
              <w:rPr/>
              <w:t xml:space="preserve">. 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Х 233</w:t>
            </w:r>
            <w:r>
              <w:rPr/>
              <w:br/>
            </w:r>
            <w:r>
              <w:rPr>
                <w:b/>
                <w:bCs/>
              </w:rPr>
              <w:t>Харькова Е.</w:t>
            </w:r>
            <w:r>
              <w:rPr/>
              <w:br/>
              <w:t>   И все-таки я люблю... : роман / Харькова Елена. - Москва : Гелеос, 2005. - 507 с. - (Лучший любовный роман). - ISBN 5-8189-0373-7 : 13688 р.</w:t>
              <w:br/>
              <w:t xml:space="preserve">Сигла: х; 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 xml:space="preserve">. 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Ш 59</w:t>
            </w:r>
            <w:r>
              <w:rPr/>
              <w:br/>
            </w:r>
            <w:r>
              <w:rPr>
                <w:b/>
                <w:bCs/>
              </w:rPr>
              <w:t>Шилова Ю.</w:t>
            </w:r>
            <w:r>
              <w:rPr/>
              <w:br/>
              <w:t>   Интриганка, или Бойтесь женщину с вечной улыбкой : [роман] / Шилова Юлия Витальевна. - Москва : Эксмо, 2005. - 380 с. - (Криминальная мелодрама). - ISBN 5-699-08265-4 : 13334 р.</w:t>
              <w:br/>
              <w:t xml:space="preserve">Сигла: х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Щ 612</w:t>
            </w:r>
            <w:r>
              <w:rPr/>
              <w:br/>
            </w:r>
            <w:r>
              <w:rPr>
                <w:b/>
                <w:bCs/>
              </w:rPr>
              <w:t>Щербакова Г.</w:t>
            </w:r>
            <w:r>
              <w:rPr/>
              <w:br/>
              <w:t>   Женщины в игре без правил : романы / Щербакова Галина Николаевна. - Москва : Вагриус, 2005. - 350 с. - В кн. также: Слабых несет ветер : роман. - ISBN 5-9697-0053-3 : 16402 р.</w:t>
              <w:br/>
              <w:t xml:space="preserve">Сигла: х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Ю 184</w:t>
            </w:r>
            <w:r>
              <w:rPr/>
              <w:br/>
            </w:r>
            <w:r>
              <w:rPr>
                <w:b/>
                <w:bCs/>
              </w:rPr>
              <w:t>Южина М.</w:t>
            </w:r>
            <w:r>
              <w:rPr/>
              <w:br/>
              <w:t>   VIP-услуги для змеюки : [роман] / Южина Маргарита Эдуардовна. - Москва : Эксмо, 2005. - 351 с. - (Новые русские тетки). - ISBN 5-699-13704-1 : 11564 р.</w:t>
              <w:br/>
              <w:t xml:space="preserve">Сигла: х; </w:t>
            </w:r>
          </w:p>
        </w:tc>
      </w:tr>
      <w:tr>
        <w:trPr/>
        <w:tc>
          <w:tcPr>
            <w:tcW w:w="41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63</w:t>
            </w:r>
            <w:r>
              <w:rPr/>
              <w:t xml:space="preserve">. 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</w:t>
              <w:br/>
              <w:t>Р 968</w:t>
              <w:br/>
              <w:t>Рэтбоун Дж.</w:t>
            </w:r>
            <w:r>
              <w:rPr>
                <w:bCs/>
              </w:rPr>
              <w:br/>
              <w:t>   Короли Альбиона : [роман : пер. с англ.] / Рэтбоун Джулиан. - Москва : Эксмо ; Санкт-Петербург : Домино, 2005. - 491 с. - (Исторический роман / сост. серии А. Жикаренцев). - Парал. тит. англ. - ISBN 5-969-13536-7 : 19588 р.</w:t>
              <w:br/>
              <w:t xml:space="preserve">Сигла: х; </w:t>
            </w:r>
          </w:p>
        </w:tc>
      </w:tr>
      <w:tr>
        <w:trPr/>
        <w:tc>
          <w:tcPr>
            <w:tcW w:w="41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 xml:space="preserve">. 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</w:t>
              <w:br/>
              <w:t>С 209</w:t>
              <w:br/>
              <w:t>Сассман П.</w:t>
            </w:r>
            <w:r>
              <w:rPr>
                <w:bCs/>
              </w:rPr>
              <w:br/>
              <w:t>   Исчезнувшая армия царя Камбиса : [роман : пер. с англ.] / Сассман Пол. - Москва : АСТ ; : АСТ МОСКВА ; : Транзиткнига, 2005. - 414 с. - (Интеллектуальный детектив). - ISBN 5-17-027083-6 (АСТ) : 15930 р.</w:t>
              <w:br/>
              <w:t xml:space="preserve">Сигла: х; </w:t>
            </w:r>
          </w:p>
        </w:tc>
      </w:tr>
      <w:tr>
        <w:trPr/>
        <w:tc>
          <w:tcPr>
            <w:tcW w:w="41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65</w:t>
            </w:r>
            <w:r>
              <w:rPr/>
              <w:t xml:space="preserve">. 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</w:t>
              <w:br/>
              <w:t>С 28</w:t>
              <w:br/>
              <w:t>Северин Т.</w:t>
            </w:r>
            <w:r>
              <w:rPr>
                <w:bCs/>
              </w:rPr>
              <w:br/>
              <w:t>   Викинг : Дитя Одина : [роман : пер. с англ.] / Северин Тим. - Москва : Эксмо ; Санкт-Петербург : МИДГАПД , 2005. - 367 с. - (Исторический роман). - Парал. тит. англ. - ISBN 5-699-14424-2 : 17936 р.</w:t>
              <w:br/>
              <w:t xml:space="preserve">Сигла: х; </w:t>
            </w:r>
          </w:p>
        </w:tc>
      </w:tr>
      <w:tr>
        <w:trPr/>
        <w:tc>
          <w:tcPr>
            <w:tcW w:w="41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66</w:t>
            </w:r>
            <w:r>
              <w:rPr/>
              <w:t xml:space="preserve">. 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</w:t>
              <w:br/>
              <w:t>Х 188</w:t>
              <w:br/>
              <w:t>Хамфрис К.</w:t>
              <w:br/>
            </w:r>
            <w:r>
              <w:rPr>
                <w:bCs/>
              </w:rPr>
              <w:t>   Французский палач : [роман : пер. с англ.] / Хамфрис Крис. - Москва : Эксмо ; Санкт-Петербург : Домино, 2005. - 543 с. - (Исторический роман / сост. серии А. Жикаренцев). - Парал. тит. англ. - ISBN 5-699-14030-1 : 19588 р.</w:t>
              <w:br/>
              <w:t xml:space="preserve">Сигла: х; </w:t>
            </w:r>
          </w:p>
        </w:tc>
      </w:tr>
      <w:tr>
        <w:trPr/>
        <w:tc>
          <w:tcPr>
            <w:tcW w:w="41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67</w:t>
            </w:r>
            <w:r>
              <w:rPr/>
              <w:t xml:space="preserve">. 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</w:t>
              <w:br/>
              <w:t>Х 188</w:t>
              <w:br/>
              <w:t>Хамфрис К.</w:t>
              <w:br/>
            </w:r>
            <w:r>
              <w:rPr>
                <w:bCs/>
              </w:rPr>
              <w:t>   Джек Абсолют : [роман : пер. с англ.] / Хамфрис Крис. - Москва : Эксмо ; Санкт-Петербург : Домино, 2005. - 447 с. - (Исторический роман / сост. серии А. Жикаренцев). - Парал. тит. англ. - ISBN 5-699-11826-8 : 19588 р.</w:t>
              <w:br/>
              <w:t xml:space="preserve">Сигла: х; </w:t>
            </w:r>
          </w:p>
        </w:tc>
      </w:tr>
      <w:tr>
        <w:trPr/>
        <w:tc>
          <w:tcPr>
            <w:tcW w:w="41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68</w:t>
            </w:r>
            <w:r>
              <w:rPr/>
              <w:t xml:space="preserve">. 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(Пол)</w:t>
              <w:br/>
              <w:t>Х 654</w:t>
              <w:br/>
              <w:t>Хмелевская И.</w:t>
              <w:br/>
            </w:r>
            <w:r>
              <w:rPr>
                <w:bCs/>
              </w:rPr>
              <w:t>   Боже, меня хотят убить! : роман : пер. с пол. / Хмелевская Иоанна. - Екатеринбург : У-Фактория, 2005. - 383 с. - Парал. тит. пол. - ISBN 5-9709-0141-5 : 9676 р.</w:t>
              <w:br/>
              <w:t xml:space="preserve">Сигла: х; </w:t>
            </w:r>
          </w:p>
        </w:tc>
      </w:tr>
      <w:tr>
        <w:trPr>
          <w:trHeight w:val="1900" w:hRule="atLeast"/>
        </w:trPr>
        <w:tc>
          <w:tcPr>
            <w:tcW w:w="41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69</w:t>
            </w:r>
            <w:r>
              <w:rPr/>
              <w:t xml:space="preserve">. </w:t>
            </w:r>
          </w:p>
        </w:tc>
        <w:tc>
          <w:tcPr>
            <w:tcW w:w="894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  <w:br/>
              <w:t>Д 426</w:t>
              <w:br/>
              <w:t>Джордж М.</w:t>
            </w:r>
            <w:r>
              <w:rPr>
                <w:bCs/>
              </w:rPr>
              <w:br/>
              <w:t>   Единственная и неповторимая : роман : [пер. с англ.] / Джордж Мелани. - Москва : АСТ ; : Транзиткнига, 2005. - 318 с. - (Шарм). - ISBN 5-17-032133-3 (АСТ) : 7906 р.</w:t>
              <w:br/>
              <w:t xml:space="preserve">Сигла: х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0" w:hRule="atLeast"/>
        </w:trPr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70</w:t>
            </w:r>
            <w:r>
              <w:rPr/>
              <w:t xml:space="preserve">. </w:t>
            </w:r>
          </w:p>
        </w:tc>
        <w:tc>
          <w:tcPr>
            <w:tcW w:w="894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  <w:br/>
              <w:t>К 411</w:t>
              <w:br/>
              <w:t>Кинг С.</w:t>
              <w:br/>
            </w:r>
            <w:r>
              <w:rPr>
                <w:bCs/>
              </w:rPr>
              <w:t>   Буря столетия : [фантастический роман] / Кинг Стивен; [пер. с англ. М.Б. Левина]. - Москва : АСТ, 2005. - 381, [3] c. - ISBN 985-13-3746-3 : 5800 р.</w:t>
              <w:br/>
              <w:t xml:space="preserve">Сигла: х; </w:t>
            </w:r>
          </w:p>
        </w:tc>
      </w:tr>
      <w:tr>
        <w:trPr>
          <w:trHeight w:val="1880" w:hRule="atLeast"/>
        </w:trPr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894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  <w:br/>
              <w:t>Л 646</w:t>
              <w:br/>
              <w:t>Литтон Дж.</w:t>
              <w:br/>
            </w:r>
            <w:r>
              <w:rPr>
                <w:bCs/>
              </w:rPr>
              <w:t>   Замки в тумане : роман : [пер. с англ.] / Литтон Джози. - Москва : АСТ ; : Ермак, 2005. - 317 с. - (Шарм). - ISBN 5-17-029466-2- (АСТ) : 6962 р.</w:t>
              <w:br/>
              <w:t xml:space="preserve">Сигла: х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0" w:hRule="atLeast"/>
        </w:trPr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 xml:space="preserve">2. </w:t>
            </w:r>
          </w:p>
        </w:tc>
        <w:tc>
          <w:tcPr>
            <w:tcW w:w="894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М 158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Маккалоу К.</w:t>
            </w:r>
            <w:r>
              <w:rPr>
                <w:b/>
              </w:rPr>
              <w:br/>
            </w:r>
            <w:r>
              <w:rPr/>
              <w:t>   Первый человек в Риме : [роман : пер. с англ.] / Маккалоу Колин. - Москва : Эксмо ; Санкт-Петербург : Домино, 2005. - 970 с. : ил. - (Исторический роман / сост. серии А. Жикаренцев). - Парал. тит. англ. - ISBN 5-699-14025-5 : 25488 р.</w:t>
              <w:br/>
              <w:t xml:space="preserve">Сигла: х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73</w:t>
            </w:r>
            <w:r>
              <w:rPr/>
              <w:t xml:space="preserve">. </w:t>
            </w:r>
          </w:p>
        </w:tc>
        <w:tc>
          <w:tcPr>
            <w:tcW w:w="894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  <w:br/>
              <w:t>М 369</w:t>
              <w:br/>
              <w:t>Мацуока Т.</w:t>
              <w:br/>
            </w:r>
            <w:r>
              <w:rPr>
                <w:bCs/>
              </w:rPr>
              <w:t>   Осенний мост : [роман : пер. с англ.] / Мацуока Такаси. - Москва : Эксмо ; Санкт-Петербург : Домино, 2005. - 601 с. - (Исторический роман / сост. серии А. Жикаренцев). - Парал. тит. англ. - ISBN 5-699-12139-0 : 19706 р.</w:t>
              <w:br/>
              <w:t xml:space="preserve">Сигла: х; </w:t>
            </w:r>
          </w:p>
        </w:tc>
      </w:tr>
      <w:tr>
        <w:trPr>
          <w:trHeight w:val="1760" w:hRule="atLeast"/>
        </w:trPr>
        <w:tc>
          <w:tcPr>
            <w:tcW w:w="412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894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  <w:br/>
              <w:t>Н 95</w:t>
              <w:br/>
              <w:t>Нэвилл К.</w:t>
              <w:br/>
            </w:r>
            <w:r>
              <w:rPr>
                <w:bCs/>
              </w:rPr>
              <w:t>   Восемь : [роман : пер. с англ.] / Нэвилл Кэтрин. - Санкт-Петербург : Домино ; Москва : Эксмо, 2005. - 687 с. - ISBN 5-699-12994-4 : 22066 р.</w:t>
              <w:br/>
              <w:t xml:space="preserve">Сигла: х; </w:t>
            </w:r>
          </w:p>
        </w:tc>
      </w:tr>
      <w:tr>
        <w:trPr/>
        <w:tc>
          <w:tcPr>
            <w:tcW w:w="41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75</w:t>
            </w:r>
            <w:r>
              <w:rPr/>
              <w:t xml:space="preserve">. 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  <w:br/>
              <w:t>Ш 422</w:t>
              <w:br/>
              <w:t>Шелдон С.</w:t>
              <w:br/>
            </w:r>
            <w:r>
              <w:rPr>
                <w:bCs/>
              </w:rPr>
              <w:t>   Ты боишься темноты? : [роман : пер. с англ.] / Шелдон Сидни. - Москва : АСТ; : АСТ Москва, 2006. - 318 с. - (The International Bestseller). - ISBN 5-17-027367-3 (АСТ) : 17936 р.</w:t>
              <w:br/>
              <w:t xml:space="preserve">Сигла: х; </w:t>
            </w:r>
          </w:p>
        </w:tc>
      </w:tr>
      <w:tr>
        <w:trPr/>
        <w:tc>
          <w:tcPr>
            <w:tcW w:w="41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76</w:t>
            </w:r>
            <w:r>
              <w:rPr/>
              <w:t xml:space="preserve">. 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  <w:br/>
              <w:t>Э 981</w:t>
              <w:br/>
              <w:t>Эшенберг К.</w:t>
              <w:br/>
            </w:r>
            <w:r>
              <w:rPr>
                <w:bCs/>
              </w:rPr>
              <w:t>   В свете луны : роман : [пер. с англ.] / Эшенберг Кэтлин. - Москва : АСТ ; : Транзиткнига, 2005. - 349 с. - (Шарм). - ISBN 5-17-027483-1 (АСТ) : 6962 р.</w:t>
              <w:br/>
              <w:t xml:space="preserve">Сигла: х; </w:t>
            </w:r>
          </w:p>
        </w:tc>
      </w:tr>
      <w:tr>
        <w:trPr/>
        <w:tc>
          <w:tcPr>
            <w:tcW w:w="41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77</w:t>
            </w:r>
            <w:r>
              <w:rPr/>
              <w:t xml:space="preserve">. 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В 31</w:t>
            </w:r>
            <w:r>
              <w:rPr/>
              <w:br/>
            </w:r>
            <w:r>
              <w:rPr>
                <w:b/>
                <w:bCs/>
              </w:rPr>
              <w:t>Вербер Б.</w:t>
            </w:r>
            <w:r>
              <w:rPr/>
              <w:br/>
              <w:t>   Империя ангелов : [роман : пер. с фр.] / Вербер Бернард. - Москва : ГЕЛЕОС ; : РИПОЛ классик, 2005. - 413 с. - Парал. тит. фр. - ISBN 5-8189-0389-3 : 21122 р.</w:t>
              <w:br/>
              <w:t xml:space="preserve">Сигла: х; </w:t>
            </w:r>
          </w:p>
        </w:tc>
      </w:tr>
      <w:tr>
        <w:trPr/>
        <w:tc>
          <w:tcPr>
            <w:tcW w:w="41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78</w:t>
            </w:r>
            <w:r>
              <w:rPr/>
              <w:t xml:space="preserve">. 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В 31</w:t>
            </w:r>
            <w:r>
              <w:rPr/>
              <w:br/>
            </w:r>
            <w:r>
              <w:rPr>
                <w:b/>
                <w:bCs/>
              </w:rPr>
              <w:t>Вербер Б.</w:t>
            </w:r>
            <w:r>
              <w:rPr/>
              <w:br/>
              <w:t>   Последний секрет : [роман : пер. с фр.] / Вербер Бернард. - Москва : ГЕЛЕОС ; : РИПОЛ классик, 2005. - 412 с. - Парал. тит. фр. - ISBN 5-8189-0434-2 (ГЕЛЕОС) : 21122 р.</w:t>
              <w:br/>
              <w:t xml:space="preserve">Сигла: х; </w:t>
            </w:r>
          </w:p>
        </w:tc>
      </w:tr>
      <w:tr>
        <w:trPr/>
        <w:tc>
          <w:tcPr>
            <w:tcW w:w="41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/>
              <w:t xml:space="preserve">. 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В 31</w:t>
            </w:r>
            <w:r>
              <w:rPr/>
              <w:br/>
            </w:r>
            <w:r>
              <w:rPr>
                <w:b/>
                <w:bCs/>
              </w:rPr>
              <w:t>Вербер Б.</w:t>
            </w:r>
            <w:r>
              <w:rPr/>
              <w:br/>
              <w:t>   Муравьи : [роман : пер. с фр.] / Вербер Бернард. - Москва : ГЕЛЕОС ; : РИПОЛ классик, 2006. - 349 с. - Парал. тит. фр. - ISBN 5-8189-0435-0 (ГЕЛЕОС) : 21122 р.</w:t>
              <w:br/>
              <w:t xml:space="preserve">Сигла: х; </w:t>
            </w:r>
          </w:p>
        </w:tc>
      </w:tr>
      <w:tr>
        <w:trPr/>
        <w:tc>
          <w:tcPr>
            <w:tcW w:w="41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 xml:space="preserve">. 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В 31</w:t>
            </w:r>
            <w:r>
              <w:rPr/>
              <w:br/>
            </w:r>
            <w:r>
              <w:rPr>
                <w:b/>
                <w:bCs/>
              </w:rPr>
              <w:t>Вербер Б.</w:t>
            </w:r>
            <w:r>
              <w:rPr/>
              <w:br/>
              <w:t>   Мы, боги : Волшебный остров : [роман : пер. с фр.] / Вербер Бернард. - Москва : ГЕЛЕОС ; : РИПОЛ классик, 2005. - 414 с. - Парал. тит. англ. - ISBN 5-8189-0526-8 (ГЕЛЕОС) : 21122 р.</w:t>
              <w:br/>
              <w:t xml:space="preserve">Сигла: х; </w:t>
            </w:r>
          </w:p>
        </w:tc>
      </w:tr>
      <w:tr>
        <w:trPr/>
        <w:tc>
          <w:tcPr>
            <w:tcW w:w="41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 xml:space="preserve">. 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В 57</w:t>
            </w:r>
            <w:r>
              <w:rPr/>
              <w:br/>
            </w:r>
            <w:r>
              <w:rPr>
                <w:b/>
                <w:bCs/>
              </w:rPr>
              <w:t>Влади М.</w:t>
            </w:r>
            <w:r>
              <w:rPr/>
              <w:br/>
              <w:t>   Мой вишневый сад : роман : пер. с фр. / Влади Марина. - Москва : Время, 2005. - 366 с. - ISBN 5-9691-0087-0 : 15930 р.</w:t>
              <w:br/>
              <w:t xml:space="preserve">Сигла: х; </w:t>
            </w:r>
          </w:p>
        </w:tc>
      </w:tr>
      <w:tr>
        <w:trPr/>
        <w:tc>
          <w:tcPr>
            <w:tcW w:w="41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82</w:t>
            </w:r>
            <w:r>
              <w:rPr/>
              <w:t xml:space="preserve">. 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Н 248</w:t>
            </w:r>
            <w:r>
              <w:rPr/>
              <w:br/>
            </w:r>
            <w:r>
              <w:rPr>
                <w:b/>
                <w:bCs/>
              </w:rPr>
              <w:t>Намьяс Ж.-Ф.</w:t>
            </w:r>
            <w:r>
              <w:rPr/>
              <w:br/>
              <w:t>   Дитя всех святых : Перстень с волком : [роман : пер. с aр.] / Намьяс Жан-Франсуа. - Москва : Эксмо ; Санкт-Петербург : Домино, 2005. - 799 с. - (Исторический роман / сост. серии А. Жикаренцев). - Парал. тит. фр. - ISBN 5-699-13546-4 : 22066 р.</w:t>
              <w:br/>
              <w:t xml:space="preserve">Сигла: х; </w:t>
            </w:r>
          </w:p>
        </w:tc>
      </w:tr>
      <w:tr>
        <w:trPr/>
        <w:tc>
          <w:tcPr>
            <w:tcW w:w="41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83</w:t>
            </w:r>
            <w:r>
              <w:rPr/>
              <w:t xml:space="preserve">. </w:t>
            </w:r>
          </w:p>
        </w:tc>
        <w:tc>
          <w:tcPr>
            <w:tcW w:w="8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С 387</w:t>
            </w:r>
            <w:r>
              <w:rPr/>
              <w:br/>
            </w:r>
            <w:r>
              <w:rPr>
                <w:b/>
                <w:bCs/>
              </w:rPr>
              <w:t>Синуэ Ж.</w:t>
            </w:r>
            <w:r>
              <w:rPr/>
              <w:br/>
              <w:t>   Сапфировая Скрижаль : роман : [пер. с фр.] / Синуэ Жильбер. - Москва : АСТ ; : Люкс, 2005. - 511 с. - (Bestseller). - ISBN 5-17-022455-9 (АСТ) : 14986 р.</w:t>
              <w:br/>
              <w:t xml:space="preserve">Сигла: х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720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ibrary.bseu.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15:00Z</dcterms:created>
  <dc:creator>Kremeznaja</dc:creator>
  <dc:description/>
  <dc:language>en-US</dc:language>
  <cp:lastModifiedBy>Kremeznaja</cp:lastModifiedBy>
  <dcterms:modified xsi:type="dcterms:W3CDTF">2006-04-12T06:28:00Z</dcterms:modified>
  <cp:revision>5</cp:revision>
  <dc:subject/>
  <dc:title>Бюллетень (библиографические ссылки)</dc:title>
</cp:coreProperties>
</file>