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31.2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7289064" r:id="rId2"/>
        </w:objec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6 марта 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 xml:space="preserve"> 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Каждая запись содержит набор элементов (шифр, библиографическое описание, сиглу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ыберите нужны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401888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9401889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9401890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9401891">
            <w:r>
              <w:rPr>
                <w:rStyle w:val="IndexLink"/>
                <w:lang w:val="en-US" w:eastAsia="en-US"/>
              </w:rPr>
              <w:t>Полит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9401892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9401893">
            <w:r>
              <w:rPr>
                <w:rStyle w:val="IndexLink"/>
                <w:lang w:val="en-US" w:eastAsia="en-US"/>
              </w:rPr>
              <w:t>Культур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9401894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9401895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0" w:name="__RefHeading___Toc129401888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Ч 904</w:t>
            </w:r>
            <w:r>
              <w:rPr/>
              <w:br/>
            </w:r>
            <w:r>
              <w:rPr>
                <w:b/>
                <w:bCs/>
              </w:rPr>
              <w:t>Чумаченко Ю.Т.</w:t>
            </w:r>
            <w:r>
              <w:rPr/>
              <w:br/>
              <w:t>   Материаловедение : учебник для студентов техн. колледжей и проф. лицеев / Чумаченко Юрий Тимофеевич, Г. В. Чумаченко. - 4-е изд., перераб. - Ростов-на-Дону : Феникс, 2005. - 314 с. - (Среднее профессиональное образование). - Библиогр.: с. 309-310. - ISBN 5-222-06722-Х : 9820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6</w:t>
            </w:r>
            <w:r>
              <w:rPr/>
              <w:br/>
            </w:r>
            <w:r>
              <w:rPr>
                <w:b/>
                <w:bCs/>
              </w:rPr>
              <w:t>Э 455</w:t>
            </w:r>
            <w:r>
              <w:rPr/>
              <w:br/>
            </w:r>
            <w:r>
              <w:rPr>
                <w:b/>
              </w:rPr>
              <w:t>   Электронная коммерция</w:t>
            </w:r>
            <w:r>
              <w:rPr/>
              <w:t xml:space="preserve"> : учебное пособие для вузов по спец. "Товароведение и экспертиза товаров" / Л. А. Брагин, С. И. Королева, Панкина Н.А. и др.; [Л.А. Брагин и др.] ; под общ. ред. Л.А. Брагина. - Москва : Экономистъ, 2005. - 286 с. - (Homo faber). - Библиогр. в конце глав. - ISBN 5-98118-103-6 : 15567 р.</w:t>
              <w:br/>
              <w:t xml:space="preserve">Сигла: в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яков Г.Н.</w:t>
            </w:r>
            <w:r>
              <w:rPr/>
              <w:br/>
              <w:t>   Товароведение мясных и яичных товаров. Товароведение молочных товаров и пищевых концентратов : учебник / Г. Н. Кругляков, Г. В. Круглякова. - 2-е изд. - Москва : Дашков и К, 2005. - 487 с. - Библиогр.: с. 486-487. - ISBN 5-94798-630-2 : 1848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Ч 446</w:t>
            </w:r>
            <w:r>
              <w:rPr/>
              <w:br/>
            </w:r>
            <w:r>
              <w:rPr>
                <w:b/>
                <w:bCs/>
              </w:rPr>
              <w:t>Чепурной И.П.</w:t>
            </w:r>
            <w:r>
              <w:rPr/>
              <w:br/>
              <w:t>   Товароведение и экспертиза вкусовых товаров : учебник для вузов по спец. "Товароведение и экспертиза товаров" / Чепурной Иван Петрович. - 2-е изд. - Москва : Дашков и К, 2005. - 403 с. - Библиогр.: с. 402-403. - ISBN 5-94798-616-7 : 15903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1</w:t>
            </w:r>
            <w:r>
              <w:rPr/>
              <w:br/>
            </w:r>
            <w:r>
              <w:rPr>
                <w:b/>
                <w:bCs/>
              </w:rPr>
              <w:t>К 61</w:t>
            </w:r>
            <w:r>
              <w:rPr/>
              <w:br/>
            </w:r>
            <w:r>
              <w:rPr>
                <w:b/>
                <w:bCs/>
              </w:rPr>
              <w:t>Колобов С.В.</w:t>
            </w:r>
            <w:r>
              <w:rPr/>
              <w:br/>
              <w:t>   Технология, товароведение и экспертиза продуктов переработки плодов и овощей : учебное пособие для студентов кооп. вузов по спец. "Товароведение и экспертиза товаров (по областям применения)" / Колобов Станислав Викторович. - Москва : Дашков и К, 2005. - 154 с. - Библиогр.: с. 153-154. - ISBN 5-94798-785-6 : 6608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П 304</w:t>
            </w:r>
            <w:r>
              <w:rPr/>
              <w:br/>
            </w:r>
            <w:r>
              <w:rPr>
                <w:b/>
                <w:bCs/>
              </w:rPr>
              <w:t>Петрище Ф.А.</w:t>
            </w:r>
            <w:r>
              <w:rPr/>
              <w:br/>
              <w:t>   Теоретические основы товароведения и экспертизы непродовольственных товаров : учебник для вузов по спец. "Товароведение и экспертиза товаров" / Петрище Франц Антонович. - 2-е изд., испр. - Москва : Дашков и К, 2005. - 508 с. - Библиогр.: с. 507-508. - ISBN 5-94798-647-7 : 1848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7</w:t>
            </w:r>
            <w:r>
              <w:rPr/>
              <w:br/>
            </w:r>
            <w:r>
              <w:rPr>
                <w:b/>
                <w:bCs/>
              </w:rPr>
              <w:t>Х 697</w:t>
            </w:r>
            <w:r>
              <w:rPr/>
              <w:br/>
            </w:r>
            <w:r>
              <w:rPr>
                <w:b/>
                <w:bCs/>
              </w:rPr>
              <w:t>Ходыкин А.П.</w:t>
            </w:r>
            <w:r>
              <w:rPr/>
              <w:br/>
              <w:t>   Товароведение и экспертиза культтоваров: товары для спорта и активного отдыха : учебник для вузов по спец. 351100 "Товароведение и экспертиза товаров" / Ходыкин Александр Павлович. - Москва : Дашков и К, 2005. - 349 с. : ил. - Библиогр.: с. 345-346. - ISBN 5-94798-515-2 : 14559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" w:name="__RefHeading___Toc129401889"/>
      <w:bookmarkEnd w:id="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198</w:t>
            </w:r>
            <w:r>
              <w:rPr/>
              <w:br/>
            </w:r>
            <w:r>
              <w:rPr>
                <w:b/>
                <w:bCs/>
              </w:rPr>
              <w:t>Бакулев Г.П.</w:t>
            </w:r>
            <w:r>
              <w:rPr/>
              <w:br/>
              <w:t>   Массовая коммуникация. Западные теории и концепции : учебное пособие для студентов вузов / Бакулев Геннадий Петрович. - Москва : Аспект Пресс, 2005. - 176 с. - Библиогр. в конце глав. - ISBN 5-7567-0391-8 : 1180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379</w:t>
            </w:r>
            <w:r>
              <w:rPr/>
              <w:br/>
            </w:r>
            <w:r>
              <w:rPr>
                <w:b/>
                <w:bCs/>
              </w:rPr>
              <w:t>Симхович В.А.</w:t>
            </w:r>
            <w:r>
              <w:rPr/>
              <w:br/>
              <w:t>   Социология : учебное пособие / Симхович Валентина Александровна. - 2-е изд., перераб. - Минск : БГЭУ, 2006. - 199 с. - Библиогр.: с. 197-199. - ISBN 985-484-275-4 : 3240 р.</w:t>
              <w:br/>
              <w:t xml:space="preserve">Сигла: п; т; у; ф; ч; </w:t>
            </w:r>
          </w:p>
        </w:tc>
      </w:tr>
    </w:tbl>
    <w:p>
      <w:pPr>
        <w:pStyle w:val="Heading4"/>
        <w:jc w:val="center"/>
        <w:rPr/>
      </w:pPr>
      <w:bookmarkStart w:id="2" w:name="__RefHeading___Toc129401890"/>
      <w:bookmarkEnd w:id="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П 245</w:t>
            </w:r>
            <w:r>
              <w:rPr/>
              <w:br/>
            </w:r>
            <w:r>
              <w:rPr>
                <w:b/>
                <w:bCs/>
              </w:rPr>
              <w:t>Пекарская Н.Э.</w:t>
            </w:r>
            <w:r>
              <w:rPr/>
              <w:br/>
              <w:t>   Финансово-банковская статистика : учебно-практическое пособие / Пекарская Наталья Эдуардовна, А. Э. Ярмолинская. - Минск : БГЭУ, 2006. - 73 с. - (Система дистанционного обучения). - Библиогр.: с. 73. - ISBN 985-484-270-3 : 3054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749</w:t>
            </w:r>
            <w:r>
              <w:rPr/>
              <w:br/>
            </w:r>
            <w:r>
              <w:rPr>
                <w:b/>
                <w:bCs/>
              </w:rPr>
              <w:t>Мокров Г.Г.</w:t>
            </w:r>
            <w:r>
              <w:rPr/>
              <w:br/>
              <w:t>   Принципы рыночной экономики : учебное пособие / Мокров Геннадий Григорьевич. - Москва : Юркнига, 2005. - 303 с. - Библиогр.: с. 298-300. - ISBN 5-9589-0101-Х : 2015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ческая теория</w:t>
            </w:r>
            <w:r>
              <w:rPr/>
              <w:t>. Общие основы : учебное пособие / М. И. Плотницкий, М. Г. Муталимов, Шмарловская Г.А. и др.; [М.И. Плотницкий и др.] ; под ред. М.И. Плотницкого ; [БГЭУ]. - Минск : Современная школа, 2006. - 391 с. - Библиогр. в конце глав. - В кн. авт.: М.И. Плотницкий, М.Г. Муталимов, Г.А. Шмарловская и др. - ISBN 985-6751-37-3 : 10797 р.</w:t>
              <w:br/>
              <w:t xml:space="preserve">Сигла: в; г;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Х 956</w:t>
            </w:r>
            <w:r>
              <w:rPr/>
              <w:br/>
            </w:r>
            <w:r>
              <w:rPr>
                <w:b/>
                <w:bCs/>
              </w:rPr>
              <w:t>Хруцкий В.Е.</w:t>
            </w:r>
            <w:r>
              <w:rPr/>
              <w:br/>
              <w:t>   Современный маркетинг : Настольная книга по исследованию рынка: учебное пособие по маркетингу для вузов гуманит. профиля и учреждений доп. образования / Хруцкий Валерий Евгеньевич, И. В. Корнеева. - Изд. 3-е, перераб. и доп. - Москва : Финансы и статистика, 2005. - 560 с. - ISBN 5-279-02536-4 : 23967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Ф 739</w:t>
            </w:r>
            <w:r>
              <w:rPr/>
              <w:br/>
            </w:r>
            <w:r>
              <w:rPr>
                <w:b/>
                <w:bCs/>
              </w:rPr>
              <w:t>Фляйшер К.С.</w:t>
            </w:r>
            <w:r>
              <w:rPr/>
              <w:br/>
              <w:t>   Стратегический и конкурентный анализ. Методы и средства кокурентного анализа в бизнесе / Фляйшер Крейг С., Б. Е. Бенсуссан; пер. с англ. Д.П. Коньковой ; под общ. ред. И.М. Степанова, Ю.А. Ковальчук. - Москва : БИНОМ, Лаборатория знаний, 2005. - 541 с. - Парал. тит. англ. - ISBN 5-94774-220-9 : 31248 р.</w:t>
              <w:br/>
              <w:t xml:space="preserve">Сигла: в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Г 155</w:t>
            </w:r>
            <w:r>
              <w:rPr/>
              <w:br/>
            </w:r>
            <w:r>
              <w:rPr>
                <w:b/>
                <w:bCs/>
              </w:rPr>
              <w:t>Галенко В.П.</w:t>
            </w:r>
            <w:r>
              <w:rPr/>
              <w:br/>
              <w:t>   Бизнес-планирование в условиях открытой экономики : учебное пособие для студентов по спец. 060800 " Экономика и управление на предприятии (по отраслям)" / Галенко Валентин Павлович, Г. П. Самарина, О. А. Страхова. - Москва : Академия, 2005. - 283 с. - (Высшее прфессиональное образование. Экономика и управление). - Библиогр.: с. 279-281. - ISBN 5-7695-2136-8 : 152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Ц 379</w:t>
            </w:r>
            <w:r>
              <w:rPr/>
              <w:br/>
              <w:t>   </w:t>
            </w:r>
            <w:r>
              <w:rPr>
                <w:b/>
              </w:rPr>
              <w:t>Ценообразование</w:t>
            </w:r>
            <w:r>
              <w:rPr/>
              <w:t xml:space="preserve"> : учебник для вузов / В. А. Галанов, А. В. Галанова, Глазова Е.С. и др.; [В.А. Галанов и др.] ; под ред. В.А. Слепова ; РЭА. - Москва : Экономистъ, 2005. - 572 с. - (Homo faber). - Библиогр.: c. 570-572. - ISBN 5-98118-123-0 : 21503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М 604</w:t>
            </w:r>
            <w:r>
              <w:rPr/>
              <w:br/>
            </w:r>
            <w:r>
              <w:rPr>
                <w:b/>
                <w:bCs/>
              </w:rPr>
              <w:t>Миллер Н.Н.</w:t>
            </w:r>
            <w:r>
              <w:rPr/>
              <w:br/>
              <w:t>   Финансовый анализ в вопросах и ответах : учебное пособие [для вузов] / Миллер Николай Николаевич. - Москва : Проспект, 2005. - 219 с. - Библиогр.: с. 213-214. - ISBN 5-98032-940-4 : 616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 К.В.</w:t>
            </w:r>
            <w:r>
              <w:rPr/>
              <w:br/>
              <w:t>   Управление рисками : учебное пособие для вузов по спец. экономики и управления (060000) / Балдин Константин Васильевич, С. Н. Воробьев. - Москва : ЮНИТИ-ДАНА, 2005. - 511 с. - Библиогр.: с. 506-509. - ISBN 5-238-00861-9 : 21615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125</w:t>
            </w:r>
            <w:r>
              <w:rPr/>
              <w:br/>
            </w:r>
            <w:r>
              <w:rPr>
                <w:b/>
                <w:bCs/>
              </w:rPr>
              <w:t>Лабоцкий В.В.</w:t>
            </w:r>
            <w:r>
              <w:rPr/>
              <w:br/>
              <w:t>   Управление знаниями: технологии, методы и средства представления, извлечения и измерения знаний : учебное пособие / Лабоцкий Владимир Вилентьевич. - Минск : БГЭУ, 2006. - 327 с. - Библиогр.: с. 325-327. - ISBN 985-484-255-Х : 4472 р.</w:t>
              <w:br/>
              <w:t xml:space="preserve">Сигла: в;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а В.Д.</w:t>
            </w:r>
            <w:r>
              <w:rPr/>
              <w:br/>
              <w:t>   Стратегический менеджмент : курс лекций : учебное пособие для вузов по экон. спец. / Маркова Вера Дмитриевна, С. А. Кузнецова. - Москва: Инфра-М; Новосибирск : Сибирское соглашение, 2005. - 287 с. - (Высшее образование). - Библиогр. в конце глав. - ISBN 5-16-002298-8 : 784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 И.В.</w:t>
            </w:r>
            <w:r>
              <w:rPr/>
              <w:br/>
              <w:t>   Экономика организаций (предприятий) : учебник для вузов по экон. спец. / Сергеев Иван Васильевич, И. И. Веретенникова; под ред. И.В. Сергеева. - Изд. 3-е, перераб. и доп. - Москва : Проспект, 2006. - 553 с. - Библиогр.: с. 545-547. - ISBN 5-482-00033-8 : 1343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277</w:t>
            </w:r>
            <w:r>
              <w:rPr/>
              <w:br/>
            </w:r>
            <w:r>
              <w:rPr>
                <w:b/>
                <w:bCs/>
              </w:rPr>
              <w:t>Фатхудинов Р.А.</w:t>
            </w:r>
            <w:r>
              <w:rPr/>
              <w:br/>
              <w:t>   Стратегическая конкурентоспособность : учебник по спеиальности "Маркетинг" / Фатхутдинов Раис Ахметович. - Москва : Экономика, 2005. - 504 с. - (Высшее образование). - Библиогр.: с. 503-504. - ISBN 5-282-02457-8 : 2217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предприятия (в схемах, таблицах, расчетах) </w:t>
            </w:r>
            <w:r>
              <w:rPr/>
              <w:t>: учебное пособие для студентов, обуч. по напр. 521600 "Экономика" / В. К. Скляренко, В. М. Прудников, Н. Б. Акуленко, А. И. Кучеренко; В.К. Скляренко [и др.] ; Под ред. В.К. Скляренко, В.М. Прудникова. - Москва : Инфра-М, 2006. - 255 с. - (Высшее образование). - Библиогр.: с. 255. - ISBN 5-16-002501-4 : 727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а организации (предприятия)</w:t>
            </w:r>
            <w:r>
              <w:rPr/>
              <w:t xml:space="preserve"> : учебник для вузов по спец.: "Финансы и кредит", "Бух. учет, анализ и аудит", "Мировая экономика", "Налоги и налогообложение" / Е. В. Арсенова, Я. Д. Балыков, Корнеева И.В. и др.; [Е.В. Арсенова и др.] ; под ред. Н.А. Сафронова. - 2-е изд., перераб. и доп. - Москва : Экономистъ, 2005. - 618 с. - (Homo faber). - Библиогр.: с. 618. - ISBN 5-98118-048-Х : 168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А 67</w:t>
            </w:r>
            <w:r>
              <w:rPr/>
              <w:br/>
            </w:r>
            <w:r>
              <w:rPr>
                <w:b/>
                <w:bCs/>
              </w:rPr>
              <w:t>Аникин Б.А.</w:t>
            </w:r>
            <w:r>
              <w:rPr/>
              <w:br/>
              <w:t>   Коммерческая логистика : учебник по спец. "Менеджмент организации" / Аникин Борис Александрович, А. П. Тяпухин; Гос. ун-т управления, Оренбург. гос. ун-т. - Москва : Проспект, 2006. - 427 с. - Библиогр. с. 409-414. - ISBN 5-98032-810-6 : 1231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Г 13</w:t>
            </w:r>
            <w:r>
              <w:rPr/>
              <w:br/>
            </w:r>
            <w:r>
              <w:rPr>
                <w:b/>
                <w:bCs/>
              </w:rPr>
              <w:t>Гаджинский А.М.</w:t>
            </w:r>
            <w:r>
              <w:rPr/>
              <w:br/>
              <w:t>   Современный склад. Организация, технологии, управление и логистика : учебно-практическое пособие / Гаджинский Адиль Мухтарович. - Москва : Проспект, 2005. - 173 с. - ISBN 5-482-00330-2 : 89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ов И.В.</w:t>
            </w:r>
            <w:r>
              <w:rPr/>
              <w:br/>
              <w:t>   Управление товарными системами : учебное пособие для вузов по спец. экономики и управления / Егоров Игорь Васильевич. - 2-е изд. - Москва : Дашков и К, 2005. - 643 с. - Библиогр.: с. 636-643. - ISBN 5-94798-626-4 : 2374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З 592</w:t>
            </w:r>
            <w:r>
              <w:rPr/>
              <w:br/>
            </w:r>
            <w:r>
              <w:rPr>
                <w:b/>
                <w:bCs/>
              </w:rPr>
              <w:t>Зиглар З.</w:t>
            </w:r>
            <w:r>
              <w:rPr/>
              <w:br/>
              <w:t>   Сетевой маркетинг для "чайников": пер. с англ. / Зиглар Зиг, Хейз Дж.П. - Москва; Санкт-Петербург; Киев : Диалектика, 2005. - 396 с. : ил. - Парал. тит. англ. - ISBN 5-8459-0675-Х : 7055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З 815</w:t>
            </w:r>
            <w:r>
              <w:rPr/>
              <w:br/>
            </w:r>
            <w:r>
              <w:rPr>
                <w:b/>
                <w:bCs/>
              </w:rPr>
              <w:t>Золтнерс А.А.</w:t>
            </w:r>
            <w:r>
              <w:rPr/>
              <w:br/>
              <w:t>   Стратегия продаж. Организация продуктивной работы торгового персонала: пер. с англ. / Золтнерс Андрис А., П. Синха, С. Э. Лоример. - Днепропетровск : Баланс Бизнес Букс, 2005. - XXV, 485 с. : ил. - Парал. тит. англ. - ISBN 966-8644-41-7 : 70671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342</w:t>
            </w:r>
            <w:r>
              <w:rPr/>
              <w:br/>
            </w:r>
            <w:r>
              <w:rPr>
                <w:b/>
                <w:bCs/>
              </w:rPr>
              <w:t>Келлер К.Л.</w:t>
            </w:r>
            <w:r>
              <w:rPr/>
              <w:br/>
              <w:t>   Стратегический брэнд-менеджмент: создание, оценка и управление марочным капиталом: пер. с англ. / Келлер Кевин Лейн. - 2-е изд. - Москва; Санкт-Петербург; Киев : Вильямс, 2005. - 697 с. - На тит. л. : Школа делового администрирования при колледже Дартмута. - Парал. тит. англ. - ISBN 5-8459-0682-2 : 7167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</w:rPr>
              <w:t>Правила ВТО и Россия</w:t>
            </w:r>
            <w:r>
              <w:rPr/>
              <w:t xml:space="preserve"> / Т. Стюарт, Э. Дуайер, Макдонав П. и др.; Т. Стюарт [и др.]. - Москва : Международные отношения, 2005. - 116 с. - Парал. тит. англ. - ISBN 5-7133-1230-5 : 89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Д 404</w:t>
            </w:r>
            <w:r>
              <w:rPr/>
              <w:br/>
            </w:r>
            <w:r>
              <w:rPr>
                <w:b/>
                <w:bCs/>
              </w:rPr>
              <w:t>Джеймс Дж.Р.</w:t>
            </w:r>
            <w:r>
              <w:rPr/>
              <w:br/>
              <w:t>   Управление рестораном = Restaurant management: практическое пособие : пер. с англ. / Джеймс Джон Р., Д. М. Болдуин. - Москва : Проспект, 2006. - 437 с. - Библиогр.: с. 436. - На тит. л. авт.: J. James, D. Baldwin. - ISBN 5-482-00501-1 : 2015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П 653</w:t>
            </w:r>
            <w:r>
              <w:rPr/>
              <w:br/>
            </w:r>
            <w:r>
              <w:rPr>
                <w:b/>
                <w:bCs/>
              </w:rPr>
              <w:t>Почекина В.В.</w:t>
            </w:r>
            <w:r>
              <w:rPr/>
              <w:br/>
              <w:t>   Международный капитал и национальная экономика. Ориентиры вхождения Республики Беларусь в мировой рынок капитала / Почекина Виталина Витальевна, О. Р. Богутская; под науч. ред. П.Г. Никитенко ; Бел. ин-т правоведения. - Минск : Право и экономика, 2005. - 415 с. - (Мировая экономика). - Библиогр.: с. 331-342. - ISBN 985-442-190-2 : 241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У 471</w:t>
            </w:r>
            <w:r>
              <w:rPr/>
              <w:br/>
            </w:r>
            <w:r>
              <w:rPr>
                <w:b/>
                <w:bCs/>
              </w:rPr>
              <w:t>Улахович В.Е.</w:t>
            </w:r>
            <w:r>
              <w:rPr/>
              <w:br/>
              <w:t>   Международные организации : справочное пособие / Улахович Владимир Евгеньевич. - Москва : АСТ; Минск : ХАРВЕСТ, 2005. - 398 с. - Библиогр.: с. 357-370. - ISBN 5-17-032153-8 (АСТ) : 2605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3" w:name="__RefHeading___Toc129401891"/>
      <w:bookmarkEnd w:id="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(4Беи)</w:t>
            </w:r>
            <w:r>
              <w:rPr/>
              <w:br/>
            </w:r>
            <w:r>
              <w:rPr>
                <w:b/>
                <w:bCs/>
              </w:rPr>
              <w:t>М 367</w:t>
            </w:r>
            <w:r>
              <w:rPr/>
              <w:br/>
            </w:r>
            <w:r>
              <w:rPr>
                <w:b/>
                <w:bCs/>
              </w:rPr>
              <w:t>Мацель В.М.</w:t>
            </w:r>
            <w:r>
              <w:rPr/>
              <w:br/>
              <w:t>   Политика Республики Беларусь на востоке и юге Азии (1991-2002 гг.) : [монография] / Мацель Валерий Михайлович. - Минск : Академия управления при Президенте РБ, 2005. - 295 с. - Библиогр.: с. 258-295. - ISBN 985-457-455-5 : 138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4" w:name="__RefHeading___Toc129401892"/>
      <w:bookmarkEnd w:id="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З 96</w:t>
            </w:r>
            <w:r>
              <w:rPr/>
              <w:br/>
            </w:r>
            <w:r>
              <w:rPr>
                <w:b/>
                <w:bCs/>
              </w:rPr>
              <w:t>Зыбайло А.И.</w:t>
            </w:r>
            <w:r>
              <w:rPr/>
              <w:br/>
              <w:t>   Международное гуманитарное право : учебно-методическое пособие / Зыбайло Алла Ивановна. - Минск : БГЭУ, 2006. - 90 с. - Библиогр.: с. 83-90. - ISBN 985-484-272-Х : 4354 р.</w:t>
              <w:br/>
              <w:t xml:space="preserve">Сигла: п;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88</w:t>
            </w:r>
            <w:r>
              <w:rPr/>
              <w:br/>
            </w:r>
            <w:r>
              <w:rPr>
                <w:b/>
                <w:bCs/>
              </w:rPr>
              <w:t>Русаков А.Ю.</w:t>
            </w:r>
            <w:r>
              <w:rPr/>
              <w:br/>
              <w:t>   Связи с общественностью в органах государственной власти : учебное пособие для студентов ВУЗов / А. Ю. Русаков. - Санкт-Петербург : Издательство Михайлова В.А., 2006. - 218 с. - (Библиотека специалиста по связям с общественностью). - Библиогр.: с. 115-118. - ISBN 5-8016-0271-2 : 3079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И 3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збирательный кодекс Республики Беларусь </w:t>
            </w:r>
            <w:r>
              <w:rPr/>
              <w:t>: [принят Палатой представителей 24 января 2000 года : одобрен Советом Республики 31 января 2000 года] : с изменениями и дополнениями по сост. на 1 января 2006 г. - 4-е изд. - Минск : Национальный центр правовой информации РБ, 2006. - 176 с. - ISBN 985-6488-44-3 : 3010 р.</w:t>
              <w:br/>
              <w:t xml:space="preserve">Сигла: в; г; к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М 247</w:t>
            </w:r>
            <w:r>
              <w:rPr/>
              <w:br/>
            </w:r>
            <w:r>
              <w:rPr>
                <w:b/>
                <w:bCs/>
              </w:rPr>
              <w:t>Маньковский И.А.</w:t>
            </w:r>
            <w:r>
              <w:rPr/>
              <w:br/>
              <w:t>   Курс гражданского права. Общая часть : [монография] : в 3 т. Т.1 / Маньковский Игорь Александрович. - Минск : Молодежное научное общество, 2006. - 579 с. - ISBN 985-6609-64-Х : 15340 р.</w:t>
              <w:br/>
              <w:t xml:space="preserve">Сигла: к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овое право </w:t>
            </w:r>
            <w:r>
              <w:rPr/>
              <w:t>: учебное пособие / А. А. Вишневский, В. В. Малахов, И. В. Сауткин, С. М. Тихоненко; Вишневский А.А. [и др. ; под общ. ред. А.А. Вишневского]. - Минск : Академия МВД Республики Беларусь, 2005. - 167 с. - Библиогр.: c. 163-164. - ISBN 985-427-301-6 : 6735 р.</w:t>
              <w:br/>
              <w:t xml:space="preserve">Сигла: в; г; н; п; ф; ч; </w:t>
            </w:r>
          </w:p>
        </w:tc>
      </w:tr>
    </w:tbl>
    <w:p>
      <w:pPr>
        <w:pStyle w:val="Heading4"/>
        <w:jc w:val="center"/>
        <w:rPr/>
      </w:pPr>
      <w:bookmarkStart w:id="5" w:name="__RefHeading___Toc129401893"/>
      <w:bookmarkEnd w:id="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9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утеводитель по специальностям высших учебных заведений Республики Беларусь </w:t>
            </w:r>
            <w:r>
              <w:rPr/>
              <w:t>/ [сост.: С.Г. Макарова, Н.П. Шахрай]. - Минск : Красико-Принт, 2005. - 63 с. - (Репетитор). - ISBN 985-405-284-2 : 177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6" w:name="__RefHeading___Toc129401894"/>
      <w:bookmarkEnd w:id="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</w:r>
            <w:r>
              <w:rPr>
                <w:b/>
                <w:bCs/>
              </w:rPr>
              <w:t>Паремская Д.А.</w:t>
            </w:r>
            <w:r>
              <w:rPr/>
              <w:br/>
              <w:t>   Практическая грамматика (немецкий язык) : учебное пособие для вузов по спец. "Современные иностранные языки" / Паремская Диана Андреевна. - 4-е изд., перераб. - Минск : Вышэйшая школа , 2005. - 350 с. - Библиогр. : с. 346. - ISBN 985-06-1086-7 : 4602 р.</w:t>
              <w:br/>
              <w:t xml:space="preserve">Сигла: и; у;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7" w:name="__RefHeading___Toc129401895"/>
      <w:bookmarkEnd w:id="7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 Б.</w:t>
            </w:r>
            <w:r>
              <w:rPr/>
              <w:br/>
              <w:t>   Коронация, или Последний из романов : роман / Акунин Борис. - Изд., адаптир. для детей. - Москва : ОЛМА-ПРЕСС, 2005. - 413 с., [8] л. ил. - (Внеклассное чтение). - ISBN 5-224-04868-0 : 1579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285</w:t>
            </w:r>
            <w:r>
              <w:rPr/>
              <w:br/>
            </w:r>
            <w:r>
              <w:rPr>
                <w:b/>
                <w:bCs/>
              </w:rPr>
              <w:t>Батракова Н.Н.</w:t>
            </w:r>
            <w:r>
              <w:rPr/>
              <w:br/>
              <w:t>   Площадь согласия : роман : в 2 кн. Кн. 2 / Батракова Наталья Николаевна. - Минск : Кавалер Паблишерс, 2005. - 367 с. : ил. - (Новый роман нового века). - ISBN 985-6748-08-9 : 999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664</w:t>
            </w:r>
            <w:r>
              <w:rPr/>
              <w:br/>
            </w:r>
            <w:r>
              <w:rPr>
                <w:b/>
                <w:bCs/>
              </w:rPr>
              <w:t>Корецкий Д.А.</w:t>
            </w:r>
            <w:r>
              <w:rPr/>
              <w:br/>
              <w:t>   Принцип карате; Свой круг : повести / Корецкий Данил Аркадьевич. - Москва : Эксмо, 2005. - 472 с. - (Классический детектив на реальной основе). - ISBN 5-699-13259-7 : 1208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815</w:t>
            </w:r>
            <w:r>
              <w:rPr/>
              <w:br/>
            </w:r>
            <w:r>
              <w:rPr>
                <w:b/>
                <w:bCs/>
              </w:rPr>
              <w:t>Пронин В.А.</w:t>
            </w:r>
            <w:r>
              <w:rPr/>
              <w:br/>
              <w:t>   Высшая мера : [роман] / Пронин Виктор Алексеевич. - Москва : Эксмо, 2005. - 444 с. - (Классик отечественного детектива). - ISBN 5-699-11165-4 : 1087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П 337</w:t>
            </w:r>
            <w:r>
              <w:rPr/>
              <w:br/>
            </w:r>
            <w:r>
              <w:rPr>
                <w:b/>
                <w:bCs/>
              </w:rPr>
              <w:t>Пирс Й.</w:t>
            </w:r>
            <w:r>
              <w:rPr/>
              <w:br/>
              <w:t>   Последний суд : [роман : пер. с англ.] / Пирс Йен. - Москва : АСТ; : АСТ МОСКВА; : Транзиткнига, 2005. - 319 с. - (Арт-Детектив: Преступления в мире искусства). - ISBN 5-17-028583-3 (АСТ) : 13130 р.</w:t>
              <w:br/>
              <w:t>Сигла: х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3:00Z</dcterms:created>
  <dc:creator>Kremeznaja</dc:creator>
  <dc:description/>
  <dc:language>en-US</dc:language>
  <cp:lastModifiedBy>Kremeznaja</cp:lastModifiedBy>
  <dcterms:modified xsi:type="dcterms:W3CDTF">2006-03-06T11:42:00Z</dcterms:modified>
  <cp:revision>17</cp:revision>
  <dc:subject/>
  <dc:title>Бюллетень (библиографические ссылки)</dc:title>
</cp:coreProperties>
</file>