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538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-11.55pt;width:583.5pt;height:82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27869180" r:id="rId2"/>
        </w:objec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  <w:color w:val="FF6600"/>
          <w:sz w:val="52"/>
        </w:rPr>
      </w:pPr>
      <w:r>
        <w:rPr>
          <w:rFonts w:cs="Arial" w:ascii="Arial" w:hAnsi="Arial"/>
          <w:b/>
          <w:bCs/>
          <w:color w:val="FF6600"/>
          <w:sz w:val="52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  <w:color w:val="FF6600"/>
          <w:sz w:val="52"/>
        </w:rPr>
      </w:pPr>
      <w:r>
        <w:rPr>
          <w:rFonts w:cs="Arial" w:ascii="Arial" w:hAnsi="Arial"/>
          <w:b/>
          <w:bCs/>
          <w:color w:val="FF6600"/>
          <w:sz w:val="52"/>
        </w:rPr>
        <w:t>Бюллетень новых поступлений</w:t>
      </w:r>
    </w:p>
    <w:p>
      <w:pPr>
        <w:pStyle w:val="Web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color w:val="000080"/>
          <w:sz w:val="32"/>
        </w:rPr>
        <w:t>от 6 февраля 2006 г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 </w:t>
      </w:r>
    </w:p>
    <w:p>
      <w:pPr>
        <w:pStyle w:val="Web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b/>
          <w:bCs/>
          <w:color w:val="000080"/>
          <w:sz w:val="24"/>
        </w:rPr>
        <w:t xml:space="preserve">   </w:t>
      </w:r>
      <w:r>
        <w:rPr>
          <w:rFonts w:cs="Arial" w:ascii="Arial" w:hAnsi="Arial"/>
          <w:b/>
          <w:bCs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юллетень новых поступлений включает сведения о поступивших за неделю изданиях: монографиях, сборниках трудов, авторефератах диссертаций, учебных и  методических изданиях.</w:t>
      </w:r>
    </w:p>
    <w:p>
      <w:pPr>
        <w:pStyle w:val="Style11"/>
        <w:ind w:firstLine="540"/>
        <w:jc w:val="both"/>
        <w:rPr/>
      </w:pPr>
      <w:r>
        <w:rPr>
          <w:rFonts w:cs="Arial" w:ascii="Arial" w:hAnsi="Arial"/>
          <w:b/>
          <w:bCs/>
          <w:color w:val="000080"/>
          <w:sz w:val="24"/>
        </w:rPr>
        <w:t>И</w:t>
      </w:r>
      <w:r>
        <w:rPr>
          <w:rFonts w:cs="Arial" w:ascii="Arial" w:hAnsi="Arial"/>
          <w:color w:val="000080"/>
          <w:sz w:val="24"/>
        </w:rPr>
        <w:t xml:space="preserve">нформацию о нем можно найти: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 xml:space="preserve">как </w:t>
      </w:r>
      <w:r>
        <w:rPr>
          <w:rFonts w:cs="Arial" w:ascii="Arial" w:hAnsi="Arial"/>
          <w:color w:val="000080"/>
          <w:sz w:val="24"/>
          <w:lang w:val="en-US"/>
        </w:rPr>
        <w:t>Word</w:t>
      </w:r>
      <w:r>
        <w:rPr>
          <w:rFonts w:cs="Arial" w:ascii="Arial" w:hAnsi="Arial"/>
          <w:color w:val="000080"/>
          <w:sz w:val="24"/>
        </w:rPr>
        <w:t>-файл в локальной сети на сервере:</w:t>
      </w:r>
    </w:p>
    <w:p>
      <w:pPr>
        <w:pStyle w:val="Style11"/>
        <w:ind w:left="1080" w:hanging="0"/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      </w:t>
      </w:r>
      <w:r>
        <w:rPr>
          <w:rFonts w:cs="Arial" w:ascii="Arial" w:hAnsi="Arial"/>
          <w:color w:val="000080"/>
          <w:sz w:val="24"/>
          <w:lang w:val="en-US"/>
        </w:rPr>
        <w:t>D</w:t>
      </w:r>
      <w:r>
        <w:rPr>
          <w:rFonts w:cs="Arial" w:ascii="Arial" w:hAnsi="Arial"/>
          <w:color w:val="000080"/>
          <w:sz w:val="24"/>
        </w:rPr>
        <w:t xml:space="preserve"> :\</w:t>
      </w:r>
      <w:r>
        <w:rPr>
          <w:rFonts w:cs="Arial" w:ascii="Arial" w:hAnsi="Arial"/>
          <w:color w:val="000080"/>
          <w:sz w:val="24"/>
          <w:lang w:val="en-US"/>
        </w:rPr>
        <w:t>biblioteka</w:t>
      </w:r>
      <w:r>
        <w:rPr>
          <w:rFonts w:cs="Arial" w:ascii="Arial" w:hAnsi="Arial"/>
          <w:color w:val="000080"/>
          <w:sz w:val="24"/>
        </w:rPr>
        <w:t xml:space="preserve"> \Бюллетень новых поступлений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80"/>
            <w:sz w:val="24"/>
          </w:rPr>
          <w:t>http://</w:t>
        </w:r>
        <w:r>
          <w:rPr>
            <w:rStyle w:val="InternetLink"/>
            <w:rFonts w:cs="Arial" w:ascii="Arial" w:hAnsi="Arial"/>
            <w:color w:val="000080"/>
            <w:sz w:val="24"/>
            <w:lang w:val="en-US"/>
          </w:rPr>
          <w:t>library</w:t>
        </w:r>
        <w:r>
          <w:rPr>
            <w:rStyle w:val="InternetLink"/>
            <w:rFonts w:cs="Arial" w:ascii="Arial" w:hAnsi="Arial"/>
            <w:color w:val="000080"/>
            <w:sz w:val="24"/>
          </w:rPr>
          <w:t>.bseu.b</w:t>
        </w:r>
      </w:hyperlink>
      <w:r>
        <w:rPr>
          <w:rFonts w:cs="Arial" w:ascii="Arial" w:hAnsi="Arial"/>
          <w:color w:val="000080"/>
          <w:sz w:val="24"/>
          <w:lang w:val="en-US"/>
        </w:rPr>
        <w:t>y</w:t>
      </w:r>
      <w:r>
        <w:rPr>
          <w:rFonts w:cs="Arial" w:ascii="Arial" w:hAnsi="Arial"/>
          <w:color w:val="000080"/>
          <w:sz w:val="24"/>
        </w:rPr>
        <w:t xml:space="preserve"> \ Сайт библиотеки         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М</w:t>
      </w:r>
      <w:r>
        <w:rPr>
          <w:rFonts w:cs="Arial" w:ascii="Arial" w:hAnsi="Arial"/>
          <w:color w:val="000080"/>
          <w:sz w:val="24"/>
        </w:rPr>
        <w:t xml:space="preserve">атериал расположен по отраслям наук, на основе таблиц библиотечно-библиографической классификации (ББК). Каждая запись содержит набор элементов (шифр, библиографическое описание, сиглу), которые нужно указывать в читательском требовании при заказе документов на абонементе или в читальном зале. </w:t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6485</wp:posOffset>
                </wp:positionH>
                <wp:positionV relativeFrom="paragraph">
                  <wp:posOffset>97790</wp:posOffset>
                </wp:positionV>
                <wp:extent cx="3542665" cy="1995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995840"/>
                          <a:chOff x="0" y="0"/>
                          <a:chExt cx="3542760" cy="19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760" cy="1995840"/>
                          </a:xfrm>
                          <a:prstGeom prst="flowChartProcess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FF0000"/>
                                  <w:lang w:val="ru-RU" w:bidi="ar-SA"/>
                                </w:rPr>
                                <w:t>ЧИТАТЕЛЬСКОЕ ТРЕБ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 xml:space="preserve">Шифр                                               Сигла хранения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 xml:space="preserve">Автор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bidi="ar-SA" w:val="ru-RU"/>
                                </w:rPr>
                                <w:t>Макконелл  К.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 xml:space="preserve">Заглавие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>Экономикс: принципы, проблемы и политика: пер. с англ.-14-е  изд.- М: ИНФРА-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>Редактор (составитель)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 xml:space="preserve">Год издания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>200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>том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>Дата_______________                                     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 xml:space="preserve">                                                                      (Подпись библиограф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248400"/>
                            <a:ext cx="59436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ru-RU" w:bidi="ar-SA"/>
                                </w:rPr>
                                <w:t>65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ru-RU" w:bidi="ar-SA"/>
                                </w:rPr>
                                <w:t>М 1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374040"/>
                            <a:ext cx="356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5pt;margin-top:7.7pt;width:278.95pt;height:157.15pt" coordorigin="3711,154" coordsize="5579,3143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ffff99" stroked="t" o:allowincell="f" style="position:absolute;left:3711;top:154;width:5578;height:314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FF0000"/>
                            <w:lang w:val="ru-RU" w:bidi="ar-SA"/>
                          </w:rPr>
                          <w:t>ЧИТАТЕЛЬСКОЕ ТРЕБ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 xml:space="preserve">Шифр                                               Сигла хранения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 xml:space="preserve">Автор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bidi="ar-SA" w:val="ru-RU"/>
                          </w:rPr>
                          <w:t>Макконелл  К. 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 xml:space="preserve">Заглавие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>Экономикс: принципы, проблемы и политика: пер. с англ.-14-е  изд.- М: ИНФРА-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>Редактор (составитель)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 xml:space="preserve">Год издания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>200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>том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>Дата_______________                                      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 xml:space="preserve">                                                                      (Подпись библиографа)</w:t>
                        </w:r>
                      </w:p>
                    </w:txbxContent>
                  </v:textbox>
                  <v:fill o:detectmouseclick="t" type="solid" color2="#000066" opacity="0.5"/>
                  <v:stroke color="#99ccff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47;top:545;width:93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ru-RU" w:bidi="ar-SA"/>
                          </w:rPr>
                          <w:t>65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ru-RU" w:bidi="ar-SA"/>
                          </w:rPr>
                          <w:t>М 1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6;top:743;width:56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/>
      </w:pPr>
      <w:r>
        <w:rPr>
          <w:rFonts w:eastAsia="Arial" w:cs="Arial" w:ascii="Arial" w:hAnsi="Arial"/>
          <w:color w:val="000080"/>
          <w:sz w:val="24"/>
          <w:lang w:val="be-BY"/>
        </w:rPr>
        <w:t xml:space="preserve">                                                                       </w:t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jc w:val="center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иблиотека постоянно ведёт работу по совершенствованию библиотечно-библиографического обслуживания и рассмотрит все ваши замечания и предложения.</w:t>
      </w:r>
    </w:p>
    <w:p>
      <w:pPr>
        <w:pStyle w:val="Web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color w:val="000080"/>
          <w:sz w:val="24"/>
        </w:rPr>
        <w:t xml:space="preserve">    </w:t>
      </w:r>
      <w:r>
        <w:rPr>
          <w:rFonts w:cs="Arial" w:ascii="Arial" w:hAnsi="Arial"/>
          <w:b/>
          <w:bCs/>
          <w:color w:val="000080"/>
          <w:sz w:val="24"/>
        </w:rPr>
        <w:t>З</w:t>
      </w:r>
      <w:r>
        <w:rPr>
          <w:rFonts w:cs="Arial" w:ascii="Arial" w:hAnsi="Arial"/>
          <w:color w:val="000080"/>
          <w:sz w:val="24"/>
        </w:rPr>
        <w:t>аписи в бюллетене сгруппированы по тематическим разделам.</w:t>
      </w:r>
    </w:p>
    <w:p>
      <w:pPr>
        <w:pStyle w:val="Web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4"/>
        <w:rPr/>
      </w:pPr>
      <w:r>
        <w:rPr/>
        <w:t xml:space="preserve">         </w:t>
      </w:r>
      <w:r>
        <w:rPr/>
        <w:t>Выберите нужный разде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6986457">
            <w:r>
              <w:rPr>
                <w:rStyle w:val="IndexLink"/>
                <w:lang w:val="en-US" w:eastAsia="en-US"/>
              </w:rPr>
              <w:t>Естественные науки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6986458">
            <w:r>
              <w:rPr>
                <w:rStyle w:val="IndexLink"/>
                <w:lang w:val="en-US" w:eastAsia="en-US"/>
              </w:rPr>
              <w:t>Техника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6986459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6986460">
            <w:r>
              <w:rPr>
                <w:rStyle w:val="IndexLink"/>
                <w:lang w:val="en-US" w:eastAsia="en-US"/>
              </w:rPr>
              <w:t>История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6986461">
            <w:r>
              <w:rPr>
                <w:rStyle w:val="IndexLink"/>
                <w:lang w:val="en-US" w:eastAsia="en-US"/>
              </w:rPr>
              <w:t>Эконом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6986462">
            <w:r>
              <w:rPr>
                <w:rStyle w:val="IndexLink"/>
                <w:lang w:val="en-US" w:eastAsia="en-US"/>
              </w:rPr>
              <w:t>Право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6986463">
            <w:r>
              <w:rPr>
                <w:rStyle w:val="IndexLink"/>
                <w:lang w:val="en-US" w:eastAsia="en-US"/>
              </w:rPr>
              <w:t>Культура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6986464">
            <w:r>
              <w:rPr>
                <w:rStyle w:val="IndexLink"/>
                <w:lang w:val="en-US" w:eastAsia="en-US"/>
              </w:rPr>
              <w:t>Языкознание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6986465">
            <w:r>
              <w:rPr>
                <w:rStyle w:val="IndexLink"/>
                <w:lang w:val="en-US" w:eastAsia="en-US"/>
              </w:rPr>
              <w:t>Философские науки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6986466">
            <w:r>
              <w:rPr>
                <w:rStyle w:val="IndexLink"/>
                <w:lang w:val="en-US" w:eastAsia="en-US"/>
              </w:rPr>
              <w:t>Психология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0" w:name="__RefHeading___Toc126986457"/>
      <w:bookmarkEnd w:id="0"/>
      <w:r>
        <w:rPr/>
        <w:t>Естественные наук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9074"/>
      </w:tblGrid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В 93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ысшая математика для экономических специальностей </w:t>
            </w:r>
            <w:r>
              <w:rPr/>
              <w:t>: учебник и практикум для вузов по спец. 061800 "Математ. методы в экономике" и др экон. спец. Ч.1 / Н. Ш. Кремер, Б. А. Путко, И. М. Тришин, М. Н. Фридман; [Кремер Ш.Н. и др.] ; под ред. Н.Ш. Кремера. - Москва : Высшее образование, 2005. - 486 с. - (Основы наук). - Библиогр.: с. 453-454. - ISBN 5-9692-0007-7 : 10502 р.</w:t>
              <w:br/>
              <w:t xml:space="preserve">Сигла: н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В 93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ысшая математика для экономических специальностей </w:t>
            </w:r>
            <w:r>
              <w:rPr/>
              <w:t>: учебник и практикум для вузов по спец. 061800 "Матем. методы в экономике" и др. экон. спец. Ч.2 / Н. Ш. Кремер, Б. А. Путко, И. М. Тришин, М. Н. Фридман; [Кремер Н.Ш. и др.] ; под ред. Н.Ш. Крамера. - Москва : Высшее образование, 2005. - 407 с. - (Основы наук). - Библиогр.: с. 384-385 . - ISBN 5-9692-0034-4 : 10502 р.</w:t>
              <w:br/>
              <w:t xml:space="preserve">Сигла: н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38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остроение и изучение дифференциальных систем с заданной структурой отображения за период </w:t>
            </w:r>
            <w:r>
              <w:rPr/>
              <w:t>: отчет о НИР (заключ.) : договор с БРФФИ № ФОЗМ-030 от 01.09.03 г. / М-во образования РБ, БГЭУ ; науч. рук. Э.В. Мусафиров . - Минск, 2005. - 24 с. - Библиогр.: с. 21. - № ГР 20041906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" w:name="__RefHeading___Toc126986458"/>
      <w:bookmarkEnd w:id="1"/>
      <w:r>
        <w:rPr/>
        <w:t>Техн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9074"/>
      </w:tblGrid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35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ка методических основ выявления и оценки пороков текстильных материалов и изделий из них </w:t>
            </w:r>
            <w:r>
              <w:rPr/>
              <w:t>: отчет о НИР (заключ.) : 2004-1016 / М-во образования РБ, БГЭУ ; рук. Н.М. Несмелов ; отв. исполн. И.К. Хацкевич. - Минск, 2005. - 114 с. - Библиогр.: с. 110-114. - № ГР 2005131. - Б. ц.</w:t>
              <w:br/>
              <w:t xml:space="preserve">Сигла: н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35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ка методических основ выявления и оценки пороков изделий из текстильных материалов в процессе химической чистки </w:t>
            </w:r>
            <w:r>
              <w:rPr/>
              <w:t>: отчет о НИР (заключ.) : 2004-1017 / М-во образования РБ, БГЭУ; рук. Н.М. Несмелов ; отв. исполн. И.К. Хацкевич. - Минск, 2005. - 93 с. - Библиогр.: с. 89-93. - № ГР 2005132. - Б. ц.</w:t>
              <w:br/>
              <w:t xml:space="preserve">Сигла: н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36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ка методических основ выявления и оценки пороков изделий из кожи в процессе химической чистки </w:t>
            </w:r>
            <w:r>
              <w:rPr/>
              <w:t>: отчет о НИР (заключ.) : 2005-1003 / М-во образования РБ, БГЭУ ; рук. Н.М. Несмелов ; отв. исполн. И.К. Хацкевич. - Минск, 2005. - 74 с. - Библиогр.: с. 72-74. - № ГР 2005131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" w:name="__RefHeading___Toc126986459"/>
      <w:bookmarkEnd w:id="2"/>
      <w:r>
        <w:rPr/>
        <w:t>Общественные науки в целом</w:t>
      </w:r>
    </w:p>
    <w:p>
      <w:pPr>
        <w:pStyle w:val="Heading4"/>
        <w:jc w:val="center"/>
        <w:rPr/>
      </w:pPr>
      <w:bookmarkStart w:id="3" w:name="__RefHeading___Toc126986460"/>
      <w:bookmarkEnd w:id="3"/>
      <w:r>
        <w:rPr/>
        <w:t>Истори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9074"/>
      </w:tblGrid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Г 516</w:t>
            </w:r>
            <w:r>
              <w:rPr/>
              <w:br/>
              <w:t>   Гісторыя Беларусі : падручнік для студ. ВНУ. У 2 ч. Ч.1 : Ад старажытных часоў - па люты 1917 г. / Я. К. Новік, Г. С. Марцуль, Качалаў І.Л. і інш.; [Новік Я.К. і інш.] ; пад рэд. Я.К. Новіка, Г.С. Марцуля. - 2-е выд. - Мінск : Вышэйшая школа, 2006. - 416 с. - Бібліягр.: с. 412-413. - ISBN 985-06-1129-4 : 12122 р.</w:t>
              <w:br/>
              <w:t xml:space="preserve">Сигла: н; п; ф; ч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Г 516</w:t>
            </w:r>
            <w:r>
              <w:rPr/>
              <w:br/>
              <w:t>   Гісторыя Беларусі : падручнік для студ. ВНУ. У 2 ч. Ч.2 : Люты 1917 г. - 2004 г. / Я. К. Новік, Г. С. Марцуль, Забродскі Э.А. і інш.; [Новік Я.К. і інш.] ; пад рэд. Я.К. Новіка, Г.С. Марцуля. - 2-е выд. - Мінск : Вышэйшая школа, 2006. - 472 с. - Бібліягр.: с. 456-457. - ISBN 985-06-1130-8 : 13318 р.</w:t>
              <w:br/>
              <w:t>Сигла: н; п; ф; ч;</w:t>
            </w:r>
          </w:p>
        </w:tc>
      </w:tr>
    </w:tbl>
    <w:p>
      <w:pPr>
        <w:pStyle w:val="Heading4"/>
        <w:jc w:val="center"/>
        <w:rPr/>
      </w:pPr>
      <w:bookmarkStart w:id="4" w:name="__RefHeading___Toc126986461"/>
      <w:bookmarkEnd w:id="4"/>
      <w:r>
        <w:rPr/>
        <w:t>Эконом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В 188</w:t>
            </w:r>
            <w:r>
              <w:rPr/>
              <w:br/>
            </w:r>
            <w:r>
              <w:rPr>
                <w:b/>
                <w:bCs/>
              </w:rPr>
              <w:t>Варюхин А.М.</w:t>
            </w:r>
            <w:r>
              <w:rPr/>
              <w:br/>
              <w:t>   Эконометрика : пособие для сдачи экзамена / Варюхин Александр Михайлович, О. Ю. Панкина, А. В. Яковлева. - Москва : Юрайт, 2005. - 191 с. - (Хочу все сдать). - Библиогр.: с. 191. - ISBN 5-94879-282-Х : 4484 р.</w:t>
              <w:br/>
              <w:t xml:space="preserve">Сигла: н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Экономико-математические методы и модели : учебное пособие для студ. экон. спец. вузов / С. Ф. Миксюк, В. Н. Комков, Белько И.В. и др.; [C.Ф. Миксюк и др.] ; под общ. ред. С.Ф. Миксюк, В.Н. Комкова. - Минск : БГЭУ, 2006. - 219 с. - (Система дистанционного обучения). - Библиогр.: с. 219. - В кн. авт.: С.Ф. Миксюк, В.Н. Комков, И.В. Белько и др. - ISBN 985-484-194-4 : 5022 р.</w:t>
              <w:br/>
              <w:t xml:space="preserve">Сигла: т; у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Т 191</w:t>
            </w:r>
            <w:r>
              <w:rPr/>
              <w:br/>
            </w:r>
            <w:r>
              <w:rPr>
                <w:b/>
                <w:bCs/>
              </w:rPr>
              <w:t>Тарасевич Л.С.</w:t>
            </w:r>
            <w:r>
              <w:rPr/>
              <w:br/>
              <w:t>   Макроэкономика : учебник для экон. спец. вузов / Тарасевич Леонид Степанович, П. И. Гребенников, А. И. Леусский; СПб ГУ экономики и финансов. - 6-е изд., испр. и доп. - Москва : Высшее образование, 2005. - 654 с. - (Университеты России). - ISBN 5-9692-0028-Х : 18172 р.</w:t>
              <w:br/>
              <w:t xml:space="preserve">Сигла: в; н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917</w:t>
            </w:r>
            <w:r>
              <w:rPr/>
              <w:br/>
            </w:r>
            <w:r>
              <w:rPr>
                <w:b/>
                <w:bCs/>
              </w:rPr>
              <w:t>Сушкевич А.Н.</w:t>
            </w:r>
            <w:r>
              <w:rPr/>
              <w:br/>
              <w:t>   Инвентаризация имущества и финансовых обязательств / Сушкевич Анатолий Николаевич. - Минск : Редакция журнала "Промышленно-торговое право", 2005. - 183 с. - (Библиотека журнала "Промышленно-торговое право"). - ISBN 985-6789-05-2 : 15930 р.</w:t>
              <w:br/>
              <w:t xml:space="preserve">Сигла: в; т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917</w:t>
            </w:r>
            <w:r>
              <w:rPr/>
              <w:br/>
            </w:r>
            <w:r>
              <w:rPr>
                <w:b/>
                <w:bCs/>
              </w:rPr>
              <w:t>Сушкевич А.Н.</w:t>
            </w:r>
            <w:r>
              <w:rPr/>
              <w:br/>
              <w:t>   Учет внешнеэкономической деятельности / Сушкевич Анатолий Николаевич, В. Н. Сушкевич, Л. И. Тарарышкина. - Минск : Редакция журнала "Финансы, учет, аудит", 2005. - 291 с. - (Библиотека профессионального бухгалтера). - ISBN 985-6082-57-9 : 22567 р.</w:t>
              <w:br/>
              <w:t xml:space="preserve">Сигла: в; г; п; т; у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Е 78</w:t>
            </w:r>
            <w:r>
              <w:rPr/>
              <w:br/>
            </w:r>
            <w:r>
              <w:rPr>
                <w:b/>
                <w:bCs/>
              </w:rPr>
              <w:t>Ерофеева В.А.</w:t>
            </w:r>
            <w:r>
              <w:rPr/>
              <w:br/>
              <w:t>   Аудит : учебное пособие для студентов по спец. "Финансы и кредит", "Бух. учет, анализ и аудит", "Мир. экономика", "Налоги и налогообложение" / Ерофеева Вера Арсентьевна, В. А. Пискунов, Т. А. Битюкова; отв. ред. В.А. Ерофеева ; СПб ГУ экономики и финансов. - Москва : Высшее образование, 2005. - 447 с. - (Университеты России). - Библиогр.: с. 445-447. - ISBN 5-9692-0010-7 : 12508 р.</w:t>
              <w:br/>
              <w:t xml:space="preserve">Сигла: в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К 772</w:t>
            </w:r>
            <w:r>
              <w:rPr/>
              <w:br/>
            </w:r>
            <w:r>
              <w:rPr>
                <w:b/>
                <w:bCs/>
              </w:rPr>
              <w:t>Кравченко М.А.</w:t>
            </w:r>
            <w:r>
              <w:rPr/>
              <w:br/>
              <w:t>   Ревизия и аудит : практикум : учебное пособие для студ. спец. "Бух. учет, анализ и аудит" вузов / Кравченко Мирра Александровна, Т. Л. Кравченко, Н. В. Мартынов; под ред. М.А. Кравченко. - Изд. 4-е, перераб. и доп. - Минск : БГЭУ, 2006. - 127 с. - Библиогр.: с. 124-127. - ISBN 985-484-216-9 : 2502 р.</w:t>
              <w:br/>
              <w:t xml:space="preserve">Сигла: г; т; у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Э 40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кономический анализ. Основы теории. Комплексный анализ хозяйственной деятельности организации </w:t>
            </w:r>
            <w:r>
              <w:rPr/>
              <w:t>: учебник для вузов по спец. 060400 "Финансы и кредит", 060500 "Бух. учет, анализ и аудит" / СПб ГУ экономики и финансов ; под ред. Н.В. Войтоловского, А.П. Калининой, И.И. Мазуровой. - Москва : Высшее образование, 2005. - 509 с. - (Университеты России). - Библиогр. в конце глав. - ISBN 5-9692-0027-1 : 10148 р.</w:t>
              <w:br/>
              <w:t xml:space="preserve">Сигла: в; н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Б 173</w:t>
            </w:r>
            <w:r>
              <w:rPr/>
              <w:br/>
            </w:r>
            <w:r>
              <w:rPr>
                <w:b/>
                <w:bCs/>
              </w:rPr>
              <w:t>Баздникин А.С.</w:t>
            </w:r>
            <w:r>
              <w:rPr/>
              <w:br/>
              <w:t>   Цены и ценообразование : учебное пособие для вузов по спец. "Финансы и кредит", "Бух. учет, анализ, аудит" / Баздникин Александр Сергеевич. - Москва : Юрайт, 2005. - 332 с. - Библиогр.: с. 331-332. - ISBN 5-94879-267-6 : 10146 р.</w:t>
              <w:br/>
              <w:t xml:space="preserve">Сигла: в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К 43</w:t>
            </w:r>
            <w:r>
              <w:rPr/>
              <w:br/>
            </w:r>
            <w:r>
              <w:rPr>
                <w:b/>
                <w:bCs/>
              </w:rPr>
              <w:t>Киреева Е.Ф.</w:t>
            </w:r>
            <w:r>
              <w:rPr/>
              <w:br/>
              <w:t>   Налогообложение в международной экономической практике. Основы организации международного налогообложения : учебное пособие для студ. спец. "Финансы и кредит" вузов / Киреева Елена Федоровна. - Минск : БГЭУ, 2006. - 231 с. - Библиогр.: с. 230-231. - ISBN 985-484-242-8 : 6494 р.</w:t>
              <w:br/>
              <w:t xml:space="preserve">Сигла: в; г; п; т; у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Д 341</w:t>
            </w:r>
            <w:r>
              <w:rPr/>
              <w:br/>
              <w:t>   Деньги. Кредит. Банки : учебник для вузов по спец. 060400 "Финансы и кредит" / Е. Ф. Жуков, Н. М. Зеленкова, Литвиненко Л.Т. и др.; [Жуков Е.Ф. и др.] ; под ред. Е.Ф. Жукова. - 3-е изд., перераб. и доп. - Москва : Юнити, 2005. - 703 с. - ISBN 5-238-00954-2 : 21948 р.</w:t>
              <w:br/>
              <w:t xml:space="preserve">Сигла: в; н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Е 624</w:t>
            </w:r>
            <w:r>
              <w:rPr/>
              <w:br/>
            </w:r>
            <w:r>
              <w:rPr>
                <w:b/>
                <w:bCs/>
              </w:rPr>
              <w:t>Ендовицкий Д.А.</w:t>
            </w:r>
            <w:r>
              <w:rPr/>
              <w:br/>
              <w:t>   Анализ и оценка кредитоспособности заемщика : учебно-практическое пособие для студ. вузов / Ендовицкий Дмитрий Александрович, И. В. Бочарова. - Москва : Кнорус, 2005. - 264 с. - Библиогр.: с. 204-213. - ISBN 5-85971-128-X : 11200 р.</w:t>
              <w:br/>
              <w:t xml:space="preserve">Сигла: в; н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Р 6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оль рекламы в создании сильных брендов </w:t>
            </w:r>
            <w:r>
              <w:rPr/>
              <w:t>: пер. с англ. / под ред. Джоунса Дж.Ф. - Москва : Вильямс, 2005. - 485 с. : ил. - Библиогр. в конце глав. - Парал. тит. англ. - ISBN 5-8459-0773-Х : 30687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Б 641</w:t>
            </w:r>
            <w:r>
              <w:rPr/>
              <w:br/>
            </w:r>
            <w:r>
              <w:rPr>
                <w:b/>
                <w:bCs/>
              </w:rPr>
              <w:t>Биржаков М.Б.</w:t>
            </w:r>
            <w:r>
              <w:rPr/>
              <w:br/>
              <w:t>   Введение в туризм : учебник для студентов вузов / Биржаков Михаил Борисович; Национальная академия туризма, Балтийский междунар. ин-т туризма. - Изд. 8-е, перераб. и доп. - Москва ; Санкт-Петербург : Невский Фонд ; : Издательский дом Герда, 2006. - 509 с. - ISBN 5-94125-082-7 : 15567 р.</w:t>
              <w:br/>
              <w:t xml:space="preserve">Сигла: ф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еларусь и страны мира, [2005] </w:t>
            </w:r>
            <w:r>
              <w:rPr/>
              <w:t>= Belarus and countries of the world : [статистический сборник] / М-во статистики и анализа РБ ; [редкол.: В.И. Зиновский (пред.) и др.]. - Минск : [Б. и.], 2005. - 264 с. : ил. - 24529 р.</w:t>
              <w:br/>
              <w:t xml:space="preserve">Сигла: в; г; н; п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34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онцептуальные основы формирования и развития государственного бюджета Республики Беларусь в переходной экономике </w:t>
            </w:r>
            <w:r>
              <w:rPr/>
              <w:t>: отчет о НИР (заключ.) : договор с БРФФИ № ГОЗ 181 от 15 апреля 2003 г. / М-во образования РБ, БГЭУ ; науч. рук. СорокинаТ.В. ; [исполн.: П.В. Дик и др.]. - Минск, 2005. - 231 с. - Библиогр.: с. 215-223. - № ГР 20032979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345</w:t>
            </w:r>
            <w:r>
              <w:rPr/>
              <w:br/>
              <w:t>   </w:t>
            </w:r>
            <w:r>
              <w:rPr>
                <w:b/>
                <w:bCs/>
              </w:rPr>
              <w:t>Концептуальные основы управления процессами трансфертного ценообразования в Республике Беларусь</w:t>
            </w:r>
            <w:r>
              <w:rPr/>
              <w:t>: отчет о НИР (заключ.) / М-во образования РБ, БГЭУ ; науч. рук. Мазоль С.И. ; [исполн.: Яхницкая Н.А. и др.]. - Минск, 2005. - 163 с. - Библиогр.: с. 153-157. - № ГР 20032981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35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ать концепцию эффективной возвратной внешней трудовой миграции. Определить ее инвестиционные возможности и роль в накоплении человеческого капитала в трансформационных экономиках в условиях глобализации </w:t>
            </w:r>
            <w:r>
              <w:rPr/>
              <w:t>: отчет о НИР (заключ.) : договор с БРФФИ № ГОЗМС-042 от 15.04.2003 г. / М-во образования РБ, БГЭУ ; науч. рук. А.В. Бондарь ; [исполн.: М.Н. Базылева, И.В. Корнеевец, М.А. Бондарь]. - Минск , 2005. - 188 с. - Библиогр.: с. 185-188. - № ГР 20031976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35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оделирование долгосрочного развития экономики Республики Беларусь с учетом влияния денег </w:t>
            </w:r>
            <w:r>
              <w:rPr/>
              <w:t>: отчет о НИР (заключ.) : договор с БРФФИ № ГОЗМ-020 от 15 апреля 2003 г. / М-во образования РБ, БГЭУ ; науч. рук. Ю.Г. Имамутдинов ; [исполн.: Е.П. Пальчук, А.В. Урлапова, А.В. Пунгина]. - Минск, 2005. - 181 с. - Библиогр.: с. 142-154. - № ГР 20032730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35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витие методологии исследований маркетинговой среды </w:t>
            </w:r>
            <w:r>
              <w:rPr/>
              <w:t>: отчет о НИР (заключ.) / М-во образования РБ, БГЭУ ; науч. рук. И.Л. Акулич ; [исполн.: В.С. Зеньков и др.]. - Минск , 2005. - 148 с. - Библиогр.: с. 141-148. - № ГР 20033565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35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ка комплексной модели страхования ответственности автоперевозчиков при осуществлении внешнеэкономической деятельности </w:t>
            </w:r>
            <w:r>
              <w:rPr/>
              <w:t>: отчет о НИР (заключ.) / М-во образования РБ, БГЭУ ; науч. рук. Т.А. Верезубова ; [исполн.: Н.Ю. Степаненко, Т.Н. Куль, В.А. Маруга]. - Минск, 2005. - 124 с. - Библиогр.: с. 96-99. - № ГР 20032730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36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ка методики и организации бухгалтерского учета товарных операций в торговле и общественном питании </w:t>
            </w:r>
            <w:r>
              <w:rPr/>
              <w:t>: отчет о НИР (заключ.) : № 2004-1012 / М-во образования РБ, БГЭУ ; рук. В.А. Березовский ; [исполн.: З.В. Кудрявец, Д.С. Вялых]. - Минск , 2005. - 55 с. - Библиогр.: с. 55. - № ГР 20043791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36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ка новых форм первичных документов бухгалтерского учета в связи с переходом на новый план счетов и инструкции по их заполнению </w:t>
            </w:r>
            <w:r>
              <w:rPr/>
              <w:t>: отчет о НИР (заключ.) / М-во образования РБ, БГЭУ ; рук. А.П. Михалкевич ; [исполн.: П.Я. Папковская и др.]. - Минск, 2005. - 64 с. - № ГР 20043173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36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аркетинговые исследования рынка пива </w:t>
            </w:r>
            <w:r>
              <w:rPr/>
              <w:t>: отчет о НИР (заключ.) / М-во образования РБ, БГЭУ ; науч. рук. С.В. Разумова ; [исполн.: А.В. Локтев и др.]. - Минск, 2005. - 45 с. - № ГР 20041199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37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ивлечение иностранных инвестиций для развития экспортного производства </w:t>
            </w:r>
            <w:r>
              <w:rPr/>
              <w:t>: отчет о НИР (заключ.) / М-во образования РБ, БГЭУ ; науч. рук. Г.В. Турбан ; [исполн.: М.И. Балашевич и др.]. - Минск, 2005. - 147 с. - Библиогр.: с. 144-147. - № ГР 20032978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37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ать методологические основы формирования и развития наукоемких отраслей и высоких технологий в условиях глобализации экономики </w:t>
            </w:r>
            <w:r>
              <w:rPr/>
              <w:t>: отчет о НИР (заключ.) / М-во образования РБ, БГЭУ ; науч. рук. Нехорошева Л.Н. ; [исполн.: Щитникова И.В. и др.]. - Минск, 2005. - 136 с. - Библиогр.: с. 128-136. - № ГР 20032980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37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пределение направлений развития агротуризма в Республике Беларусь на основе исследования международного опыта </w:t>
            </w:r>
            <w:r>
              <w:rPr/>
              <w:t>: отчет о НИР (заключ.) / М-во образования РБ, БГЭУ ; рук. Г.В. Турбан ; [исполн.: М.И. Балашевич и др.]. - Минск , 2005. - 143 с. : ил. - Библиогр.: с. 112-115. - № ГР 2005215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37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ать стратегию оптимизации кадрового потенциала и выявить её влияние на рост производительности труда на Унитарном предприятии "Агрокомбинат "Ждановичи" </w:t>
            </w:r>
            <w:r>
              <w:rPr/>
              <w:t>: отчет о НИР (заключ.) / М-во образования РБ, БГЭУ ; науч. рук. А.В. Бондарь ; [исполн.: Н.Н. Бондарь и др.]. - Минск, 2005. - 151 с. - Библиогр.: с. 88-94. - № ГР 2004410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37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сследование надежности структурно-сложных экономических систем </w:t>
            </w:r>
            <w:r>
              <w:rPr/>
              <w:t>: отчет о НИР (заключ.) : договор с БРФФИ № ГОЗМ-119 от 15 апреля 2003 г. / М-во образования РБ, БГЭУ ; науч. рук. Левашенко В.Г. ; [исполн.: Зайцева Е.Н., Давидовская И.А.]. - Минск, 2005. - 69 с. - Библиогр.: с. 67-69. - № ГР 20032729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5" w:name="__RefHeading___Toc126986462"/>
      <w:bookmarkEnd w:id="5"/>
      <w:r>
        <w:rPr/>
        <w:t>Право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Б 306</w:t>
            </w:r>
            <w:r>
              <w:rPr/>
              <w:br/>
            </w:r>
            <w:r>
              <w:rPr>
                <w:b/>
                <w:bCs/>
              </w:rPr>
              <w:t>Бахрах Д.Н.</w:t>
            </w:r>
            <w:r>
              <w:rPr/>
              <w:br/>
              <w:t>   Административное право : учебник для вузов по спец. 021100 "Юриспруденция" / Бахрах Демьян Николаевич, Б. В. Россинский, Ю. Н. Старилов. - 2-е изд., изм. и доп. - Москва : Норма, 2005. - 799 с. - ISBN 5-89123-911-6 : 19352 р.</w:t>
              <w:br/>
              <w:t xml:space="preserve">Сигла: п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П 784</w:t>
            </w:r>
            <w:r>
              <w:rPr/>
              <w:br/>
              <w:t>   </w:t>
            </w:r>
            <w:r>
              <w:rPr>
                <w:b/>
                <w:bCs/>
              </w:rPr>
              <w:t>Программа производственной преддипломной практики</w:t>
            </w:r>
            <w:r>
              <w:rPr/>
              <w:t>: для студентов V курса факультета права БГЭУ дневн. формы обуч. спец. 1-24 01 02 "Правоведение" (сп. 1-24 01 02 02 "Хозяйственное право") / сост.: Малашко А.П. - Минск : БГЭУ, 2006. - 19 с. - Библиогр.: с. 19. - 565 р.</w:t>
              <w:br/>
              <w:t xml:space="preserve">Сигла: п; т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Т 462</w:t>
            </w:r>
            <w:r>
              <w:rPr/>
              <w:br/>
            </w:r>
            <w:r>
              <w:rPr>
                <w:b/>
                <w:bCs/>
              </w:rPr>
              <w:t>Тихомиров М.Ю.</w:t>
            </w:r>
            <w:r>
              <w:rPr/>
              <w:br/>
              <w:t>   Исковые заявления. Образцы документов и комментарии / М. Ю. Тихомиров, Л. В. Тихомирова; [под ред. М.Ю. Тихомирова]. - 3-е изд., доп. и перераб. - Москва : [Издательство Тихомирова], 2006. - 247 с. - Авторы указ. на обороте тит. листа. - ISBN 5-89194-200-3 : 8063 р.</w:t>
              <w:br/>
              <w:t xml:space="preserve">Сигла: п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В 19</w:t>
            </w:r>
            <w:r>
              <w:rPr/>
              <w:br/>
            </w:r>
            <w:r>
              <w:rPr>
                <w:b/>
                <w:bCs/>
              </w:rPr>
              <w:t>Василевич Г.А.</w:t>
            </w:r>
            <w:r>
              <w:rPr/>
              <w:br/>
              <w:t>   Источники белорусского права : принципы, нормативные акты, обычаи, прецеденты, доктрина / Василевич Григорий Алексеевич. - Минск : Тесей, 2005. - 135 с. - ISBN 985-463-168-0 : 6201 р.</w:t>
              <w:br/>
              <w:t xml:space="preserve">Сигла: п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К 734</w:t>
            </w:r>
            <w:r>
              <w:rPr/>
              <w:br/>
            </w:r>
            <w:r>
              <w:rPr>
                <w:b/>
                <w:bCs/>
              </w:rPr>
              <w:t>Котляр И.И.</w:t>
            </w:r>
            <w:r>
              <w:rPr/>
              <w:br/>
              <w:t>   Права человека : учебное пособие для студ. вузов / Котляр Иван Иванович. - 2-е изд. - Минск: Тесей, 2005. - 287 с. - ISBN 985-463-152-4 : 10620 р.</w:t>
              <w:br/>
              <w:t xml:space="preserve">Сигла: к; н; п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П 317</w:t>
            </w:r>
            <w:r>
              <w:rPr/>
              <w:br/>
            </w:r>
            <w:r>
              <w:rPr>
                <w:b/>
                <w:bCs/>
              </w:rPr>
              <w:t>Печерский В.В.</w:t>
            </w:r>
            <w:r>
              <w:rPr/>
              <w:br/>
              <w:t>   Типовые программы допроса в судебном следствии / Печерский Владимир Владимирович. - Минск : Тесей, 2005. - 283 с. - ISBN 985-463-190-7 : 10802 р.</w:t>
              <w:br/>
              <w:t xml:space="preserve">Сигла: п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С 202</w:t>
            </w:r>
            <w:r>
              <w:rPr/>
              <w:br/>
            </w:r>
            <w:r>
              <w:rPr>
                <w:b/>
                <w:bCs/>
              </w:rPr>
              <w:t>Саркисова Э.А.</w:t>
            </w:r>
            <w:r>
              <w:rPr/>
              <w:br/>
              <w:t>   Уголовное право. Общая часть : учебное пособие для студ. спец. "Правовед." и "Экон. право" вузов / Саркисова Элла Андреевна. - Минск : Тесей, 2005. - 591 с. - Библиогр. в конце глав. - ISBN 985-463-186-9 : 16574 р.</w:t>
              <w:br/>
              <w:t xml:space="preserve">Сигла: п; ф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Ш 26</w:t>
            </w:r>
            <w:r>
              <w:rPr/>
              <w:br/>
            </w:r>
            <w:r>
              <w:rPr>
                <w:b/>
                <w:bCs/>
              </w:rPr>
              <w:t>Шарков А.В.</w:t>
            </w:r>
            <w:r>
              <w:rPr/>
              <w:br/>
              <w:t>   Уголовно-исполнительное право : учебник для студентов спец. "Правоведение" вузов / Шарков Анатолий Васильевич. - Минск : Тесей, 2005. - 320 с. - Библиогр.: с. 313-315. - ISBN 985-463-183-4 : 1416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6" w:name="__RefHeading___Toc126986463"/>
      <w:bookmarkEnd w:id="6"/>
      <w:r>
        <w:rPr/>
        <w:t>Культур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М 269</w:t>
            </w:r>
            <w:r>
              <w:rPr/>
              <w:br/>
            </w:r>
            <w:r>
              <w:rPr>
                <w:b/>
                <w:bCs/>
              </w:rPr>
              <w:t>Маркони Д.</w:t>
            </w:r>
            <w:r>
              <w:rPr/>
              <w:br/>
              <w:t>   PR: Полное руководство : пер. с англ. / Маркони Джо. - Москва : Вершина, 2006. - 255 с. : табл. - Библиогр. в конце разделов. - Парал. тит. англ. - ISBN 5-9626-0007-Х : 25759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П 164</w:t>
            </w:r>
            <w:r>
              <w:rPr/>
              <w:br/>
            </w:r>
            <w:r>
              <w:rPr>
                <w:b/>
                <w:bCs/>
              </w:rPr>
              <w:t>Панкратов Ф.Г.</w:t>
            </w:r>
            <w:r>
              <w:rPr/>
              <w:br/>
              <w:t>   Основы рекламы : учебник для вузов / Панкратов Федор Григорьевич, Ю. К. Баженов, В. Г. Шахурин. - Изд. 8-е, перераб. и доп. - Москва : Дашков и К, 2006. - 525 с. - Библиогр.: с. 520-524. - ISBN 5-94798-809-7 : 21167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36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ать нормативно-рекомендательную базу по организации и содержанию научно-методической работы в БГЭУ </w:t>
            </w:r>
            <w:r>
              <w:rPr/>
              <w:t>: отчет о НИР (заключ.) / М-во образования РБ, БГЭУ ; рук. Ю.В. Лешкович ; [исполн. А.О. Куприянова]. - Минск, 2005. - 78 с. - Библиогр.: с. 78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7" w:name="__RefHeading___Toc126986464"/>
      <w:bookmarkEnd w:id="7"/>
      <w:r>
        <w:rPr/>
        <w:t>Языкознани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В 493</w:t>
            </w:r>
            <w:r>
              <w:rPr/>
              <w:br/>
            </w:r>
            <w:r>
              <w:rPr>
                <w:b/>
                <w:bCs/>
              </w:rPr>
              <w:t>Виноградов В.С.</w:t>
            </w:r>
            <w:r>
              <w:rPr/>
              <w:br/>
              <w:t>   Перевод. Общие и лексические вопросы : [учебное пособие] / Виноградов Венедикт Степанович . - Москва : Университет, 2006. - 236 с. - Библиогр.: с. 226-233. - ISBN 5-98227-107-1 : 8624 р.</w:t>
              <w:br/>
              <w:t xml:space="preserve">Сигла: и; н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Т 464</w:t>
            </w:r>
            <w:r>
              <w:rPr/>
              <w:br/>
            </w:r>
            <w:r>
              <w:rPr>
                <w:b/>
                <w:bCs/>
              </w:rPr>
              <w:t>Тихонов А.Н.</w:t>
            </w:r>
            <w:r>
              <w:rPr/>
              <w:br/>
              <w:t>   Словарь-справочник по русскому языку : около 26000 слов / Тихонов Александр Николаевич, Е. Н. Тихонова, С. А. Тихонов; под ред. А.Н. Тихонова. - Изд. 7-е, стер. - Москва : Лада; : Цитадель-Трейд, 2005. - 703 с. - Библиогр.: с. 5. - ISBN 5-7657-0206-6 : 12508 р.</w:t>
              <w:br/>
              <w:t xml:space="preserve">Сигла: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-4</w:t>
            </w:r>
            <w:r>
              <w:rPr/>
              <w:br/>
            </w:r>
            <w:r>
              <w:rPr>
                <w:b/>
                <w:bCs/>
              </w:rPr>
              <w:t>Ш 94</w:t>
            </w:r>
            <w:r>
              <w:rPr/>
              <w:br/>
            </w:r>
            <w:r>
              <w:rPr>
                <w:b/>
                <w:bCs/>
              </w:rPr>
              <w:t>Штудинер М.А.</w:t>
            </w:r>
            <w:r>
              <w:rPr/>
              <w:br/>
              <w:t>   Словарь образцового русского ударения : 17000 слов / Штудинер Михаил Абрамович. - Изд. 3-е. - Москва : Айрис Пресс, 2005. - 566 с. - ISBN 5-8112-1522-3 : 11199 р.</w:t>
              <w:br/>
              <w:t xml:space="preserve">Сигла: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473</w:t>
            </w:r>
            <w:r>
              <w:rPr/>
              <w:br/>
            </w:r>
            <w:r>
              <w:rPr>
                <w:b/>
                <w:bCs/>
              </w:rPr>
              <w:t>Слепович В.С.</w:t>
            </w:r>
            <w:r>
              <w:rPr/>
              <w:br/>
              <w:t>   Межкультурная коммуникация = Intercultural Communication. Course Pack: учебное пособие / Слепович Виктор Самойлович. - Минск : БГЭУ, 2006. - 295 с. - Библиогр. в конце глав. - ISBN 985-484-243-6 : 3601 р.</w:t>
              <w:br/>
              <w:t xml:space="preserve">Сигла: и; т; у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36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амп'ютэрная атрыбуцыя літаратурнага тэксту </w:t>
            </w:r>
            <w:r>
              <w:rPr/>
              <w:t>: Справаздача аб НДП (заключ.) : дамова з БРФФД № ГОЗМ-090 ад 15 красавіка 2003 г. / М-ва адукацыі РБ, БДЭУ ; навук. кір. [і выкан.] Старавойтава Н.П. - Мінск, 2005. - 45 с. - Бібліягр.: с. 45. - № ДР 20032727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8" w:name="__RefHeading___Toc126986465"/>
      <w:bookmarkEnd w:id="8"/>
      <w:r>
        <w:rPr/>
        <w:t>Философские наук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Ч-188</w:t>
            </w:r>
            <w:r>
              <w:rPr/>
              <w:br/>
            </w:r>
            <w:r>
              <w:rPr>
                <w:b/>
                <w:bCs/>
              </w:rPr>
              <w:t>Чанышев А.Н.</w:t>
            </w:r>
            <w:r>
              <w:rPr/>
              <w:br/>
              <w:t>   История философии Древнего мира : учебник для студентов философ. спец. / Чанышев Арсений Николаевич; Москов. гос. ун-т, Философ. фак. - Москва : Академический Проект, 2005. - 607 с. - (Gaudeamus). - Библиогр.: с. 590-593. - ISBN 5-8291-0584-5 : 31360 р.</w:t>
              <w:br/>
              <w:t xml:space="preserve">Сигла: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35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сследование естественнонаучных основ технологии образования </w:t>
            </w:r>
            <w:r>
              <w:rPr/>
              <w:t>: отчет о НИР / М-во образования РБ, БГЭУ ; рук. Н.П. Кохно ; [исполн.: Алистрова Е., Малаш Н., Долматович С.]. - Минск, 2005. - 56 с. - Библиогр.: с. 56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9" w:name="__RefHeading___Toc126986466"/>
      <w:bookmarkEnd w:id="9"/>
      <w:r>
        <w:rPr/>
        <w:t>Психологи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Н 506</w:t>
            </w:r>
            <w:r>
              <w:rPr/>
              <w:br/>
            </w:r>
            <w:r>
              <w:rPr>
                <w:b/>
                <w:bCs/>
              </w:rPr>
              <w:t>Немов Р.С.</w:t>
            </w:r>
            <w:r>
              <w:rPr/>
              <w:br/>
              <w:t>   Психология : учебник для студентов пед. вузов / Немов Роберт Семенович. - Москва : Высшее образование, 2005. - 639 с. - (Основы наук). - Библиогр. в конце глав. - ISBN 5-9692-0006-9 : 12980 р.</w:t>
              <w:br/>
              <w:t xml:space="preserve">Сигла: н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Times;Times New Roman" w:hAnsi="Times;Times New Roman" w:cs="Times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library.bseu.b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53:00Z</dcterms:created>
  <dc:creator>Kremeznaya</dc:creator>
  <dc:description/>
  <dc:language>en-US</dc:language>
  <cp:lastModifiedBy>Kremeznaya</cp:lastModifiedBy>
  <dcterms:modified xsi:type="dcterms:W3CDTF">2006-02-06T08:59:00Z</dcterms:modified>
  <cp:revision>17</cp:revision>
  <dc:subject/>
  <dc:title>Бюллетень (библиографические ссылки)</dc:title>
</cp:coreProperties>
</file>