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ый список литературы по учебной дисциплине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«Маркетинговые коммуникации»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, Д. А. Основы маркетинга и маркетинговых коммуникаций / Д. А. Шевченко. – Москва : ООО «Директ-Медиа», 2022. – 194 с.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, Д. А. Интегрированные коммуникации : Энциклопедия / Д. А. Шевченко. – 3-е изд.. – Москва : Издательско-торговая корпорация "Дашков и К", 2022. – 298 с.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сейн, И. Д. Цифровые маркетинговые коммуникации : Учебное пособие / И. Д. Хуссейн. – 1-е изд.. – Москва : Издательство Юрайт, 2022. – 68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ыхалов, Л. А. Основы современных маркетинговых коммуникаций / Л. А. Недыхалов. – Краснодар : Кубанский государственный университет, 2022. – 182 с. – ISBN 978-5-8209-2059-2. – EDN CZLMAU.Ромат, Е. В. Маркетинговые коммуникации / Е. В. Ромат, Д. В. Сендеров. - Санкт-Петербург [и др.] : Питер, 2020. - 495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дамова, Э. Ф. Управление интегрированными коммуникациями / Э. Ф. Хандамова, М. Б. Щепакин. – Краснодар : Кубанский государственный технологический университет, 2021. – 234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887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ая, И. Б. Интегрированные маркетинговые коммуникации: учебное пособие для студентов высших учебных заведений, обучающихся по направлению подготовки "Менеджмент" (квалификация (степень) "бакалавр") / И. Б. Архангельская, Л. Г. Мезина, А. С. Архангельская. – М.: РИОР: ИНФРА-М, 2020. - 16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кова, Е. Н. Интегрированные маркетинговые коммуникации: Учебник и практикум / Е. Н. Голубкова. – 3-е изд., пер. и доп. – М.: Издательство Юрайт, 2020. – 363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хлебова, М. Д. Интернет-маркетинг: учебник для направления бакалавриата "Менеджмент" / М. Д. Твердохлебова ; Российский экон. ун-т им. Г.В. Плеханова. - Москва: КНОРУС, 2020. - 190 с.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2:00Z</dcterms:created>
  <dc:creator>Пользователь</dc:creator>
  <dc:description/>
  <cp:keywords/>
  <dc:language>en-US</dc:language>
  <cp:lastModifiedBy>Пользователь</cp:lastModifiedBy>
  <dcterms:modified xsi:type="dcterms:W3CDTF">2022-11-28T13:19:00Z</dcterms:modified>
  <cp:revision>3</cp:revision>
  <dc:subject/>
  <dc:title/>
</cp:coreProperties>
</file>