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2124" w:firstLine="708"/>
        <w:jc w:val="center"/>
        <w:rPr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ind w:left="4500" w:hanging="3240"/>
        <w:rPr/>
      </w:pPr>
      <w:r>
        <w:rPr>
          <w:szCs w:val="28"/>
        </w:rPr>
        <w:tab/>
        <w:t xml:space="preserve">          Первый проректор Учреждения</w:t>
      </w:r>
    </w:p>
    <w:p>
      <w:pPr>
        <w:pStyle w:val="Normal"/>
        <w:tabs>
          <w:tab w:val="clear" w:pos="708"/>
          <w:tab w:val="left" w:pos="5985" w:leader="none"/>
        </w:tabs>
        <w:ind w:left="4500" w:hanging="3240"/>
        <w:rPr>
          <w:szCs w:val="28"/>
        </w:rPr>
      </w:pPr>
      <w:r>
        <w:rPr>
          <w:szCs w:val="28"/>
        </w:rPr>
        <w:tab/>
        <w:t xml:space="preserve">          образования «Белорусский </w:t>
      </w:r>
    </w:p>
    <w:p>
      <w:pPr>
        <w:pStyle w:val="Normal"/>
        <w:tabs>
          <w:tab w:val="clear" w:pos="708"/>
          <w:tab w:val="left" w:pos="5985" w:leader="none"/>
        </w:tabs>
        <w:ind w:left="4500" w:hanging="3240"/>
        <w:rPr>
          <w:szCs w:val="28"/>
        </w:rPr>
      </w:pPr>
      <w:r>
        <w:rPr>
          <w:szCs w:val="28"/>
        </w:rPr>
        <w:tab/>
        <w:t xml:space="preserve">          государственный экономический</w:t>
      </w:r>
    </w:p>
    <w:p>
      <w:pPr>
        <w:pStyle w:val="Normal"/>
        <w:tabs>
          <w:tab w:val="clear" w:pos="708"/>
          <w:tab w:val="left" w:pos="5985" w:leader="none"/>
        </w:tabs>
        <w:ind w:left="4500" w:hanging="3240"/>
        <w:rPr/>
      </w:pPr>
      <w:r>
        <w:rPr>
          <w:szCs w:val="28"/>
        </w:rPr>
        <w:tab/>
        <w:t xml:space="preserve">          университет»</w:t>
      </w:r>
    </w:p>
    <w:p>
      <w:pPr>
        <w:pStyle w:val="Normal"/>
        <w:tabs>
          <w:tab w:val="clear" w:pos="708"/>
          <w:tab w:val="left" w:pos="5985" w:leader="none"/>
        </w:tabs>
        <w:ind w:firstLine="126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В.В. Садовский</w:t>
      </w:r>
    </w:p>
    <w:p>
      <w:pPr>
        <w:pStyle w:val="Normal"/>
        <w:tabs>
          <w:tab w:val="clear" w:pos="708"/>
          <w:tab w:val="left" w:pos="5985" w:leader="none"/>
        </w:tabs>
        <w:ind w:firstLine="126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«____»</w:t>
        <w:tab/>
        <w:t>__________2013 г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егистрационный № УД-______/р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ОГ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ая программа для специальносте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3 01 04 «Психология»;</w:t>
        <w:tab/>
        <w:t>1-23 01 05 «Социология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3 01 06 «Политология (по направлениям)»; 1-24 01 02 «Правоведение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szCs w:val="28"/>
        </w:rPr>
        <w:t>1-25 01 01 «Экономическая теория»; 1-25 01 02 «Экономика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szCs w:val="28"/>
        </w:rPr>
        <w:t>1-25 01 04 «Финансы и кредит»; 1-25 01 05 «Статистика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5 01 07 «Экономика и управление на предприятии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szCs w:val="28"/>
        </w:rPr>
        <w:t>1-25 01 08 «Бухгалтерский учет, анализ и аудит (по направлениям)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5 01 09 «Товароведение и экспертиза товаров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5 01 12 «Экономическая информатика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6 01 01 «Государственное управление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26 02 02 «Менеджмент (по направлениям)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  <w:t>1-31 03 06 «Экономическая кибернетика (по направлениям)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Факультеты:  ИСГО, права, учетно-экономический, финансов и банковского дела, экономики и управления торговлей, менеджмента</w:t>
      </w:r>
    </w:p>
    <w:p>
      <w:pPr>
        <w:pStyle w:val="Normal"/>
        <w:rPr>
          <w:szCs w:val="28"/>
        </w:rPr>
      </w:pPr>
      <w:r>
        <w:rPr>
          <w:szCs w:val="28"/>
        </w:rPr>
        <w:t>Кафедра философ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                  1 </w:t>
      </w:r>
    </w:p>
    <w:p>
      <w:pPr>
        <w:pStyle w:val="Normal"/>
        <w:rPr/>
      </w:pPr>
      <w:r>
        <w:rPr>
          <w:szCs w:val="28"/>
        </w:rPr>
        <w:t>Семестр            1-й, 2-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Лекций               6      часов                                           Зачет  1 – 2 семест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ктических (семинарских)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нятий              4      часа</w:t>
      </w:r>
    </w:p>
    <w:p>
      <w:pPr>
        <w:pStyle w:val="Normal"/>
        <w:rPr/>
      </w:pPr>
      <w:r>
        <w:rPr>
          <w:szCs w:val="28"/>
        </w:rPr>
        <w:t xml:space="preserve">Всего аудиторных часов                                                             </w:t>
        <w:tab/>
        <w:tab/>
      </w:r>
    </w:p>
    <w:p>
      <w:pPr>
        <w:pStyle w:val="Normal"/>
        <w:rPr/>
      </w:pPr>
      <w:r>
        <w:rPr>
          <w:szCs w:val="28"/>
        </w:rPr>
        <w:t xml:space="preserve">по дисциплине  10   часов </w:t>
      </w:r>
    </w:p>
    <w:p>
      <w:pPr>
        <w:pStyle w:val="Normal"/>
        <w:rPr/>
      </w:pPr>
      <w:r>
        <w:rPr>
          <w:szCs w:val="28"/>
        </w:rPr>
        <w:t>Всего часов        72                                                      Форма получения высшего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бразования         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ая программа составлена на основе Учебной программы по дисциплине «Логика», утвержденной « _____» ________________201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.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мотрена и рекомендована к утверждению кафедрой</w:t>
        <w:tab/>
        <w:t xml:space="preserve"> философии</w:t>
      </w:r>
    </w:p>
    <w:p>
      <w:pPr>
        <w:pStyle w:val="Normal"/>
        <w:jc w:val="both"/>
        <w:rPr/>
      </w:pPr>
      <w:r>
        <w:rPr>
          <w:szCs w:val="28"/>
        </w:rPr>
        <w:t>(Протокол № 13 от  «21» июня 2013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афедрой                                                                 Лукашевич В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добрена и рекомендована к утверждению Советом факультета права </w:t>
      </w:r>
    </w:p>
    <w:p>
      <w:pPr>
        <w:pStyle w:val="Normal"/>
        <w:jc w:val="both"/>
        <w:rPr/>
      </w:pPr>
      <w:r>
        <w:rPr>
          <w:szCs w:val="28"/>
        </w:rPr>
        <w:t>(Протокол №         от                   2013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_____________Шкляревский А.М.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обрена и рекомендована к утверждению Советом учетно-экономического факультета (Протокол №          от                  2013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_____________Березовский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добрена и рекомендована к утверждению Советом факультета финан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анковского дела (Протокол №         от                   2013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_____________Лесневская Н.А.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обрена и рекомендована к утверждению Советом факультета экономики и управления торговли (Протокол №         от                   2013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_____________Ярцев А.И.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обрена и рекомендована к утверждению Советом института социально- гуманитарного образования (Протокол №         от                   2013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_____________Яскевич Я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добрена и рекомендована к утверждению Советом факультета менеджмента (Протокол №         от                   2013г.)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_____________Симхович В.А.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Cs w:val="28"/>
        </w:rPr>
        <w:t>В учебной программе учтены следующие требования образовательного стандарта по циклу социально-гуманитар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1. Актуальность изучения учебной дисциплины в вузе и ее роль в профессиональной подготовке выпускника вуза</w:t>
      </w:r>
    </w:p>
    <w:p>
      <w:pPr>
        <w:pStyle w:val="TextBodyIndent"/>
        <w:ind w:left="0" w:firstLine="567"/>
        <w:rPr/>
      </w:pPr>
      <w:r>
        <w:rPr/>
        <w:t xml:space="preserve">В качестве учебной дисциплины логика выполняет важную общекультурную функцию. Она вооружает студента знаниями о формах, законах и методах движения человеческой мысли к знанию истины, без понимания которых вряд ли мыслим современный человек. </w:t>
      </w:r>
    </w:p>
    <w:p>
      <w:pPr>
        <w:pStyle w:val="Normal"/>
        <w:ind w:firstLine="567"/>
        <w:jc w:val="both"/>
        <w:rPr/>
      </w:pPr>
      <w:r>
        <w:rPr/>
        <w:t xml:space="preserve">Вместе с тем логика является фундаментом всего процесса преподавания, ибо знание о формах, законах и методах познания, а тем более навыки их практического применения составляют важнейшую часть творческого потенциала личности и обеспечивают ориентацию специалиста в растущем объеме информации. Освоение логики является альтернативой эмпиризму. </w:t>
      </w:r>
    </w:p>
    <w:p>
      <w:pPr>
        <w:pStyle w:val="Normal"/>
        <w:ind w:firstLine="567"/>
        <w:jc w:val="both"/>
        <w:rPr/>
      </w:pPr>
      <w:r>
        <w:rPr/>
        <w:t>Логика – дисциплина, которая не только вооружает студента определенными знаниями, но и обучает его тому, как новые знания получать и вырабатывать в самых разнообразных ситуациях. Изучение логики направлено на повышение культуры мышления студентов. Логика учит человека сознательно применять законы и правильные формы мышления в своей умственной деятельности.</w:t>
      </w:r>
    </w:p>
    <w:p>
      <w:pPr>
        <w:pStyle w:val="Normal"/>
        <w:ind w:firstLine="567"/>
        <w:jc w:val="both"/>
        <w:rPr/>
      </w:pPr>
      <w:r>
        <w:rPr/>
        <w:t>Знание логики отражается и на профессиональной культуре человека. Принятию правильных решений в экономической деятельности неизбежно должен предшествовать глубокий теоретический анализ хозяйственной ситуации. А это, в свою очередь, предполагает наряду со специальными знаниями также и умение мыслить логично – это значит мыслить точно и последовательно, не допускать противоречий в рассуждениях, уметь вскрывать логические ошибки своих оппонентов. Высокая культура мышления повышает авторитет руководителя и доверие к нему как со стороны подчиненных, так и со стороны партнеров, что, безусловно, благоприятно сказывается на трудовой дисциплине в коллективе, на развитии деловых отношений и экономических связей пред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задачи учебной дисциплины</w:t>
      </w:r>
    </w:p>
    <w:p>
      <w:pPr>
        <w:pStyle w:val="Normal"/>
        <w:ind w:firstLine="567"/>
        <w:jc w:val="both"/>
        <w:rPr/>
      </w:pPr>
      <w:r>
        <w:rPr/>
        <w:t>Изучение логики нацелено на формирование и развитие социально-личностных компетенций, основанных на логическом знании.</w:t>
      </w:r>
    </w:p>
    <w:p>
      <w:pPr>
        <w:pStyle w:val="Normal"/>
        <w:ind w:firstLine="567"/>
        <w:jc w:val="both"/>
        <w:rPr/>
      </w:pPr>
      <w:r>
        <w:rPr/>
        <w:t>В лекционном курсе предполагается дать студентам знания основных теоретических положений логической науки. Практические занятия преследуют цель выработки навыков логического анализа мыслительной деятельности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Требования к уровню освоения содержания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пускник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основные логические по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формы, законы и методы правильного рассу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способы применения логики в сфере своей профессиональной деятельности;</w:t>
      </w:r>
    </w:p>
    <w:p>
      <w:pPr>
        <w:pStyle w:val="Normal"/>
        <w:ind w:left="1134" w:hanging="594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элементы разговорного и научного языка в различных ситуациях с точки зрения их логико-коммуникативных свойств и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 логические законы как средства познания, убеждения и инструменты контроля и корректировки самых разнообразных мыслительных ко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имена (понятия) с точки зрения их объема и содержания, точности, ясности и опреде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высказывания (суждения) с точки зрения их логической структуры, модальности, количественно-качественных св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выводы (умозаключения) с точки зрения их достоверности и соответствия логическим прави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характеризовать аргументационные процессы (доказательства, опровержения, подтверждения и пр.) с позиций их правильности и убед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анализировать логическую структуру учебных, научных, деловых и пр. текстов в целях их глубокого понимания и у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анализировать логическую структуру собственных произведений (докладов, выступлений, курсовых работ, дипломных проектов и т.д.) в целях их совершен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анализировать использование логических процедур, таких, как обобщение и ограничение понятий, определение, деление (классификация и типология), преобразование суждений, установление их истинности (ложности) на основе знаний об истинности (ложности) других суждений, аргументация, постановка вопросов, оценка ответов, проверка гипотез и др. в целях установления их  соответствия требованиям лог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анализировать допускаемые логические противоречия, умышленные и непроизвольные погрешности в рассуждениях, недозволенные приемы в дискуссиях и спорах в целях их выявления и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правильно и аргументировано мысл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анализировать и уточнять смысл язык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систематизировать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корректно вести дискуссии и сп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594"/>
        <w:jc w:val="both"/>
        <w:rPr/>
      </w:pPr>
      <w:r>
        <w:rPr/>
        <w:t>выявлять ошибки в рассуждениях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.4. Структура содержания учебной дисциплины</w:t>
      </w:r>
    </w:p>
    <w:p>
      <w:pPr>
        <w:pStyle w:val="Normal"/>
        <w:ind w:firstLine="708"/>
        <w:jc w:val="both"/>
        <w:rPr/>
      </w:pPr>
      <w:r>
        <w:rPr/>
        <w:t>Курс «Логика» включает в себя теоретическую и практическую части. Теоретическая часть курса направлена на освоение студентами фундаментальных понятий логики, знакомство с современными направлениями в логике, изучение принципов правильного мышления. Практическая часть курса посвящена выработке навыков применения логических знаний в мысл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 Методы (технологии) обучения</w:t>
      </w:r>
    </w:p>
    <w:p>
      <w:pPr>
        <w:pStyle w:val="Normal"/>
        <w:ind w:firstLine="708"/>
        <w:jc w:val="both"/>
        <w:rPr/>
      </w:pPr>
      <w:r>
        <w:rPr/>
        <w:t>Методы обучения в рамках данной дисциплины соответствуют общим требованиям к формированию социально-личностных компетенций выпускника и определяется принципами гуманизации, фундаментализации, компетентностного подхода, социально-личностной подготовке и междисциплинарности. Курс предполагает дискуссионность общения  и внедрения новейших форм преподавания логики в высшей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Организация самостоятельной работы студентов</w:t>
      </w:r>
    </w:p>
    <w:p>
      <w:pPr>
        <w:pStyle w:val="Normal"/>
        <w:jc w:val="both"/>
        <w:rPr/>
      </w:pPr>
      <w:r>
        <w:rPr/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 и предполагают разные формы с учетом профиля обучения и требований будущей профессиональной деятельности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7. Диагностика компетенций студента</w:t>
      </w:r>
    </w:p>
    <w:p>
      <w:pPr>
        <w:pStyle w:val="Normal"/>
        <w:jc w:val="both"/>
        <w:rPr/>
      </w:pPr>
      <w:r>
        <w:rPr/>
        <w:tab/>
        <w:t>Оценка и диагностика достижений студентов выполняется поэтапно, включая текущий контроль в письменной (написание аннотаций, докладов) и устной (выступление на семинарских занятиях) формах, промежуточный контроль в форме тестирования, и опроса на семинарских занятиях и другими формами контроля по конкретным модулям учебной дисциплины и итоговый контроль в форме  дифференцированного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изучение курса логики отводится 50 часов, в т.ч. 6 часов – лекции, 4 часа – практическ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одержание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14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ЕДМЕТ И ЗНАЧЕНИЕ ЛОГ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Чувственная и логическая ступени познания. Специфика логической ступени позн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Понятие о содержании и логической форме (схеме построения, структуре) мысли. Формальная логика как наука о логических форм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Понятие о логическом законе. Правильность и истинность мысли. Ошибки в мышлении, их классификац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Взаимосвязь содержательных и формальных ошибок. Паралогизмы и софизмы, их источни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Значение логики в науке, технике, обучении и других сферах человеческ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Логика и экономика, логика и право, логика и проблемы управления. Основные этапы в развитии логики.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сновные формы мыш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Понятие. Общая характеристика понятия. Объем и содержание как основные характеристики понятия. Основное и полное содержание понятия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Виды понятий. Единичные, общие и пустые понятия. Понятия собирательные и несобирательные, конкретные и абстрактные, положительные и отрицательные, относительные и безотносительные, четкие и нечеткие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Отношения между понятиями. Сравнимость и несравнимость понятий. Совместимость и ее виды: полная совместимость (равнообъемность), подчинение, частичная совместимость (пересечение). Несовместимость и ее виды: противоречие, внеположенность, соподчинение, противоположность. Круговые схемы (круги Эйлера) изображения отношений между понятиями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Операции с объемами понятий. Обобщение, ограничение, расширение, типизация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Деление. Логическое деление, его структура. Виды логического деления: стандартное и нестандартное, дихотомическое и политомическое. Классификация. Типология. Правила логического деления и ошибки при их нарушении. Аналитическое деление, периодизац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(дефиниция), его структура. Определения реальные, номинальные, остенсивные, явные, неявные, классические, генетические. Определения регистрирующие, постулирующие, уточняющие. Правила определения и ошибки при их нарушении. Операции, сходные с определением (описание, характеристика)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Суждение. Общая характеристика суждений. Простые и сложные суждения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Атрибутивное суждение, его структура. Субъект, предикат, атрибутивная связка, их познавательные функции. Количество и качество атрибутивных суждений. Общеутвердительные, общеотрицательные, частноутвердительные, частноотрицательные суждения. Распределенность терминов в атрибутивных суждениях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Логические отношения между формами атрибутивных суждений: противоречие, противоположность, подчинение, частичная совместимость (подпротивность). Логический квадра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ятие логического союза. Отрицание, конъюнкция, дизъюнкция слабая, дизъюнкция сильная, импликация, эквиваленция. Выражение одних логических союзов через другие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Умозаключение. Силлогистические выводы. Понятие силлогистики. Атрибутивные суждения как основа силлогистических выводов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 xml:space="preserve">Непосредственные силлогистические выводы. Выводы по логическому квадрату, обверсия (превращение), конверсия (обращение), контрапозиция (противопоставление), инверсия. Основное правило непосредственных силлогистических выводов. 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 xml:space="preserve">Опосредованные силлогистические выводы. Понятие простого силлогизма, его структура. Посылки и заключение. Понятие термина. Термины крайние (меньший, больший) и средний. Роль среднего термина. Понятие правильного силлогизма. Круги Эйлера как средство отбора правильных силлогизмов. Основные правила простого категорического силлогизма. Фигуры и их правила. Понятие модуса. Отбор правильных модусов с помощью основных правил и правил фигур. 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Сложные силлогизмы: полисиллогизм, эпихейрема. Сокращенные силлогизмы: энтимема, сорит. Устранение формальных и содержательных ошибок в рассуждениях с помощью процедуры восстановления сокращенных силлогизмов до их полной формы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Умозаключения из сложных суждений. Условные умозаключения. Разделительные умозаключения. Условно-разделительные умозаключения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Недедуктивные (вероятностные) выводы. Логические отношения, лежащие в основе недедуктивных выводов (частичная совместимость, сцепление). Непосредственные недедуктивные выводы: вероятностная конверсия и вероятностная инверсия.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 xml:space="preserve">Опосредованные недедуктивные выводы. Аналогия, ее структура. Понятие модели и прототипа (оригинала). Вероятностный характер вывода по аналогии. Отношения изоморфизма и гомоморфизма между моделью и прототипом как основа достоверных выводов по аналогии. Применение выводов по аналогии в различных сферах человеческой деятельности. </w:t>
            </w:r>
          </w:p>
          <w:p>
            <w:pPr>
              <w:pStyle w:val="Normal"/>
              <w:ind w:left="2" w:firstLine="538"/>
              <w:jc w:val="both"/>
              <w:rPr/>
            </w:pPr>
            <w:r>
              <w:rPr>
                <w:szCs w:val="28"/>
              </w:rPr>
              <w:t>Редукция как разновидность недедуктивного вывода. Индукция как вид редукции. Индукция полная и неполная, простая и научная. Статистическая индукция. Математическая индукц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Погрешности в недедуктивных выводах: слишком далекая аналогия, подтасовка (просеивание) фактов, поспешное обобщение. Условия повышения вероятности недедуктивных выводов. Познавательное значение недедуктивных (вероятностных) выводов. Логика диалога. Природа и виды диалога. Диалог сократический, риторический, диатриба. Беседа, спор, научная дискуссия. Структура диалога. Логическое ядро и переферия диалог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Диалог и вопросно-ответный комплекс. Понятие вопросно-ответного комплекса. Вопрос как форма мысли. Проблема логического значения вопроса. Структура вопроса: основа (тема) вопроса, его неизвестная (рема), область неизвестной. Предпосылки вопроса. Виды вопросов: простые и сложные, явные и скрытые, открытые и закрытые, к решению и к дополнению, узловые и наводящие, творческие и нетворческие, правильные и неправильные. Ответ и его виды: прямые и косвенные, полные и частичные, исчерпывающие и неисчерпывающие, подходящие (по существу) и неподходящие (не по существу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Аргументация, ее место и роль в структуре диалога. Эпистемический и коммуникативный аспекты аргументации. Логическая структура аргументации. Аргументация и формирование убеждений. Выражение аргументации в естественном языке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ования к ведению диалога.Общие требования. Требования к вопросу, к ответу. Требования к тезису, доводам и демонстрации аргументации. Понятие эристического приема. Эристические приемы: «довод к личности», «довод к публике», «довод к авторитету», «довод к силе», «довод к тщеславию» и др. Ошибки в ведении диалога.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УРСОВАЯ РАБОТ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предусмотрена учебным планом.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4.</w:t>
      </w:r>
      <w:r>
        <w:rPr>
          <w:b/>
          <w:szCs w:val="28"/>
        </w:rPr>
        <w:t xml:space="preserve"> </w:t>
        <w:tab/>
        <w:t>УЧЕБНО-МЕТОДИЧЕСКИЕ МАТЕРИАЛЫ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284" w:firstLine="282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сновная литература:</w:t>
      </w:r>
    </w:p>
    <w:p>
      <w:pPr>
        <w:pStyle w:val="Normal"/>
        <w:ind w:left="54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 Бартон, В.И. Логика / В.И. Бартон. – Минск, 2008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2 Берков, В.Ф., Яскевич, Я.С., Павлюкевич, В.И.. Логика / В.Ф. Берков, Я.С. Яскевич, В.И Павлюкевич. – Минск, 2012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 Трушко, М.Н. Логика: учеб. пособие / М.Н. Трушко. – Минск, 2001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4 Трушко, М.Н. Логика. Конспект лекций / М.Н. Трушко. – Минск, 2013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5 Хоменко, И.В. Логика. Теория и практика аргументации: учебник /И.В. Хоменко М., 2010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Cs w:val="28"/>
          <w:u w:val="single"/>
        </w:rPr>
        <w:t>Дополнительная литература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6 Берков, В.Ф. Логика: задачи и упражнения: практикум / В.Ф. Берков. – Минск, 2002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7 Берков, В.Ф. Логика: практикум / В.Ф. Берков. – Минск, 2003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8 Трушко, М.Н. Логика: практикум / М.Н. Трушко. –  Минск, 2004. 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9 Яшин, Б.Л. Задачи и упражнения по логике / Б.Л. Яшин. – М, 1996.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0 Бочаров, В.А., Маркин, В.И. Основы логики / В.А. Бочаров, В.И. Маркин. – М., 2008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1 Брюшинкин, В.Н. Практический курс логики для гуманитариев / В.Н. Брюшинкин. – М., 1996.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2 Демидов, И.В. Логика / И.В. Демидов. – М., 2011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3 Жоль, К.К. Логика в лицах и символах / К.К. Жоль .– М., 2011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4 Гетманова, А.Д. Логика / А.Д. Гетманова. – М., 2011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15 Ивлев, Ю.В. Логика для юристов / Ю.В. Ивлев. –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М., 12011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6 Малыхина, Г.И. Логика / Г.И. Малыхина. – Минск, 2002.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17 Логика и риторика. Хрестоматия. – Минск, 1997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ДОКЛАДОВ И РЕФЕР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Значение логики в науке, технике, обучении, правовой и других сферах человеческой жизн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Логическая теория как инструмент экономической деятельност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Логический анализ в эконом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оль определений в экономической теор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облема классификации экономических объектов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точные понятия в обычном языке. Парадоксы неточных поняти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ясные понятия в обычном языке и языке наук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ысказывание, суждение и предложени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Функции неопределенных и бессмысленных высказывани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Анализ категорических высказываний в современной лог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Логические модальност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оль умозаключений в развитии экономических знани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облема надежности индукц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менение аналогии в экономических исследованиях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Аргументация как способ рассуждения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Диалог. Спор как форма диалог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Диалог: вопросы и ответы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актика спор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Деловой стиль аргументац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оль аргументации в экономической практ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Запрещенные приемы спора (софистические уловки и ошибки в споре)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 причинах недоразумений в общ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ЧЕБНО-МЕТОДИЧЕСКАЯ КАРТ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95"/>
        <w:gridCol w:w="945"/>
        <w:gridCol w:w="1755"/>
        <w:gridCol w:w="1653"/>
        <w:gridCol w:w="1929"/>
        <w:gridCol w:w="1642"/>
        <w:gridCol w:w="1436"/>
        <w:gridCol w:w="157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 занятия, перечень изучаемых вопросов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 студент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значение логики (2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начение  лог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как нау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07" w:right="-108" w:hanging="0"/>
              <w:rPr/>
            </w:pPr>
            <w:r>
              <w:rPr>
                <w:sz w:val="24"/>
                <w:szCs w:val="24"/>
              </w:rPr>
              <w:t>Понятие о содержании  и логической форме мыс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07" w:right="-108" w:hanging="0"/>
              <w:rPr/>
            </w:pPr>
            <w:r>
              <w:rPr>
                <w:sz w:val="24"/>
                <w:szCs w:val="24"/>
              </w:rPr>
              <w:t>История логики как нау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1, УМ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5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формы мышления ( 8 час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формы мыш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нятие как форма мышления (общая характерист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тношения между понят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уждение как форма мышления (общая характерист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спределенность терминов в сужд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№2, 3 УМ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5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формы мыш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нятие как форма мышления (общая характерист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тношения между понятия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уждение как форма мышления (общая характерис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пределенность терминов в сужд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5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формы мыш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ужд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Умозаключения (общая характерист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мозаключ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№2, 3 УМ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5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формы мыш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ужд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Умозаключения (общая характерист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8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мозаключ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GB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[5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843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37:00Z</dcterms:created>
  <dc:creator>VA</dc:creator>
  <dc:description/>
  <cp:keywords/>
  <dc:language>en-US</dc:language>
  <cp:lastModifiedBy>kfil</cp:lastModifiedBy>
  <cp:lastPrinted>2013-06-25T17:19:00Z</cp:lastPrinted>
  <dcterms:modified xsi:type="dcterms:W3CDTF">2014-01-29T09:37:00Z</dcterms:modified>
  <cp:revision>32</cp:revision>
  <dc:subject/>
  <dc:title>МИНИСТЕРСТВО ОБРАЗОВАНИЯ РЕСПУБЛИКИ БЕЛАРУСЬ</dc:title>
</cp:coreProperties>
</file>